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ند زيارة القبور من الرّجل أو المرأة يدعو بهذا الدّعاء الّذي علّمه الرّسول عائشة رضي الله عنها أمّا إذا قلت وعبد زيارة الرّجل للقبور يدعو بهذا الدّعاء الّذي علّمه الرّسول عائش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تناقض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إمّا أن ترفع الدّل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يناقض دعواه الدّليل يدلّ أنّه يجوز للمرأة أن تزور القبور وأن تقول كما علّم الرّسول عائشة وإمّا أن تصحّح عبارتك هنا في أوّل الفقرة كنت تقول وعند زيارة القبور من الرّجل أو المرأة يدعو بهذا الدّعاء إلى آخ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ند زيارة الرّجال للقبور يدعو بهذا الدّعاء الّذي علّمه الرّسول صلّى الله عليه وسلّم أو نذكر الحديث بدون أن نذك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ينتقل البحث من جامع علي سانية إلى الحاضرين فهمتم عليّ ماذا أقول طيّ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الآن عندنا مسألة لا يصحّ للنّساء أن يزرن القبو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كلام لا يص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نا النّساء لايزرن القبو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ي الحديث أنت جبتو عندنا النّساء يزرن القبور والرّسول علّم عائشة أن تقول إذا زارت القبور كيف تقول 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مها كيف تدع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دعو إ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الأمو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بيت وإلاّ عند زيارة القبو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عند الزّيا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ت إيش كاتب حطّ حطّ سواء كان الزّائر رجلا أو امرأة أو ما راح يطبعو لك الرّسالة بعد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الآن ألخّصها في سبع ورق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إيش قلت يا أستاذ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بن تيمية في الفتاوى ذكر أنّ الخطاب موجّه للرّج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وق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يدة عائشة ما زارت قبر أخيها عبد الرّحما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وين جبتو المنع هذه من تعصّبات الحنابلة قديما وحديث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نصحّح الوضع الآ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الرّجال والنّس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بشروط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زيارة النّساء بشرو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شرو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ذلك الرّجال بارك الله فيك بشروط كلّ بشروط ما هو ابن تيميّة رحمه الله من علمه وفضله يقسم الزّيارة إلى قسمين شرعيّة وبدعيّة هذا لا يختصّ بالنّساء اسم النّساء والرّجال</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الشيخ خالد يقول لفت نظري أنّه يقول وأنوّه أيضا أنّنا اعتمدنا الطّبعة الأولى من كتاب صحيح الجامع وضعيف الجامع لما في الطّبعة الثّانية من أخطاء مطبع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سقط وتصحيف وغير ذلك وقد ذكرت ذلك للعلاّمة محدّث العصر محمّد ناصر الدّين الألباني فأثنى على ذلك أنا كان في ظنّي إنّه عندكم فكرة على الموضو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ه عندي فكرة عن الموضوع لكن ما عندي إذن للموضوع هو ذكر لي هذا فعلا وأنا شكرته على هذا لأنّه قلّ من ينتبه إلى ما أسمّيه في هذه الآونة دسّ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أخ الفاضل تنبّه لهذا لحظة باقي ورق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واء كان الزّائر رجلا أو امرأ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 لزيارة النّساء و الرّجال للقبو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دعو بهذا الدّعاء الّذي علّمه الرّسول إلى آخ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رجو من فضيلة الشيخ أن يطّلع لنا على الوصيّة الشّرعيّة الّتي كتبناها في ضوء الكتاب والسّنّة ونرجو منه أن يصحّح ما فيها من الأخطاء فبعد وقت ليس بالطّويل استطاع فضيلة شيخنا بعون الله تعالى أ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ه الوصيّة أعددناها يعني في رابطة أهل السّنّة والجماعة في أسترالي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ذ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مجموع من أشرطت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ه بلغني عنها وما رأيت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ن يا شيخ أنا بدون اسم عندي أريد أن أسجّ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ما أدري بلغني إنّه بعض الإخوان هنا جمّعوها من هم فلا أدري ومثل هؤلاء في العالم الإسلامي كثر لكن هذه مشك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د يكون هناك فتاوى مثلا في السّابق قد عدلت عن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كذلك يعني هلّأ فتاوى بن تيميّة بتجد فيها فتوى يبيح فيها التوسّل رأيتموها مجموع الفتاوى إلّي هي خمس وثلاثون مجلّدا فيه فتوى فيها يبيح التوسّل وله رسالة التّوسّل والوسيلة يبطل التوسّل بالمخلوق وهذا هو الصّواب فالسّبب إنّه الإنسان في تطوّر ولذلك فنشر مثل هذه الفتاوى وهذه الأجوبة على الأسئلة يقع فيها خطأ كثير وكثير ج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ول الحافظ ابن حجر في الرّاوي صدوق يخطئ أو صدوق يهم وغير ذلك من العبارات نجدكم أحيانا تعلّون بها الحديث فيه فلان كذا وأحيانا تحسّنون مع أنّ فيه رجلا بهذا الوصف فهل هناك ضابط مع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ناك إ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ضابط لهذا الأم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ضّابط هو الرّجوع للكلمات الّتي منها استنبط ابن حجر كلماته الّتي ذكرتها آنفا يعني أنا لست حجريّ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ا قد آخذ من قوله وأدع وقد أعتمد على قوله ولا أعتمد ليه لأنّي أنا ما أعتمد على خلاصته الّتي أودعها في تقريبه وإنّما أعود إلى الأصل وهو التّهذيب فتارة ألتقي معه وتارة أفارقه الّذين يعرفون هذه الحقيقة يتساءلون في أنفسهم كما تساءلت فأنا مثلا قد أضعّف حديثا يقول هو في أحد روّاته صدوق يهم بينما أحسّن حديثا فيه راو قال فيه كما قال في ذاك الرّاوي الّذي ضعّفت حديثه صدوق يهم لماذا لأنّه فيه راو قال فيه صدوق يهم ترجّح عندي أنّه حسن الحديث وفي راو آخر قال فيه نفس القولة    ترجّح عندي أنّه ضعيف الحديث ليس حسن الحديث والحديث الحسن كما يقول الحافظ الذّهبي رحمه الله في رسالته الموقظة في مصطلح الحديث ، الحديث الحسن من أدقّ علوم الحديث لأنّ العالم نفسه يتردّد نظره تارة يحسّن الحديث وتارة يضعّفه والرّاوي هو هو لماذا لأنّ هذا الرّاوي يترجّح عنده تارة أنّه حسن الحديث وتارة يترجّح عنده أنّه ضعيف الحديث لكن يستشهد به فهي فالدّقة بمكان بالنّسبة للحافظ أو المحدّث الواحد فما بالك إذا كان بين محدّثين لكلّ منهما رأيه واجتهاد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يمكن أن يقال أنّ هذه الطّبقة خاضعة للقرائن قد يكون نفس الرّاوي يحسّن حديث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اضع للقرائن بالنّسبة للعلماء أمّا بالنّسبة للمبتدئ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بن حجر نفس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حسّن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بن حجر نفسه لمّا بيقول صدوق فيعني أنّ حديثه حسن ولمّا بيقول صدوق يهم يعني أنّ حديثه ضعيف يستشهد به لكن هو قد يتغيّر اجتهاده في بعض التّطبيقات لكن كقاعدة هذه قاعد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نا سؤال بالنّسبة للقصر في الصّلاة متى يبتدأ بالقصر في الصلاة بعد مجاوزة العمران أم بعد قطع ثلاثة أميال أو فراسخ على شكل حديث أنس من منزله وما المقصود بالعمران هل هو عمران قريته أو مدينت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يبدأ السّفر بعد الخروج من بلدته أو قريته ثانيا المقصود بالعمران عمران قريته أمّا الأميال فليس فيها تحديد لكن قد يخرج الإنسان من بلدته فتحضره الصّلاة بعد ستّة أميال فيص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مسافر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مساف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إذاكانت نهاية سفره مسافة ستّة أمي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سؤال ثاني أنت سألت متى يبدأ بالقص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نحن نتك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تهينا من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ريد أن نص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جيب استنّ أن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تهينا انتهينا م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انتهينا كويّس الآن إيش السّؤ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ا عندنا في أستراليا منطقة سيدني كبير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م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نا أخرج من بيتي إلى الشّباب حوالي خمسة وعشرين كيلو مت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نفس العاصم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نفس سيد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سيدني مناطق كثيرة والعمران متواص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بعض لا ينقط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هل خرجت من البلد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سيدني ما خرجت من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ريطانيا عاصمتها لندن لندن تمتدّ مائة كيلو وزيادة القاهرة كذلك فمن كان في شرقيّ القاهرة وانطلق يمشي غربيّها لا يقطعها إلاّ بأكثر من مائة كيلو متر فهو لم يدخل في أمر المسا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لكن من كان خارج القاهرة في بلدة من البلاد الكثيرة مثلا في حلوان أو غيرها فهذه تكون مساحة القرية أو البلدة أقلّ بكثير من القاهرة فإذا خرج منها بدأت أحكام السّ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ذا تفعل من وصلت إلى الميقات وهي حائض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تحر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رم وماذا تفعل لو طهرت قبل يوم التّرو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 يوم التّروية تطو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طو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انت مهلّة بعمرة تطو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طوف تكمّل عمرت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ذا تفعل لو طهرت بعد يوم التّروية وكانت مه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قلب حجّها إلى حجّ إفرا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حجّ؟</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فرا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فرا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ي تأتي بالمناسك كلّها إلاّ الطّواف طواف القدوم ثمّ إذا طهرت في عرفات أو مزدلفة أو في منى تنزل وتطوف طواف الإفاضة وبذلك يتمّ حجّها ثمّ بعد ذلك تخرج إلى التّنعيم وتأتي بالعمرة الّتي فاتت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لكن امرأة أتت على الميقات وظنّت أنّها إذا وصلت إلى مكّة أيّاما معدودة وتطهر فأهلّت بعمرة وجاء يوم التّروية وما طهرت ماذا تفعل بعمرتها الّتي أهلّت ب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لك تفسخ عمرتها إلى حجّ عكس من أفرد بالحجّ فيفسخ الحجّ إلى عم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أتي بعم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الح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يوسف قرضاوي منذ سنتين ذهب إلى أستراليا وأفتى النّاس بفتوى يعني فتنتهم مفاد هذه الفتوى أنّه قال أنّ الرّبا محرّم على آخذه على صاحب الرّ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الفقير الّذي تصل إليه فليست محرّمة عليه ويجوز بناء المساج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افتتن بها كثير من المسلمين هنا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يوسف القرضاوي دراسته أزهريّة وليست دراسته منهجيّة على الكتاب والسّنّة وهو يفتي النّاس بفتاوى تخالف الشّريعة وله فلسفة خطيرة جدّا إذا جاء الشّيء محرّما في الشّرع يتخلّص من التّحريم بقوله ليس هناك نصّ قاطع بالتّحريم ولذلك أباح الغناء وأباح لذلك الإنجليزي الّذي كان أسلم وهو من كبار المغنّيين البريطانيّين أن يظلّ في مهنته وأن يأكل من كسبه وادّعى القرضاوي بأنّه ليس هناك نصّ قاطع في تحريم الغناء أو آلات الطّرب وهذا خلاف إجماع علماء المسلمين أنّ الأحكام الشّرعيّة لا يشترط فيها النّصّ القاطع بدليل أنّهم ومنهم القرضاوي نفسه يقول الأدلّة الكتاب والسّنّة والإجماع والقياس والقياس ليس دليلا قاطعا لأنّه اجتهاد والاجتهاد معرّض للخطأ والصّواب كما هو في الحديث الصّحيح لكنّه جاء بهذه النّغمة لايوجد دليل قاطع لكي يتخلّص ويتحلّل من كثير من الأحكام الشّرعيّة والرّسول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آكل الرّبا و موكله و كاتبه و شاهد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لا يجوز أبدا أن يستفيد المسلم من مال حرام بحجّة إنّه هو لم يأكل الرّبا والرسول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ه آكل الرّبا و موكله و كاتبه وشاهد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مّا بناء المساجد من الأموال الربّويّة فالرّدّ عليه ب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طيّب ولا يقبل إلاّ طيّبا وإنّ الله أمر المؤمنين بما أمر به المرسلين ف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رّسل كلوا من الطيّبات واعملوا صالحا </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ثمّ ذكر الرّجل أشعث أغبر يطيل السّفر يرفع يديه يقول يا ربّ يا ربّ ومأكله حرام ومشربه حرام وملبسه حرام وغذّي بالحرام فأنّى يستجاب لذل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ه الأحاديث كلّها تردّ على القرضاوي وأمثاله ممّن يفتون بآرائهم على طريقة الآرائيّين قديما الّذي يغلب عليهم أن يكونوا من الأحنا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ول الذّهبي في الكاشف عن الرّجل وثّق ماذا ي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نّ أوّلا يعني شيئين في الغالب أنّ الّذي وثّقه هو ابن حبّان وفي الإطّراد أنّه لايوثق بهذا التّوثيق هذا الّذي يعن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يا شيخ إذا وجدنا رجلا وثّقه ابن حبّان والعجلي وتبعهما السّخاوي وقال عنه الحافظ في التّقريب مقبول وقال الذهبي وثّق ومن عادة الحافظ كما بدى لي أنّه إذا وثّق العجلي وابن حبّان الرّجل فإنّه يقول عنه صدو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قول أنت ومن عادت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نتقض كلامك هذا بقولك قد يكون الرّاوي قد وثّقه ابن حبّان والعجلي ويقول الحافظ فيه مقبو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هذا ليس من عادته المطّردة فتقول إذن عادته الغالبة وهذا مع المسامحة في التّعب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 القول بأنّها عادة غالبة تحتاج إلى سبر وإلى استقراء وإلى استقصاء وما أظنّك حشرت نفسك من جملة المستقرين أو المستقص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هو استقراء كامل لكن أ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 هذا ه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ظرت في الرّجال الّذين قال عنهم هذا وعندي شواهد موجودة بالأسماء لمن قال عنه الحافظ صدوق ولم يوثّقه إلاّ العجلي وابن حبّا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لآن يأتيك التّفص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من قال فيه العجلي وابن حبّان ثقة يدور أمره هذا المقول فيه بأن يكون لا يعرف إلاّ برواية راو واحد عنه ففي هذه الحالة لا يقبل توثيق العجلي وابن حبّان وحتّى ولو وافقهما ابن حجر بل في مثل هذه الحالة يقول ابن حجر فيه مقبول أمّا إذا كان الرّاوي الّذي قيل فيه من ابن حبّان والعجلي بأنّه ثقة قد روى عنه جمع من الثّقات ممكن في هذه الحالة أن يقول الحافظ ابن حجر فيه صدوق بل أنا أعرف بالتّتبّع أنّ ابن حجر وكذلك الذّهبيّ يقولان في بعض الرّواة ليس من الّذين قال فيهم ابن حبّان ثقة بل لا يوجد من وثّقه يقول مع ذلك فيه الحافظ والذّهبيّ قبله صدوق مع أنّه لم يوثّقه أحد من قبل وإنّما عمدتهما في ذلك أنّهما وجدا لهذا الرّاوي الّذي أصل القول فيه أن يقال إنّه مجهول وجدوا لهذا الرّاوي رواة عديدين من الثّقات فاطمأنّت نفس الذّهبيّ والعسقلاني لرواية هذا الرّاوي بسبب رواية الثّقات عنه ولا شيء وراء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 لم يوثّقه أح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 لم يوثّقه أحد فمن باب أو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 رأي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رأيي ومن باب أولى أن يفعل ذلك فيمن وثّقه ابن حبّان ومن باب أولى ثمّ أولى إذا شارك بن حبّان في التّوثيق العج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رّجل الّذي يتحدّث عنه الّذي وثّقه ابن حبّان والعجلي وتابعهما السّخاوي وقال الحافظ عنه مقبول وقال الذّهبي وثّق فما رأيكم في حديث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 لم يوجد له متاب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القرضاوي تجب الزّكاة بالنّسبة للموظّف الّذي يتقاضى أسبوعيّا أم شهريّ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صرف نظرك عن القرضاوي وأقرضه قرض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رحلته هذه أثّر على كثير من النّا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مّ اهدنا فيمن هديت ادع له هذه ضدّ ما قلناه آنفا إذا جاءت مسألة في التّحريم يقول ليس فيها نصّ قاطع هنا لانصّ لا قاطع ولا ظنّي وإنّما هو مجرّد الرّأي النّصوص إنّه أيّ مال لا يجب عليه الزّكاة إلاّ بشرطين إذا حال الحول وبلغ النّصاب هو بيجتهد وبيقول لك يجب الزّكاة على مال الموظّف الشّهري أنّه يخرج زكاته ما الدّليل على هذا وضع قاعدة وهي مراعاة مصلحة الفقر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مراعاة مصلحة الفقراء هذه ليست قاعدة شرعيّة بل هذه قاعدة شيوعيّة لأنّ الحقيقة ما وجدت شيوعيّة إلاّ لصالح الفقراء ضدّ إيش الأغنياء أمّا الشّرع فكان بين ذلك قواما فهو يراعي مصلحة الفريقين مصلحة الفقراء ومصلحة الأغنياء فالقرضاوي هدانا الله وإيّاه تبنّى ما يتبنّاه الشّيوعيّون يجب أن نراعي مصلحة الفقراء على حساب من ؟ الأغنياء لكن مال الأغنياء حرام لا يجوز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إنّ دماءكم وأموالكم وأعراضكم حرام علي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حديث المعروف فإذن بماذا أنت استحللت مال الغنيّ وأوجبت عليه وليته كان غنيّا قد لايكون غنيّا وإنّما هو موظّف بيقبض المعاش الشّهري عليه أن يخرج الزّكاة من أين هذا من كونو من عقله فقط طيّب هناك تشتدّ وتقول ما فيه نصّ قاطع مع وجود الأحاديث الصّريحة في تحريم الغناء وفي تحريم أكل الرّبا وإطعام الرّبا ونحو ذلك وهنا لا يوجد أيّ شيء تقول يجب على هذا الموظّف أن يخرج زكاة ماله لذلك قلت ما قلت آنفا اقرض قوله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ي سؤ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بالأحرى هو استفسار من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كتاب هو التّنك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بتحقيق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ذكر هنا في الصّفحة ثلاث مائة وخمسة وثمانين من الكتاب نفسه عند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وشك    أن يضرب الناس أكباد الإبل يطلبون العلم فلا يجدون أعلم من عالم المدي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قتم فقلتم هذا الحديث أخرجه التّرمذيّ وابن حبّان والحاكم وصحّحوه وفيه نظر بيّنته في تعليقي على الأحكام لعبد الحقّ الإشبيلي رقم الحديث ستّة وسبعون وذكرت له هناك شاهدان السّؤال أنتم ضعّفتم الحديث في ضعيف الجامع وفي المشكاة الطّبعة القديمة والتّحقيق الأوّل وأحلتم على الرّقم المتأخّر من الصّحيحة وهنا ذكرتم أنّ الحديث له شاهد هناك في تحقيقكم لكت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أحكام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ما درجة هذا الشّاهد هل يتقوّى به الحديث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كان يتقوّى به ما كنّا فصّلنا على ضعف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ذاك الشّاهد لا يزيد الحديث قوّ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ضعيف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م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واقع أنا عندي هنا بروفة لكتاب جدي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خينا الشيخ سعد بن عبد الرّحمان الحص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شرفنا عليه من زمن وهو الآن يكاد يخرج إلى النّاس</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 و اسم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مه حقيقة الدّعوة إلى الله تعالى وما اختصّت به جزيرة العرب وتقويم مناهج الدّعوات الإسلاميّة الوافدة إليها وقد خرّجت أحاديثه وأحيلت في بعضها على تخريجاتكم وعلى تحقيقات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كتبكم المختلفة فإن لاحظتم شيئا أفيدونا به وإلاّ لو ترون الكت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أنت قدّمت لي هذا الكتاب على أساس لعلّي أتمكّن من قراءته فأستفيد منه أنا لشخصي أوّلا ثمّ إذا أتيح لي التّعليق عليه وإبداء بعض ملاحظاتي ثانيا وأخيرا إن تيسّر لي تقديم هذه الملاحظات إليك ثالثا وأخيرا أقبل هذا العرض مع الشّكر وبدون أيّ تعهّد من طرفي أنا حتّى لا أكون مسؤو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م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بدو أنّ الآن الكتاب نظرا لكوننا ما كنّا يعني توقّعنا مجيئكم أوّلا وثانيا لبعدكم لداركم الّتي جئتم من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فات علينا هذا لأنّ الكتاب الآن نحن مطالبون أن نرسله إلى المطبعة اللّيلة أو غ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صدد الصّدور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ما أحببنا فقط أن تلقوا نظرة عل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جزاك الله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طبع إن شاء الله نتراسل مع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 ما عندك في الشّنط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ي يا شيخ كتاب مذكّرات الدّعوة والدّاع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مرحبا عزيز من دون قيا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عاملة بن عمر في من قام له عن مجلس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ي سؤال مهمّ هذا يحصل مع اللبنانيّين دائما وهو أنّه كثير منهم في المهجر وإذا مرّ إلى بلد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حسن أن تقول مهج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بلاد الغرب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صف هذه الدّار بما تستح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ار الك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ن كان له دار ولادة ودار غرب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رجع إلى دار الولادة كزيارة يعني أسبوع أسبوعين شهر شهرين فله أن يقص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طلّق دار الولادة بالثّلاث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في دار الولادة ودار الغربة هو مقيم فما بينهما مسافر إلاّ أن طلّق دار الولا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طلّقها النّبيّ صلّى الله عليه وسلّم فظفر ب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ه ما باله كتاب الدّعوة والدّاع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 هل قرأتموه هل قرأتمو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أنا قديما جدّا في طبعته الأولى حيث أنّني لا أجد له أثرا في نفسي صالحا أو طالحا لكن معروف حسن البنّا رحمه الله لم يكن عالما وكان عنده عاطفة إسلاميّة جيّاشة وله كتابات يخالف فيها السّنّة والمنهج السّلفي معروف هذا عنه أمّا بخصوص هذا الكتاب فليس لي عنه فكرة هات نشوف ما عندك حو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سمع بتصوّف الشيخ حسن البنّا رحمه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يلمح في بعض كتبه والقراءة في هذه الأيام في هذا الكتاب مذكّرات الدّعوة والدّاعة ولعلّ هذا الكتاب من الكتب المتأخّ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ع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علّه من الكتب المتأخّرة لأنّه يذكر أشياء</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عن دعوته وعن ما حصل له وعما قاموا به وعن النّظام وعن حياته وتكلّم عن حياته حتّى وهو صغير وفي المدرسة ويذكر مشائخه في التّصوّف ويطريهم ويقدّسهم ويذكر البدوي ويذكر أسماء قد تكون مشهورة وأسماء غير معروفة ويذكر الدّسوقي ويذكر كثيرا من هؤل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 يذكر البدوي ماذا يقول ف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بدوي هذا قوله يقول يتحدّث عن شاب قد مات غير أنّه من الشّباب كأنّه يتكلّم عن ذكرى وفاته ويذكر أنّه كان له قصّة مع هذا الشّاب وأنّه أخذ يتحدّث وإيّاه كان عاصره قبل وفاة الشّاب يقول</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خذنا نتحدّث عن الأولياء والعلم وتطرّق بنا الحديث إلى سيدس إبراهيم الدّسوقي ثمّ إلى سيدي أحمد البدوي في طنطا فقال أتدري ما نبأ سيدي أحمد البدوي فقلت له قد كان وليّا كريما وتقيّا صالحا وعالما فاضلا فقال ذلك فقط فقلت هذا ما نعلم هذا حدّ علمي فهات ما عندك فأخذ هذا الشاب الفلاّح الذي يقول الّذي لم يتعلّم التعاليم الأولى أخذ يسترسل وجعل أنّ كلّ شيء وجد وأنّ نبض الإسلام وأنّ وأنّ في صفحة كاملة على يدي سيّده البدوي والبنّا يستمع وفي آخر الكلام عقّب البنّا فقال كنت أستمع هذا التّعليق والتّسلسل في تاريخ السيّد البدوي وأنا أعجب لعقليّة هذا الشّاب الفلاّح الّذي لم يتعلّم التّعاليم الأولى وكم في مصر من ذكاء مقبور وعقل موفو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هذا الشّاب جاء بما لم يأت به الشيخ يعني ما تكلّم عن البدوي كما يستحقّ البدوي كما تكلّم هذا فمدحه على هذا الكلام هذا في الصّفحة خمس وثلاثين من مذكّرة الدّعوة والدّاع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طّبعة كم يا أستاذي طبعة أولى ثانية ثالثة مكتوب علي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طبعة متأخّرة لعلّها آخر طبعة المكتب الإسلامي ومقدّم لها النّدو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طّبعة الخامس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طّبعة الخامس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لخامسة سنة ألف وأربعمائة وثلاث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بعمائة وثلاث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ثلاثة وفي صفحة واحد وعشرين يقول الشيخ عن التّصوّف 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لعلّ من المفيد أن أسجّل في هذه المذكّرات بعض خواطر حول التّصوّف والطّرق في تاريخ الإسلام وفي تاريخ الدّعوة الإسلاميّة تتناول مشهد التّصوّف وآثاره وما سار إليه وكيف تكون هذه الطّرق نافعة للمجتمع الإسلام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جاء وقفز من كلامه الكثير وقال</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طرأ على هذه الحقائق ما طرأ حقائق التّصوّف على غيرها من حقائق المعارف الإسلاميّة فأخذت صورة العلم الّذي ينظّم السّلوك الإنساني ويرسم له طريقا من الحياة خاصّا مراحله الذّكر والعبادة ومعرفة الله ونهايته الوصول إلى الجنّة ومرضات الله وهذا القسم من علوم التّصوّف وأسمّيه علوم التّربية والسّلوك لا شكّ أنّه من لبّ الإسلام وصميمه ولا شكّ أنّ الصّوفيّة قد بلغوا به مرتبة من علاج النّفوس ودوائها والطّبّ لها والرّقيّ بها لم يبلغ إليها غيرهم من المربّين ولا شكّ أنّهم حملوا النّاس بهذا الأسلوب على خطّة عمليّة من حيث أداء فرائض الله واجتناب نواهيه وصدق التّوجّه إلي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حول ولا قوّة إلاّ ب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صّفحة ثلاث وعشرين أيّام دمنهور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هو يتكلّم بين هذه الصّفحات كثيرا عن التّصوّف والإستغراق فيه إلى غير ذلك لكن هنا يقول في صفحة أربع وعشرين من الكتاب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كنّا في كثير من أيّام الجمعة الّتي يتصادف أن نقضيها في دمنهور نقترح رحلة لزيارة أحد الأولياء القريبين من دمنهور فكنّا أحيانا نزور الدّسوقي فنمشي على أقدامنا بعد صلاة الصّبح مباشرة حيث نصل حوالي السّاعة الثّامنة صباحا فنقطع المسافة في ثلاث ساعات وهي نحو عشرين كيلو مترا ونزور ونصلّي الجمعة ونستريح بعد الغداء ونصلّي العصر ونعوذ أدراجنا إلى دمنهور حيث نصلها بعد المغرب تقريبا وكنّا أحيانا نزور علبة النّوّام حيث دفن في مقبرتها الشّيخ سيّد سنجر من خواصّ رجال الطّريقة الخصافيّة والمعروفين بصلاحهم وتقواهم ونقضي هناك يوما كاملا ثمّ نعو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حدّث ويتمدّح بكونه كان يتربّى هذه التّربية ويقوم بهذا تجاه الأولياء وتجاه قبور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تم أنّ هذه الطّبعة للمكتب الإسلامي كيف ما علّق علي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م لها النّدو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علق على مثل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ام الصّمت والعزّة وكانت لنا أيّام ننذر فيها الصّمت والآن وإن كان هذه الأشياء يتحدّث عن حياته مع أنّه يرى أنّها هي الّتي بنته وأوصلته إلى ما وصل إلي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كانت لنا أيّام ننذر فيها الصّمت والبعد عن النّاس فلا يتكلّم أحدنا إلاّ بذكر أو قرآن وكان الطّلبة على عادتهم ينتهزونها فرصة للمعاكسة فيتقدّمون إلى النّاظر أو الأساتذة مبلّغين أنّ فلانا الطّالب قد أصيب في لسانه فيأتي الأستاذ ليستوضح الأمر فكنّا نجيبه بآية من القرآن فينصرف وأذكر بالخير أستاذنا الشّيخ فرحا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صمت السطو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ه شغف بالغزال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ثني على الغزالي ويجعله إماما ثمّ يقول إنّي ما استطعت أن أنفكّ    عن تربية الغزالي وعن أسلوبه في التّرب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هادة خطي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علا أنا ما استطعت يقول هذا عن نفسه في صفحة ثلاث وثلاثين الحضرة في الصّفحة إحدى وأربعين في الحضر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الشّيخ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نت سعيدا بالحياة في القاهرة هذا العام فقد ظهر ترتيبي إلى أن قال </w:t>
      </w:r>
      <w:r>
        <w:rPr>
          <w:rFonts w:cs="Traditional Arabic" w:ascii="Traditional Arabic" w:hAnsi="Traditional Arabic"/>
          <w:color w:val="FF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ما كنت أجد متعة كبرى في الحضرة عقب صلاة الجمعة من كلّ أسبوع في منزل الشّيخ الحصّافي ثمّ في كثير من ليالي الأسبوع في منزل الخليفة الأوّل للشّيخ الحصّافي علي أفندي غالب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رجمة هاي عشان يلفّ الجمهور حوله حتّى إذا رشّح نفسه في الانتخاب ينج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في الصّفحة الأربعين خروجه في المول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ذكر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أنّه كان من عادتنا أن نخرج في ذكرى مولد الرسو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ضرة هاي كيف الحض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قص بالذّك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قص وذك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 ورق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أنّه كان من عادتنا أن نخرج في ذكرى مولد الرّسول صلّى الله عليه وسلّم بالموكب بعد الحضر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لّ ليلة من أوّل ربيع الأوّل إلى الثاني عشر منه من منزل أحد الإخوان يقول من أوّل ربيع الأوّل    إلى الثاني عشر منه من منزل أحد الإخوان وتصادف أننا في أحد اللّيالي كان الدّور على أخينا الشيخ شلبي فذهبنا على العادة بعد العشاء فوجدنا البيت منيرا نظيفا مجهّزا ووزّع    الشّربات والقهوة والقرفة على مجرى العادة وخرجنا في الموكب ونحن ننشد القصائد المعتادة في سرور كامل وفرح تامّة وبعد العودة جلسنا مع الشّيخ شلبي قليلا وأردنا الإنصراف فإذا هو يقول بابتسامة لطيفة رقيقة إن شاء الله    غدا تزورونني مبكّرين لندفن روحيّة روحيّة هذه وحيدته وقد رزقها بعد إحدى عشرة سنة من زواجه تقريبا وكان بها شغفا مولعا ما كان يفارقها حتّى في عمله وقد شبّت وترعرعت وأسماها روحيّة لأنّها كانت تحتلّ من نفسه منزلة الرّوح فاستغربنا وسألنا ومتى توفّيت فقال اليوم قبيل المغرب فقلنا ولماذا لم تخبرنا فنخرج من منزل آخر بالموكب وما الّذي حدث فقد سقط عنّا الحزن وانقلب المأتم فرحا فهل تريدون نعمة من الله أكبر من هذه النّعمة وانقلب الحديث إلى درس تصوّف يلقيه الشّيخ شلبي ويعلّل وفاة كريمته بغيرة الله على قلبه فإنّ الله يغار على قلوب عباده الصّالحين أن تتعلّق بغيره أو تنصرف إلى سواه واستشهد بإبراهيم عليه السّلام وقد تعلّق قلبه بإسماعيل فأمر الله أن يذبحه ويعقوب عليه السّلام إذ تعلّق قلبه بيوسف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رامته أكبر من إبراهيم عليه السّلام لأنّ الله ما بولد إبراهي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قول وقد تعلّق قلبه بإسماعيل فأمره الله أن يذبحه ويعقوب عليه السّلام إذ تعلّق قلبه بيوسف فأضاعه الله منه عدّة سنوا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دري لماذا ترك محمّدا فقد توفّي ولده إبراهي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حول ولا قوّة إلاّ ب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لهذا يجب أن لا يتعلّق القلب بغير الله تبارك وتعالى وإلاّ كان كذّابا في دعوى المحبّ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إبراهيم تعلّق قلبه بإسماعيل فجزاه إن شئت أجبت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فر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كلام يوجد في كلام ابن القيّ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وجد في كلام ابن القيّ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لهذا يجب على قلب العبد أن لا يتعلّق بغير الله تبارك وتعالى وإلاّ كان كذّابا في دعوى المحبّة وساق قصّة الفضيل بن عياض فقد أمسك بيد ابنته الصّغرى فقبلها فقالت له يا أبتاه أتحبّني فقال نعم يا بنيّة فقالت والله ما كنت أظنّك كذّابا قبل اليوم فقال وكيف ذلك وكم كذبت فقالت لقد ظننت أنّك بحالك هذه مع الله لا تحبّ معه أحدا فبكى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جهله لا يفرّق بين المحبّة الطّبيعيّة والمحبّة مع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وذ بالله من هذا الكلام هذا كلام يمسّ مقام النّبوّ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ي أحبّهما اللّهمّ أحبّ من أحبّهم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سول يقول عن الحسن والحس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قالت البنت قد ظننت أن بحالك هذه مع الله لا تجبّ معه أحدا فبكى الرّجل وقال يا مولاي حتّى الصّغار قد اكتشفوا رياء عبدك الفضيل وهكذا من هذه الأحاديث الّتي كان الشّيخ شلب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عدين الرّسول بكى على ولده إبراهيم وبكى على ولد ابنت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ان يلقي درسا وفي درسه سلف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درس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لفيّ أحد السّلفيّ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د السّلفي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كويّ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دهم حامل السّنّة وكأنّ السّلفي أراد أن يذكّر الشّيخ بأن يعرّج عن الأمور المهمّة في العقيدة ولكنّ الشّيخ مكر به ثمّ أوضح أنّه ضحك عليه وأنّه مكر به في النّهاية نسمع الآن ماذا يقول الشّيخ 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في إحدى اللّيالي شعرت بروح غريبة روح تحقد ورأيت مستمعي قد تميّز عليّ في درسي فقد تميّز بعضهم على بعض حتّى في الأماكن ولم أكد حتّى فوجئت بسؤال ما رأي الأستاذ في مسألة التّوسّل فقلت له يا أخي أظنّك لا تريد أن تسألني عن هذه المسألة وحدها ولكنّك تريد أن تسألني كذلك في الصّلاة والسّلام بعد الأذان وفي قراءة سورة الكهف يوم الجمعة وفي لفظ السّيادة للرّسول صلّى الله عليه وسلّم في التّشهّد وفي أبوي النّبيّ صلّى الله عليه وسلّم وأين مقرّهما وفي قراءة القرآن وهل يصل ثوابها إلى الميّت أو لا يصل وفي هذه الحلقات الّتي يقيمها أهل الطّرق وهل هي معصية أو قربة إلى الله وأخذت أسرد له مسائل الخلاف جميعا الّتي كانت مدار فتنة سابقة وخلاف شديد فيما بيننا فاستغرب الرّجل وقال نعم أريد الجواب على هذا كلّه فقلت له يا أخي إنّي لست بعالم ولكنّي رجل مدرّس مدنيّ أحفظ بعض الآيات وبعض الأحاديث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حان الله كيف اجتمعت جماعة التّبليغ هذا أسلوبهم مع الشيخ هناك هذا أسلوبهم مع هذا الرّجل انظروا ماذا يقول في النّهاية أيض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لكنّي رجل مدرّس مدنيّ أحفظ بعض الآيات وبعض الأحاديث النّبويّة الشّريفة وبعض الأحكام الدّينيّة من مطالعتي للكتب وأتطوّع في تدريسها للنّاس فإذا خرجت بي عن هذا النّطاق فقد أحرجتني ومن قال لا أدري فقد أفتى فإذا أعجبك ما أقول ورأيت فيه خيرا فاسمع مشكورا وإذا أردت التّوسّع في المعرفة فاسأل غيري من العلماء والفضلاء المختصّين فهم يستطيعون إفتاءك بما تريد وأمّا أنا فهذا مبلغ علمي ولا يكلّف الله نفسا إلاّ وسعها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800000"/>
          <w:sz w:val="32"/>
          <w:sz w:val="32"/>
          <w:szCs w:val="32"/>
          <w:rtl w:val="true"/>
        </w:rPr>
        <w:t xml:space="preserve">سائل آخر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قد أحسن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يبيّن كذبه الآن هو يقول هو سيقول عن نفسه اسمع الآ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خذ الرّجل بهذا القول ولم يجد جوابا وأخذت عليه بهذا الأسلو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رتاح الحاضرون أو معضمهم إلى هذا التّخلّص ولكنّي لم أرد أن تضيع الفرصة فالتفتّ إليهم وقلت لهم يا إخواني أنا أعلم تماما أنّ هذا الأخ السّائل وأنّ الكثير من حضراتكم ما كان يريد من وراء هذا السّؤال إلاّ أن يعرف هذا المدرّس الجديد من أيّ حزب هو أمن حزب الشيخ موسى أو من حزب الشيخ عبد السّميع وهذه المعرفة لا تفيدكم شيئا وقد قضيتم في يوم الفتنة ثمان سنوات وفيها الكفاية وهذه المسائل اختلف فيها المسلمون مئات السّنين ولا زالوا مختلفين والله تبارك وتعالى يرضى منّا بالحبّ والوحدة ويكره منّا الخلاف والفرقة أرجو أن تعاهدوا الله أن تدعوا هذه الأمور الآن وتجتهدوا أن تتعلّموا أصول الدّين وقواعده </w:t>
      </w:r>
      <w:r>
        <w:rPr>
          <w:rFonts w:cs="Traditional Arabic" w:ascii="Traditional Arabic" w:hAnsi="Traditional Arabic"/>
          <w:color w:val="800000"/>
          <w:sz w:val="32"/>
          <w:szCs w:val="32"/>
          <w:rtl w:val="true"/>
        </w:rPr>
        <w:t>" .</w:t>
      </w:r>
    </w:p>
    <w:p>
      <w:pPr>
        <w:pStyle w:val="Normal"/>
        <w:widowControl w:val="false"/>
        <w:spacing w:lineRule="auto" w:line="276" w:before="0" w:after="0"/>
        <w:ind w:left="0" w:right="0" w:hanging="0"/>
        <w:jc w:val="both"/>
        <w:rPr/>
      </w:pPr>
      <w:r>
        <w:rPr>
          <w:rFonts w:ascii="Traditional Arabic" w:hAnsi="Traditional Arabic" w:cs="Traditional Arabic"/>
          <w:color w:val="800000"/>
          <w:sz w:val="32"/>
          <w:sz w:val="32"/>
          <w:szCs w:val="32"/>
          <w:rtl w:val="true"/>
        </w:rPr>
        <w:t xml:space="preserve">سائل آخر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حدة الأمّة وإلاّ وحدة الوجود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عني يتّحدون مع بعض وحدة الأمّة الحاصل أنّه يقو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رضى منّا بالحبّ والوحدة </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أيّ أساس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ه أيضا يعترف أنّه ما أجاب بذاك الجواب للمخرج يعني يسكت هذا عبارة عن مغالطة وضحك على النّاس فشخص يسأله ويجاوبه بهذا الجواب ثمّ فيما بعد يقول أنا أجبته بهذا الجواب من أجل أن أتخلّص وإلاّ ليست هي الحقيق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ذب في الوقت نفس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كأنّه يعلّم الدّعاة إذا جاءكم سلفيّ يسألكم فاصرفوه ه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مذكّرات يذكر صراحة أنّه أخذ العقيدة عن جوهرة التّوح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كتاب عندك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 موجود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ة المكتب الإسلامي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والكتاب طبعته الأولى إلّي عندي أقدم من هذ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نة أدّيش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 هذه بخمسة عشر عا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خذ راحت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في الواقع أحببت أن نسمع هذا الكلام لأنّ حتّى إخواننا الّذين يكتبون عن تصوّف البنّا لايذكرون إلاّ أنّه على الطّريقة الحصافيّة ولا يذكرون هذه الأمور العظيمة الّتي يربّي عليها شباب الأمّة مذكّراته هذه موجودة عند جميع شباب الإخوان لا نستثني الّذي ليست عنده اطّلع عليها فهم يقرؤون كتب البنّا ويعيشون معها في كلّ وقت ولا يقرأ هؤلاء الحزبيّون إلاّ كتب قادتهم فينبغي أن لا يسكت عن مثل هذا وشباب الأمّة يتربّون عليه يخرج هذا الكلام لهم ليعرفوه وكثير من الشباب لو علموا هذا من البنّا للفظوا أيديهم من دعو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إذا كانوا سلفيّ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وا سلفيّين وقد انخدعو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غير السّلفيّ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بيّن لهم الحقّ أخذوا ب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يد أن أقول كلامك في عمومه غير مسلّم لأنّ الإخوان المسلمين أكثرهم لم يربّوا تربية إسلاميّة صحيحة سلفيّة أفراد منهم ساعدتهم الظّروف واتّصلوا ببعض السّلفيّين فاستقامت أفكارهم وصلحت عقيدتهم هؤلاء فقط هم قلّ من جلّ إذا اطّلعوا على هذا نبذوه نبذ النّواف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ذي أقصد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تقصد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كتابات الّتي أقصد أنّها تكتب يكتبها السلفيّو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في مشائخ للإخوان والسّلفيّين الّذين وجدت عندهم غيرة على هؤلاء أن ينخدع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عارات يكتبون فيقولون محذّرين لهؤلاء أنّ البنّا عنده كذا ولديه طريقة صوفيّة ولكنّهم يغفلون أو يتغافلون عن مثل هذه المواقع الّتي يذكرها الب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ف يا أستاذ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د يذكرونها عن الأتباع مثل سعيد حوّى والتّلمساني وفلان وفلان ويذكرون شغفهم بالقبور وتعلّقهم بها ويسكتون عن ما عند البنّا هذا قصد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مكن أن تجد سلفيّا انضمّ إلى الإخوان المسلمين لكن تجد كثيرا من الإخوان المسلمين لا أقول انضمّوا إلى السّلفيّة لكن صاروا سلفيّين في العقيدة والفرق بين إخوانيّ صار سلفيّا ولم ينضمّ إلى السّلفيّين أنّه لا يخرج عن حزبيته بخلاف أن لو انضمّ إلى السّلفيّين فحينئذ سيخرج عن حزبيّة الإخوان المسلمين والّذي أعرفه أنّ كثيرا من الإخوان المسلمين لمّا جاءتهم الدّعوة السّلفيّة واضحة بيّنة استجابوا لها وصاروا سلفيّين في ذوات أنفسهم لكن لم يصيروا سلفيّين لغيرهم ولذلك فلن تستطيع أن تحضى بواحد منهم ينقد البنّا بحقّ لأنّه بذلك يخرج عن الإخوان المسلمين</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يخرج إن كان رأس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و إن كان أخرج يكون حسن لكن لا يجعلوا لهم سبيلا لإخراجه 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مع الأسف لن تجد واحدا من هؤلاء الإخوانيّين السّلفيّين من يمكنه أن ينقد الإخوان المسلمين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93</Words>
  <Characters>29474</Characters>
  <CharactersWithSpaces>237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26:00Z</dcterms:created>
  <dc:creator/>
  <dc:description/>
  <dc:language>en-US</dc:language>
  <cp:lastModifiedBy/>
  <dcterms:modified xsi:type="dcterms:W3CDTF">2013-09-12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