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اهد استمرت على شرب الماء فقط فشافها الله عز وجل ، هذا مما زاد صاحبنا تحمسا كل ما جاء له مريض قال له صوم الصوم الطبي ، وفعلا هذا مجرب يعني وأنا من الأشخاص الأفراد الذين قطعوا الشوط بكامله يعني أربعين يوم فرد سحبه ، ما دخل جوفي إلا ا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غفر لك يا شيخ ألم يصبك التعب والخم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ومئذ يا شيخ شاب وليس مثل اليوم ، وأزيدك علما في تلك الأيام كنت أركب الدباب يسموها عندنا الدراجة النارية فما تغير شيء من وضعي ، زد على ذلك كان لي عادة أن أخرج من دمشق إلى حمص ، إلى حماة ، إلى حلب في سبيل الدعوة ؛ ما كان    عندي يومئذ سيارة ، كنت لا أزال أقضي حوائجي على الدباب فركبت الباص للسفر إلى حلب ، ومن عادة الباص أنه يركب ركابا إلى حمص ، إلى حماة    محطات يعني ينزل ركاب وبيأخذ ركاب فنزل دخل الكراج إلى حمص أو حماة والله الآن لا أذكر ، وقال للركاب معكم نصف ساعة وبعد النصف بدنا نتابع الطريق ؛ ففي هذه الحالة ينزل الركاب وكل واحد يقضي حاجته ويرجعوا في الموعد المنتظر ، نزلت أنا في جملة ما نزلت الكراج هذا حوله بياعين المقالي الفلافل والكبد والطحال ونحو من المقالي ، أول ما دخل رائحة المقالي لأنفي كدت أتف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أنت صائ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وكان هذا اليوم تقريبا ستا وعشرين أو سبعا وعشرين ماضي على من الصيام ، وما شعرت من ضيق إلا تلك الساعة لكنني مصمم على أن لا أفطر لأن وصفة الطبيب يلح فأغررت أو غششت نفسي ومناتها الأماني ، صرت أمشي أمام المقالي أشبعها رائحة ولا أذيقها طعاما ، هكذا حتى قضيت النصف الساعة وجاء وقت انطلاق السيارة وركب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شربت الماء حينذ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رغبة لشرب الماء ، والحقيقة وهذا أظن ملاحظة لدى جميع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كس بالعكس إذا أقللت من الطعام تقلل من الماء ، فما بالك ولم يدخل في جوفي طعام منذ كذا وكذا من الأيام ؛ ولذلك نادرا جدا أن أطلب الماء ، تابعت طريقي إلى حلب وقضيت هناك الأيام المقررة ثم ذهبت إلى إدلب وهي بلدة ما بين حلب وبين اللاذقية ونزلنا هناك وانعقد الجمع كالعادة بعد العشاء فلاحظوا في انضمار وذهاب الصحة هذه ، قالوا خير يا فلان ؟ قالت خيرا ترون إن شاء الله ، والله أنا قصتي كذا وكذا وسوف أتابع الشوط إلى أربعين يوم ، وفيهم جماعة من الطلاب في كلية الطب في دمشق من إخواننا الذين يحضرون دروسنا هناك في إدلب ، قالوا لا يا أستاذ نحن تعلمنا من أساتذتنا الأطباء أنه أكثر من ثلاثين يوم يعرض نفسه للخطر وأنت بتقول أربعين ؟ قلت نعم أنا مقتنع تماما أن الإنسان العادي الطبيعي يستطيع أن يصوم أربعين يوما على الماء وكنت أذكر في هذه الحادثة بعض غلاة الصوفية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هذا أخونا الشيخ داوود ما صام مثل حكايتي حتى يتمرن بقى في الطعام زيا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 المهم قلت لهم أنا سوف أصوم إن شاء الله أربعين يوما وآتيكم المشوار الثاني وقد وفيت بوعدي ، وفعلا كان كذلك ويوم أفطرت لسى بعد ما كمل المثال ركبت دبابي بعد أربعين يوم ، الدباب الدراجة يعني النارية ركبت الدراجة النارية وانطلقت بها إلى طبيب العائلة وهو في دوما ، وبين دمشق ودوما خمسة عشر كيلو على الد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شيخ شعيب الأرنؤط في إحدى تعليقاته على السير ذكر قصة صومك لكن بدون اسم كالعادة ، قال نعرف بعض الناس صاموا أربعين يوما لا يأكلون طعاما إلا على ال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لي فهمته شو قصدت ور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ادة الإخوان المسلمين لم يدخل أحدهم ، جعلوا شعارا لهم أنه بيسلف كل واحد من الجالسين سلام ، السلام عليكم ، السلام عليكم ، السلام عليكم ؛ وهذا خلاف السنة لأن هذا مبني على التكلف والتصنع ، والسنة دخل ألقى السلام على الجالسين كلهم مرة واحدة السلام عليكم ؛ فإذا كان الجمع قليلا من الميسر مصافحتهم صافحهم بدون إلقاء السلام مرة أخرى وإذا كان الجمع غفير بحيث أنه يصير في شيء من التكلف والحرج أيضا جلس حيث ينتهي به المجلس وقد أدى واجبه بالسلام الأول ؛ أما إذا كان المجلس عدده قليل وألقى السلام لأول مرة فيصافحهم فردا فردا بلاش السلام عليكم ، السلام عليكم ؛ لأن هذا خلاف السنة ، واضح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ابط في مسألة المصافحة هو العدد أم تيسير المصافحة ؟ قد يكون العدد قليل والوض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العدد وإنما ما صرحت به آنفا دفع الح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فع الح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يا أبا عبد الله من قال لأبيك إن هذا المال لا تنتفع به أنت إلى آخر ما ذكرت ، كان الجواب أن ينصح أباك أن لا يودع ماله في البنك مطلقا ولو لم يأخذ الربا وإلا إذا قيل لمن أودع ماله الربا لا تستفد من الربا ، فهذا له مفهوم أنه لا مانع من أن تودع مالك في الربا في البنك مادام أنك لا تأكل الربا ، وهذا عين الخطأ لأن النبي صلى الله عليه وسلم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بوك مثلا في السؤال لا يأكل الربا لكنه يؤ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أكله ولا يطعمه ل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كله للبنك ، بارك الله فيك ؛ فإذا قال الذي أفتاه بما ذكرت آنفا أنه يجب عليك أن لا تتعامل مع البنك مطلقا ولو أنك لم تأخذ الربا فبكون نصحه ثم البقية على الوالد وهو أن يقبل النصيحة لكن كثير من الناس يعالجوا الأمور على طريقة انصاف الحلول ، فهو بعد أن يعلم بأنه لا يجوز أن يأكل الربا ولا أن يطعمه غيره يقول لك أن يكفيني ما آكل أنا ؛ أما أنا إذا أفدت البنك هذا الله غفور رحيم ، يأتي بقى السؤال الثاني أن هذا الربا الذي يعطاه ماذا يفعل به ؟ الصورة التي أنت ذكرتها غير جائزة لأن هذا المال المحرم لا يجوز أن ينتفع به شخص معين ولو كان فقيرا وإنما يصرف هذا المال فيما يعبر عنه الفقهاء بالمرافق العامة يعني بحيث أنه لا تعود المنفعة لشخص معين ، فصورة السيارة التي صورتها أو ذكرتها آنفا هو ينتفع به شخص معين 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ذي ذكره أخي أحمد يكون البنك آكل وموكل ، والذي يضع ماله في الب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و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ش آكل وموكل ، موكل ، مادام هو لا يأخذ الربا فهو ليس بآكل لكن تقديمه المال ووضعه في البنك هو يؤكل الربا لغيره وهو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بنك فهو آكل ومو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بالنسبة لمصرف الراجحي هل عندك فكرة عن وضع المال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هبسي بربر مثل ما قال ذلك التر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مشايخ أفتوا بجواز وضع المال في مصرف الراجح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ي مع الأسف المشايخ بيسمعوا السؤال ويبعطوا الجواب ، ما بتعمقوا ويفتشوا ما وراء السؤال ، البنك الراجحي عنده رأس مال بالملايين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ذا الرأس ال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يل حتى نشو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نوك لابد أن ي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إن ابن باز أفتى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مضطر أن أصمت ، شايف ش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جوز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الحل شيخي ؟ يلي عنده فلوس كثيرة بالملايين أين يض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لا يأمن عليها في بيته أو في مكان 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الله ، وعليكم السلام ورحمة الله وبركاته ، الآية هذه منسوخة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منسوخ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دري أنها منسوخة بس من قلوب المسلمين ، سبحان الله كل ما تثار هذه المسألة أين يروح فيها ؟ مرة سئلت هذا السؤال وأنا في بريطانيا وهناك بالغوا في المشكلة أكثر من هذه البلاد أنه في قتلة وفي لصوص وفي سط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أين نذهب بالمال ؟ قلنا له يا أخي الآن كل واحد منكم الله أنعم عليه بالألوف أو بالملايين رايح يضعها في مكان من البيت مكشوف ؟ وليس هذا فقط بس رايح يرفع راية على البيت يلي فيه هذا المال هنا كنز ثمين ومحله في المكان الفلاني فعليكم به ؟ مش هيك القضية فكل واحد يكسب مال ما يعلم أقرب الناس إليه شو مبلغه ، شو كميته ؛ وإذا أراد الحفاظ عليه بحطه في مكان كما يقول الفقهاء حريز مصون ولا يعلم الناس إلا ما كان يثق به كما يثق بنفسه ، من أيش بقى خائفين ؟ ضروري ترفعوا علم وتقولوا إن هنا في مال كثير ووفير حتى تتعرضوا للنهب والقتل والسلب ، هذا بعد الاعماد على الله ؛ لذلك لم قلت أين يروح ؟ قلت لك إلى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فروا إلى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روا إلى أحكامه ؛ فالآية اليوم تقرأ لكن لا يعمل بها ، من أكبر الناس تدينا إلى أبتلي بالمال أين نروح بالمال ؟ البنك كأن البنك يعني هي الجنة التي لا تبلى ولا تفنى مع أنه بيعرفوا من واقع البنوك أن كثيرا من البنوك سطي عليها وأفلست واحترقت ونحو ذلك ، شو استفدنا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الله عز وجل خير حافظا وهو أرحم الراح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تحويل الأموال عن طريق البنو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كن هناك طريق آخر فما فيه مانع ،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ناديق لحفظ الأمو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صناديق ؟ يلي أفتى بجوازها الطنط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 لكن توجد الآن لدى البنوك صندوق مثل خزائن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ان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صندوق الأمانات ، هذا هو من جملة المخارج لكن هذه الطريقة التجار ما تناسبهم ، هذه تناسب يلي بده يحفظ ماله ؛ أما التجار يلي بدهم يأخذوا بضاعة من برة وبده البنك يتوسط في الموضوع بده يكون المال مودع في البنك وليس في الصند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ذي يبادر لتحويل هذا المال النقدي الورقي إلى ذهب خشية أن تفقد قيمته الشرائية بعد مرور الز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بشرط أن لا يتخذها تجارة بمعنى أنه إذا شاف أنه إذا الذهب غلا ينزله للسوق ؛ أما بالنية التي أنت تذكرها فهذا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ذلك إذا مسألة الدين يسلف إنسان مبلغ مثلا مائة دينار ولكن يكتب عليه بقيمة عشر غرامات ذهب عيار كذا على أساس لو رده بعد سنتين أو ثلاثة قد تختلف قيمة الدينار الشرائية فبدلا أن ير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كتب القيمة هي قيمة الس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قيمة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واجب لو أ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ه الصورة أنا حاولت أبدأ فيها ولكن النفس الذي أريد أن أدينه عارض لأنه قال يعني المتضرر كلانا يعني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رض ت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ض الصورة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ض هذه الصورة وهو المستدين ها ، دعه يمشي في سبي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قال إنه لما أسد أنا المال ستكون كذلك يعني الضرر سيكون علي ضعفين مثلا ، أولا المال سوف أسده بالزود ثم إن راتبي بقي كم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حل ؟ نقول له هو ما هو الحل عندك ؟ هو بده يتداين ما هو الح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ستدين أص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 هو ما هو الحل عندك ؟ هو بده يتداين ما هو الحل    ما يستد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سيسده ضعفين بالنسبة له بالقياس هذا مص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ضعفين يا أخي ؟ عم تحكم أنت وإياه على المست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ستقب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عرفك أنه بده يصير ضعفين أنت ول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بحط صورة الضرر ما بحط الصورة الث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 ، ما أجبتني شو عرفك أنت وهو أنه رايح يصير ضعف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ضع في البلاد مثلا في تدهور يكون كما تنخفض قيمة العملة الشرائية يعني يتنبأ مثلا من هذا الوضع أنه قد تنزل أكثر من ذلك فيترتب أن يسده ضعفين أو ما يقارب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نزل الدينار الأردني يلي كان يساوي عشر ريالات نزل خمسة ، فيوم نزل لخمسة قلت له أنت نسجل له مثاقيل من الذهب ؛ فالآن شو بده ينزل الدينار لما قلت له أنت في هذه الحالة نحول إلى قيمة ذهب ، شو عرفك ولا عرفه أنه كمان بده ينزل الدينار ؟ أليس هو الرجم بالغيب ؟ والدليل أن الدينار تحسن بعض القروش ، ما يجوز هذا لكن التعامل على الذهب هو الأصل والعملات الورقية ليس لها قيمة ذاتية ولو أمكن دائما التعامل على أساس الذهب بكون هذا هو العدل سواء نزلت العملة الورقية أو صعدت ما يهمنا هذا ؛ لأن الذهب لا ينزل ولا يطلع بس العملة الورقية هي التي بتطلع وبتنزل ، 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وجه المحمود في عملية شراء الذهب وبيعه مرة ث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ذكرته آنفا ، العملة الورقية ليس لها قيمة ذاتية فهي لما يتنزل ويطلع أشبه بالمقامرة وليست هي بضاعة كبضاعة السكر والرز ونحو ذلك ، مهما البضاعة نزلت أو ارتفعت يكون الشيء نسبي وهذه طبيعة التجارة ؛ أما العملة الورقية فهي مقامرة وبخاصة أنها في يد بعض الدول الكبرى فإذا كان من مصلحتهم تنزيل الدينار يلي يملكوه هم وهو الدولار أوالاسترليني وما شابه ذلك من مصلحتهم ينزله فينزلوه وإذا مصلحتهم رفعه فيرفعوه ، وبهذا الرفع والخفض تتأثر العملات الأخرى ؛ أما الذهب 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وصل إلى قوله أن النبي صلى الله عليه وسلم علمه السلام في التش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أيها النب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مسعود وهو بين ظهرانينا فلما مات ق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ى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أننا يجب أن نتلقى الكتاب والسنة على ضوء فهم وتطبيق سلفنا الصالح لهما ، كل من يقف على هذا الحديث وعلى حديث ابن عباس وحديث عائشة وحديث عمر وكلها تدور حول تعليم الرسول صلى الله عليه وسلم التشهد لأصحابه بلفظ الخط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أيها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بن مسعود الذي أوتي فقها قلما يؤتاه غيره من الصحابة فضلا عمن جاء بعدهم ، ولذلك كان حريصا في تبليغ علمه إلى من بعده من التابعين من أصحابه فأدخل هذه الجملة المعترضة بعد أن بلغنا تعليم نبينا صلوات الله وسلامه لنا أن نقول في التش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كاف الخطاب استدرك هو تعليما لنا فقال وهو بين ظهرانينا أي علمنا أن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سول الله صلى الله عليه وسلم حي ؛ فلما قبض قال ابن مسعود في تمام هذه الجملة    فلما قبض قلنا السلام على النبي    إذا نحن نأخذ تعليم الرسول صلى الله عليه وسلم بالسلام عليك بقيد مادام في حياته أي أن هذا الحكم كان خاصا بأصحاب النبي صلى الله عليه وسلم وبقيد حياته صلى الله عليه وسلم ، فلما قبض قال أصح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ى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لا بيان ابن مسعود لنا لاستمررنا على التعليم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أيها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جاء بيان ابن مسعود وأن هذا الخطاب كان خاصا بحياته صلى الله عليه وسلم عدلنا السلام بكاف الخطاب إل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ى الن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سألتنا كذلك ما دام أنه لم يأتنا عن النبي صلى الله عليه وسلم من طريق أحد أصحابه تعديل وتغيير لحكم أهل مكة إذا ما خرجوا حجاجا إلى منى فينبغي عليهم أن يلتزموا هدي الرسول عليه السلام الذي كان عليه هو وأصحابه المكيين فضلا عن غيرهم وأن يقصروا في منى فضلا عن عرفات فضلا عن مزدلفة ؛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ولو كان في اليوم السابع حتى لو كانوا أهل مكة في اليوم السابع في 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 في اليوم السابع بشرط أن يكون سفرا ، وأنا ذكرت لك آنفا أن العلماء يترددون بتوجيه القصر الذي وقع من أهل مكة في منى بين أن يكون في حكم السفر أو لكونه منسكا من المناسك ، الآن إذا اتصلت الأبنية بمكة فحينئذ سؤالك يدخل في القاعدة العامة من خرج من مكة إلى منى في غير أيام منى هل يعتبر مسافرا أو لا ؟ فحسب الجواب من أولئك يكون الجواب منا نحن ، وفي ظني وأهل مكة أدرى بشعابها أن من خرج من مكة في أي يوم من أيام السنة إلى منى لا يعتبر عرفا مسافرا ، ولذلك فيكون الجواب بالنسبة لسؤالك عن خروجهم في اليوم السابع أنه لا قصر إن كان ما قلته صوابا أي إن كان العرف الآن أن من خرج من مكة إلى منى في سائر أيام السنة ما عدا أيام منى يعتبر غير سفر فحينئذ لا تجري أحكام السفر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متع القادم من خارج المواقيت إذا اعتمر في أشهر الحج ثم رجع إلى جدة في داخل المواقيت فهل عمرته باقية ؟ ومن أين يهل بالحج هل تمتعه باق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عمرته فهي صحيحة لأنها عمرة الحج فعدولك عن جوابي هو تحصيل حاصل يعني قولك وقولي سواء واضح ؟ العمرة صحيحة أي عمرة ؟ عمرة الحج ، فإذا هو تمتع ما يحتاج إلى توض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ش السؤال الثاني ك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أين ي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هل من حيث أهل النبي صلى الله عليه وسلم وأصحابه ، أليس سيأتي م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ل من مكة كما فعلنا اليوم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بيل الحج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نا ، سلامنا على النبي صلى الله عليه وسلم حال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ى النبي ورحمة الله وبرك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ل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ما معنى كلامي سابقا هو هذا وجزاك الله خيرا حيث نبهت الجمهور إلى ما ينبغي التنبيه عليه ، اليوم نقول كما قال معلمنا الأول من أصحاب الرسول عليه السلام التشهد ، ق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أيها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ين ظهرانينا فلما قبض ق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ى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هي سبيل المؤمنين التي دندنت عليها بالأمس القريب مع بعض الإخوان والله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أن يقولوا السلام على النبي في التشهد ؛ فنحن على سبيلهم ونرجوا أن يميتنا ربنا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وصل إلى جدة ولم يحرم وأحرم من جدة جاه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جاوز الميق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وز الميقات وأحرم من جدة جاهلا وقضى عمرته وذهب فيسأل عليه دم أو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ا لا أميل إلى الدماء بخيل وشحيح بها ، لا أتوسع في إيجاب الدماء على كل من أخطأ في نسك من مناسك الحج ، وأقول بهذه المناسبة إن كثيرا من أهل العلم والفضل قد عودوا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أك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ول خطيئة حيث نصب الراء ، فالتكبير الصحيح</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كون اللفظ وعبرنا عنه كتابة بحرف اللام بين الجملة الأولى والجملة الث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رب هذه الدعوة التامة والصلاة القائمة آت محمد الوسيلة والفضيلة وابعثه مقاما محمود الذي وعدته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بل كل شيء أريد أن أصحح خطئا بدر مني حيث قلت هذه أول خطيئة ، والصواب أن أقول أول خطأ ؛ لأن الخطيئة هو الذنب الذي يقع من الإنسان قاصدا له ؛ أما الخطأ فكل بني آدم خطاء ؛ فأقول من الخطأ الشائع على ألسنة جماهير المؤذنين في كل البلاد الإسلامية إلا ما شاء الله منها ومن شاء الله فيها وقليل ما هم الذين يؤذنون أذانا على وجه السنة لا أريد أن أتحدث الآن عن التلحين والتطريب والمد الذي لا يجوز على أي وجه من وجوه القراءات المتعددة الوجوه وإنما أريد أن أتحدث عن هذا الخطأ الذي لفت النظر إليه آنفا وهو نصب الراء في جملة الله أكبر ، كثير من الناس إذا وصلوا الجملة الثانية بالأولى أو الأولى بالثانية حركوا الراء بالفتحة ، ف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حن لا وجه له في اللغة ولا في الرواية ؛ أما اللغة فأنتم أهل اللغة ومنكم تعلمنا اللغة فإ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ب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مرفوع ، فما الذي نصبه ؟ لا ناصب له إلا أن هناك حديثا وهذا الحديث مشهور على ألسنة بعض الناس على أنه حديث والمشكلة في مثل هذا الحديث مشكلتان أولاهما أنه ليس بحديث والأخرى أنها جملة عريبة أسيء فهمها ، ما هو هذا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كبير جز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كبير جزم ، قيل في بعض الكت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رسول الله صلى الله عليه وسلم التكبير جز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أصل له عن رسول الله صلى الله عليه وسلم إطلاقا في أي كتاب من كتب السنة ، إن قلتم الكتب الستة المشهورة أو الستين بقية الستة المغمورة أو الستمائة وما أكثر كتب الحديث ؛ فهذه الجملة لا ذكر لها في شيء من كتب الحديث مطلقا بلاش تفصيل السنن والمسانيد والمعاجم والفوائد والأجزاء وا وا إلخ ، وإنما جاءت هذه الجملة قولا عن إبراهيم بن يزيد النخعي ، هذا تابعي صغير مشهور بروايته عن بعض أصحاب ابن مسعود كعلقمة ويزيد بن الأسود وغيرهما إبراهيم بن يزيد النخعي هذا هو الذي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كبير جز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معنى التكبير جزم ؟ فسروها بالاصطلاح النحوي ، الجزم هو السكون ، وبنوا على ذلك بعد هذا الفهم الخاطئ بنوا على ذلك أن المجزوم إذا حرك حرك بأخف الحركات وهي الفتحة ، خطأ بني على خطأ ، الخطأ الأول أنه ليس بحديث ، والخطأ الثاني أنه لا يعني المعنى العرفي النحوي ، جزم يعني السكون وإذا كانت الرواية رواية الأذان كما نسمع في بعض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اد بعضهم الوصل حرك الراء المجزومة بناء على ذاك الحديث    الذي لا أصل له ،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أ على خطأ ؛ ما المعنى الصحيح لهذه الجملة بعد أن عرفنا أنها لا تصح مرفوعة إلى النبي صلى الله عليه وسلم معناها التكبير جزم أي خطف أي لا يمد كما نرى أيضا ذلك من بعض المؤذنين والمبلغين وراء بعض الأئمة حيث يقول الله أكبار هذا خطأ وإنما ينبغي أ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قصد ابراهيم بن يزيد النحعي لقوله التكبير جزم أي خطف ، وقد جاء على وزان هذا حديث في سنن الترمذي عن أبي هريرة رضي الله تعالى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حذ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معنى جزم ، وهذا مما أيضا يخل به كثير من أئمة المساجد فيوقعون بعض المقتدين بهم في المخالفة لأئمتهم ؛ لأن النبي صلى الله عليه وسلم وضع قاعدة للمقتدين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إذا كبر فكبرو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والشاهد أن بعض الأئمة حينما يسلم يمينا ويسار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م ورحمة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د السلام هذا خطأ لأنه قبل أن ينتهي هو من مده لسلامه يكون جماهير المقتديين من خلفه قد فرغوا من سلامهم وهذا لا يجوز بطبيعة الحال لأن مقتضى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إذا كبر فكبر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ان للعلماء إما أن تكبر بعيد شروع الإمام في التكبير وإما أن تكبر بعد فراغ الإمام من التكبير ؛ أما أن تكبر أي تنتهي من التكبير أو أن تنتهي من السلام قبل انتهاء الإمام من السلام فهذا نوع من مسابقة الإمام المنهي عنها ، والسبب في إيقاع المقتدين في مثل هذه المخالفة إنما هو إخلال الأئمة ببعض السنن إن لم نقل الواجبات ، من ذلك حذف السلام ؛ فلا ينبغي للإمام أن يطيل نفسه بالسلام وإنما أن يحذف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م ورحمة الله ، السلام عليكم ورحمة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حذفا وجزما وخطفا ، وألحقوا بذلك ما شئتم من الألفاظ المترادفة التي تختلف ألفاظها وتتحد مراميها ومغازيها ؛ فخلاصة القول أن الأذان الشرعي بعد أن تكلمنا فيما يتعلق بالناحية العربية أن التكبير جزم نقول الله أكبر ، فإذا وصلنا حركنا الراء بالضمة التي هي دلالة أن لفظة أكبر هو الخبر ، فما هو السنة ؟ هل السنة أن نفصل كل تكبير على حدة كما نسمع في بعض البلاد الله أكبر الله أكبر ؟ أم نصل التكبيرة الأولى بالأخرى ؟ الجواب وهذا من فائدة السنة والحديث ما رواه الإمام مسلم في صحيحه من حديث عمر بن الخطاب رضي الله عنه أنه كان إذا صعد المنبر يوم الجمعة وأذن المؤذن بين يديه فقال ـ هكذا الحديث ـ فقال المؤذ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أكبر الله أكبر ، قال عمر مجيبا الله أكبر الله أك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 فإذا الفصل بين التكبيرة الأولى والأخرى إنما قام أولا على حديث لا أص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كبير جز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م ثانيا على مخالفة هذا الحديث الصحيح الذي رواه الإمام مسلم في صحيحه عن عمر رضي الله تعالى عنه ، والآن نص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جاوز الميقات وبدأ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كنت شرعت ثم أنسيت وما أنسانيه إلا الشيطان أن أذكره ؛ من عادة بعضهم أنه إذا سئل عن خطأ وقع فيه بعض الحجاج ويسأل هذا المخطئ عليه دم أم لا ؟ فيجيبه بما يراه إما أن يقول ليس عليك دم أو عليك دم ؛ الذي أراه مع عدم وجود أدلة صحيحة في السنة فضلا عن القرآن الكريم ملزمة للحاج بدم على كل خطأ أو ذهول أو نسيان يقع منه على الرغم من عدم وجود مثل هذا الإيجاب للدم ؛ فينبغي قبل أن يجيب المسئول السائل القائل هل عليه دم أم لا سواء كان جوابه إيجابا أولا ، عليه أن يقول إنما فعلته إن كان خطئا من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نا لا تؤاخذنا إن نسينا أو أخطأن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كد ذلك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ضع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واية المشهورة في بعض كتب الفق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ف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رواية مرجوحة والرواية الثابتة إنما 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ضع عن أمتي الخطأ و النسيان وما استكرهوا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ذي أخل بنسك من مناسك الحج وقع ذلك منه عن نسيان ، قلنا بأن المؤاخذة عن الناسي مرفوعة وإذا كان عاملا متكاسلا مهملا للاهتمام بأداء مناسك الحج كما أمر بذلك عليه الصلاة والسلام بأداء مناسك الحج كما أمر بذلك عليه الصلاة والسلام في حجة الوداع في حديثه المشه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فإني لا أدري لعلي لا ألقاكم بعد عامكم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بيقا لهذا الحديث يجب على كل حاج أن تكون عنايته متوجهة بكل طاقاته وبكل جهده أن يأتي بها أقرب ما تكون إلى حجة النبي صلى الله عليه وسلم ، ومن البداهة بمكان أن نعترف أننا مهما حرصنا أن نتبع النبي صلى الله عليه وسلم في عباداته كلها ، في صلاته ، في حجته فلن نستطيع أن نقارب صلاته ؛ ولكن الأمر كما ق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شبهوا إن لم تكونوا مث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تشبه بالكرام فل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علينا فقط أن نجتهد أن تكون حجتنا كحجة النبي صلى الله عليه وسلم ، وبالكاد أن تقاربها وأن ندنوا منها ؛ فإذا تعمد الإنسان أن يخل بشيء من مناسك الحج فيجب على المستفتي أن يلفت نظره بأنك آثم وأن لا يكتفي بقوله إن عليك دم لأن الناس اليوم وبخاصة إذا كانوا من الأغنياء الذين يسر الله عليهم الأموال من السهل عليه أن يقدم دما ؛ لكن المهم أن يوجه نظر هذا المخطئ عامدا إلى أنه آثم وأنه خالف أمر النبي صلى الله عليه وسلم بعد ذلك إن كان يرى أن على فعله متأثما دم أجاب على ذلك وإلا فلا ؛ فالذي أريد أن أنبه عليه هو أنه يجب على المسئولين دائما أن يدندنوا حول هل عليه إثم أم لا ، حتى ما يقع مرة ثانية في مثل هذا الإثم بحجة أن كفارته معروفة على حد قول العامة في بعض البلاد العرب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لي بتعرف ديته اقت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تعرف ما هي ديته اقتله ، ما يهمك ما دام أنه أنت تستطيع أن تقدم ديته ، هذا حض على الإجرام ؛ فقولنا عليك دم معناه بمشي الحال مهما ارتكب من مخالفة مادام أن الدم يكفر تلك المخالفة لا ، ينبغي أن نلفت النظر بأنه آثم إن كان متعمدا أو لا إثم عليه إن لم يكن متعم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بلغني عن بعض الفتيات الملتزمات للشرع وعلى منهج الكتاب والسنة أنهن لما بلغهن 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ظرا لأنهن عشن وهن متنقبات أو متمندلات بالمنديل أي ساترات لوجوههن وجدن صعوبة بالغة جدا في نفوسهن أن يكشفن عن وجوههن وأن لا ينتقبن في الحج أو في العمرة ؛ ولذلك أوجدن لأنفسهن مخرجا على تلك الطريقة التي لفتنا النظر إلى إنكارها فقلن نقدم دما ، أي ننتقب ونقدم دما ؛ ترى حينما قال النبي صلى الله عليه وسلم للمحرما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راد منهن أن يخالفن هذا النهي النبوي الكريم أم أن يخضعن له وأن لا يتخلصن من المخالفة بالدم ؟ لاشك أن الأمر الأول هو المقصود م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الحقيقة أنا أشعر من هذا الحديث أنه يريد النبي صلى الله عليه وسلم من أتباعه خاصة الجنس المسمى اليوم بالجنس اللطيف وخير من هذا الاسم ما لقبهن نبينا صلى الله عليه وسلم بحديث أنج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ويدك بالقوارير يا أنجش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نى عنهن بالقوارير ، لما صدر هذا النهي ع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منهن أن يخرجن عن عاداتهن وتقاليدهن ولو كانت حسنة شرعا لأنه كما أوجب على الرجال كما أنتم تروننا جميعا الآن كلنا بزي واحد وبلباس واحد بينما ونحن غير متلبسين بالحج كل منا يلبس ما يشاء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ا شئت والبس ما شئت ما جاوزك سرف ومخ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اد النبي صلى الله عليه وسلم بهذا الحديث أن يلحلح النساء بعض الشيء عن عاداتهن إلى حكم جديد بسبب تلبسهن بعبادة جديدة كما نحن الآن حسر لا نضع على رؤوسنا شيئا ولو كان هناك أشعة الشمس تضربنا ، هذا كله نفعله خضوعا لأحكام الله عز وجل وليس اتباعا لأهوائنا وعاداتنا ؛ فحينما تلجأ بعض النسوة إلى مخالفة نهي الرسول عليه الس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ن إلى فرض الدم عليهن ما حققنا الهدف الجميل المنشود من مثل هذا الحكم الشرع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رأة المسل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 هناك لهن مخرجا بحيث يمكنهن أن يجمعن بين رغبتهن وهي ستر وجوههن وذلك بطريقة السدل وليس بطريقة شد النقاب على الأنف أو شد المنديل على الجبهة وإنما تسدل منديلها أو جلبابها على وجهها ، وبذلك تكون قد حققت غرضها الشريف وهو ستر الوجه بدون أن تقع في مخالفة للشرع صريحة ثم تحاول المخرج من هذه المخالفة بالذنب ليس الدم أمرا مقصودا لذاته إذا كان مشروعا في بعض المواطن وإنما هو إما أن يكون دم شكر أو أن يكون دم جبر ؛ أما كلما أخطأ إنسان خطيئة ويتعمدها ثم يوجد لنفسه من هذه الخطيئة مخرجا بالدم فليس هذا من سبيل المؤم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ذلك لذكرى لمن كان له قلب أو ألقى السمع وهو شه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ي سمعت كلمة الصلاة هل هذه الصلاة في مخيم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في كتاب مناسك الحج والعمرة لفضيلتكم بأنه على الحاج إذا قرب من الصفا 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فا والمروة من شعائ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كمل الآية ، وفي كتابكم الآخر المفيد في حجة النبي صلى الله عليه وسلم كما يرويها جابر فلما دنى من الصفا 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صفا والمروة من شعائ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أ أو نبدأ بما بدأ الله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دليل على إكمال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 هناك دليل رواية وإنما هو الظن ، والظن قد يصيب وقد يخطئ ، أن الراوي اختصر الآية ؛ أما دليل مروي فليس هناك إلا ما رأيته في الرسالة والحديث في صحيح مسلم ، فمن اطمئن لما نزعم أنه أشار إلى الآية فيتمها وإلا فيختصر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رأ في المرة أيض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ذكره الآن إنما هو عند الص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لي إ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 نساء وأنا مسئول المخ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حب الفوضى ، اتفق مع هذا المخيم وأنا معكم جمي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ون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يتلو سورة الغاشي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8</Words>
  <Characters>24501</Characters>
  <CharactersWithSpaces>19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5:00Z</dcterms:created>
  <dc:creator/>
  <dc:description/>
  <dc:language>en-US</dc:language>
  <cp:lastModifiedBy/>
  <dcterms:modified xsi:type="dcterms:W3CDTF">2013-10-23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