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ا واتقوا الله الذي تساءو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عد فإن خير الكلام كلام الله وخير الهدي هدي محمد صلى الله عليه وسلم وشر الأمور محدثاتها وكل محدثة بدعة وكل بدعة ضلالة وكل ضلالة في النار ، وبعد أيضا فالسؤال الذي سمعتموه كلكم أو بعضكم من فضيلة الشيخ البنا هو هل أوتر رسول الله صلى الله عليه وسلم حينما جمع بين المغرب والعشاء في المزدلفة جمع تأخ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نقل عن النبي صلى الله عليه وسلم أنه صلى أكثر من الجمع بين الفريضتين وجمع تقصير وقد ذكر الرواة من أصحابه صلى الله عليه وسلم أنه نام حتى أصبح ففي ذلك إشعار قوي على أن النبي صلى الله عليه وسلم لم يزد في تلك الليلة بخاصة على أداء الفريضتين فريضة المغرب وفريضة العشاء ، وعلى ذلك نستطيع أن نأخذ من هذه الرواية حكمين اثنين ، الحكم الأول أنه إذا كان الله عز وجل قد خفف عن المسلمين الفريضة في حالة السفر بعامة وفي حالة الجمع في المزدلفة بخاصة خفف عنهم الفريضة فجعلها ركعتين صلاة العشاء ؛ أما المغرب فكما تعلمون فركعتها ثابتة ؛ فمن باب أولى أن يخفف الله عز وجل عن المسلمين المسافرين من التطوع ، وقد ثبت في صحيح البخاري عن عبد الله بن مسعود رضي الله تعالى عنه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سبحت لأتمم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بحت أي في السفر لأتممت الفريضة ؛ فإذا كان الله عز وجل خفف عن عباده من الفريضة كما سمعتم ركعتين من الصلاة الرباعية فكيف بنا أن لا نخفف عن أنفسنا فلا نسبح ولا نتطوع لأن سنة النبي صلى الله عليه وسلم جرت على عدم التطوع في السفر ولا أعني هذا بصورة عامة وإنما بحثنا الآن بالنسبة للسنن الرواتب وأكدها سنة الوتر ، ثم سنة الفجر ، ولاشك ولاريب عند كل فقيه بالسنة أن وضع الحاج أحسّ وأدق من أي وضع مسافر ما فلا غرابة ولا عجب أن لا يتطوع النبي صلى الله عليه وسلم بصلاة الوتر في تلك الليلة تخفيفا من الله عز وجل عن عباده ، هذا هو الحكم الأول الذي يمكننا أن نستنبطه وأن نفهمه من عدم ذكر أصحاب النبي صلى الله عليه وسلم الذين نقلوا لنا صفة حجة النبي صلى الله عليه وسلم بعامة وما فعله في المزدلفة بخاص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كم الثاني فهو أن صلاة الوتر ليس فريضة وإنما هو كما قال علي رضي الله عنه حينما سئل عن صلاة الوتر هل هو واجب كوجوب الصلوات الخمس ؟ قال لا وإنما هو سنة سنها رسول الله صلى الله عليه وسلم ، فترك الرسول صلى الله عليه وسلم للوتر في تلك الليلة إشعار قوي جدا بالفرق بين الوتر من حيث حكمه وبين الفريضة ؛ فالفريضة لا تسقط مطلقا ، أما الوتر فقد تركه الرسول صلى الله عليه وسلم في تلك الليلة ؛ ففيه بيان للحكم الأول أولا ، ثم للحكم الآخر ثانيا وهو أن الوتر سنة وليس بفريضة ، وهناك أدلة أخرى تؤكد هذا الحكم الثاني وهو سنية الوتر وليس أنه فرض أو واجب كما يقول بعض الفقهاء المتقدمين ومن يقلده من المتأخرين أن الوتر واجب ، فلا هو فرض كفريضة الصلوات الخمس ولا هو سنة كالسنن الرواتب العشر ركعات المعروفة في كل يوم وليلة ، هكذا يقول بعض الفقهاء المتقدمين ومن اتبعهم ؛ ولكن السنة أحق أن تتبع وبخاصة كما أشرت أخيرا إلى أن هناك أدلة أخرى على أن الوتر ليس من الفرائض وحسبكم حديث الأعرابي الذي سأل النبي صلى الله عليه وسلم عما فرض الله عليه في كل يوم وليلة فكان جوابه عليه الصلاة والسلام كما تعلم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صلوات في كل يوم ولي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ما سأل ذلك الأعرابي النبي صلى الله عليه وسلم بقوله هل عليّ غيرهن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ما سوى الصلوات الخمس في كل يوم وليلة وأرجو أن تمعنوا النظر في قولي هذا في كل يوم وليلة دل قوله عليه السلام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ا يجب في كل يوم وليلة إلا تلك الصلوات الخمس ، أرجو أن تتأملوا معي في هذا القيد لما سيأتي بيانه توضيحا ونصيحة للأمة فلما سمع ذلك الأعرابي أو ذاك الرجل قول النبي صلى الله عليه وسلم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يا رسول الله لا أزيد عليهن ولا أنق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ل إن صدق ، دخل الجنة إن صدق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قبل أن نعود إلى ذلك القيد لابد لي من التنبيه لأمر عز التنبيه عليه في بطون كتب الحديث فضلا عن غيرها فضلا عن تنبيه الكثير من أهل العلم على ذلك الأمر المهم ألا وهو، في هذه ال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ل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ادة وأب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ح الرجل وأبيه إن صدق ، دخل الجنة وأبيه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حلف من حيث علم الحديث هي رواية شاذة أي رواية ضعيفة لا تصلح للحجة وإن كانت قد وردت في بعض طرق الحديث في الصحيح ولكنّ الرواة الثقات تنكبوها وتجنبوها ولم يرووها لأنها كانت لم تكن محفوظة عن النبي صلى الله عليه وسلم ؛ أعود إلى ذلك القيد إن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ه لا يوجد شيء مفروض في كل يوم وليلة مع الصلوات الخمس فرضا رتيبا منظما كما يسن تلك العشر ركعات من السنن الرواتب فلا ينافي ذلك ، أنا أتعرض لهذا لعلمي بأن هناك بعض الإشكالات وبعض الشبهات يذكرها بعض الناس إما كشبة عارضة أو للدفاع عن مذهب لهم ، ما حكم صلاة العيدين مثلا ؟ إن قيل بأنها فريضة أو واجبة وهما لفظان يؤديان معنى واحدا لأنه لا فرق شرعا بين أن يقال هذا فرض أو هذا واجب ، هناك فقط فرق اصطلاحي في مذهب من المذاهب المتبعة ولا يهمنا الاصطلاح فإن الأمر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لكل قوم أن يصطلحوا على ما شاء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ي اصطلاح لا يجوز أن يتكأ عليه وأن يعتمد عليه في تأويل نصوص الشرع سواء كان ما كان منها في الكتاب أو في 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ا فصلاة العيدين إن قيل بفرضيتهما أو بوجوبهما والمعنى واحد كما ذكرنا فهل ينافي ذلك قول النبي صلى الله عليه وسلم لذلك الأعرا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ذلك إذا قيل بوجوب تحية المسجد وهو الحق الذي لا يعارضه شيء من السنة لقوله عليه الصلاة و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يصل ركعتين ثم لي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واية الأخرى تأكيدا للرواي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جلس حتى يصلي ركعت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أمره صلى الله عليه وسلم ، والأمر يقتضي الوجوب وبخاصة إذا اقترن معه شيء من الاهتمام بهذا الأمر زايد على الأمر نفسه كما جاء في هذا الحديث وهو في الصحيحين من حديث أبي قتادة الأنصاري رضي الله عنه أنه دخل المسجد النبوي يوما ورسول الله صلى الله عليه وسلم جالس وحوله بعض أصحابه فانضم أبو قتادة إلى هؤلاء الصحابة وجلس بينهم يستمع الذكر ، يستمع الموعظة ، وعلم النبي صلى الله عليه وسلم ؛ فلما رآه عليه الصلاة والسلام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با قتادة أصليت ؟ قال لا ، قال قم ف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ذكر مسبقا هذا غير الحديث التالي حديث أبي سليك الغطفاني فقام ليصلي وبهذه المناسبة قا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يصل ركعتين ثم لي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واية الأخرى كما ذكر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جلس حتى يصلي ركعت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شاهد أن مع هذا الأمر الاهتمام بجلوس أبي قتادة قبل التحية ولم يسكت عليه الصلاة والسلام عنه    لعلمه بما علمنا به ألا وهو أن التحية تحية المسجد أمر لا ينبغي أن يستاهل به المسلم لذلك سأله صليت ركعتين ؟ قال لا، قال    قم ف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ذكر هذا الحديث ثم يأتي تأكيد آخر لكون هذا الأمر ليس للاستحباب ولو كان استحبابا مؤكدا وإنما هو للوجوب ، حديث سليك الغطفاني لما جاء و رسول الله صلى الله عليه وسلم يخطب يوم الجمعة فجلس فقال 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فلان أصليت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م فصل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التفت إلى الجمهور من الجالسين المصغين بخطبة النبي صلى الله عليه وسلم يخاطبهم جميعا دفعا لشبهة قد تقع وقد وقعت فعلا وذلك من تمام هذا الشرع المبارك حيث توجه عليه الصلاة والسلام بذلك الخطاب العا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ء أحدكم يوم الجمعة والخطيب يخطب فليصل ركعتين وليتجو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طب الجالسين بهذا الخطاب لدفع شبهة قد ترد وقد وردت فعلا وقيلت في بعض الكتب إن هذا كان لعلة ، ما هي هذه العلة ؟ قيل وقيل مرجعها إلى أن هذا الأمر الذي وجه إلى سليك الغطفاني هو أمر خاص به ، فأبطل عليه الصلاة والسلام هذه الشبهة سلفا بتوجيهه الأمر للأمة كلها جمي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ء أحدكم يوم الجمعة والإمام يخطب فليصل ركعتين وليتجوز في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يخففهما ، ليخفف القراءة فيهما وليس تخفيف الأركان التي لا تصح الصلاة إلا بها ، هنا أمر آخر غير ذلك الأمر الآخر الذي سبق ذكره في حديث أبي قتادة مما يدل على اهتمام الشارع الحكيم بهذه التحية ، أول ذلك أننا وجدنا النبي صلى الله عليه وسلم قطع خطبته التي كان ماشيا فيها حينما رأى مسلما يجلس في المسجد قبل أن يصلي التحية لكنه عليه الصلاة والسلام من احتياطه ورأفته بأمته لم يأمره فورا بأن يقوم لاحتمال أن يكون قد صلى فاستفهم م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صليت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ا ، فأمره وقال له قم فصل ركعتين ؛ هذا قطعه عليه السلام للخطبة اهتمام آخر يدل على أهمية تحية المس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آخر وهو لعله أهم من السابق أننا نعلم جميعا أنه لا يجوز لمن كان في المسجد يوم الجمعة الأمر بالمعروف و النهي عن المنكر وهما واجبان بدليل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لت لصاحبك يوم الجمعة والإمام يخطب أنصت فقد لغ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ولك أنصت لمن يتكلم والكلام والخطيب يخطب حرام ، قولك إياه أنصت أمرك إياه بهذا المعروف منكر عند النبي صلى الله عليه وسلم بصريح هذا الحديث ؛ فإذا إذا كان الأمر بالمعروف والنهي عن المنكر قد سقط عن من كان في المسجد ليتفرغ للإصغاء والاستماع للخطيب فبماذا نوجه أمر النبي صلى الله عليه وسلم لمن دخل المسجد يوم الجمعة أن يصلي ركعتين هل يمكن توجيه هذا الأمر بأنه أمر بأمر مستحب فقط ؟ وهو لم يسمح لمن كان في المسجد أن يشغل نفسه عن الإنصات للإمام ولو بكلمة أنصت فكيف يأمر الداخل إلى المسجد بصلاة ركعتين وفي ذلك انشغال بزمن أطول وأطول بكثير من قوله لمن رآه يتكلم أنصت فدل هذا وذاك وذاك كل هذه الملحقات بالأمر على أن تحية المسجد ليست سنة مستحبة إن فعلها أثيب وإن تركها لم يعاقب ، لا وإنما تحية واجب من الواجبات ولا أتورع أن أقول فرض من الفرائض لأننا ذكرنا مقدما أنه لا فرق بين قولنا هذا فرض أو هذا واج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أمر كذلك فهل يتنافى القول بوجوب تحية المسجد مع قول الرسول صلى الله عليه وسلم لذلك الأعرابي أو لذاك الر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جواب لا تنافي ؛ لأن المقصود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صلوات الخمس كما هو الشأن بالنسبة للسنن الرواتب العشر ركعات ، فكلما صلى المسلم فريضة من الفرائض فيسن في حقه أن يصلي ركعتين ؛ أما التحية فهي لا تلزم كل مصل يصلي صلاة من الصلوات الخمس لأنه قد لا يصلي في المسجد قد لا يدخل المسجد أي إذا وجد السبب المقتضي للتحية صلاهما ولابد ألا وهو دخول المسجد ، كذلك لا ينا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وهو الراجح عند العلماء بوجوب صلاة العيدين لأن هاتين الصلاتين ليست من الصلوات الخمس التي تتكر بدخول كل يوم وإنما هما صلاتان مرتان في السنة صلاة عيد الفطر وصلاة عيد الأضحى ، كذلك يقال على ذلك فقس ؛ هل ينافي ما سبق من حديث الأعرابي القول بوجوب صلاة الكسوف أو صلاة الخسوف ، لا ينافي ذلك ، لماذا ؟ لأنها تصلى لأمر عارض وهو كسوف الشمس ، وقد أمر بذلك عليه الصلاة والسلام في الحديث المتفق عليه بين الشيخين كما جاء عن ابن عباس وعن السيدة عائشة وعن جمع كثير من الصحابة أن الشمس كسفت يوم وفاة ابراهيم ابن النبي عليه الصلاة والسلام ، فقال الناس أو بعض الناس بناء على عادتهم في الجاهل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كسفت الشمس إلا لموت ابراهيم ابن النبي عليه الصلاة والسلام ، فخطبهم صلى الله عليه وسلم وقال لهم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إن الشمس والقمر آيتان من آيات الله لا تنكسفان لموت أحد ولا لحياته فإذا رأيتم ذلك فصلوا وتصدقوا وادعو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color w:val="800000"/>
          <w:sz w:val="32"/>
          <w:sz w:val="32"/>
          <w:szCs w:val="32"/>
          <w:rtl w:val="true"/>
        </w:rPr>
        <w:t xml:space="preserve">، فقد أمر عليه الصلاة والسلام بصلاة الكسوف لهذه الظاهرة الإلهية فلا ينافي القول بوجوبها كما صرح بذلك بعض أئمة الحديث ، وأذكر منهم أبا عوانة في مسنده المعرو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صحيح أبي عوان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و المستخرج على صحيح مسلم فقال فيه باب وجوب صلاة الكسوف ، لا ينافي أيضا القول بوجوب هذه الصلاة 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ا ذكرته أكثر من مرة أن المقصود إلا أن تطوع مع هذه الصلوات الخمس ؛ فذلك لا ينافي أن يكون من المفروض شيء آخر بمناسبة تعرض للمسلم وليست هي في الأصل مفروضة عليه لعل هذا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هذا المناسب أيضا والشيء بالشيء يذكر قد جاء في الحديث الصحيح أنه لا تصلى فريضة في يوم مرتين ، ولا يجوز المسلم أن يصلي صلاة العشاء مرتين ، فهذا هو الأصل ولو صلى مرة ثانية يكون قد تحدى وشاق الله ورسوله في قوله هذا عليه الصلاة والسلام ، ألا يوجد هناك نصوص كثيرة ليس نصا واحدا فيه الأمر بإعادة الصلاة التي كان قد صلاها المسلم ؟ الجواب نعم ، وقلت الشيء بالشيء يذكر نحن الآن على أبواب الحج ،    على أبواب أداء فريضة الحج وقد جاء في موطأ مالك وفي بعض السنن أن النبي صلى الله عليه وسلم صلى صلاة الفجر في مسجد الخيف ولما سلم وجد رجلين يوحي وضعهما بأنهما لم يكونا من المصلين مع جماعة المسلمين فناداهما النبي صلى الله عليه وسلم وقال له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لستما مسلمين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ا بلى يا 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 منعكما أن تصليا معن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ا يا رسول الله إنا كنا صلينا في رحالنا ،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ي رحله ثم أتى مسجد الجماعة فوجدهم يصلون فليصلي معهم فإنها تكون له ناف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هذا أمر بأن يعيد تلك الصلاة أو يعيدها تلك الصلاة التي كانوا صلياها في رحالهما ، لماذا ؟ لأن انفرادهما في المسجد عن جماعة المسلمين يشعر الجماعة بأن هؤلاء ليسوا منهم ، ولذلك فلا يجوز للمسلم أن يقف مواقف التهم ، وقد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كان يؤمن بالله واليوم الآخر فلا يقفنَّ مواقف الت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وقد قيل لأعطيكم إشعارا بأن هذا ليس حديثا نبويا وإن كان معناه معقولا مقبولا بما استشهدت به أو له بحديث مسجد الخيف هذا ، فإذا إذا كان الإنسان قد صلى الفريضة في بيته أو في دكانه ولكنه لم يصليها مع جماعة المسلمين في المسجد ثم دخل المسجد والصلاة قائمة فلا يجوز أن ينتحي ناحية من المسجد بدعوى أنه قد صلى الفرض وبخاصة إذا كان عنده شيء من الفقه ب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في يوم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فريضة في يوم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ربما قال في نفسه فأنا لا يجوز لي أن أصلي الفرض مرة ثانية ، نقول لهم نعم هو كذلك إلا إذا دخلت مسجد الجماعة ووجدتهم يصلون الفريضة التي صليتها أنت لوحدك فحينذاك لا يشملك قوله عليه السلام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في يوم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يستثنى منه هذه الحالة التي أنت فيها حالة دخولك المسجد وصلاة الجماعة قائمة فلابد أن تنضم إليها فتكسب أولا فضيلة الجماعة التي هي بخمس أو بسبع وعشرين درجة ثم تدفع عن نفسك التهمة التي قد تلصق بك وأنت بريء من ذلك ، هذا ما اقتضاه البحث وقد أطلت عليكم ولكن لعل في ذلك فائدة وذكرى والذكرى تنفع المؤمنين ، ولا أدري إذا كان عندكم شيء من الأسئلة الأخرى ؟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ة في الحج خا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سائل فيقول نشاهد في هذه الأيام ولله الحمد نهضة علمية طيبة وبخاصة بين الشباب المسلم الصاعد ، وهذه النهضة تواجهها إشكالات عدة من أهمها اختلاف أهل العلم في الفتيا مما يؤدي إلى تحير البعض واضطرابهم ؛ فما هو موقف الشباب المسلم من ذلك ؟ أفيدونا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بلاشك من وحي الساعة وقد سمعناه في رحلتنا السابقة مرارا وتكرارا والإشكال هذا في الواقع إنما يرد على الشباب الذين لم يتمكن فيهم المنهج العلمي الصحيح أعني به ما جاء عن بعض السلف كابن عباس ومن تبعه من الأئمة كمجاهد ومالك وغيره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من أحد إلا يؤخذ من قوله ويرد إلا صاحب هذا الق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ر إلى النبي صلى الله عليه وسلم ؛ هذه حقيقة يجب أن يستحضرها شبابنا المسلم الطالب للعلم الصحيح ، وليس هو إلا قال الله وقال رسول الله ، وعلى ما أكدنا مرارا وتكرارا على منهج السلف الصالح ، وينبغي عليه أن يستحضر حقيقة أخرى حقيقة قرآنية قا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ولذلك خلق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الاختلاف لا منجاة منه ولا خلاص ، هذه سنة الله عز وجل في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خلاف منه ما هو يعذر عليه الناس ومنه ما لا يعذرون عليه ، يعذرون على الخلاف الذي لابد منه وهو ما أشارت إليه الآية السابقة ال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بنا ما شاء أن يجعل الناس على منهج واحد وعلى فهم واحد ولو كان كذلك لكان أحق الناس بذلك هم أصحاب النبي صلى الله عليه وسلم الذين هم خير الناس كما جاء ذلك صراحة في الحديث المتواتر المعروف ، ولكن شاء الله عز وجل لحكمة البالغة قد يدركها من يفهمها وقد لا يدركها أكثر الناس ولا يضرنا ذلك ، فالخلاف أمر طبيعي كما ذكرنا    أما الاختلاف والتخاصم من أجل سوء التفاهم في المسألة الواحدة هذا هو المحظور وهذا هو الممنوع ، وهذا هو الذي نجى منه السلف ووقع فيه الخلف ؛ إذا استحضر الشباب هذه الحقيقة فلا ينبغي لهم أن يستغربوا اختلاف بعض العلماء وبخاصة إذا كانوا ممن يشملهم المنهج الواحد وهو المنهج الحق الكتاب والسنة وعلى ما كان عليه السلف الصالح لا يستنكروا ذلك ولا يستغربوه لأنه سنة الله عز وجل في خلقه ، وإذا أرادوا الخلاص منه فعليهم أن يسلكوا سبيل أهل العلم وهو المنصوص عليه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ورد إلى طالب العلم قولان متباينان أو أكثر عن عالمين فاضلين والظن أنهما متساويان في العلم والفضل فيحار وقد يحق له أن يحتار بادي الرأي ؛ لكن لا يجوز له أن يستمر في ذلك لأن عليه أن يسأل الدليل ، أن يطلب الدليل من كل من العالمين سواء كان الكلام معهما مباشرة أو بواسطة المراسلة أو المهاتفة أو نحو ذلك من الوسائل التي تتيسر اليوم ؛ فبعد أن يسمع دليل كل منهم فليس هو بالمكلف بأن يؤثر زيدا على عمرو أو أن يؤثر عمرا على زيد بل هو يتبع من كان معه الدليل الذي اطمئنت له النفس وانشرح له الصد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 هذا وبه ينتهي الجواب من معاني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فت قلبك وإن أفتاك المفت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ك قولان من عالمين جليلين تستفت قلبك بعد أن تستوضح الدليل فإلى أيهما مال قلبك فهو الذي إذا أخذت به كنت معذورا عند الله تبارك وتعالى ؛ أما أن تتعصب لأحدهما على الآخر فهذا هو سبيل المقلدين الذين نجانا الله عز وجل وأخرجنا عن سبيلهم إلى سبيل الصراط المستقيم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وز الميقات الأول ثم جاء إلى الثاني ، وإنما هذا له طريقه وهذا له طريقه فأي الطريقين سلك لزمه الإحرام من الميقات الذي على هذا الط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تفسير المسألة التي ذكرها الشيخ الإسلام ذكر مسألة بخصوص ذي الحليفة قال من مر بالمدينة فالمشروع له أن يحرم من ذي الحليفة ولو كان من غير أهل المد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ه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وإن جاوزها فالعلماء لهم قولان في المسألة والراجح الجواز في ذلك ، فما قولك أنت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خذنا بالقول الذي سم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حببنا أن نتأكد من ذلك ، 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نسان له ميقات مثلا اليمني ميقاتهم اليمن وأحرم من بيته في دويرة أهله وما أحرم من الميقات ما حكم عم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عدي على السنة ، طبعا إحرامه صحيح لكنه زاد على السنة ما ليس منها ؛ فهذه زيادة باطلة فالإحرام من دويرة أهله وإن كان ذلك ورد في بعض الآثار بل جاء ذلك في حديث لكنه لا يصح ، لكن السنة هو الإحرام من الميقات وقد سئل الإمام مالك عن مثل هذا الإحرام من دويرة أهله فأنكر ذلك على السائل وقال إنما هي خطوات أزيدها ، فأنكر ذلك عليه أشد الإنكار وقال له كيف تزيد على سنة النبي صلى الله عليه وسلم ؟ ولاشك كما ندندن دائما في دروسنا وخطبنا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ير الهدى هدى محمد صلى الله علي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الإحرام قبل الميقات هو الأفضل لسبقنا الرسول عليه السلام إليه وسبقنا من بعده من السلف الصالح ؛ ولكن لا نزال ونسأل الله أن يثبتنا على ذلك خير الهدى هدى محمد صلى الله عليه وسلم ؛ ثم نعتبر أن هذا الإحرام هو من باب التنطع في الدين وقد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ك المتنطعون هلك المتنطعون ، هلك المتنطع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ذكر كما يقال إن أنسى فلن أنسى رجلا في نحو الخمسين أو الستين من العمر أفغاني رأيته في دمشق محرما فسألته لماذا أنت هكذا كأنك حاج ؟ قال نعم أنا حاج ، قلت وكيف تلبس الإحرام قبل الميقات ؟ قال أنا أحرمت من دويرة أهلي ، من أفغانستان أحرم المسكين ؛ فتأمل كم سيعيش هذا الإنسان من عصوبة وفي مشقة حتى يأتي ولعله كان محرما بالحج المفرد فيسظل في هذا الإحرام من بلده إلى أن يتحلل يوم النحر ؛ هذه مشقة وهذا حر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جعل الله عليكم في الدين من حر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فالسنة أحق أن تتبع وهو الإحرام من الميقات فكما لا يجوز التأخر في الإحرام عن الميقات كذلك لا يجوز التقدم بالإحرام على الميقات ، ومثال هذا الصلوات الخمس الصلوات الخمس لها مواقيت زمنية والحج والعمرة لها مواقيت مكانية فكما أنه لا يجوز للمسلم أن يجاوز المواقيت الزمنية بالنسبة للصلوات الخمس لا تقديما ولا تأخيرا فمثل من يؤخر الصلاة عن وقتها كمثل من يصليها قبل وقتها وإلا قد ألغى فعلا وعمل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لاة كانت على المؤمنين كتابا موقوت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ما فائدة التوقيت حينئذ إذا هو صلى قبل الوقت أو صلى بعد الوقت ؟ كذلك ما فائدة التوقيت هذه المواقيت المكانية بالنسبة للحجاج والمعتمرين إذا نحن أجزنا لهم أن يحرموا قبل الميقات أو أجزنا لهم أن يحرموا بعد الميقات ولكن نوجب عليهم دما ؟ لا نحن لا نقول لا يجوز الإحرام قبل الميقات ولا بعد الميقات إلا من فعل ذلك جاهلا أو ناسيا فهذا عذر ؛ أما الذي يعلم فهو آثم وحسبه هذا الإث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صلي يا جم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ن الرحيم ، فضيلة الشيخ حديث المسور بن مخرمة وحديث أبي ذر يفيدان أن المتعة كانت خاصة بأصحاب النبي صلى الله عليه وسلم ، وهناك أحاديث أخرى تبين أنها لم تكن كذلك بل هي لأبد الأبد كما بين ذلك الحبيب صلى الله عليه وسلم ؛ فما قولكم في التوفيق بين هذه النصو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ارض بين مرفوع وموقوف ، فحديث أبي ذر ليس مرفوعا كما هو من كلامه ؛ أما حديث سراقة بن مالك فهو مرفوع صراحة ؛ فحينئذ لا داعي للتوفيق بين موقوف ومرفوع وبخاصة أن المرفوع يعطي بعبارة صريحة أنه حكم إلى يوم القيا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ت العمرة في الحج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إشكال هناك في معارضة حديث أبي ذر ونحوه بحديث سراقة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ت العمرة في الحج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إشكال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سور صرح بأنه سأل النبي صلى الله عليه وسلم بقوله سألنا النبي صلى الله عليه وسلم أنا خاصة قال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ذكرت حديث أبي ذر والمسور حديث أبي ذر معروف صحته ، فمن روى الحديث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 يحضرني تخريجه لكن الذي يحضرني أن الإمام أحمد رحمه الله قد رماه بالشذوذ قال هذا يخالف أحاديث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عرفت بواسطة الإمام إمام السنة فالزم ما عر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صححه غيره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ينبغي أن نعرف من الذي أخرجه ومن الذي صححه ، فلا يمكن أن يكون صحيح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شيخنا أسئلة موجودة قديمة مع الشيخ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ما الفرق بين ترك الواجب وفعل المحظور في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 ناحية السؤال الفرق ؟، نحن إذا كنا نريد أن نجيب عن ظاهر السؤال المحظور كارتكاب المحرم ، والواجب كترك ما يجب ، فذاك أمر مأمور به فإذا تركه أثم ؛ والمحظور هو المحرم إذا ارتكبه أثم كما قال عليه الصلاة والسلام في قوله المعروف المشه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مرتكم بشيء فأتوا منه ما استطعتم وما نهيتكم عنه فاجتنبو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من لم يجتنب فقد أثم ومن لم يأتمر فقد أ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القول بإيجاب الدم على الحاج إذا ترك واجبا قول صحيح مقبول عندكم وبخاصة من يستدل بأثر ابن عباس في ذلك يدعي أن له حكم المر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نرى ذلك لحديث الأعرابي الذي أحرم في جبته فأمره عليه السلام بأن يخلعها وأن يصنع في عمرته ما يصنع في حجته ولم يأمره بدم ، ولذلك فلا نقول بأثر ابن عباس ولسنا ملزمين به وإنما حديث البخاري هذا بالنسبة للأعرابي هو أسوتنا وقدوتنا في موضوع عدم إيجاب الدم على من أخطأ في شيء من مناسك الحج لاسيما أن ذلك هو الذي ينسجم ويتجاوب مع القاعدة التي ت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ضع من أمتي الخطأ والنسيان وما استكره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في حديث وائل ابن حجر في تحريك الأصبع من طريق زائدة فهذه الزيادة تفرد بها زائدة إذا ورد الحديث من اثني عشر طريقا لم تذكر فيه هذه الزيادة فهل هذه الزيادة مخالفة أم أنها زيادة ث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نا في السفرة الماضية بشيء من التفصيل عن مثل هذا السؤال ؛ والجواب أن حديث زائدة هو حديث صحيح ولا مخالفة بينه وبين رواية الآخرين لأن الآخرين ما نفوا ما جاء به زائدة وإنما قالوا بالرفع ، والرفع لا ينافي التحريك كما ذكرنا ب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إذا كنت مقتنعا بأن الجهاد في بلاد الأفغان فرض فهل يحل لي أن أقوم باستخراج جواز سفر علما بأنه يتضمن صورة ، ومن المعل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 عفوا ؛ فهل يحل لي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قوم باستخراج جواز س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قو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استخراج جواز سفر علما بأنه بتضمن صورة ومن المعلوم أن أكثر أهل العلم لم يبح التصوير إلا للضرورة وهل يعد هذا التصوير ضرورة ؟ وما هو ضابط ال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يرى بأن الحج فرض عين فأي ضرورة بعد ذلك أقوى من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 الجهاد ؛ فهذا بلاشك ضرورة وما بعدها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ابط الضرورة ؟ كقاعدة عا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لا يجوز للإنسان إلا أن يفع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ما حكم من أراد أن يحج وهو موظف في أحد البنوك هل يجوز حج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أن نقول له يجوز أو لا يجوز نأمره بأن يدع هذا الكسب الحرام وأن يزكي ماله ثم يحج بالمال الحلال ، هكذا ن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ما حكم الرواة الذين سكت عليهم البخاري في تاريخه الكبير ، وكذا ابن أبي حاتم في الجرح والتعديل مع العلم أن هؤلاء الرواة لم يذكر فيهم جرح ولا تعديل في الكتب الأخرى فهل يحكم عليهم بالتوثيق مطلقا ؟ أم ما هو التفص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كم عليهم بجرح ولا بتوثيق وإنما شأن كتاب البخاري فيما يتعلق بهذه المسألة شأن أي كتاب آخر يذكر الراوي ومن روى عنه ثم لا يذكر فيه توثيقا ولا تجريحا فيبقى في حد المجهول أو المست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الصحابي أحسبه كذا وكذا في أثناء رواية الحديث ، هل له حكم مرفوع أم أنه ظن مد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أنه ظن مدفوع بل هو ظن راجح غير مرجوح ، وإنما يعمل به حتى يتبين لنا خلا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رجة صحة الحديث الذي أخرجه البيهق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ضل العبادة تلاوة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لقد حضرت إلى جدة مارا بالميقات دون إحرام وذلك لأسباب خارجة عن إرادتي ناويا للحج ومكثت بجدة أكثر من خمسة أيام فماذا أ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ود إلى الميقات ويحرم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رجل العسكري إذا نوى الحج أن يحرم بلباسه العسكري وهو في مكة أم لا ؟ وهل عليه فدية إذا لم يلبس الإحرام أم لا يجوز له الحج وهو بلبا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ه جائز ولكن إن كان مختارا فهو آثم وإلا فلا إث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يحج أحد أو يعتمر عن قريب له في الأرض العربية المحتلة لصعوبة حضوره للديار المقدسة بسبب الاحتلال خصوصا إذا كان كبير السن ويمرض مرضا شديدا بسبب ركوبه السيار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حتلال فيما نعلم ليس سببا مجوزا لأن يحج هذا السائل أو غيره عن ذاك المقيم تحت الاحتلال اليهودي لأننا نعلم أن كثيرا من أولئك يسمح لهم بالحج ؛ فإذا هذا ليس عذ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تفسير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 لمن لم يكن أهله حاضري المسجد الح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وز لأهل مكة التمتع ؟ وهل يلزمهم ه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لك لمن لم يكن أهله حاضري المسجد الحرا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الله عز وجل أمر بالتمتع بالعمرة إلى الحج لغير من كان أهله حاضري المسجد الحرام ؛ فالآية واضحة أن متعة الحج إنما هي لغير أهل مكة ؛ وذلك فأهل مكة ليس عليهم متعة الحج ، وإنما متعة الحج عندهم هو الإكثار من الطواف حول ال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أهل جدة لهم نفس الحكم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هل جدة ليسوا حاضري المسجد الحرام ، ولذلك فلهم المتعة ككل من كان خارج مكة ؛ فعدم شرعية المتعة هي خاصة في أهل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حكم طواف الوداع للمعتمر وهل حديث ابن عباس في ذلك يشمل الحج والع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كة الحرم أم مكة ك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الحافظ ابن حجر في بلوغ المرام حديث بهز بن حكيم عن أبيه عن جده أن رسول الله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ل للذي يحدث فيكذب ليضحك به القوم ، ويل له ويل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ح سنده ؛ فما هو درج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هدي للمتمتع يكفي عن الأضحية كما قال ابن الق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ه في الحج ؛ أما أهله في بلده لا بد لهم كما قلنا مرارا من أضحية ؛ أما إذا لم يكن له أهل وحج هو بنفسه أو معه أهله فلاشك والحالة هذه أن الهدي يكفي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0</Words>
  <Characters>24548</Characters>
  <CharactersWithSpaces>19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0:00Z</dcterms:created>
  <dc:creator/>
  <dc:description/>
  <dc:language>en-US</dc:language>
  <cp:lastModifiedBy/>
  <dcterms:modified xsi:type="dcterms:W3CDTF">2013-10-23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