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ترك أبو حنيفة وأهل الكوفة ومن جاء بعدهم الرفع ، فهل نتركه نح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قول لا المثبت مقدم على النافي وذاك إمام وله اجتهاده ولا نعيره ولا نعيب عليه وله أجره عند الله على كل ح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ذاً إذا جئنا إلى مثل حديث النهي عن صوم يوم السبت ولم نعلم أن أحداً من الأئمة المشهورين أخذ به، وقد علمنا إضافة نافلة بالعلم من عمل به من بعض العلماء المتقدمين أو جاءنا حديث لا اعتكاف إلا في ثلاث مساجد ولم نعلم أن أحد الأئمة عمل به لكننا علمنا أن بعض من سلف قد عمل به فحسبنا أن يكون الرسول عليه السلام    قد قال ذلك وثبت لدينا وليس لنا عذر أن ندع العمل به ، فهل يتصور المسلم أنه وقف بين يدي الله تبارك وتعالى يوم القيا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لَا يَنْفَعُ مَالٌ وَلَا بَنُ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8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تَى اللَّهَ بِقَلْبٍ سَ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له رب العالمين أي عب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صور المسلم هذا الموقف الرهيب إذا قال له لماذا لم تعمل بهذا الحديث أو بذاك الحديث، هل يقول كما يقول للعبد منا والله أنا ما علمت من عمل به من أئمة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ليس رسول الله هو إمام المسلمين كلهم؟ فما الفرق بين أن تعرف أن إمام المسلمين جميعاً قد قال بهذا الحديث أو من دونه قد عمل بهذا الحديث، لا هذه حجة داحضة مرفوضة لا تنفع قائلها يوم القيا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لَا يَنْفَعُ مَالٌ وَلَا بَنُ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تَى اللَّهَ بِقَلْبٍ سَ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ا تؤاخذنا، يعني هناك لهم أيضا اعترا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إن حملكم على الألف واللام في قوله 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بَاشِرُوهُنَّ وَأَنْتُمْ عَاكِفُونَ فِي الْمَسَا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على العهد، لا دليل عليه، لما لا يكون حمل الألف واللام على الاستغراق، عملا واتباعاً بفهم العلماء المفسرين الذين فسّروا هذه الآ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في هذه الشبهة شيء جديد لأنها قائمة على الإغماض وتجاوز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الحديث موجود فحين ذاك نحن نقول الحديث يقيد عموم القرآن ونحن نعرف من ذلك أمثلة كثيرة، وكثيرة جداً لماذا لا يقولون المصريون خاصة هؤلاء الذين يشككون فى العمل بمثل هذا الحديث لماذا لا يحرمون أكل الفسيخ والله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ن يقول يعنى الفسيخ وس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مًا يبيح أكل الفس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المقصود لماذا لا يحرمون السمك المحرم المي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جود الحديث</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الله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الموقف الذي يقفونه بحق تجاه السمك الميت وبالتالي الفسيخ منه لأنه هذا أكره عند كثير من الناس الذين لم يعتادوا أكله لكن فلنقف عند اللفظ القرآن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لماذا لا يحرمون ميتة السمك؟ لوجود حديث هناك، وما الفرق إذاً بين موقفهم وبين موقف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يُعَمِّمُون الميتة كما يريدون التعميم في المساجد؟ الجواب واحد، فإذن الجواب منا كما سمعت آنفاً هذه الشبهة قائمة أيضاً على غض النظر على هذا الحديث وعن تجاهله وهذا في الواقع لو كان كلام إمام من أئمة المسلمين وليس له معارض من الكتاب والسنة لم يجز أن يقابل بالتجاهل لهذا الكلام إذا كان كلام إمام من أئمة المسلمين فكيف وهو كلام سيد الأنبياء والمرس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وذ ب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كون من الجاهلين أن أتعامى عن العمل بأحاديث الرسول صلى الله عليه وسلّم كما يفعل الآخرون ونسأل الله الهداية لنا ولهم أجم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شيخنا معلوم رأيكم فيما يتعلق بدخول المجالس النيابية ومجالس الشعب وإباحة المظاهرات والإضراب عن الطعام في السجون ونحو ذلك، لكن قالوا إن الحكومات القائمة الآن أصبح لا يُنال الحق إلا باتخاذ مثل هذه الإجراءات، فلا أستطيع مثلاً أن أواجه رئيس الجمهورية بكلمة حق فأ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 الله وطبق شرع الله إلا إذا كنت نائباًَ في البرلمان، 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بليغ هذه الكلمة واجبة بالنسبة للحاكم أو غيره وكذلك الحكومات تهاب المظاهرات وهياج الشعب فذاك يستجيبون لمطالبهم فيقولون وهذه الأشياء واجبة واجب التبليغ، وما لا يتم الواجب إلا به فهو واجب ولذلك هذه الأشياء مباحة من هذا ال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قولكم 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لم بقولهم بأنه لا سبيل إلى تبليغ كلمة الحق إلى الحكام الذين لا يحكمون بما أنزل الله إلا بأن يكون الرجل نائبا في البرلمان وبخاصة إذا أُلْحِق بذلك أن تكون المرأة أيضاً نائبةً في البرلمان، لا أسلم بصحة هذه الدعوى فإنه من الممكن أن يتكلم الإنسان كلمة حق بطريق الجرائد والمجلات والوسائل وو إلى آخر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طُرق لإبلاغ كلمة الحق إلى المسئولين وبخاصة أن الملك أو رئيس الجمهورية أو من يشبهه من رؤساء أنهم هم يتسترون بمن دونهم من الوزراء ثم هؤلاء يتسترون بمن دونهم من النواب ونحن نعرف في هذه الحياة البرلمانية التي نعيشها في كثير من البلاد الإسلامية أن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ه يمين بالله وقلما أح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 تكوءات وستائر يعتمدون عليها لتنفيذ ما يريدون من مخالفة الأحكام الشرعية، فوجود هؤلاء في البرلمانات لا يفيدهم شيء والتاريخ والتجربة في نحو نصف قرن من الزمان أكبر دليل أن وجود المسلمين الطيبين الصالحين في البرلمانات هذه لا يفيدون شيئاً بل قد يضرون أولاً بأنفسهم لأنهم يدخلون ليصلحوا غيرَهم فإذا بغيرِهم قد أفسدهم، وهذا يُشَاهد في كثير من المظاهر يدخل مثلاً المسلم التقى الصالح الملتزم للسمت والدل والهدي الإسلامي له لحية جليلة وله قميص ولا يتشبه بالكفار بلبس الجاكيت والبنطال ونحو ذلك وإذا به بعد مضي شهر أو شهور أو سنه أو سنتين تراه قد تغيَّر مظهره لماذا؟ لأنه لم يستطع أن يثبت شخصيته المسلمة تجاه هذه الشخصيات التي أقل ما يقال فيها إن مظاهرهم ليست إسلامية، فإذا هو دخل في سبيل الإصلاح وإذا به أفسد نفسه فضلاً عن أنه لم يتمكن من أن يصلح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ريد أن أستطرد في هذا ولكني أريد أن أقول بأن هذه الحجة أولا حجة داحضة فبإمكان المسلم الغيور الحريص على تبليغ كلمة الحق إلى المسئولين في البرلمان بأي طريق من النشر وما أكثر وسائل النشر في العصر الحاض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يقة الانتخابات واختيار النواب هذه ليست طريقة إسلامية أبداً، هذه طرق برلمانية أوربية كافرة لو افترضنا الآن أن حكم إسلامياً قام على وجه الأرض ما بين عشية وضحاها وعسى أن يكون ذلك قريبا بهمة المسلمين وليس بتواكلهم عن العمل، قام الحكم الإسلامي أترون أن هذا الحكم الإسلامي سيقر هذه البرلمانات التي تفتح مجال ترشيح الصالح والطالح وليس هذا فقط بل والمسلم والكافر الذي له دين وليس هذا فقط بل الكافر من أهل الكتاب الذين لهم حكم خاص في بعض المسائل في الإسلام والملاحدة والزنادقة والشيوعيين كل هؤلاء يُعطى لهم الحرية في أن يرشحوا أنفسهم وأن ينتخبهم من شاء من أفراد الأ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ذا هو نظام إسلا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لله، ليس من الإسلام بسبيل إنما هذا نظام من لا يخضع لمثل قول رب العالمي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ذن في انضمامنا إلى البرلمانات هذه القائمة على غير النظام الإسلامي مثلُنا دون المثل الذي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ل فلان كمثل من يبنى قصراً ويهدم مص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يهدمون قصراً ومصراً في آن واحد لأنهم لا يفيدون شيء بمثل هذا الانتماء للبرلمانات، والحق والحق أقول إن للنفس هنا دخلاً كبيراً لأن النفس تحب التميز والترفع والتوظف في الكراسي العالية ليقال فلان وزير فلان نائب الوزير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نفس تسوِّل لصاحبها بمثل هذه التأويلات أنها تدخل لتبليغ كلمة الحق إلى الحاكم الذي لا سبيل لنا إليه إلا بطريق البرل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هذا الكلام أولا غير مسلم وثانياً أن هؤلاء الذين يدخلون البرلمانات في أي بلاد الإسلام لا يستطيعون أن يغيروا شيئاً من النظام القائم لأن هذا النظام القائم هو الذي سيحول الأفراد الذين انضووا تحت هذا النظام وقد يستطيعون أن يعملوا شيئا من الشكليات أما التغيير الجوهري فهذا لا سبيل للوصول إليه بطريق الانضمام كنواب في هذه البرلما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را أريد أن ألفت النظر إلي شيء أدندن حوله كثيرا وكثيرا جدا، هل هذا هو سبيل إعادة الحكم الإسلامي وتحقيق المجتمع الإسلامي أن ننضم تحت دستور لا يحكم بما أنز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فاقد الشيء لا يعط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عتقد أن الطريق لتحقيق المجتمع الإسلامي وبالتالي إقامة الدولة المسلمة إنما يكون على طريقة محمد عليه الصلاة والسلام الذي وضع لنا منهجا عاما وعبَّر عنه بكلمة موجز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هدى هدى محمد صلى الله عليه وعلى آل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انضم الرسول عليه السلام إلى كفار مكة في سبيل إصلاحهم بالطريقة الناعمة اللطيفة كما يفعل هؤلاء الذين يريدون أن ينضموا إلى البرلمانات، أم صدع بكلمة الحق خاصة كلمة التوحيد</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قد استمر النبي صلى الله عليه وسلّم كما تعلمون جميعاً ثلاثة عشر سنة وهو يدعو الناس إلى التوحيد وفى أثناء هذه السنين كان يربيهم عليه الصلاة والسلام على علمه بالأخلاق الإسلامية بأن يؤثروا الحياة الآخرة على الحياة الدنيا فهل سلكنا هذا السبيل؟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هؤلاء الذين يريدون الإصلاح بطريق الانتماء للبرلمانات لقد نسوا طريق الحق وهو التصفية والتربية كلمتان أدعو المسلمين إلى الوقوف عندهما وتفهمهما جيداً والعمل على تطبيق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ص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آن في أول القرن الخامس عشر من الهجرة وبيننا وبين العهد النبوي الأطهر الأزهر الأنور أربعة عشرة قرناً دخل في الإسلام ما ليس منه ليس فقط في السلوكيات والأخلاق ولا في العبادات وإنما دخل أيضاً في العقيدة ما ليس من ذلك فأين المرشدون وأين المربون الذين يربون الجماعات الإسلامية التي تكون بالألوف المؤلفة على التصفية والتر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أنا لا أرجو أبداً أن تنهض جماعة من المسلمين وتكون لهم الصولة والدولة إلا على الطريقة التي جاء بها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لخيص ذلك العلم النافع والعمل الصالح، العلم النافع اليوم بيننا وبين الوصول إليه عقبات كأداء شديدة جداً فيجب تذليلها وتقريب هذا العلم النافع إلى أذهان الناس بهذه الكلمة التي أسميها بالتصفية مقرون معها التربية ونحن نجد الآن كثيراً من الدعاة الإسلاميين ليسوا هم أنفسهم لم يرَبوا على الإسلام الصحيح بل ذووهم أيضاً وأهلهم وأولادهم ونساءهم، فإذا لم نحقق المجتمع الإسلامي على هذا الأساس الصحيح من التصفية والتربية فلن تقوم دولة الإسلام بطريق البرلمانات أبداً وإنما هذا تعويق للمسيرة الإسلامية التي يجب أن نمشي عليها 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يقولون أيضاً في هذا أن البطانة والحاشية تحجب عن الحاكم الجرائد التي تنبهه وتأمره بتقوى الله عزَّ وجلَّ فلا يصل إلى الحاكم هذه الكلمة، ويقولون أيضاً سلِّم لنا أنه لا طريق إلى تبليغ الحاكم بشرع الله إلاَّ المواجهة الصريحة فهل هذا يسوغ أيضاً بالقاعدة السابقة دخول البرلمان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اجهة قبل كل شيء يجب تحقيق ما أشرت إليه آنفاً من التصفية والتربية وحينما توجد كتلة تُعد بالألوف المؤلفة رُبُّوا وعلِّموا وكانوا على قلب رجل واحد يومئذ يمكن أن تتحقق المواجهة المزعومة وهذا اليوم أبعد ما يكون بدليل أيضاً الحوادث التي وقعت هنا مثلا بالحجاز وما وقع في مصر عندكم، وما وقع عندنا في سوريا وما قد سيقع لا سمح الله في بلاد أخرى بسبب هذه الثورات الإسلامية التي لم تقم على أساس من التصفية والتربية فسوف تكون عاقبة ذلك سوءاً وتكون غير مرضيه بل ستكون سبب لتعويق استمرار الدعوة الإسلامية إلى الإم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ذلك فنحن ننصح إخواننا الذين يشاركوننا في الاهتمام بالرجوع إلى الكتاب والسنة أن لا يستعجلوا الأمر وأن يربوا أنفسهم وأن يربوا ذويهم على هذا الإسلام الصحيح وأن يدعوا الحكام يفعلون ما يشاءوا لأننا لا سبيل لنا إليهم ولنتصور الرسول وحياته في مكة وماذا كان يصيبه ويصيب أصحابه، من الكفار؟ ما وقفوا أمامه يجابهونهم ويواجهونهم لسببي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نَّ التربية التي ينبغي أن تتحقق في المسلمين لمَّا تكن قد تحققت فيهم، وثانياً ربنا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كن المسلمين يومئذ مما يمكنهم أن يجابهوا العدو أولاً بإيمانهم القوي وثانياً باستعدادهم الماد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لذلك ننصح هؤلاء أن لا يتغلب عليهم الحماس والكره لهؤلاء الحكام وحُقَّ لهم ذلك لأنهم يحكمون بغير ما أنزل الله وإنما عليهم أن يتأنوا وأن يربوا أنفسهم ومن حولهم على الإسلام الصحيح وإلا فقد قيل قديم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أ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ينشغلون بتحضير الطعام فحسبنا هذا الك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هم كثير من الناس أن أموال المحاربين وأعراضهم تحل للمسلمين حِلاً مطلقاً بحيث أنه يجوز للمسلم أن يسطو على مال الكافر المحارب أو على عرضه كيفما اتفق له وشاء، والأمر ليس كذلك لأن أي مال يقع في يده أو أي أسير سواء كان ذكر أو أنثى فعليه أنه يسلم ذلك كله للأمير المسئول عنه والذي يقاتل هو معه، ثم هذا الأمير المفروض فيه أنه يوزع الغنائم التي حصل عليها جنده حسب التقسيم الشر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حينما يأتي 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جوز اليوم سلب أموال اليهود باعتبا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حاربين ومحتلين لبلاد الإسلام؟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جوز بالمعنى الذي يتبادر للذهن، أن واحد سطا له مثلا على بنت يهودية فهو يأخذها جارية له، ليس كذلك أو صح له مال بطريقة أو بأخرى فهو يسلبه من ذاك اليهودي لأنه محارب ليس الأمر كذلك، هذا وذاك يُسلَّم للقائد الذي يسوق الجيش لقتال الكفار، أين هذا القائد اليوم؟ اليوم لا يوجد جهاد بالمعنى الشرعي في فلسطين بحيث تترتب عليه الأحكام الشرعية من مثل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مَّا مَنًّا بَعْدُ وَإِمَّا فِدَ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و مثل مثلا الأسر أو الاسترق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الجوا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في أفغانستان معروف، نفس الشيء القائ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لكن والله ما أدري هل تطبق الأحكام الشرعية هناك وهذا من الأمور التي تحفزني وتدفعني دفعنا على أنه لا يجوز القيام بجهاد شرعي إلا بعد أن تمهد له بكل الوسائل المشروعة منها أن من يريد أن يقوم بهذا الجهاد أن يكون عنده هيئة من أهل العلم يوجهون الجهاد الوجهة الشر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مثلا لنأتي المسألة من أقرب طر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نائم التي يستولى عليها المجاهدون الأفغان هل تقسم على المجاهدين كلهم؟ أم تقسم فقط على الفرقة أو السرية التي هي استولت على هذه؟ بينما هناك سرايا أخرى لهم جهاد في جبهات أخرى لهم نصيب من ذلك أو من تلك المغان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ى هل يطبق هذا أم لا؟ ولذلك فالجهاد الذي ينشده كثير من الإسلاميين ويدندنون حوله كثيراً وكثيراً جداً، يتطلب المعرفة بالأحكام الشرعية المتعلقة بالج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مثلا اليوم لما تجولنا تلك الجولة في السعودية وفى الدمام المنطقة الشرقية، سألني بعضهم أن أمامه إجازة فهو يريد أن يستغلها ليذهب إلى أفغانستان ويجاهد في سبيل الله، 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هاد في سبيل الله ليس نزهة وليس خيرة بحيث أن يجاهد شهر شهرين وترجع أدراجك إلى أهلك، لا، يجب أن تسلم قيادة أمرك لرئيس الجيش ثم هو إن سمح لك بالعودة تعود وإلا ف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صار القضية قضية اختيارية بيروح بيقضيلوا شهر شهرين ثم إي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ج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ذلك ينتظر له فرصة ثانية يروح يقضيها ثم يرجع هو هذا هو الجهاد، والسبب أنه ما في تنظيم كما ينبغ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أن أرى القمر أمامي فيذكرني ببعض الآيات التي ذكرتها أبا عبد الله، آنفاً، وب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شمس والقمر آيتان من آيات الله لا تنكسفان لموت أحد ولا لحياته فإذا رأيتم ذلك فصلوا وكبروا وتصدق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آيات فهي كما قال تعالى في القرآن الكريم، وما دام أننا في صدد التلاوة فيجب أن نفتتحها بالاستعاذة ف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السميع العليم من الشيطان الرجيم من همزه ونفثه ونفخ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ارَكَ الَّذِي جَعَلَ فِي السَّمَاءِ بُرُوجًا وَجَعَلَ فِيهَا سِرَاجًا وَقَمَرًا مُنِ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الَّذِي جَعَلَ اللَّيْلَ وَالنَّهَارَ خِلْفَةً لِمَنْ أَرَادَ أَنْ يَذَّكَّرَ أَوْ أَرَادَ شُكُو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بَادُ الرَّحْمَنِ الَّذِينَ يَمْشُونَ عَلَى الْأَرْضِ هَوْنًا وَإِذَا خَاطَبَهُمُ الْجَاهِلُونَ قَالُوا سَلَ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يَبِيتُونَ لِرَبِّهِمْ سُجَّدًا وَقِيَامً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ىوَالَّذِينَ يَقُولُونَ رَبَّنَا اصْرِفْ عَنَّا عَذَابَ جَهَنَّمَ إِنَّ عَذَابَهَا كَانَ غَرَ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ا سَاءَتْ مُسْتَقَرًّا وَمُقَامً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الَّذِينَ إِذَا أَنْفَقُوا لَمْ يُسْرِفُوا وَلَمْ يَقْتُرُوا وَكَانَ بَيْنَ ذَلِكَ قَوَ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ضَاعَفْ لَهُ الْعَذَابُ يَوْمَ الْقِيَامَةِ وَيَخْلُدْ فِيهِ مُهَا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تَابَ وَعَمِلَ صَالِحًا فَإِنَّهُ يَتُوبُ إِلَى اللَّهِ مَتَابً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لَا يَشْهَدُونَ الزُّورَ وَإِذَا مَرُّوا بِاللَّغْوِ مَرُّوا كِرَ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إِذَا ذُكِّرُوا بِآَيَاتِ رَبِّهِمْ لَمْ يَخِرُّوا عَلَيْهَا صُمًّا وَعُمْيَا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يَقُولُونَ رَبَّنَا هَبْ لَنَا مِنْ أَزْوَاجِنَا وَذُرِّيَّاتِنَا قُرَّةَ أَعْيُنٍ وَاجْعَلْنَا لِلْمُتَّقِينَ إِمَ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ئِكَ يُجْزَوْنَ الْغُرْفَةَ بِمَا صَبَرُوا وَيُلَقَّوْنَ فِيهَا تَحِيَّةً وَسَلَ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الِدِينَ فِيهَا حَسُنَتْ مُسْتَقَرًّا وَمُقَ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مَا يَعْبَأُ بِكُمْ رَبِّي لَوْلَا دُعَاؤُكُمْ فَقَدْ كَذَّبْتُمْ فَسَوْفَ يَكُونُ لِزَا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ا أقول صدق الله العظيم لأنه من المعل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طيب الله الأنفاس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شلون الشريط عند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نْ أَرَادَ أَنْ يَتذَّكَّرَ أَوْ أَرَادَ شُكُو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نْ أَرَادَ أَنْ يَذَّكَّرَ أَوْ أَرَادَ شُكُو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قراءت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اء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نش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بها عكّاش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ستأذنتُ م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طيب كما تر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دأ يا أبا ليل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نا الأذ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شيخ محمد الغزالي في كتاب السنة النبوية بين أهل الفقه وأهل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تشيخ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ما فعل فعل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تاذ محمد الغز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شيخ والطل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أن القائلين بأن عروض التجارة لا تجب فيها الزكاة بفتواهم هذه أصاب الإسلام ضر شديد إذ لا يعقل أن تفرض الزكاة على رجل عنده فدَّان شعير لا يكاد يخرج منه شيء مذكوراً، ويترك أصحاب الملايين بل المليارات لا يؤخذ منهم زكاة، فما جوابكم على هذه المقو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ي على هذا القيل من ناح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حية الأولى أنه كما عهدناه في كل زلاته وشطحاته التي ظهرت في كتابه الأخير وفى ما قبله أنه يعتمد على الرأي فيما يصدره من أحكام شرعية ولا يعتمد على النقل، والسبب في ذلك معروف منذ قديم أن أهل الرأي لمّا كانت بضاعتهم مزجاة في علم السنة والحديث النبوي ولذلك فهم يلجأون لتعويض ما فاتهم من الخير إلى الاعتماد على آرائهم وأفكارهم التي لا مستند لها من كتاب ولا 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إنسان يستطيع أن يفعل فعل أهل الرأي، أن يقول رأيي كذا، كل إنسان يستطيع هذا وليس كذلك أن يدعي أن النبي صلى الله عليه وسلّم قال كذا وكذا، أو أنه صحّ عن النبي صلى الله عليه وسلّم أنه قال كذا وكذا، لأن لجأه إلى مثل هذه الدعوة تتطلب منه جهداً كبيراً ودراسة واسعة جدا وهو ما يُعلَم عند المحدثين بدراسة علم الجرح والتعديل من جهة وأصول علم الحديث من جهة أخرى فضلاً عن دراسة أو إطلاع واسع جداً على الأحاديث المروية في كتب السنة بأسانيد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ما لا شك فيه ولا ريب أن مثل هذه الدراسة تأخذ من عمر الإنسان حياته كلها مهما بارك الله عزّ وجلّ له فيها ولما كان هذا الأمر شاق وصعب تناوله على كثير من الناس ولذلك وجدناهم قد استقصروا الطريق وأتوه من أقرب السبل، بلاش دراسة علم الحديث وأصول الحديث ورجال الحديث ورواة الحديث، وإنما هو الرأي، أنا أرى كذا وأعتقد كذا ولا شيء يكلفهم من ذلك جهداً يذكر ولقد انتبه لهذا الأمر الخليفة الراشد عمر بن الخطاب رضي الله عنه فيما رُوِيَ عنه من قوله رضي الله عن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جادلكم أهل الأهواء بالقرآن فجادلوهم بالسنة فإن القرآن ذو وجو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هذه حقيقة فيمكن مثلاً أن نأخذ آية عامة وتكون السنة قد خصصتها فيأتي صاحب الهوى ويحتج بآية عامة لجهله بما جاء في السنة بما يخصصها أو يقيدها حسب النصوص الواردة في القرآن الكريم ولذلك نجد أهل الرأي قديماً وحديثاً استسهلوا طريق أهل الرأي واستصعبوا طريقة أهل السنة فوقعوا في مخالفات شرعية كثيرة وكثيرة جداً حتى في مخالفة القرآن لأننا نعلم والحمد لله جميعاً نحن أهل السنة نعلم أنه لا سبيل إلى تفسير القرآن الكريم تفسيراً صحيحاً إلا بالرجوع إلى السنة فإذا لم يرجع المسلم إلى السنة في تفسير القرآن لا شك أن مصيره مصير أي فرقة من الفرق القديمة التي كانت تسمى عند السلف بأهل الأه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معتزلة والمرجئة والخوارج ونحو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د أن يقع من أعرض عن السنة في فهمه للقرآن في شيء من هذا الانحراف لأنه يكون قد تجاهل آيات كثيرة في القرآن الكريم تحض المسلم على أن لا يعتمد في فهمه ودراسته للقرآن الكريم على عقله وإنما على سنة نبيه صلى الله عليه وعلى آله وسلّم هذه السنة التي أشار إليها القرآن الكريم بأنها البيان حيث قال تبارك وتعالى في القرآ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البيان هو السنة فإذا لم يرجع ولم يرجع طالب العلم إلى السنة لفهم القرآن الكريم فلا شك في أنه سوف ينحرف كثيراً كثيراً جداً عن مراد الله تبارك وتعالى فيما أنزل على نبيه صلى الله عليه وعلى آله وسلّم من الآيات البينات للآية السابق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طق هذا الرجل الذي يثبت وجوب الزكاة على عروض التجارة يلزمه أن يثبت كثيراً من الأحكام    وينسبها إلى الإسلام لمجرد الرأي، ذلك لأن العلماء مثلاً اتفقوا إجمالاً على أنه لا يجب الزكاة على كثير مما تنبت الأرض بعد أن اختلفوا في بعض الأنواع لكنهم مثلاً اتفقوا على أن الخضروات لا زكاة عليها ونحن في هذا العصر نعرف بأن هناك أراضي كثيرة تزرع بالخضرة وفى فصول من السنة مختلفة متعددة وتثمر لصاحبها أموال طائلة جداً فهل على هذه الخضر زكاة؟ الجواب باتفاق العلماء فيما نعلم أنه لا زكاة عليها، بل قد جاء في السنة تحديد الزكاة المفروضة على ما تنبت الأرض بأنواع أربعة كما جاء في حديث معاذ بن جبل رضي الله عنه حينما أرسله رسول الله صلى الله عليه وعلى آله وسلّم إلى اليمن فقال 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أخذ الصدقة إلا من هذه الأرب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ذكر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نطة والشعير والتمر والزب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خرج بهذا الحصر كثير مما تنبت الأرض منه مثلاً الذرة وقس على ذلك الخضروات كما ذكرنا آنفاً، صحيح كما أيضاً أشرت سابقاً أن هناك بعض الأمور اختلف الفقهاء لكن الخضر التي لا تُدَّخر فهذه قد اتفقوا على الأقل المذاهب الأربعة على أنه لا تجب الزكاة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خذت القضية بالرأي فنخن نجد مثلاً الفوارق التالية من كان عنده مائتا درهم فض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ب عليه الزكاة، عنده عشرون مثقال من ال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ب عليه الزكاة، عنده خمس رؤوس من الإ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ب عليها الزكاة، عنده أربعون رأس من الغن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ب عليه الزكاة، فهل قيم هذه الأمور التي فرض عليها الزكاة متساوية؟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أين قيمة الفضة لو كان هناك مثلاً عملة فضية يتعاملها الناس اليوم من قيمة الذهب فلو استعملنا الرأي لقلنا ما في عدل هنا، في عشرين مثقال عشرين دينار يساوى اليوم تقريباً عشر جنيهات ذهبيه سعودية أو إنجليزية، بينما مائتا درهم فض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أدرى على الضب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ا يساوى إلا نذراً قليلاً من هذه القيمة، فلو أننا حكمنا الرأي لأصاب شريعة الإسلام ما أصاب اليهود والنصارى من تحريف خطير في دينهم ولذلك كان من الواجب علينا أن نقف عند حدود الشرع ولا نتعداها لقوله عزّ وج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لْكَ حُدُودُ اللَّهِ فَلَا تَعْتَدُو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هذا الرجل وأمثاله كثير ممن يناقش الأحكام الشرعية وبخاصة إذا كان فيها اختلاف بين الفقهاء فالراجح عنده ما حكم به عقله ورأيه، والآن نحن نقول يتوهم هذا الرجل وأمثاله أن الشارع الحكيم حينما لم يفرض الزكاة على عروض التجارة وفرضها على خمسة أوسق مثلا من القمح أوالشعير أخذ المسألة بعقله وهو بلا شك مهما كان مغرورا به فسوف لا يستطيع إلا أن يوافق على قوله أن عقله محدود وقاصر ولا يستطيع أن يعرف حقائق الأحكام الشرعية إلا بالاعتماد على كتاب الله وعلى حديث رسول الله صلى الله عليه وعلى آله وسلّم وإلا ألغى حكمة إرسال الرسل وإنزال الكت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ذلك فهو استعمل عقله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قل أن يفرض الزكاة على من زرع شعيرا وكان قد بلغ النصاب وهو خمسة أوسق أما رجل عنده من عروض التجارة الملايين المملينة ومع ذلك نح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زكاة على عروض التج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نا على هذه الشبهة العقلية من ناحيتين اثن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حي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فرضنا أن تاجر ما عنده من عروض التجارة ما يساوي مليون ريال أو جن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س م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يقابله إنسان آخر عنده مليون نقد وليس عروض تجارة، نحن نسأل هذا الرجل العاقل الذي يحكم عقله في أحكام الشريعة أي الرجلين تصرفه في ماله أنفع لأمته؟ آلرجل الأول الذي حول المليون جنيه أو ريال إلى عروض تجارة وحرك مصالح الناس ونفع العشرات والمئات من الناس، أهذا أنفع للمجتمع من الناحية المادية والاقتصادية أم ذاك الذي حبس وكنز المليون جنيه في الصندوق الحديدي؟ ثم هو مع ذلك يُخرج النسبة المفروضة في المئة اثنين ونصف، نحن نسأل الآن أهل العلم بالاقتصاد أي الرجلين أنفع لأمته؟ آَلذي كنز ماله وأخرج زكاته بالمائة اثنين ونصف أم الرجل الذي طرح ماله واشترى به بضاعة ونفع أمته؟ الآن هذا السؤال يوجه إلى الحاضرين على اختلاف علمهم وثقافتهم أي الرجلين أنفع فيما تظ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 إذاً هذا الرجل يغالط الناس أو أنه يتجاهل، ومثله عندي كمثل الحزورة التي يحزر لما كنا صغار الأطفال بعضهم بعض، يفاجئ زميله في المدرسة أريد حزرك حزورة قنطار من قطن أثقل وإلا من رصاص؟ يقول لا الرصا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محدود الوزن بالقنطار والأمر بدهي جداً فالوزن واحد لكن فيه إيهام    في اللفظ    الرصاص أثقل من القطن لكن هو لم يلاحظ أن النسبة من حيث الوزن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م يلاحظ أن نسبة المنفعة بالنسبة للأمة عكس ما يتواهم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يتساءل مستنكراً كيف يعقل أن يفرض الزكاة على من عنده كذا من المال ولا يفرض على من كان عنده من العروض التجارية الملايين الممل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 رقم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رقم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ا يجب على عروض التجارة زكاة مطلقاً إنما نقول ما تقتضيه الأدلة الشرعية أولاً ثم ما تقتضيه قاعدة اليسر في الشريعة ثان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يدُ اللَّهُ بِكُمُ الْيُسْرَ وَلَا يُرِيدُ بِكُمُ الْعُسْ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نحن حينما نقول لا زكاة على عروض التجارة إنما نعني ما هو معروف عند المذاهب الأربعة أن كل تاجر عليه في آخر كل سنة أن يقوِّم بضاعته ثم أن يخرج عن مجموع القيمة كما لو كانت هذه القيمة في يده أو في صندوقه نقداً فعليه أن يخرج في المائة اثنين ونص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نحن ننكره ونقول لا دليل عليه في الشرع لكن يقابل هذا أننا نقول أن هذا الرجل الغني الذي حوَّل نقوده إلى بضاعة نفع بها مجتمعه الإسلامي لم ينج من الزكاة المطلقة، وأعني أن كل تاجر يجب أن يحقق في نفسه قول الله 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لَحَ مَنْ زَكَّا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دْ خَابَ مَنْ دَسَّ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أن يزكى نفسه مما طبعت عليه وأحضرت عليه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حْضِرَتِ الْأَنْفُسُ الشُّحَّ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عليه أن يزكيها ولا يكون ذلك أبداً إلا بأن يخرج بقسم من ماله عن طيب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تاجر الكبير الذي عنده أنواع من العروض عليه أن يخرج منها ما تطيب به نفسه تزكية وتطهيراً لها هذا واجب عليه من باب استعمال النصوص العامة، أمَّا الذين يقولون ما ذكرناه آنفاً من التقويم فهذا ليس له أصل في الشرع، ولذلك فنحن أعملنا النصوص العامة التي معانيها واضحة جداً في تزكية النفس وتطهيرها من الشح والبخل وأعرضنا عن تلك الآراء التي لا مستند لها في كتاب الله ولا في سنة رسول الله 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عرفتم من الجواب الأول أن التاجر الذي حوَّل رأس ماله إلى بضاعة هو أنفع لأمته من الذي كنز ماله في صندوقه أنه يجب عليه أن يخرج من تلك العروض ما تطيب نفسه من الزكاة حينئذ نعلم مغالطة هذا الإنسان، لكني لا أريد أن أتجنى عليه فأقول مغالطة ولأن المغالطة تكون عادة بعلم من المغالط وأنا أعتقد أنه لا علم عنده ولكنه يحكم برأيه فيقع في مثل هذه المخالف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ضم إلى هذا البيان شيئاً آخر وهو من الكمال من الكلام ف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ذي يكنز ماله ويخرج زكاته ويقدمها إلى الفقير فيده هي العليا، ويد الآخذ هي السفلى كما جاء في الحديث الصحيح، أما الغني الذي حوّل ماله إلى عروض فهو والمتعاملون معه في مرتبة واحدة ليس هناك يد عليا وليس هناك يد سفلى، فيكون تحويل المال إلى العروض أشرف للأمة من أن يكون هناك يد عليا ويد سفلى، وبهذا ينتهي جواب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حصول الأرز، الفدان عندنا ينتج حوالي ألفين كيلو اثنين ط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ف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فين كيلو فالجمعية الزراعية تجبر الفلاح أنه يورد طن ونصف مثلاً بسعر بخس أو قليل فممكن لو فيه فدان ينتج اثنين طن فسيعطى الجمعية طن ونصف ويبقى له نصف ط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5</Words>
  <Characters>24420</Characters>
  <CharactersWithSpaces>20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52:00Z</dcterms:created>
  <dc:creator/>
  <dc:description/>
  <dc:language>en-US</dc:language>
  <cp:lastModifiedBy/>
  <dcterms:modified xsi:type="dcterms:W3CDTF">2013-10-13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