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ي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سمعت لكم فتوى مطولة قديما بمنع التطيب بالكلونيا لكن في المرة الأخيرة لما كنت في عمان سألكم بعض الشباب فأفتيتم بالجواز، مع أن الفتوى الأولى التي بالمنع كانت مطولة ومشددة جدا، فهل هناك يعني شيء نفهمه بالنسبة للرجوع عن الفتوى الأو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رجوع، و إنما هو التفصيل؛ الجواز له محله والمنع له محله، الجواز محله فيما إذا كانت نسبة لكحول قليلة لا تجعل الكلونيا الكثير منها مسك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 هذه الحالة يجوز، أما إذا كانت الكحول في الكلونيا نسبتها كثيرة بحيث أن من شربها سكر فلا يجوز استعمال الكثير منها أو القلي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رف هذا بالمكتوب على الزجاجة يعني مثلا نسبة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بيل العام المطروق، وقد يعرفه المبتلون بشرب المسكرات لكن القاعدة التي سمعناها من بعضهم علماء الكيمياء أن الخمر المسكر تكون نسبة الكحول فيها </w:t>
      </w:r>
      <w:r>
        <w:rPr>
          <w:rFonts w:cs="Traditional Arabic" w:ascii="Traditional Arabic" w:hAnsi="Traditional Arabic"/>
          <w:color w:val="000000"/>
          <w:sz w:val="32"/>
          <w:szCs w:val="32"/>
        </w:rPr>
        <w:t>1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ت    الكلونيا نسبة الكحول فيها </w:t>
      </w:r>
      <w:r>
        <w:rPr>
          <w:rFonts w:cs="Traditional Arabic" w:ascii="Traditional Arabic" w:hAnsi="Traditional Arabic"/>
          <w:color w:val="000000"/>
          <w:sz w:val="32"/>
          <w:szCs w:val="32"/>
        </w:rPr>
        <w:t>15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صاعدا فهي شر من الخمر، والواقع الذي نسمعه عن بعض المدمنين في بعض البلاد العربية التي تحرم فيها الخمر علنا، فلا يجدون سبيلا للوصول إليها فحينئذ هم يلجؤون إلى خلط الكلونيا مع شيء من السوائلْ فيعقمونها ويشربونها ويقيمونها مقام الخ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يس هناك تعارض ب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التفصيل الذي أشرتَ إليه لأن الاختصار الذي ذكرته هو من ض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ه عندنا في مصر الشيخ الشعراوي أفتى أنه لا تجوز صلاة الجمعة في المساجد المبنية تحت الدو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يعني هو قال كلام غير مفهوم قال هواء المسجد ويكون المسجد فيه ممكن غرف</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سماء السابع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عناه، طبعا عمل بلبلة لأن إخواننا السلفيين لا يمتلكون إلا المساجد هذه يعني بحيث لو أخذت منهم ما يستطيعون يعني الصلاة فعمل بلبلة شديدة جداً فنريد الجواب الشافي إن شاء الله في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ثيراً من الشروط التي تذكر بالنسبة لبعض العبادات ومنها المساجد، ومنها صلاة الجمعة، والحقيقة أن كثيراً من هذه الشروط إنما قيلت بالرأيِّ والرأي كما نعلم جميعاً منه ما هو صواب ومنه ما هو خطأ فإذا صدر الرأي من عالم مجتهد وكان خطأً فهو مأجو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مثل هذا الرأي الذي يتعرى بعد البحث فيه عن الدليل الملزم بالأخذ به من كتاب أو سنة أو أثر من آثار السلف الصالح، مثل هذا الرأي إذا تعرى عن شيء من هذه الأدلة حينئذٍ نوجه إليه قول النبي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شرطٍ ليس في كتاب الله فهو باطلٌ ولو كان مِائةَ شرط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نحن لا نرى مانعاً أن يُبنى فوق المسجد مثلا ً مدرسة أو يبنى فوق المسجد دار للإمام أو المؤذن أو الخادم أو نحو ذلك، لكني أرى رأياً أن المرحاض يجب أن يكون جانباً وأن لا يكون فوق المسجد هذا من باب إكرام المساجد، أما أن يبنى بناء على المسجد ولا تقام فيه أي معصية هذا لا مانع منه، لأن ادعاء أن ما فوق المسجد إلى سماء الدنيا أو إلى سبع سماوات هو مسجد، فهذه دعوى مجردة عن الدليل والأمر كما ق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عاوي مالم تقيموا عليها بيناتٍ أبناؤها أدع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عندي بالنسبة لهذه المسألة، ومن ادعى غير ذلك طالبناه بالح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كتاب الشيخ محمد الغزالي أنكر حديث موسى عليه السلام وملك الموت ورد دفاع المازري والنووي بأنه دفاع تافه لا يساغ، فقال لأن الملائكة لا يتعرضون للعاهات ولأن الصالحين لا يكرهون الموت فكيف بالرسل فكيف بأولي العزم من الرس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عتقد أن في هذا الكلام خطأً جليَّا ولست أدري أهو من الناقل أم المنقول عن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نت تقول على لسانه أن الملائكة لا يتعرضون للعاه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صاب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لا يصابون ما مهم، لكن هو ألا يدري أن الملك الذي جاء إلى موسى جاء بصورة ب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ا يدري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د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تقد أنه لا يد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دري، إذن سقط كلامه، لأن الحديث كما في مسند الإمام أحمد وبالسند الصحيح أن الملائكة كانت تأتي من قبلنا على صورة البشر فالملك المرسل وهو ملك الموت حينما أرسله الله عز وجل إلى موسى قائل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 ربك كان في صورة بشر، ومثل موسى كليم الله، والمصطفى من الله تبارك وتعالى، إذا جاءه إنسان وقال له، أجب ربك فصفعه، تلك الصفعة فهنيئا لهذا المصفوع، الذي لم يوكزه بتلك الوكز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سائل والمسؤ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وكزه موسى فقضى عليه، فما قضى عليه، ولكنه فقأ عينه، لأنه كان على صورة ب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بهة في الحقيقة قائمة على الجهل بالسنة، وعلى عدم الحرص على تتبع روايات الأحاديث التي بها يزول كثير من الإشكالات التي تعرض لبعض 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 لتلك الشبه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كن هل الصالحون فعلا يكرهون الموت كما ق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الحون يكرهون الموت لأن طبعا فهم من فقأ موسى لعين ملك الموت، أن يكره المو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راهة الموت، أول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 جِبِليٌّ طبيعي، كخوف موسى من سحرة فرعون، فهذا أمر لا يعاب فيه نبي مصطف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ا نحن البشر المعرضين للوقوع في الذنوب، والمعاصي نعلم قول النبي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كم من طال عمره وحسن عمله، وشركم من طال عمره وساء عم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إذا كره كاره منا الموت لأنه يبتغي الحياة الطيبة الخيرة ليزداد في هذا العمر الطويل عملا صالحا، فلا يعود كراهته للموت والواقع هكذا ذمًّا، بل ينقلب مدحا، لكن المشكلة أن أهل الأهواء كهذا الرجل وأمثاله إنما يتتبعون الشبهات من الأحاديث النبوية الصحيحة، ليظهروا أمام الناس بأنهم من النُّقاد وهم ليسوا هن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ي عن هذه الشبهة الثان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ذكر العلماء في هذا الحديث أيضا أن موسى عليه السلام إنما فقأ عيني ملك الموت تطبيقا لشريعته وهو فقأ عين الناظر أو الداخل بغير إذن، مع أن هذا لم يرد في الحديث ولم يشر إليه فهل هذا جواب ناهض؟</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هو جواب لا ينهض ولسنا بحاجة إليه مطلقا، لأنه يقوم على ما لا أصل له في شريعت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ضوع موسى في نهاية الحديث أنه أُمر أن يضع يده على جلد ثور، فاختار أن يقبض حينئذ، فأين كراهة الموت إذا ما علم أنه ملك الموت حقي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يره بين أن يضع يده في جلد ثور وله بكل شعرة سنة، 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بع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ل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هاية الحديث ينقض قول من قال بأنه كره المو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 إنما كان الأمر الأول بناء على أن موسى لم يكتشف أن ذاك الشخص الذي هو في صورة إنسان إنما هو ملك، فلما جاءه الملك بإشارة من الله عز وجل فعرف أنه حقًا هو مرسل من الله عزوجل، وقال له هذا العلامة، فقال له وماذا بعد ذ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ت،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إذًا، فالذي ذكرته وارد تم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أيضا ذكر الشيخ الغزالي، طبعاً احنا ناخذ هذا كرد عاجل فضيلة الشيخ ناصر، على هذا الكتاب، يذكر أيض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كاح إلا بو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جيح طبعا رأي الأحناف في المسألة، فهل فعلا للأحناف حجة ناهضة في هذا الب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م حجة إلا تضعيفهم 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كاح إلا بو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حديث بلا شك ينبغي على الشيخ الغزالي وأمثاله ممن يدندون دائما حول الاستفادة من أهل الاختصاص في كل علمٍ ينبغي عليه أن يذكر هذه الدندنة التي يدندن حولها مع بعض الشباب، أن يلتزم هو ذلك وأن يعرف لأهل الحديث اختصاصهم وفضلهم ومعرفتهم الخاصة بتمييز الصحيح من الضعيف، ولا يخلط بين المحدثين وبين الفقهاء، لأن هذا يخرج عما يعرفه كل إنسان عاقل مثق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لأهل الاختصاص مزايا على غيرهم، فعلماء الحنفية حينما يضعفون حديثا فإنما ينطلقون في تضعيفهم انتصارا لمذهبهم، وليس اتباعا منهم لطرق تصحيح الأحاديث أوتضعيفها، ونحن بالتجربة نعرف فرقا كبيرا جدا بين أهل الحديث، وبين الفقهاء فيما يتعلق بالحديث، وأضرب على ذلك مثلا سهلا إن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من رأي علماء الحنفية كما هو معلوم القول بعدم شرطية قراءة الفاتحة في الصلاة، وإنما يقولون بوجوبها، وهم على علم بقو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يقولون هذا حديث صحيح، ولكنه حديث آحاد، ولا يجوز عندهم استنادا لعلم الأص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 في الواقع من شواذ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لا يجوز تخصيص النص المتواتر بالنص الأحادي، ويعنون هنا بالنص المتواتر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قرأوا ما تيسر من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يقولون إن هذه الآية أطلقت ما تيسر من القرآن فلا يجوز تقييد هذا النص القرآني المطلق بالحديث النبوي المقيد لأنه حديث آحاد ولا يجوز عندهم تقييد المتواتر بالآح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ست أريد أن أناقش هذه المسألة من كل جوانبها أو أطرافها، لكني أريد أن أدندن حول قولهم بأن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حديث آحاد، فما قيمة قول هؤلاء الفقهاء مهما كان شأنهم في المعرفة بالفقه والفهم لنصوص الكتاب والسنة، حينما يتكلمون فيما ليس من اختصاصهم فيدَّعون أن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و حديث آحاد وأمير المؤمنين في الحديث ألا وهو الإمام محمد بن إسماعيل البخاري، يقول في مطلِع رسالته المعروفة بجزء القراءة في الصلاة تواتر الخبر عن النبي صلى الله عليه وآله وسلم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إذن أنأخذ بقول الحنفية الذين قد امتلأت كتبهم بالأحاديث الضعيفة، بل وفيها قسم كبير من الأحاديث الموضوعة، حتى لقد أنكرها عليهم بعض علماء الحنفية أنفسهم ممن له اشتغال بعلم الح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ماذا نقول في هؤلاء الفقهاء حينما يقولون ذاك 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هو حديث آحاد وأمير المؤمنين في الحديث يقول إنه تواتر عن النبي صلى الله عليه وآله وسلم ولذلك فنحن نذكر هذا الرجل الذي نحن في صدد الرد عليه بأنه يجب الرجوع إلى ذوي الاختصاص في كل علم فميله إلى الأخذ برأي الحنفية القائم على رد الحديث الصحيح هذا ميل منه عن المنهج العلمي الصحيح أنه يجب الرجوع في كل علم إلى أهل الاختصا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ي أدري أن أهل الأهواء في كل عصر وفي كل مصر، لا يلتزمون منهجا علميًا ليس فقط في الحديث بل ولا في الفقه، فترى هذا الرجل تارة حنفي المذهب، تارة ظاهري المشرب، تارة هكذا لما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لا يلتزم منهجا علميا يفرض عليه أن يمشي سويا على صراط مستقيم، وإنما هو ينهج منهج ما أنكره صراحة كثير من العلماء، ومنهم علماء الحنفية بخاصة، الذين ينكرون التلفيق، وهو أن يأخذ الإنسان من كل مذهب ما يناسبه أو يوافق هواه، فهو لما يرى أن في المذهب الحنفي توسعة، وتسليكا لكثير من الأنكحة التي تقع في هذا العصر الحاضر، وبخاصة في بلاد الكفر، في أوربا وأمريكا، يتزوج كثير من الشباب دون إذن أولياء النساء، فهو يريد أن يُسلك هذه الحوادث بأدنى سبيل فيجد له مخرجا في مذهب أبي حنيفة، في هذه المسألة، لكنه في مسألة أخرى يجد الشباب المسلم، بل وقد عرفنا من بعض كتاباته نجده هو نفسه لا يتورع من أ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هو يطيب له أن يستمع لبعض أغاني أم كلثو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إذن هو كيف يبرر أو يسوِّغ لنفسه انحرافه هو فضلا عن كثير من الشباب المسلم الذي ابتلي بالاستماع للأغاني، يجد هناك فسحة لا يجدها في المذاهب الأربعة التي هو يدافع عنها بحرارة في غير محلِّها، وضد السن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يجد له مخرجا في التنفيس عن نفسه وعن المتبعين لأهوائهم من أمثاله، بالمذهب الظاهري ابن حزم الأندلسي، فهو إذن لا يبحث عن الأدلة الشرعية، التي جاءت لتهذيب النفوس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دْ أَفْلَحَ مَنْ زَكَّا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دْ خَابَ مَنْ دَسَّ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لا جرم أن العلماء قاطبة لم يبيحوا للمسلم أن يكون مع هواه في كل مسألة، فهو يتبع تارة المذهب الظاهري وتارة المذهب الحنفي فيصدق عليه بيت الشعر الذي ذهب عن بالي لكن بعضكم لا بد أن يذكرني به وهو قول القائ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أنا مِنْ غزية إن غَوَتْ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غَوَيْتُ وإنْ تَرْشَدْ غزية أَرْشد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كاح إلا بول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حديث صحيح، عند علماء الحديث ولا يضر ذلك أن ضعفه من لا اختصاص له بمعرفة علم الحديث، وأظن أن في القرآن الكريم آية تؤكد معنى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تنكحوا المشركين حتى يؤمن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أو غيرها نعم، فلذلك هذا عبارة عن اتباع هوى</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نْكِحُوهُنَّ بِإِذْنِ أَهْلِ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إِذْنِ أَهْلِ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ناك رجل كان يعمل في كوف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م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فير نسائي فجمع ثروة طائلة بنى بها عما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شترى محلات ونحو ذلك ولما علم بالحكم الشرعي ترك الكوافير ل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ترك آثار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ترك آثا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ان هو في مستنقع فخرج ولم ينظف نفسه، فهو الآن فاتح محل ذه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ه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 أن يسلم الكوافير لفتح محل الذهب لكن بأمو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هي</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هي، فهو تزوج أيضا بهذه الأموال وأصدق امرأته ذه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سؤال هنا هل الذهب الذي أصدقه لامرأته من ذلك المال كما هو وإلا صار حلالا، لأنه صار ملكا للزو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ذا هو السؤال فهذا المهر للزوجة حلال، لأنه انتقل إليها بطريق شرعي، كطريق الإرث مثلا، ولكني أرى بأن الرجل لم يُزَكِ نفسه بعد، أولا لأنه لم يخرج عن المال الحرام وثانيا لأنه دخل في البيع المحرم، وهو الذهب أيضا فكأنه كان في مشكلة فوقع في مشكلة أخر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أن تعاطي بيع الذهب بالديون محر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وقوع في الربا ولا شك، خاصة بسبب ارتفاع العملات الورقية وهبوطها، ثم بيع الذهب بأكثر من قيمته إذا كان مصنوعا، هذه مشاكل معروفة عند كل الصوّاغ وتجار الذه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فهو ينصح كما ترك المهنة السابقة أن يترك المهنة اللاحقة، وأن يخرج عن المال الحرام كله، وأن يكتفي إن كان عنده ولو قليل من المال الحلال، ثم ربنا عز وجل كما جاء في الحديث الصحيح الذي ذكرناه في مناسبة الكلام على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تصوموا يوم السبت إلا فيما افترض علي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لا وهو قو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نصيحتي لهذا ا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سؤال آخر؛ رجل ممثل أو مغني ففي أثناء فترة غنائه أو تمثيله جمع ثروة طائلة بنى منها عمارة ضخمة، ويأخذ قدرا من الناس إجارات ثم إنه ت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سؤا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يع الشرائط للأداء العلني هذا بعدما تاب هل يجوز له أن ينتفع به بدل أن يخدمها أهل الصالونات، وهذه الأشياء فهل يأخذها وإن أخذها يتصدق بها أم ينتفع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عندي فلا يجوز ذلك، بأي وجه من الوجوه والجواب عن هذا السؤال الثاني يؤخذ من الجواب عن السؤال الأول، لأنهما يلتقيان في الاشتراك في المال الحرام، لكن لا يعدم هذا الإنسان من أن يجد من يفتيه من المتفقهة في العصر الحاضر الذين أيضا، يلتمسون الرخص ويدفعون الحجج والبيِّنات الشرعية لبعض الدعاوى الباطلة، فإذا ما عزم الأمر واشتد الحكم كتحريم التكسب بالغناء وآلات الطرب، قالوا لا يوجد نص قاطع في التحريم فيجوز، وقد وقع أن أفتوا أحد البريطانيين الذين أسلموا فقد كان مكسبه من قبل من هذا المال الحرام فأجازوا له أن يستمر بعد إسلامه على تعاطيه مهنة الغناء والاكتساب منه بدعوى أنه ليس هناك دليل قاطع، وهم يعلمون أن الأدلة القطعية لا تشترط في الأحكام الشرعية، لأن الأحكام الشرعية باتفاق الفقهاء يكتفى فيها بالظن الغالب، فلأمر ما كان من المتفق عليه بين علماء المذاهب الأربعة وغيرهم أنه يجوز الاستدلال على أمر ما بالقياس، وهو الدليل الرابع والأضعف من هذه الأدلة الأربعة لأنه قائم على الرأي، والرأي معرض للصواب وللخطأ، فإذا كان الأمر متفقا عليه بين العلماء أن الأحكام الشرعية ليس من الضروري أن يكون الدليل فيه قطعي الثبوت قطعي الدلالة، بل يكفي أن يكون ظني الثبوت ظني الدلالة، وقد جاءت هناك أحاديث في تحريم آلات الطرب، إن لم نقل إنها قد وصلت في مجموعها إلى مرتبة الحديث المتواتر معنًى فهو على الأقل من الأحاديث المشهورة بالصحة في تحريم آلات الطرب، مع ذلك أباحوا لذلك المسلم بعد إسلامه أن يتعاطى مهنة الضرب على المعازف والأوتار، مع علمهم بأن هناك بعض الأحاديث وفي صحيح البخاري لكنها ليست قطعية الثبوت، ف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لأي مسلم كان قد اكتسب مالا حراما، بوسيلة من الوسائل المحرمة كالغناء بالآلات أو بالصوت الماجن فحرام عليه أن يظل يكتسب بسبب هذه المهنة مالا حراما، وإذا كانت توبته نصوحا فعليه أن يخرج من ذاك المال كله ويصرفه في المرافق العامة التي لا يستفيد منها شخص معين، وأن يجدد طلبه للرزق بطريق حلال مباح</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عمارة التي بناها من المال الحرام، الإيجار الذي يتقاضاه من السك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ام، وهل يستقيم الظل والعود أعوج، 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هذا ألا يشبه ذهب المرأة، إن هذا الرجل أجر الشقة ودفع فيها أموال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وأين الشبه، انتقل المال الحرام من شخص إلى شخص آخر بطريق شرعي، هذا شيء، أما هنا الدار لا تز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ينتفع من ريعها، فلا شبه بين الأمرين إطلاق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أساس عف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ساس أن الدار وإن لم تنتقل، لكن هذه إجارة، يعني الشقة صارت ملكا لهذا المستأج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ثمرة ماذا ؟، الإيجار ثمرة ماذا؟، أليس ثمرة ما جناه بالمال الحر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ويان مثلا أبدا، فهو 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سافر في سيارة أجرة، فسائق السيارة عمل حادثا، فقتل هذا الرجل الذي يركب بجانب السائق، طبعا، فرضوا عليه تأمين هذا الميت يعني شركة التأمين تدفع لأولاد هذا الرجل الذي مات، حوالي عشرين ألف جنيه، هل يحل لهم أن يأخذوا هذا الم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م يأخذون من القاتل خطأً الدية الشرعية، إن حصلت لهم، أما أن يأخذوا المال من الشرك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ركة التأ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مال قمار، 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الرجل لا يستطيع أن يدفع الد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كم هو،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حينما يكون المسلمون مسلمين حقا، فهم يتعاونون معه لا سيما عصبته من أهله فعليهم أن يجمعوا ما يبريء ذمته ويدفع الدية التي يوجبها الشارع الحكيم عليهم، فعدم وجود مثل هذه الدية لا يبرر أخذ المال الحر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صلاة في أي مكان من مكة يعدل الصلاة في المسجد ال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تقد هذا، وهي مسألة خلافية، وأنا أفهم من قرينة ذكر المسجد الحرام مع المسجد النبوي، أن المقصود ليس هو المسجد الحرام بالمعنى العام، وإنما المقصود به المسجد الذي يصلى فيه وهو مسجد مكة وليس مكة ك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م يحتجون يقولون في الآ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حَانَ الَّذِي أَسْرَى بِعَبْدِهِ لَيْلًا مِنَ الْمَسْجِدِ الْحَرَامِ إِلَى الْمَسْجِدِ الْأَقْصَ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يقولون أسري به من بيت أم هانئ وليس مسج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جبت عن هذا آنفا،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أراه أن الفضيلة تختص بالمسجد وليس بمكة كلها، بقرينة ذكر المسجد مع مسجد الرسول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ث قال في الحديث المعروف</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في مسجدي هذا تفضل ألف صلاة في ما سواه من المساجد إلا المسجد الحر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قَرْنُ المسجد الحرام مع المساجد ومع مسجد الرسول عليه السلام، يكون هذا قرينة لكون المراد جزء من مكة وهو مسجد مكة، أما الآية فالجواب عنها سهل، لأنه قد لا يكون بيت أم هانئ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سجد المكي نفسه وإنما يكون بجواره، فبحكم المجاورة قيل أو جاء قولة تعالى في الآ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حَانَ الَّذِي أَسْرَى بِعَبْدِهِ لَيْلًا مِنَ الْمَسْجِدِ الْحَرَ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أن الأسلوب العربي أن يعطى حكم المُجَاوِر حكم المُجا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ك شيء 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فيه رواية في الحديث نفسه فيها ومسجد الكع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جواب حاسم، لكن تذكر الروا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لا أذكر الرواية ولكن وقفت عل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لم أن الرجل إذا مات انتقل ماله إلى الورثة حلالا، فإذا كان الولد أو الأولاد يعلمون أن الوالد كان لِصًّا أو يسرق الأموال، وعرفوا المصدر الذي أخذ منه الوالد هذه الأموال هل يلزمهم أن يرجعوا هذه الأموال لأصحابها، أم يصير حلالا له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دام أنهم قد عرفوا أن هذا المال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ام، وعرفوا المكان الذي استحلَّ منه فلا شك أنه يجب عليهم أن يعيدوه إلى صاحبه، فإن إعادته إلى صاحبه أولى من وفاء ديْن الميت، وإعادته إلى الدائ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مجهول، يعني معروف أن يقنص من كل مكان، لكن غير معروف من أين أخ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ينئذ كما قلنا آنفا بالنسبة لمهر المرأة الحرام، فانتقل بطريق الإرث إلى الورثة فهو لهم حلال، لكن إذا عرفوا مورده ومصدره، فعليهم أن يعيد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 سؤال استدراكا على العطور، يقول هناك عطور جميلة من شركات غربية وبها مادة الكحول، هل يجوز للمسلم التعطر بها خاصة وأن العطور الزيتية غالبا غالية الثمن لا يستطيع كثير من الناس شراؤ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 هذا السؤال شيء جديد في الموضوع سوى أن السائل يشكو من غلاء العطور الزيت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والحضو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ما الجواب فقد سبق إن كان فيها نسبة من الكحول كبيرة فحرام بيعها وشراؤها والتطيب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إنسان الذي لم يطف بالبيت الحرام يوم النحر، هل يرجع محرما كما سبق، أما ماذا يعمل مع ذكر ال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الرجوع كما جاء في الحديث الذي كنا ذكرناه في رسالة مناسك الحج والعمرة، والحديث قوي بمجموع طرقه أن من أمسى ولم يطف طواف الإفاضة عاد محرما كما كان من قبل، فهذا لا بد منه ولذلك فالمحرم بين أحد أمرين إما أن يعجل بطواف الإفاضة ليستمتع بالحِل الذي تمتع به بعد رمي الج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رة العق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إذا كان قد نوى ألا يطوف إلا في اليوم الثاني أو الثالث، فحينئذ لا يستمتع بالحل الذي استمتع به من رمى وعزم على أن يطوف قبل المس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مر لا بد منه وإن كان أكثر الناس عنه غافلون وكثير ممن عرف النص عنه مجانبون له لأن الناس عبيد لما اعتادوا عليه والعياذ ب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كون محرما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ار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كون محرما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ظل في إحرامه حتى يط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تجديد العمرة هل يجوز للإنسان أن يكرر أكثر من عمرة مثل أن يخرج إلى التنعيم ويرج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كان هذا من عمل السلف، وفي معرفتي، إن كثيرا من الناس يعكسون الحكم الشرعي وهم يعلمون قول الله عزوج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مَتَّعَ بِالْعُمْرَةِ إِلَى الْحَجِّ فَمَا اسْتَيْسَرَ مِنَ الْهَدْ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هم لا يريدون أن يقدموا بين يدي الحج عمرة لكي لا يتكلَّفوا ثمن الهدي أو إذا كانوا فقراء فهم لا يريدون أن يتكلَّفوا الصيام، صيام ثلاثة أيام في الحج وسبعة أيام إذا رجع، ولذلك فكثير من هؤلاء الناس الأشحَّاء على أنفسهم بطاعة ربهم تبارك وتعالى، ينوون حج الإفراد وقد خطَّطوا لأنفسهم أن يتداركوا ما فاتهم من عمرة الحج بين يدي الحج أن يأتوا بالعمرة بعد الحج لأنهم في هذه الحالة ينجون من وجوب أحد الأمرين السابقين ذكرا ألا وهو الهدي أو صيام عشرة أيام وهذا احتيال على هذا الحكم الشر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حن لا نرى جواز الاعتمار ممن تمتع بالعمرة إلى الحج بعد الحج بأن يخرج إلى التنعيم، لأن الخروج بعد الحج إلى التنعيم إنما هي سنة سنَّها النبي صلى الله عليه وآله وسلم بالنسبة للسيدة عائشة رضي الله تعالى عنها التي كانت قد خرجت من المدينة مع النبي صلى الله عليه وآله وسلم معتمرة عمرة الحج، ولكنها لما نزلت في سرف مكانٍ قريب من مكة جاءها الع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دة ا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دخل عليها النبي صلى الله عليه وسلم ووجدها تبكي، قال 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لك أنفست؟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قال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عم يا رسول الل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أمر قد كتبه الله على بنات آدم، فاصنعي ما يصنع الحاج غير ألَّا تطوفي ولا تصل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بسبب طروء الحيض عليها لم تتمكن من إتمام عمرتها التي هي أو هو من أمر الله في 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تِمُّوا الْحَجَّ وَالْعُمْرَةَ 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لذلك فلما طهرت في عرفات وأدت المناسك كلّها وأفاضت وطافت طواف الإفاضة، وأعلن النبي صلى الله عليه وسلم بعد طواف الوداع، أعلن الرجوع إلى المدينة، دخل عليها وإذا هي تبكي أيضا،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ل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قال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الي</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عود الناس بحج وعمرة، وأعود أنا بحج دون عمر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عود الن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واية أخر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نسكين وأعود أنا بنسك واح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 عليه الصلاة والسلام كما هو معلوم بالنسبة للأمة كلِّها كان رفيقا بأهله رحيما، فأمر أخاها عبد الرحمن ابن أبي بكر الصديق أن يركبها خلفه وأن يخرج بها إلى التنعيم لتأتي بالعمرة بديل العمرة العملية التي فاتتها من قبل ولذلك أنا أقول الخروج إلى التنعيم بعد الحج لأداء العمرة فهي عمرة الحائض فمن أصاب من النساء ما أصاب عائشة من عدم تمكنها من الإتيان بعمرة الحج فلها أن تفعل كما فعلت عائشة رضي الله تعالى عنها، أما النساء الطاهرات واللاتي أتين بالعمرة بين يدي الحج أو كان بإمكانهن أن يأتين بذلك ولكنهن اقتصرن على الحج المفرد لسبب من الأسباب التي ذكرتها آنفا ثم يريدون أن يتداركوا ما فاتهن من العمرة بين يدي الحج بأن يعتمرن من التنعيم فهذه التسوية بين الطاهرات والحائضات وهذا لا يجوز، فإذا كان الأمر كذلك فأَوْلَى ثم أولى أن لا يجوز ذلك للرجال وعلى الرجال كلهم أن يعتمروا بين يدي الحج لأن النبي صلى الله عليه وآله وسلم قد جعلها بوحي من الله تعالى شريعة مستمرة إلى يوم القيامة حين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ت العمرة في الحج إلى يوم القيام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شبك بين أصابعه عليه الصلاة والسلام، ولذلك فلا نتصور أن المسلم يضطر إلى أن يأتي بحجة مفردة عن العمرة إلا في ظروف ضيقة جدا جدا كظرف الحائض التي تحيض قبل أن تتمكن من طواف القدوم، لهذا يجب أنه يراعى هذا الحكم الشرعي الأبدي، العمرة جزء من الحج دخلت العمرة في الحج إلى يوم القي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لنسبة للمعتمر يعني كم من الوقت لو أراد أن يجدد العم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ناك وقت محدد شرعا ولكن ينبغي أن نلاحظ عدم الوقوع في التنطع وفي التكلف الذي ينبغي أن يبتعد عنه المسلم ل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ك المتنطعون، هلك المتنطعون، هلك المُتَنَطِعو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نهيه عليه الصلاة والسلام عن التكلف ونحو ذلك من المعاني، أما أن نضع حَدًّا وليس لنا ذلك وكل إنسان كما قال رب الأن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 الْإِنْسَانُ عَلَى نَفْسِهِ بَصِي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نَفْسٍ بِمَا كَسَبَتْ رَهِي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ه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حاج أن يذهب إلى بيته في مكة ويستريح بها بعض الوقت ثم يعود إلى منى قبل الغرو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رى في ذلك ما يمنع ولو أن الرسول عليه السلام ثبت أنه كان يخرج من منى ويصلي الظهر في مكة فهذا الخروج الأصل فيه الجواز، ما دام أنه يبيت في منى كما جاء في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حد الأدنى الذي يحصل به الوقوف بعرفة من حيث ابتداء اليوم وانتهائه، وكذا مدة الوقوف عل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 ذلك صريح ألا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اعة من ليل أو نه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كما جاء في الحديث الصحيح والرسول عليه السلام يتكلم به وهو في مزدلفة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معنا في جم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عني صلاة الفجر</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ان قد وقف قبل ذلك في عرفة ساعة من ليل أو نهار فقد قضى تفثه وتم حج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إذن ساعة من ليل أو نهار، لكننا لا نرى للحاج أن يتقصَّد مخالفة السنة العملية فإن النبي صلى الله عليه وآله وسلم كما تعلمون جميعا إنما صعد إلى عرفة بعد أن صلى صلاة الظهر والعصر جمع تقديم في مسجد نمرة وهي ليست من عرفة، بعد ذلك صعد عرفات وظل على عرفات حتى غربت الشمس، فلا نرى للمسلم أن يتقصَّد مخالفة هذه السنة ما أمكنه ذلك وما وجد إليه سبي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ذا من حيث تمام السنة على الأقل أو القيام بالواجب الذي يقتضيه عموم قول النبي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فإني لا أدري لعلي لا ألقاكم بعد عامي هذ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هو بين مخلٍّ بالسنة أو تارك للواجب، إذا لم يقض نصف النهار بعد الظهر في عرفة، أما حجه فصحيح كم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معنا في جمع وكان قد وقف قبل ذلك في عرفة ساعة من ليل أو نهار فقد قضى تفثه وتم حج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حجه صحيح ولكنه إذا وقف ساعة من ليل أو نهار خالف السنة العملية التي يمكن أن تكون من الواجب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مكن أن يستدل بحديث عروة بن مضرس الذي ذكرته آنفا على ركنية الوقوف بعرفة أن النبي صلى الله عليه وسلم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في جمع ووقف بعرف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قام بين الوقوف بعرفة وبينما الصلاة في المزدلفة هل يستدل بهذا الحديث على ركنية الوقوف في الجم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نما يستدل بالحديث على ركنية صلاة الفجر في مزدلفة أما الوقوف في المزدلفة أو بالأصح البيات في المزدلفة فهو واجب، لكن هذا الواجب لا يتم إلا بأداء صلاة الفجر هناك، لأن الصلاة هناك هو الركن، فالحديث صريح في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سألة الماضية، قد يقول قائل لو تعارضت السنة القولية مع السنة العملية فتقدم السنة القولية، السنة القولية في قول النبي عليه الصلاة والسلام أباح له أن يقف ولو ساعة، وكانت السنة العملية أنه وقف طول اليوم فقد يقول القائل الأرجح هنا السنة القولية، فحينئذ مسألة المخالفة غير وار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خطأٌ في تطبيق القاعدة الفقهية الصحيحة، القاعدة الفقهية الصحيحة التي ندندن حولها في كثير من الأحيان لإزالة بعض الإشكالات عن بعض الأحاديث، إذا تعارض قوله صلى الله عليه وآله وسلم مع فعله قُدِّم قوله على فعله، هذا عند التعارض وأين التعارض إذا دخل الجزء في الكل؟، فالجزء ساعة من نهار هذا هو الركن، والرسول جاء بالركن وزيادة، فأين التعارض هنا؟، التعارض إنما يكون فيما إذا ادُّعِي من جهة أن الركن هو ساعة من ليل أو نهار وأيضا قيام الرسول عليه السلام، وقوفه في عرفة من بعد صلاة الظهر إلى غروب الشمس هو ركن، فنقول حينئذ إذا تعارض قوله وفعله قُدِّم القول على الفعل، لكن وقوف الرسول عليه السلام في عرفة لا يعطي الركنية، أكثر ما يعطي الوجوب، أو الفرضية التي لا يلزم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كنية، لأنه من الثابت في علم أصول الف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ا كان ركنا فهو فرض، كل ما كان شرطا فهو فرض، وليس كل ما كان فرضا هو ركن أو شرط،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كن أو الشرط آكَد من الف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ا تناقض هنا بين قوله صلى الله عليه وسلم ساعة من ليل أو نهار وبين وقوفه صلى الله عليه وسلم بعد الظهر إلى غروب الشمس، لا تعارض إطلاقا ولذلك تطريق هذا الآية في مسألتنا هذه خطأٌ فق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بن عباس رضي الله عنهم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ترك نسكاً فليهرق د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ة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له حكم الرف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المقصود بقوله نسك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صحة إذا أردنا بالحديث ما جاء في بيانك أنه حديث موقوف فهو صحيح الإسناد رواية عن ابن عباس موقوفا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موقوفا فحينئذ ينبغي أن ننظر هل يوجد هناك في المرفوع ما يخالفه ولو في بعض أجزائه لنصل بعد ذلك إلى أن نتبنى هذا الموقوف أو أن لا نتبن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وجدنا في صحيح البخاري وغيره قصة ذلك الأعرابي الذي رآه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بي بالعمرة وقد لبس جبة متضمخاً بالطيب فقال له عليه الصلاة والسلام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زع عنك جبتك هذه واصنع في عمرتك ما تصنع في حجت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م يأمره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م مع أن كثيراً من علماء اليوم يفرضون مثل هذا الدم على مثل هذا الإخلال وهو أن يلبس ثيابه العادية أو أن يتطيب بالطيب بعد إحرا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وجدنا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ـمَّا يوجب شيئًا مما يوحي به أثر ابن عباس قلنا نحن في حلٍّ من أن نأخذ بهذا الأثر ما دام أن حديث البخاري يُشعرنا بأنه لا يلزم الجاهل أو المخالف لنسك من مناسك الحج شيء من الدم، وبخاصة أنني قد لاحظت عملياً في الحجَجَ التي كتب الله لي أن أحجها في كثير من السنوات الماضي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قلَّما يخلو حاج إلا ويرجع وهو مثقل بالدماء، لأن قلَّ من ينجو من ارتكاب بعض الأخطاء التي يدان بسببها لأن يكلف بأن يفدي د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قول أثر ابن عباس هذا لسنا مكلفين بالعمل ب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دليل على أ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8</Words>
  <Characters>26268</Characters>
  <CharactersWithSpaces>21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24:00Z</dcterms:created>
  <dc:creator/>
  <dc:description/>
  <dc:language>en-US</dc:language>
  <cp:lastModifiedBy/>
  <dcterms:modified xsi:type="dcterms:W3CDTF">2013-10-13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