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بن عباس رضي الله عنهم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ترك نسكاً فليهرق 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له حكم الر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المقصود بقوله نسك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صحة إذا أردنا بالحديث ما جاء في بيانك أنه حديث موقوف فهو صحيح الإسناد رواية عن ابن عباس موقوفا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موقوفا فحينئذ ينبغي أن ننظر هل يوجد هناك في المرفوع ما يخالفه ولو في بعض أجزائه لنصل بعد ذلك إلى أن نتبنى هذا الموقوف أو أن لا نتبن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وجدنا في صحيح البخاري وغيره قصة ذلك الأعرابي الذي رآ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بي بالعمرة وقد لبس جبة متضمخاً بالطيب فقال 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زع عنك جبتك هذه واصنع في عمرتك ما تصنع في حجت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م يأمر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م مع أن كثيراً من علماء اليوم يفرضون مثل هذا الدم على مثل هذا الإخلال وهو أن يلبس ثيابه العادية أو أن يتطيب بالطيب بعد إحرا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وجدنا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ـمَّا يوجب شيئًا مما يوحي به أثر ابن عباس قلنا نحن في حلٍّ من أن نأخذ بهذا الأثر ما دام أن حديث البخاري يُشعرنا بأنه لا يلزم الجاهل أو المخالف لنسك من مناسك الحج شيء من الدم، وبخاصة أنني قد لاحظت عملياً في الحجَجَ التي كتب الله لي أن أحجها في كثير من السنوات الماضي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لَّما يخلو حاج إلا ويرجع وهو مثقل بالدماء، لأن قلَّ من ينجو من ارتكاب بعض الأخطاء التي يدان بسببها لأن يكلف بأن يفدي د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قول أثر ابن عباس هذا لسنا مكلفين بالعمل ب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على أن الإفراد في الحج خاص بأهل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تَمَتَّعَ بِالْعُمْرَةِ إِلَى الْحَجِّ فَمَا اسْتَيْسَرَ مِنَ الْهَدْيِ فَمَنْ لَمْ يَجِدْ فَصِيَامُ ثَلاثَةِ أَيَّامٍ فِي الْحَجِّ وَسَبْعَةٍ إِذَا رَجَعْتُمْ تِلْكَ عَشَرَةٌ كَامِلَةٌ ذَلِكَ لِمَنْ لَمْ يَكُنْ أَهْلُهُ حَاضِرِي الْمَسْجِدِ الْحَرَا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ذا التمتع الذي شرع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راحة في هذه الآية قيدها بغير أهل مك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 لِمَنْ لَمْ يَكُنْ أَهْلُهُ حَاضِرِي الْمَسْجِدِ الْحَرَا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ا نجد دليلا أوضح من هذه الآ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معاصرين يضعف حديث عبد الله بن السائب وهو الدعاء بين الركن اليماني والحجر الأسود، والمعروف لد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صحة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جبنا في بعض جلساتنا في هذه السفرة عن هذا التضعيف 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ضعيف حديث عبد الله بن السائب تضعيف موض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إنه ضعيف لذ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كثير من الأحاديث الضعيفة ترتقي أسانيدها من الضعف إلى الحُسْن بل إلى الصحة بشواهد يجدها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عبد الله بن السائب هذا كنت ذكرت له بعض الشواهد في بعض مؤلفاتي، منها أنه ثبت ذلك عن عمر بن الخطاب رضي الله عنه من فعله، وفعل الصحابي المطابق لحديث إسناده ضعيف يعطي لهذا الحديث قوة ما لو تعرى هذا الحديث الموقوف عنه لبقي الحديث على ضعفه الذي يشهد عليه إسنا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اف إلى ذلك أن هناك في بعض السنن وأظنه سنن ابن ماجه حديث من رواية أبى هريرة الله عنه أيضاً يدل على ما دل عليه حديث عبد الله بن السائب من شرعية الدعاء</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آتنا في الدنيا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ركنين وبذلك ارتقى الحديث حديث عبد الله بن السائب ذي السند الضعيف دخل في مرتبة الحديث الحسن على الأقل ل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جواب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من ترك في الحج عدة واج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لزمة دم أم دماء ؟ مثلاً ترك المبيت بمزدلفه وترك المبيت بمنى وفي اليوم الأول لم يرم جمرة العق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بالنسبة لمثل هذا السؤال أرجو من طلاب العلم فضلاً عن أهل العلم أن يدندنوا ليس فقط هل يجب دم أو لا يجب، لأنهم قد يبحثون في مسألة أقل ما يقال فيها إنها موضع خلاف، فأرجو أن يبدأوا البحث فيما لا خلاف فيه، وهو أن نتساءل هل يأثم من ترك واجبا من واجبات الحج فضلاً عما إذا ترك واجبات من واجبات الحج أيأثم أم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نا ينبغي البدء في مثل هذه المسألة، وليس هل عليه دم أم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عتياد الكلام على النحو الأول، أي هل عليه دم أم لا ؟، لقد عود الناس على التساهل بالقيام بكثير من الواجبات لأنه يشعر في قرارة نفسه أنه يجد له مخرجا من الخلاص من إثم مخالفته، وترك الواجب بأن يقال له عليك دم، وبخاصة أن ال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جاب ال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قول به ويتوسع فيه بناء على أثر ابن عباس السابق ذكره، إنما يمكن أن يُتبنى فيما إذا كان ترك شيئا من الواجبات سهواً، أما إذا كان تركها عمداً فأنا أجد فرقاً كبيراً جداً بين من يتعمد ترك الواجب فيكون آثما؛ وبين من لا يتعمد ترك الواجب فيكون غير آثم، مَثَلُ هذين كمثل من يحلف يمينا غموسا أو يمينا خطأ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لف على يمين ثم رأى غيرها خيراً منها فليأت الذي هو خير وليكفر عن يمي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فارة اليمين إنما تشرع في مثل هذا الحالف الذي أراد خيراً فأخطأه أما من حلف كاذباً فهو كما جاء في بعض الأحا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يمين الغموس تدع الديار بلاقع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اليمين الغموس ليس له كفارة لأن الحالف قد انغمس في الإثم فليس له مخرج منه إلا بتوبة نصوح، كذلك أولئك الذين يَكْثُر منهم الإخلال بكثير من الواجبات في الحج، هؤلاء قد أحاط بهم إثمهم، وأحاطت بهم سيئاتهم، فهؤلاء لا ينبغي أن نفسح لهم المجال بأن نقول لهم عليك كفارة لأن الكفارة التي نعلمها إما أن تكون على باب الشكر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ثل حج المتعة؛ أو أن يكون كفارة لشيء يضطر أن يقع فيه الإنسان ذلك كمثل حلق الرأس حينما يجد ضرورة لحلقه، أو الرجل الذي أحصر ولم يستطع أن يستمر في حجته أو عمرته فكفارة هذا الإخلال أو ذاك هو أن يذبح، أن يقدم هدياً أو فدياً، أما أن يتعمد مخالفة الشريعة فيكون بذلك آثماً ثم نخرج له مخرجاً بأن عليك دم، هذا مع أنه ليس عندنا نص يلزمنا بذلك فلا يستقيم مع توجيهات الشريعة بحض الناس على طاعة الله ورسوله وكل ما ساعد على مخالفة الأحكام الشرعية ينبغي أن يوضع له حد ولا يتوسع ف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عزك الله، بالنسبة لحديث أثر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ترك نسك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كون المقصود من قوله يعني من ترك نسكاً متعمداً، وبهذا يختلف عن حديث صاحب الجبة لأنه كان جاهلاً ب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وجبون الدماء لا يفرقون بين المتعمد وبين المخطئ، فعلى كل حال حديث ابن عباس موقوف، لم نجد في الصحابة ما يؤيده، فنحن في حل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مبيت بالمزدلفة، هل هو ركن أم واجب، وإذا كان واجباً، فماذا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عنه وهو التفريق بين المبيت في المزدلفة وبين صلاة الفجر، صلاة الفجر هو الركن، والمبيت هو ال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سعي في الحج أو العمرة ركن أم 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اتب السؤال في ال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علي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 السؤال هذا هو الس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م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عي في العم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جب أم ر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كن من تمام الطو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و الضابط في معرفة الركن والواجب؟ وسبق طبعاً طرف من هذا، لكن لو نفرد له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عندنا يعني شيء واضح بالنسبة لبعض الأركان إلا الإجماع الذي ينقله كثير من أهل العلم نحن سبق أن ذكرنا آنفاً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معنا في هذه في جمع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 فهذا دليل الركنية، وك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كن هناك بعض الأركان مثل طواف الإفاضة اتفق العلماء على أنه ركن وأن الحج لا يصح إلا به أنا شخصياً لا أعلم له دليلا صريحا في الركنية سوى ما ينقله العلماء من إجماعهم على أن طواف الإفاضة ركن من أركان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صلاة في المسجد الحرام وأنها لا تستوي مع الصلاة في باقي مكة، بالنسبة للتوسيعات التي تطرأ على المسجد الحرام، هل لها حكم نفس المسجد، وإن شملت أجزاء كثيرة من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حكمه حكم المزيد عليه سواء كان المسجد المكي أو المسجد النبوي فكل زيادة تضاف إليهما هذه الزيادة حكمها حكم المزيد عليه، فمسجد الرسول كما نعلم كان أصغر بكثير مما هو واقعه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اء في بعض الآثار عن عمر بن الخطاب أنه لو مُد هذا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المسجد النب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صنعاء لكان له حكم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ثبت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صلى الوتر في مزد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ثب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نق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تخفيف من ربكم ور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رجل الذى لبس الإحرام يكون قد نوى بالعمرة أو الحج أم أنه يتلفظ بعد الإ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جرد اللباس لا يعني أنه نوى، كما أن النية في القلب وليس في اللسان، ولكن من مناسك الحج أن التلبية تتضمن النية حيث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يك اللهم بحجة وعمرة أو بعمرة وحج أو ب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تلبية تتضمن النية التي في قلب هذا الملبي، أما أن يقول نويت الحج أو العمرة فهذه بدعة قد توسع الناس في استعمالها في كثير من العبادات كالوضوء والطهارة والصلاة والصيام ونحو ذلك فإنما الأعمال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نيات، وإنما لكل أمرئ ما نوى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التلفظ بالنيات في كل العبادات بدعة لا تشرع بل هي كما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 في الأمر أن التلبية هي شيء من تضمين التلبية بهذه النية لبيك اللهم بحجة وعمرة أو نحو ذلك من الألق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لزم أداء ركعتين بعد لبس الإ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هناك صلاة خاصة تسمى بركعتي الإحرام ولكن ينبغي التنبيه على أمر قد يغفل عنه كثير من الناس بالنسبه لميقات واحد من المواقيت المعروفة ألا وهو ذو الحل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قد ص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كعتين وما كانت هاتان الركعتان هي صلاة الإ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كانت تنفيذاً لأمر جبريل عليه الصلاة والسلام ل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تاني جبريل آنفاً وقال لي</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قل لبيك بعمرة وحج</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صلِّ ركعتين فإنك في وادٍ مبار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و كما 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وهو وادي العق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ميقات له هذه الخصوصية وهو أن يصلي المحرم هناك ركعتين تبركاً بهذا الوادي المبا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لهاتين الركعتين علاقة بصلاة الإ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حاج أن يخرج إلى جدة ويقضي بها بعض الوقت ثم يرجع إلى منى لكي يبيت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قل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حاج أن يخرج إلى جدة ويقضي بها بعض الوقت ثم يرجع إلى منى لكي يبيت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شريطة أن لا يتخذ ذلك عادة أو ينزل إلى جدة للمتاجرة أو 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ى الحاج أن يتذكر أنه في طاع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قد تكون في العمر مرة واحدة وقد تكون بالنسبة لبعض الناس متكررة ولكن لا ينبغي أن تكون هذه العبادة تتكرر كأمر روت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ون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ذه العبادة أثر في نفس هذا الحاج، فيكون عقله ولبُّه في بضاعته وفي تجار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ذلك فهو يحتاج بأن يخرج من منى مثلاً لقضاء بعض مصالحه التجارية، هذا ما نراه جائز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عرض له أمر عارض ليس له علاقه بدنياه فحينئذ نقول لا مانع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طواف الوداع في العمرة ؟، وليست العمرة مثل الحج في طواف الوداع حيث أنه صلى الله عليه وسلم شبك بين أصابعه في الحج والعمرة في ذكر أن العمرة دخلت في الحج إلى يوم القيا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 السؤال ليس يعني متجاوبا بعض طرفه الأول مع طرفه الآخر، هو يسأل عن حكم طواف الوداع في العمرة، لكن ما معنى أن الرسول عليه السلام شبك أو ما شبك، هل يمكن السائل أن يوضح سؤاله، أما الجواب أننا لا نجد في السنة ما يلزمنا أن نقول بوجوب طواف الوداع بالنسبة للمعتمر فق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يجب هذا الطواف بالنسبة للحاج ما بقي من السؤال إن شاء السائل أوضحه وإلا ذهب أدراج الرياح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رع الطواف طواف الوداع للمعتمر هل يشرع له طواف الودا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ما الذي اجبت عنه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لا يش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ش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نسمع عن الأشعرية كثيراً ولا نعلم عنهم وعن أعمالهم إلا أنهم يؤولون الصفات فق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تعرفنا عنهم أكثر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ذهب الأشع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هب في العق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مذهب الماتري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يشتركون مع أهل الحديث في الإيمان ببعض الصفات خلافاً للمعتز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مع السنة في بعض ومع المعتزلة في بعض 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نصح طلاب العلم أن لا يجهدوا أنفسهم بمعرفة الآراء المخالفة ل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أنصحهم أن يتعرفوا على السنة، وعلى العقيدة الصحيحة، بعد ذلك إذا سنحت لهم الفرصة وتمكنوا من أن يعرفوا المذاهب المخالفة لمذهب أهل السنة والحديث وأن يستطيعوا ردها والذب عن مذهب أهل السنة فعلوا ذلك وإلا فحسبهم أن يعرفوا المذهب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عليهم بعد ذلك أن يتعرفوا على ما يخالف هذا الم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يد الآن أن نكتفى بهذا المقدار حتى نأخذ فسح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حمد لله نحمده ونستعينه ونستغفره ونعوذ بالله من شرور أنفسنا ومن سيئات أعما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هده الله فلا مض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ضلل فلا هادى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هد أن لا إله إلا الله وحده لا شريك له وأشهد أن محمداً عبده ورس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تم بحثاً أشرت إليه حينما قمنا إلى الصلاة وهو أننا نرى كثيراً من الحجاج قبل دخولهم مكة وبعد انتهائهم من الطواف والسعي نراهم ينطلقون وهم كاشفون عن مناك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اكب اليم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كم تعرفون أن من 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لها، أن يكشف عن منكبه الأيمن إلى آخر الشوط السابع كما هو الراجح، ثم بعد ذلك يعود في إزاره أو ردائه بالأصح إذا ما كان عليه قبل البدء بالطواف، أي لابد من أن يغطي منكبه الذي كشف عنه من أجل الطو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كثر الناس كما قال رب العالمي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فتراهم من ساعة الإحرام من الميقات يكشفون عن مناكبهم ويستمرون هكذا إلى ما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ولاً خلاف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كان من العبادات خلاف السنه فيجب أن لا يستهين المسلم بها، وألا يظن أن أمرها سهلٌ بل إن أمرها أنها ضلالة بصريح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ه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كما قال بعض الصحابة وبخاصة منهم حذيفة بن اليمان رضي الله تعالى ع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عبادة لم يتعبدها أصحاب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آل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ا تعبدوها فلا تتعبدوه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كل عبادة لم يتعبدها أصحاب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تقربوا بها إلى الله تبارك وتعالى، لأن العبادات التي تقربنا إلى الله زلفى إنما هي التي جاءتنا من طريق نبينا صلوات الله وسلامه عليه؛ لأن العبادة إنما تكون عبادة بالتوقيف منه عليه الصلاة والسلام لنا وليس بآرائنا وأهوائ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قد عرف سلفنا الصالح هذه الحقيقة التي عمي عنها جماهير الخلف رغم كثرة الأحاديث التي جاءت منبهة على أن كل عبادة لم يأت بها رسول الله صلى الله عليه وسلم فهى ضلالة كما جاء في صحيح م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زاد النسائ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ذلك لا ينبغي الاستهانة بالإتيان ببعض المحدثات من الأمور بدعوى أنها تقربنا إلى الله زلف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من الحق قول أهل الع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سان الحال أنطق من لسان الم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قرأ من حال هؤلاء الحجاج الذين يقضون أياما كثيرة وهم كاشفون عن مناكبهم، ويتحملون ضرر الحر والقر، ما يكون ذلك إلا بزعمهم أنها عبادة، فكيف تكون عب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شرعها لنا رسول الله صلى الله عليه وسلم عن ربه إلا في ذلك المكان الذي ذكرته آنفاً فهو أثناء الطواف هذا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شيءٌ ثانٍ وهو أخطر أن هؤلاء الناس الذين يتقربون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كشف عن مناكبهم طيلة أيام الحج على الرغم ما ذكرنا أنهم ابتدعوا شيئا ما أنزل الله به من سلطان فإنهم يقعون في مخالفة خطيرة، حينما نراهم يقومون إلى الصلاة في المسجد الحرام أو في غيره من المساجد أو في منى أو في غيرها من المناسك، يقومون يصلون وهم كاشفون عن مناكبهم حينئذ يقعون في مخالفة 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خالف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الفتهم لأحاديث النهي عن البدعة وأن كل بدعة ضلالة، فهم يخالفون مبدءا شرعياً عامًا، أما المخالفة الثانية فإنهم يخالفون حديثا خاصا في الصلاة حيث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حديث هام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من حيث روايته فإنه حديث صحيح في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 من حيث درايته ودلالته ذلك أنه يدل على بطلان صلاة من يصلي مكشوف المنكب أو مكشوف المنكبين م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أولى والأحرى مكشوف القسم الأعلى من البد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آن بين ظهرانينا بعض إخواننا الذين يكشفون عن القسم الأعلى من بد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أس في ذلك أو من ذلك عليهم لأنهم يتبرد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عليهم أن ينتبهوا أنه إذا أقيمت الصلاة فلابد لهم من أن يرتدوا هذا الث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لقوه على أكتافهم ل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له إزار ورداء فليتزر وليرتدِ فإن الله أحق أ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ه الآية الكريمة وإن كان أصل نزولها؛ أو سبب نزولها أن العرب في الجاهلية كانوا يطوفون حول الكعبة عراةً نساءً ورجا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ن جاهليت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جاء الإسلام أنز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آية تأديباً وتعليماً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المقصود من الزينةِ في هذا الحديث مراعاة لسبب النزول هو ستر الع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ورة التي لا تصح الصلاة باتفاق المذاهب الأربعة إذا كان كاشفا لها، ولكن هناك في مذهب الإمام أحمد عورة خاصة ب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القسم الأعلى من البد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لمصلي وهو يجد ثوبا يستر به بدنه الأعلى، لا يجوز له أن يصلي وهو كاشف عن بدنه الأعلى،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حديث السابق في البخار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من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لحديث 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ه آنفاً وهو في سنن أبي داود من حديث بن عمر رضي الله تعالى ع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له إزار ورداء فليتزر وليرتد فإن الله أحق أ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خذ من هذا الحديث والذى قبله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وسَّع في دلالة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أن سبب النزول يحصر دلالة الآية على ستر العورة لأنهم كما ذكرنا كانوا يطوفون عراة، حتى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قالت إحداهن إذا طافت هكذا عا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معتذ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قبحه من اعتذ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كن ليس بعد الكفر ذن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تقول وهي تطوف عار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يوم يبدو بعضه أو ك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بدا منه فلا أحل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ذا خطاب لمن ؟؛ لأهل الجاه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ذرهم صحيح؟ هذا من تسويل الشيطان لبني الإنسان الذي لا يحتمي بحمى الرحمن بشريعة الإسلام، لقد زين لهم الشيطان تقبيح الطواف بالثياب وقال لهم ونقله بعضهم إلى بعض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حن لا نطوف بثياب عصينا الله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زين لهم الشيطان، ولكنهم يطوفون بقلوب عصوا الله فيها وذلك أقبح وأقب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ز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آية بخصوص هذا الطواف مكشوف العور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وا زِينَتَكُمْ عِنْدَ كُلِّ مَسْجِدٍ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وسَّع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الة الآية فأدخل فيها كل زينة مشروعة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صلِّ أحدكم في ثوبيه، في ردائه، وفي إزار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علل ذلك ب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أن الله أحق أ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بغي إذن أن يتساهل المصلون إذا قاموا إلى الصلاة في الأيام العاد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بغي للمصلين أن يدخلوا في صلاتهم بثياب البذ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ثياب بي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إنما عليهم أن يحققوا أولاً نص الحديث، وثانياً تعلي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إزار ورداء فليتزر وليرت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لي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الله أحق أن يتزي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إن من قواعد الشريعة أن ما أدى إلى واجب فهو واجب؛ وما أدى إلى محرم فهو محر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شف الحُجاج عن مناكبهم أولاً فيه المحظور الأول التقرب إلى الله بما لم يشرع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يء الثاني أنهم يعرضون صلاتهم للبطلان لمخالفتهم لقول الرسو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ابد أن بعض طلاب العلم أن يستشكلوا مثل هذا الحديث، وقد قرأ ذات يوم، أو سمع حديث الصحيحين عن أبى هريرة رضي الله تعالى عنه أن رجل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أيصلى أحدنا في ثوب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كلكم يجد ثو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تعارض هذا الحديث مع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يتعارض في ذهن بعض الناس وأشكل من هذ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جابر بن عبد الله الأنصاري حينما رآه رجل يصلي وليس على عاتقيه ث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رآه يصلي مؤتزراً، فسأله عن ذلك كيف تصلي بثوب واحد وثوبك الآخر معلق على المش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شجب هي العمود الذي تعلق عليه الثياب الذى يسمونه في لغة العصر الحاضر 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م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من الشماعة المش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آلة التي تعلق عليها الثياب، استنكر أحد الحاضرين على جابر بن عبد الله الأنصاري رضي الله ع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صلي في ثوب واحد وثوبه الآخر معلق على المش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ذلك ليراني أحمق مثلك فيظن أن الصلاة لا تصح إلا بالثوب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لا شك أشكل من حديث أبى هرير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كلكم يجد ثو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لابد بإخبارنا من طلاب العلم أن يتذكروا معنا طريق العلماء في التوفيق بين الأحاديث التي يبدو التعارض بينها ولو في بادئ الرأ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أهم حديث جا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جابرا </w:t>
      </w:r>
      <w:r>
        <w:rPr>
          <w:rFonts w:cs="Traditional Arabic" w:ascii="Traditional Arabic" w:hAnsi="Traditional Arabic"/>
          <w:color w:val="000000"/>
          <w:sz w:val="32"/>
          <w:szCs w:val="32"/>
        </w:rPr>
        <w:t>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أن صنيعه يدل على صحة صلاة من يصلي مكشوف القسم الأعلى من البدن، ولكن هل لفعل هذا الصحابي من القوة ما يمكن أن يعارض دِلالة الحديث المرفوع والصحيح ثبوتا، والصريح دل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تفاق العلماء، ولذلك قي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ذا ورد الأثر بطل النظر</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ذا جاء نهر الله بَطل نهر مَعق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علماء الأص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اجتهاد في مورد نص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هاهنا رأي لصاحبي جليل وحديث صريح يخالف رأي أو فعل ذلك الصحابي وحينئذ لابد من الرجوع إلى من أمرنا بالرجوع إليه حين التنازع كما قا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ذلك كان مذهب إمام السنة وأعلم الأئمة الأربعة بالسنة الإمام أحمد بن حنب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من مذهبه العمل بالحديث الأ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ذلك لثبوت الحديث أولاً، ودلالته الصريحة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دلالة التي لا تقبل نقاشا ولا جدلا، أما حديث أبي هريرة فالأمر فيه سهل ذلك لأن جوابه عليه السلام كان مشيراً إلى أن من صلى في ثوب واحد فذلك لأنه قد لا يجد ثوب آخر و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لكلكم يجد ثوب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عل جابر رضي الله عنه حينما صدر منه ما ذكرناه آنفاً كان أولاً يعتمد على هذا الحديث حديث أبى هريرة الثان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كلكم يجد ثو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بلغه نهي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صلي الواجد للثوبين في ثوب واحد، ولقد أكد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هتمام بستر القسم الأعلى من البدن سترا حتى ولو كان ليس عنده إلا ثوب واحد فقد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لم يجد إلا ثوبا واحدا فإن كان واسعا فليلتحف به، وإن كان ضيقا فلياتزر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ن كان عنده ثوب واحد فقط وباستطاعته أن يغطي قسمه الأعلى مع الأدنى فهذا واجبه فإن لم يساعده الثوب على ذلك لضيق فيه أو لقصر فحينئذ لابد من ستر العورة التي هي عورة في الصلاة وخارج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ردت توضيحه بمناسبه اضطباع بعض الناس خارج الطواف وصلاتهم مكشوفي المنكب هذا لا يجوز وشرع الله إنما قام بالاتباع وليس بالابتد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جابر للرجل ألا يكون له حكم الرفع وبالتالي نحمل نهي ال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كراهة وليس من التح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أولاً يفترض في رأي الصحابي أن يكون في حكم المرفوع وهناك بحث لابد لطلاب العلم أن يكونوا على معرفة به لأهميته ألا وهو وأُذكِّر كجملة معترضة أن بعض إخواننا يشربون قياماً والشرب قياما قد نهى عنه الرسول عليه الصلاة والسلام وهذه جملة معترضة لا أريد أن أقيم عليها محاضرة حتى ما نضيع عن الإجابة عن السؤال الأخير هذا، أما الشرب من قيام فله بحث خاص ربما يتاح لنا الخوض فيه بمناسبة أخ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د لأ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اء قول عن بعض أصحاب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المسلمون ملزمون بالأخذ به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إن كان قول ذاك الصحابي في حكم المرفوع بحيث لا يمكن أن يقال بالاجتهاد الذي يتعرض للخطأ تارة، وللصواب تارة أخرى، إذا كان في حكم المرفوع أُخذ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ترك لقائ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 الموقوفات على أصحاب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نظر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ي بحيث لا يقال إلا من توقيف كما ذكرنا لكم آنفاً عن ابن مسعود أ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مات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ى الن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ه خالف لأنه لا يمكن أن يتصرف في مراده عليه السلام لمجرد الرأي والاجت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يأتينا قول عن صحابي، وممكن أن يكون هذا القول على البراءة الأصلية والأصل في الأشياء الإباحة، ويمكن أن لا يكون قد ورده النهي الناقل عن البراءة الأصلية إلى حكم ج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ثار التي جاءت موقوفة على أحد الصحابة قول ابن عباس رضي الله تعالى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زل القرآن جملةً واحدةً إلى بيت العزة في سماء الد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زل أنجماً مفرقا حسب الحواد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حديث ا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نقول انتهى قول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ول لم يقل فيه ابن عباس قال رسول الله أو سمعت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يؤخذ به أ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أن مثل هذا القول لا يمكن أن يقال بالرأي والاجتهاد وذلك لأنه يتحدث عن بعض الأمور الغيبية، ما يدري ابن عباس وهو لا يوحى إليه أن القرآن نزل كتلة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لة واحدة إلى السماء الدنيا دون السماء الثانية أو غي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ما يدريه أنه نزل إلى مكان يسمى ببيت العزة؟، هو من السماء الدنيا، هذه أمور غيبية لا طاقة للبشر أن يتحدثوا بها إلا رجماً بالغيب كما يفعل المنجمون والكهان والعراف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اشا لابن عباس وهو ترجمان القرآن أن يتخرص وأن يتكلم رجما بالغيب، لذلك يقول العلماء إن هذا الأثر موقوف في حكم المرفوع، لأنه لا يمكن أن يقال بمجرد الر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عرفنا هذه القاعدة التي يجب إعمالها في الآثار الموقو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عضها تكون في حكم المرفوع وليس لنا خيرة في ردها، وبعضها لنا الخيرة في قبولها وفي ردها بشرط أن لا نخالف نصا مرفوعا، هذا الشرط هنا بالنسبة لفعل جاب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قول بشرط أن لا نخا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خالفنا إذا فعلنا فعل جابر قول الرسول عليه السلام الصر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ما التوفيق بين هذا الحديث وأثر جابر ممنوع من ناحيت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ناحي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إنما يوفق بين نص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قد ذكرنا آنفاً أن أثر جابر موقوف ليس في حكم المرفوع فحينذاك نحن في حلٍّ من أن نوفق بينه وبين الحديث المرفوع؛ والشيء الثاني أن نون التأكيد المشددة المقرونة بالنه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هم وليس على عاتقيه من ثوبه شي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يمنع من ذاك التأويل ويحملنا على أن نجزم على أن هذا الحديث تضمن حكماً جديداً على الحكم السابق المعروف عند العلماء جميعاً وهو أنه يجب على المسلم أن يستر عورته من تحت السرة إلى الركبة، ف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نهي عن الصلاة وهذا يؤكد بطلان الصلاة، ما دام أنه لا يوجد حديث مرفوع ع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طرنا إلى نوفق بينه وبينه بوجه من وجوه التوفيق وهي كثيرة معروفة عند الفقهاء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5</Words>
  <Characters>22318</Characters>
  <CharactersWithSpaces>17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28:00Z</dcterms:created>
  <dc:creator/>
  <dc:description/>
  <dc:language>en-US</dc:language>
  <cp:lastModifiedBy/>
  <dcterms:modified xsi:type="dcterms:W3CDTF">2013-10-1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