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نهي عن الصلاة في المسجد الذي فيه قبر هل ذلك يشمل أيضاً النهي عن صلاة الجنازة في ذلك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ت صلا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صلي أي صلاة في مسجد فيه قبر لنهي الرسول عليه السلام عن ذلك في أحاديث متواترة كنا قد جمعناها أو جمعنا ما تيسر لنا يومئذ في كتاب تحذير الساجد عن اتخاذ القبور مساج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هم علل النهي بالركوع والسجود يعني قال صلاة الجنازة لا سجود فيها فبالتالي النهي عن الصلاة في المسجد فيه قبر قد يتوهم بعضهم أن هذا يسجد ويركع للميت للمقبور مثلاً فقال حيث انتفت العلة فانتفي الحكم، فهل هذا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ي الع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ام السجود لصاحب القب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ين هذه العلة جاءت؟ هذه علة عقلية، وليست نقلية ولذلك فلا يجوز أن يبنى عليها حكم شرعي يخالف النصوص العا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تهي قبل كل شيء هذا السؤال لأن هناك آخ يرفع يده، انتهيت أنت من هذا السؤال إذن استر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يش أقول له حول هذا السؤال وإلا سؤال جديد قال سؤال جدي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مسح الوجه بالراحتين بعد الدعاء قال ذكروا أن الحافظ بن الحجر حسنه لحديث ابن عمر رضي الله عنهما موقوفا عليه وكذلك حديث ابن الزبير، فيقول هذا يكفي في إثبات المشروعية إذ لا مخالف له، يعني يقولون ابن عمر من فعله وكذلك عبد الله بن الزبير من فعله، فهذان اثنان من الصحابة ولم يعني يصح عن أحد خلافهما فهذا كافٍ في إثبات مشروعية المسح على الوجه بعد الدعاء فهل هذا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جيب الآن بجواب مجمل لا أستحضر الآن أنه ثبت عن الصحابيين الذيْن سميتهما آنفاً أنهما كانا يمسحان وجوههما براحتيهما بعد الدعاء إن ثبت ذلك فأنا أقول به، ولكن ذلك لا يصحح حديثا مرفوعا إلى النبي صلى الله عليه وآله وسلم وله عبارته الخاصة فإذا كان المقصود بالسؤال هل يثبت شرعية مسح الوجه بالكفين بعد الدعاء إذا ثبت ذلك عن الصحابيين؟، جواب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هل ثبت ذلك ف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يلة الشيخ إذا كان شخص عليه دين ثم أتى إلى الحج فهل يتنافى مع شروط الحج المبرور حيث يحتج عليها أن يكون طيب وهو إدخار مقدار من المال للحج هذا الع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ال الحرام 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ه ما ادخره من المال مالا حراما ولكن إذا كان هذا الحاج عليه دين وقد حل وفاؤه أي وجب عليه الوفاء و لم يأذن صاحب الدين له بالحج وقد توفر له المال الذي به يتمكن من الوفاء فقال لصاحب الدين أنا أريد الحج فإذا أذن له فلا إشكال في أن حجه يكون يعني مشروعا والمال في أصله حلال، ولكن إن كان صاحب الديْن لم يأذن له فهو يقع في مخالفة المماطله له التي جاء فيها حديثان اثنان أحدهما في الصحيحين وهو قوله صلى الله عليه وآل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طل الغني ظلم ومن أحيل على مليء فليتبع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الحديث الآخر قوله صلى الله عليه وآل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ـيُّ الواجد يحل عرضه وعقوبت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لَـ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بمعنى المطل المماطله المعروفة، الواج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غني؛ غني يعني عنده المال الذي يستطيع به أن يفي ما عليه من ديْن، فهو مماطل وقد سمعتم في الحديث الأول قوله صلى الله عليه وآل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طل الغني ظ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كيف يحج وهو ظالم لأخيه المسلم، أما إن سمح له هو جائ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لك إن كان لم يحل الموعد بعد وباستطاعته أن يفي بعد أن يقضي حجته فلا مانع من حجه، ما دام عنده من مكسب حلال 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ول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ول الح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روف رأيكم في رفع اليدين في الدعاء في صلاة الجمعة ودبر الصلوات المكتوبات ولكن الأدلة العامة كقو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ليستحيي من العبد إذا رفع إليه يديه أن يردهما صفر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تواتر الأحاديث عن النبي عليه الصلاة والسلام برفع يديه بالدعاء، فمنع بالنسبة لرفع اليدين في الدعاء في صلاة الجمعة مع كون الدعاء يدخل تحت الأدلة العا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سؤال يفتح أمامنا بحثاً أصولياً هاما جداً، نستطيع أن نلخصه بالعبارة التالية إذا جاءنا نص ع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طبعاً 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ضمن جزئيات كثيرة، ونحن نعلم أن جزءا من أجزاء هذا النص العام لم يجر عمل المسلمين عليه فيما مضى من الزمان أيجوز لنا العمل به وهو داخل تحت النص العام؟، جوابي على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كان هذا الجزء من الأعمال الظاهرة التي لا تخفي على الناس عادة، ثم تتوفر الدواعي أيضاً عادة على نقله ثم لم ينقل عن السلف الصالح فلا يجوز لنا العمل بهذا الجزء الذي يدخل تحت النص الع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ثال بين أيديكم أو تحت سمعكم بعد أن ألقاه أخونا هذا مثل رفع اليدين يوم الجمعة والإمام يخطب والجالسون يرفعون أيديهم، هذه ظاهرة لو وقعت في عهد الن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قلت آنفاً لتوفرت الدواعي إلى نق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 لم ينقل دل على أنه لم يفع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ولعل المثال التالي أهم من المثال الأول ذلك لأن المثال الأول قلما نراه سواء من الناس الجالسين في الخطبة أو من بعض الأئمة الخطباء، أما المثال الثاني فعلى العكس من ذلك فهو كثير الانتشار فالمثال الثاني شائع جداً وهو الدعاء بعد الصلاة جماعة بعد صلاة العصر مثلاً أو صلاة الفجر هذا أيضاً مما يدخل في الأدلة العامة التي ذكرها السائل آنفاً فهل يشرع؟، الجواب لا يشرع؛ لأن الن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عل ذلك ولا أصحابه، وإنما كان الن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خطبة لا يزيد على أن يشير بأصبعه عليه السلام أما الجالسون فما كانوا يرفعون أيديهم إلا فيما إذا خطب الن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طبة استسقاء ودعا يطلب فيها السقي من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يرفع يديه والحالةُ هذه وكذلك الذين هم يسمعون خطبته؛ كما جاء في صحيح البخاري ومسلم أن الن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خطب يوم جمعة حينما دخل رجل من باب من أبواب المسجد ف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هلكت الأموال والعيال من قلة الأمطار فادع الله لنا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فرفع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ه الصلاة و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ديه حتى بان إبطاه مبالغة منه في رفع اليدين و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اسقنا، اللهم اسقن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أمَّن الناس ورفعوا أيديهم فعل ه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ه الصلاة و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هذا الأمر العارض، ومن هذا الحديث ذهب بعض العلماء إلى جواز الاستسقاء بالدعاء فقط دون الصلا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في سائر الخط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خطب الجم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كان رسول الله صلى الله عليه وسلم يرفع يديه ولذلك ثبت في صحيح مسلم أن أحد الصحابة أظن اسمه بن رؤيبة لما رأي أحد الولاة الأمويين يرفع يديه في الخطبة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بح الله هاتين اليدين لقد رأيت رسول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لى الله عليه وآله وس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خطب وما يزيد عن الإشارة بإصبعه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إذن عملٌ م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رى على خلاف جزء من أجزاء النص العام لا يجوز الاستدلال على شرعية هذا الجزء بالنص الع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حن الآن تحدثنا عن مثالين أحدهما رفع اليدين يوم الجمعة والآخر رفع اليدين من الإمام والمقتدين بعد الفراغ من الصلا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اة العصر وصلاة الفجر بصورة خاص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ي أريد أن أقدم إليكم مثالاً لعله ينبه شعوركم واهتمامكم لهذه القاعدة أكثر من المثَلين السابقين لأن من طبيعة الناس أنهم إذا اعتادوا على شيء تساهلوا به وتسامح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إذا فوجئوا بمثال جديد فيستنكرونه مع أن الحكم واحد بالمثال القديم والمثال الجديد، كل ما في الأمر أن المثال القديم اعتادته النفوس فصار أمراً معتادا فما يتوجه الناس حتى خاصة الناس بالنك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ثال الذي أريده عندنا نصوص عامة منها قول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د الله على الجماع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عندنا نص آخر أخص بالمثال الذي سأذكره من هذا النص الأول ألا وهو قوله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رجل مع الرجل أزكى من صلاته وحده، وصلاة الثلاثة أزكى من صلاة الرجل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كذا كلما زاد العدد كلما زاد الأجر والفض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آن المثال هو كالتالي يدخل الناس إلى المساجد استجابة لنادي الصلاة حي على الصلاة حي على الفلاح فينتحي كل فرد منهم ناحية المسجد ليصلي السنن القبل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و أن رجلا بدا له أن يجمع الناس الذين يصلون السنن القبلية فرادى، قال ل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ها الناس تعالوا لنصلي جماعة واحتج بالحديثين السابقين</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د الله على الجماع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رجل مع الرجل أزكى من صلاته وحد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أيكون استدلاله هذا صحيحاً؟، من تمسك بالاستدلال بالعموم على الإطلاق كما جاء في السؤال يكون استدلاله صحيحاً وعلى ذلك نُشَرع للناس جماعةً، أنا أقطع بأنها لا أصل لها في الإ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يف الجواب عن الحديثين الذيْن استدل بهما هذا الإنسان خاصة الحديث الثاني</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رجل مع الرجل أزكى من صلاته وحد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تتدخل السنة العملية التي نحن نهتم بها ونقول إن أصحاب النبي صلى الله عليه وآله وسلم نقلوا لنا أقواله عليه السلام وأفعاله وحياته بصورة تفصيلية، هل كان أصحاب الن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دخلوا المسجد صلى كلٌّ منهم السنة منفرداً أم صلوها جماعة ؟؛ لا أحد من أهل العلم يقول بأنهم كانوا يصلون السنة جما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التجميع في صلاة السنة القبلية وعلى ذلك قس سننا أخرى، يكون بدعة ضلالة، ولو أنها تدخل في النص العام؛ وحجتنا في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هذا النص العام بخصوص هذه الجزئية لم يجر عمل السلف عليها، ومن أجل ذلك يقول أهل العل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خير في اتباع سلف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شر في ابتداع من خلف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الحقيقة أن هذه البدع الكثيرة التي عمت البلاد الإسلامية على اختلاف أشكالها وأجناسها إنما أصلها الاستدلال بالعمومات التي لم يجر عليها العمل، ولذلك فقد أحسن الإمام أبو إسحاق الشاط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كتابه الاعتصام حينما قسم البدعة إلى قس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دعة الأولى أو القسم الأول سماها بالبدعة الحقيقية ولسنا الآن في صددها، والبدعة الأخرى هي البدعة الإضافية وها نحن في موضوعها الآن يقول الإمام الشاط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دعة الإضافية هي التي إذا نظرت إليها من جانب وجدتها مشروعة؛ وإذا نظرت إليها من جانب آخر وجدتها غير مشروعة، ويضرب على ذلك بعض الأمثلة المهمة سبق مني أن ذكرتها آنفا ومنه استقدتها وهي ما يسمى في بعض البلدا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ختم الصلا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تم الصلاة في السنة كما جاء في الحديث الصحيح</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حريمها التكبير وتحليلها التسلي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ا هو ختم الصلاة، أما عند أهل البدعة ما ختمت الصلاة بهذا السلام بل لابد من أن يلقن الإمام أو المبلغ من خلفه سبحوا احمدوا كبروا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و الله أح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لاث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أعوذ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color w:val="000000"/>
          <w:sz w:val="32"/>
          <w:sz w:val="32"/>
          <w:szCs w:val="32"/>
          <w:rtl w:val="true"/>
        </w:rPr>
        <w:t>، ما يبدأون بشيء حتى يبدأ الإمام ثم يرفع يديه ويدعو ويؤمنون على دعائه وبذلك تختم الصلاة، هذه الهيئة ذكرها الإمام الشاطبي في جملة الأمثلة في البدعة الإضافية من أين هنا يصح أن يقال أنها من جهة مشروعة لأنها دعاء ولأن رفع اليدين كما جاء في السؤال في الحديث الصحيح</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ليستحيي أن يرد دعاء عبده أو يديه خائب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كما قال عليه الصلاة والسلام فإذاً هذه الهيئة أو هذا هو الختم باعتبار أنها داخلة في عمومات فهي مشروعة، لكن باعتبار أنها صورة لم تكن في عهد الرسول عليه السلام فهي بدعة إضافية، وهو يقرر ببيان راسخ وجميل جدا أن كل بدعة ضلالة وكل ضلالة في النار، وأصغر بدعة هي ضلالة وإن كانت البدع غير متساوية الأقدام في الضلالات لكن أصغرها ضلال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يضرب على ذلك مثلا هو الاستغفار عقب الصلاة جماعة فيقول الاستغفار له أصل في صحيح مسلم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إذا سلم من الصلاة استغفر الله ثلاثاً، ثم قال اللهم أنت السلام ومنك السلام تباركت يا ذا الجلال والإكرا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ا أصله، لكن الاجتماع بصوت واحد على هذا الاستغفار وعلى هذا الدعاء هو ما أضيف إلى أصل مشروعية هذا الذكر بعد الصلاة فصارت بدعة إضافية ولذلك ألحقت بقاعد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ل بدعة ضلالة وكل ضلالة في الن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هذا القدر كفاية و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من تعجل بالانصراف من مزدلفة بعد منتصف الليل لمن معه نس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من تعجل بالانصراف من مزدلفة بعد منتصف الليل لمن معه نس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الرجال الذين مع النساء محرم فهو يذهب معهن لشفاعتهن، يعني ليس للرجال أن ينصرفوا من المزدلفة إلا بعد أن يصلوا صلاة الفجر، أما إذا كان مع النساء فله أن ينطلق معهن بعد نصف الليل</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محرم ومعه المحارم ولكن في حافلة واحدة في سيارة واحدة أربع نسوان مع إخوان ومعنا اثنان ما هم محارم ولكن مشاركين ف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يجوز لهؤلاء، هؤلاء يجب عليهم أن يركبوا أقدامهم وأن يظلوا في المزدلفة وينزلوا على أقدامهم إن لم يتيسر لهم سيارة تأخذهم عند إلى الجمر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الله يهد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إخوة الإيمان والآن مع مجلس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نضمام وعدم التفرق فمن شاء أن يستمع للعلم فلينضم إلى الحلق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جاء في السنة في مسند الإمام أحم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حديث أبي ثعلبة الخشني رضي الله عنه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نا إذا سافرنا مع النب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لى الله عليه وآله وس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فنزلنا منزلا تفرقنا في الوديان والشعاب فقال لنا ذات يوم</w:t>
      </w:r>
      <w:r>
        <w:rPr>
          <w:rFonts w:cs="Traditional Arabic" w:ascii="Traditional Arabic" w:hAnsi="Traditional Arabic"/>
          <w:color w:val="8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إن تفرقكم هذا في الوديان والشعاب من عمل الشيطان </w:t>
      </w:r>
      <w:r>
        <w:rPr>
          <w:rFonts w:cs="Traditional Arabic" w:ascii="Traditional Arabic" w:hAnsi="Traditional Arabic"/>
          <w:b/>
          <w:bCs/>
          <w:color w:val="0000FF"/>
          <w:sz w:val="32"/>
          <w:szCs w:val="32"/>
          <w:rtl w:val="true"/>
        </w:rPr>
        <w:t>)</w:t>
      </w:r>
      <w:r>
        <w:rPr>
          <w:rFonts w:ascii="Traditional Arabic" w:hAnsi="Traditional Arabic" w:cs="Traditional Arabic"/>
          <w:color w:val="800000"/>
          <w:sz w:val="32"/>
          <w:sz w:val="32"/>
          <w:szCs w:val="32"/>
          <w:rtl w:val="true"/>
        </w:rPr>
        <w:t>؛ قال</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كنا إذا سافرنا بعد ذلك ونزلنا منزلا اجتمعنا حتى لو جلسنا على بساط لوسعنا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جمع غفير ويمشون في الصحراء فإذا نزلوا منزلا حضهم الرسول عليه الصلاة والسلام على أن لا يتفرقوا فيه وعلى أن يجتمعوا وأن يتضاموا لأن الاجتماع بالأبدان والأجساد له تأثير في تجميع القلوب وفي إصلاحها وذلك مما جاء التصريح به ع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حديث الذي أخرجه الشيخان في صحيحيهما من حديث النعمان بن بشير رضي الله عنهم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حلال بين وإن الحرام بين وبينهما أمور متشابهات لا يعلمهن كثيراً من الناس، فمن اتقى الشبهات فقد استبرأ لدينه وعرضه، ألا وإن لكل ملك حمى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وشك أن يقع فيه، ألا وإن في الجسد مضغة إذا صلحت صلح الجسد كله وإذا فسدت فسد الجسد كله ألا وهي القلب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الشاهد من هذا الحديث إنما هو الفقرة الأخيرة منه ألا وهو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إن في الجسد مضغة إذا صلحت صلح الجسد كله وإذا فسدت فسد الجسد كله ألا وهي القلب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في هذا الحديث تصريح بأن الظاهر مربوط بالباطن صلاحاً وطلاحاً، إذا صلح القلب صلح الجسد وإذا فسد القلب فسد الجسد ومن هنا نأخذ مبدأ هاما جداً يغفل أو يتغافل عنه كثير من المسلمين المعاصرين اليوم الذين لم يتلقوا شيئا من العلم الشرعي وإنما شرعهم عقولهم وأهواؤهم فإذا ما قلت لأحدهم لماذا لا تصلي مثلا يقول العبرة ليست بالصلاة وإنما العبرة بصلاح الباطن ويتجاهل هذه الحقيقة أنه لو كان باطنه أي قلبه صالحا لنضح صالحا والعكس بالعك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ينبغي على كل مسلم أن يهتم بإصلاح ظاهره وأن لا يغتر في أن الأمر بما وقر في قلبه لأن الظاهر عنوان الباطن هذا ليس كلام علماء وفقهاء فقط بل ذلك ما يدل هذا الحديث الصحيح الذي أنا في صدد التعليق عليه أولاً ثم الحديث الأول حديث أبي ثعلبه الخشني ل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أمرهم بأن يجتمعوا وأن لا يتفرقوا في المنزل ولو في الصحراء الواسعة الأطراف، أمرهم أن يجتمعوا لأن هذا الاجتماع بالأجساد يقرب القلوب بعضها إلى بع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علكم ما نسيتم ما ذكرتكم به أثناء الاصطفاف لصلاة الظهر في هذا اليوم مما ذكرته ساعتئذ من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سون الصفوف أو ليخالفن الله بين الوجو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تسوية الصفوف أمر ظاهر ربط به عليه السلام فيما إذا أخل به القائمون في الصف أن يضرب الله قلوب بعضهم ببع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ن لا يجوز للمسلم أن يستهين بإصلاح ظاهره بدعوى أن باطنه صالح لأنه يكون أولاً يكذب على نفسه فضلاً على أنه يكذب على 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ذا فليس من الأدب في الإسلام في شيء إذا ما اجتمع طلاب العلم أن يجلسوا هكذا كما يشاءون متفرقين بعضهم عن بعض؛ بل عليهم أن ينضموا وأخيراً جاء في صحيح مسلم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دخل ذات يوما المسجد فوجد الناس متفرقين فيه فقال لهم</w:t>
      </w:r>
      <w:r>
        <w:rPr>
          <w:rFonts w:cs="Traditional Arabic" w:ascii="Traditional Arabic" w:hAnsi="Traditional Arabic"/>
          <w:color w:val="8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لي أراكم عزين، مالي أراكم عزين </w:t>
      </w:r>
      <w:r>
        <w:rPr>
          <w:rFonts w:cs="Traditional Arabic" w:ascii="Traditional Arabic" w:hAnsi="Traditional Arabic"/>
          <w:b/>
          <w:bCs/>
          <w:color w:val="0000FF"/>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000000"/>
          <w:sz w:val="32"/>
          <w:sz w:val="32"/>
          <w:szCs w:val="32"/>
          <w:rtl w:val="true"/>
        </w:rPr>
        <w:t>؛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فرق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علينا أن نتذكر هذا الأدب في تلقي العلم سواء كان التلقي بطريق جرى عليه العلماء اليوم وهو تلقي الأسئلة والإجابة عليها، أو بالطريقة القديمة التي كانت ولا تزال طريقة مطروقة لتعليم الناس ألا وهو أن يجلس الشيخ مع طلابه ويقرأ عليهم من الكتاب سواء كان من التفسير أو من الحديث أو الفقه المستقى من الكتاب والسنة، أو يقرأ عليه أحدهم ثم هو يعلق على ما قرأ ويشرح لهم ما قد يكون غامضا علي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هذا أردت التذكير بهذا الأدب لنتوجه أخيراً إلى الاستماع إلى ما قد تجمع من بعض الأسئلة لننظر فيها ونجيب عليها بقدر ما يوفقنا الله تبارك وتعالى، وييسر لنا من العلم في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عن صلاتنا الرسول صلى الله عليه وسلم كان يكبر في كل خفض ورفع فقوله في للظرفية قطعاً ولاحظت على فضيلتكم هل عندكم سنة أنه يكبر قبل الشروع في الركوع أو وهو واقف؟</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يا أخي التكبير مذكور في صفة الصلاة، يجوز التكبير قبل الشروع في الركن وبعيده أيضاً هذه من ناحية، من ناحية أخرى باعتبار أن الجمع هنا يتطلب تسميعهم فقد أرى التعجيل بالتكبير قبل الشروع في الهوي، ولذلك كنت أرى أن يكون هناك شيء للاستعداد وأن يكون في هنا الأسفل أيضاً لاقط حتى نتجاوب نحن مع السنة في التكبير وعلى الركن كما تشير أنت في ملاحظتين في حرف الجر هذ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الصلاه في المسجد الحرام مع التصاق الرجال والنساء وحكم السترة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 هذه من الأمور التي يتساهل فيها بعض الناس، سواء كانوا رجالا أو نساء والغالب أن الخطأ من النساء وليس من الرجال لأنهن يتقدمن ويختلطن مع الرجال، ومن المعلوم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صفوف الرجال أولها، وشرها آخرها وخير صفوف النساء آخرها وشرها أوله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في هذا الحديث حض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ساء على أن يتأخرنَّ عن الرجال مهما وسعهم الأمر واتسعت بهن أرض المسج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ما تعدت النساء صفوفهن وتقدمن إلى صفوف الرجال وكما قيل قديم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ختلط الحابل بالناب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نئذ فالمسئولية إنما تقع على المعتدي فإذا كان المعتدي إنما هي المرأة كما هو الغالب، فالإثم عليها وإذا كان المعتدي هو الرجل؛ بمعنى هو الذي خالط صف النساء أو صفوفهن فيكون الإثم ع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صلاة ففي كل من الحالتين أي سواء كان المعتدي المرأة أو الرجل فالصلاة صحيحة؛ لأنه لا يوجد في السنة فضلاً عن الكتاب، بل ولا في الآثار السلفية التي نستنير بها في فهم الكتاب والسن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ا نذكر دائماً أب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وجد في شيء من ذلك ما يدل على بطلان صلاة من حاذ المرأة أو من حاذته المرأة، لا شيء من ذلك سوى مخالفة نظام تسوية الصفوف؛ هذا النظام الذي سمعتموه آنفاً في حديث</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صفوف الرجال أولها؛ وشرها آخرها، وخير صفوف النساء آخرها؛ وشرها أوله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هذه المخالفة تستلزم الإثم والمعصية ولا تستلزم بطلان الصلاة، لأن البطلان حكم مستقل لابد له من دليل خاص، وهذا فيما علمنا مما لا وجود له نقول هذا ذاكرين أن هناك في بعض المذاهب المعروفة اليوم من مذاهب أهل السنة أن المرأة إذا وقفت حتى لو كانت هي المعتدية لو حاذت الرجل بطلت صلاة الرج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لكن هذا إنما هو الرأي ولا دليل عليه في الشرع فحسبنا إذن أن نذكر الرجال والنساء معاً ألا يقعن في الإثم وفي مخالفة حديث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خاصة وهم جميعاً قد خرجوا للحج إلى بيت الله الحرام هذا الحج الذي لا يستفيد منه إلا من التزم أحكام الشرع كما قال تعالى في القرآن الكري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جُّ أَشْهُرٌ مَعْلُومَاتٌ فَمَنْ فَرَضَ فِيهِنَّ الْحَجَّ فَلَا رَفَثَ وَلَا فُسُوقَ وَلَا جِدَالَ فِي الْحَجِّ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قال عليه الصلاة والسلام بياناً لمن التزم هذا النهج القرآني فلا رفث، ولا فسوق، ولا جدال في الحج،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صلاة والسلام مبينا فضيلة هذا الذي التزم هذا النهج ب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حج فلم يرفث، ولم يفسق، خرج من ذنوبه كيوم ولدته أم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المقصود من كل الحجاج رجالا ونساءً، كبارا وصغارا، إذا قصدوا الحج أن يكون غايتهم من وراء ذلك أن يعودوا إلى بلادهم كما ولدتهم أمهاتهم؛ أتقياء أنقياء من كل الذنوب والآثام، لا أن يعود أحدهم إلى بلده مفتخراً بأنه حج إلى بيت الله الحرام، واكتسب لقب الحاج فصار الناس ينادونه بالحاج فلا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إن من يبتغي الحصول بسبب الحج على هذا اللقب فهذا يخشى عليه أن يعود من حجته بخفي حنين أو كما قال ذلك الأعرابي لزميله يوم رجع من حجت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ا حججتَ ولكن حجتِ الإبل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فالمقصود من الحج أن يعود المسلم تقيا نقيا كما ذكرنا وليس متشرفا بلقب الحاج فهذا مما يبطل العمل لأ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مِرُوا إِلَّا لِيَعْبُدُوا اللَّهَ مُخْلِصِينَ لَهُ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بين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سترة في المسجد الحر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ي السترة، أما السترة فقضية السترة أصبحت في اليوم نسياً منسياً في بلاد الإسلام كلها إلا القليل جداً منها أما في المسجد الحرام فقد كُسيت ثوبا لا يليق بها؛ لأن هذا الثوب قضى على شرعيتها لقد جاءت ع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اديث عدة فيها الأمر باتخاذ المصلي السترة في أي مكان كان على الإطلاق، سواء كان في الصحراء؛ أو كان في البنيان أو كان في مسجد أو في مسجد جامع ولو كان المسجد الحرام، فقد جاءت أولاً الأحاديث مطلقة أو عامة يق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ه الصلاة و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بعضها</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صلى أحدكم فليصلِّ إلى سترة لا يقطع الشيطان عليه صلات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آنفاً حينما خرجت من خيمتي إلى الصلاة رأيت بعضهم يصلي لا إلى سترة، والسترة هي أي عمود بل لو كان هناك شخص جالس فيمكن للمصلي أن يتخذه سترة يصلي إلى هذا الشخص، ف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صلى أحدكم فليصل إلى ستر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لماذا؟، يأتي الجواب مباشرة خشية أن يقطع الشيطان عليه صل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قطع الشيطان عليه صلاته أي خشية أن لا يقطع الشيطان عليه صلاته، ومعنى هذا أن هناك وسائل شرعية لا يمكن للعقل البشري أن يدرك تأثير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وسائل تحول بين المصلي وبين أن يتعرض الشيطان للإخلال بصلاته على الأقل أو لإبطالها من أصلها، فنحن نسمع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في هذا الحديث آمراً لكل مصلٍّ أن يصلي إلى سترة، وهنا أدب آخر جاء بيانه في رواية أخرى فينبغي التنبه لها ألا وهو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صلى أحدكم فليدن من سترت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الحديث الأول أو الرواية الأولى كانت فليصلِّ إلى ست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قد يسأل الإنسان إذا صليت أنا هنا والسترة هناك فهل هذه سترة؟، الجواب في الرواية الثانية </w:t>
      </w:r>
      <w:r>
        <w:rPr>
          <w:rFonts w:cs="Traditional Arabic" w:ascii="Traditional Arabic" w:hAnsi="Traditional Arabic"/>
          <w:color w:val="00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صلى أحدكم فليدن من سترت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لابد أن يكون قريباً منها؛ وهذا القرب جاء بيانه أيضاً في السنة، وهكذا السنة يكمل بعضها بعضا، فهل يقترب المصلي من السترة بحيث أنه يكاد أن يمس برأسه السترة التي بين يديه أم لابد أن يكون بين رأسه وبين سترته فسحة وفراغ؟</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لابد أن يكون بين موضع سجود المصلي وبين السترة ممر شا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ء في الحديث</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 النب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لى الله عليه وآله وس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 بين مصلاه؛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أي</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موضع سجوده</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بين السترة ممر شا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لا يبتعد عنها ولا يدن منها بحيث يكاد ينطحه برأسه؛ لا    وإنما يجعل بينه وبينها ممر شاه تقريباً شبراً أو قريباً من شب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من أهمية هذه السترة كما سيظهر لكم تظهر هذه الأهمية في المسجد الحرام لكثرة ابتلاء المصلين بالمارة بين أيديهم وبخاصة مرور النساء فقد قال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قطع صلاة أحدكم إذا لم يكن بين يديه مثل مؤخرة الرح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رأة والحمار والكلب الأسود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إذاً للسترة هذه وظيفتان الوظيفة الأولى عامة، وهي أنها تحول بين الشيطان وبين أن يعرض صلاة هذا المصلي وراء السترة لشيء من النقص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أهمية الأخرى هي أن هذه السترة تحول بين المصلي وبين بطلان صلاته إذا مر بين يديه واحد من الأمور الثلاثة المرأة أو الحمار أو الكلب الأسود؛ أما إذا كان يصلي إلى سترة فلا يضره بعد ذلك ما مر بين يديه سواء كان جنسا من هذه الأجناس الثلاثة أو كان شيئا آخر أما الذي يصلي إلى لا سترة ولو في المسجد الحرام فصلاته معرضة للنقصان أو للبطلان على حسب الجنس الذي يمر بين يدى المصل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ذا ما ينبغي أن نذكره بمناسبة السترة وأنها واجبة في كل مسجد حتى المسجد الحرام، ولذلك كان بعض السلف إذا صلى في المسجد الحرام وضع بين يديه سترة ومنهم عبد الله بن عمر بن الخطاب رضي الله عنه كما كنت ذكرت ذلك ونحوه في كتابي تحذير الساجد من اتخاذ القبور مساج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خواننا في المخيم المجاور كانوا يصلون العصر معنا فكانوا سجوداً فسمعوا تكبيرك هنا فرفعوا رؤوسهم فإذا الإمام ساجد فسجدوا مرة أخرى فما حكم صلات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م ظنوا التكبير أن الإمام عندهم كبر فرفعوا رؤوسهم فوجدوا الإمام ساجد بينما التكبير كان ه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م ظنوا أن هناك إمام لهم غير الإمام الذي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انوا سجودا فسمعوا التكبير هنا فظنوا أن إمامهم كبر ليرفعوا رؤوسهم من السجود فرفعوا رؤوسهم فإذا الإمام سا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مهم الخاص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مهم الخا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م سمعوا تكبيرنا هنا فظنوا أنه تكبير الإم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ا فهم لما سمعوا التكبير من هنا فظنوا أنه تكبير إمامهم رفعوا رؤوسهم ثم تداركوا الأمر فشاركوا الإمام في السجود، فلا شيء عل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شيء عليه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يء عل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سجد الحر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ساء لا سيما إذا كان الرجال في الدور الثاني والنساء في الدور الأول خلف مقام إبراهيم فيكون الرجال خلف النساء إيش حكم صلا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فُهم من الجواب السابق، ولعله يظهر هل صلاة المرأة بجنب الرجل أشد تأثيراً أم إذا صلى الرجل خلف المرأة وليس بجانبها ماذا تقول أو ترى أيهما أشد تأث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حاذا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كنت عرفت أن المحاذاة لا تبطل الصلاة فإذن الصلاة خلف المرأة لا تبطل الصلاة، ويعود البحث السابق أنه ينبغي النظر هل الرجل هو الذي يسأل عن صلاته خلف المرأة فيكون آثماً أم المرأة هي التي تسأل لأنها تقدمت فوقفت أمام الرجل فتكون هي الآثمة، أما الصلاة فعلى كل حال هي صحيحة، بطبيعة الحال إذا توفرت شروط الصحة المعروفة في الصلا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هو هو إذ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الجمع بين طواف الإفاضة وطواف الوداع بنية واحدة، وهل يجوز تأخيره إلى اليوم الثاني عش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ول ماذا طواف الإفاض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إلى اليوم الثاني عشر</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بدو أن هذا سؤال يكثر إيراده وهناك قاعدة أنه لا يغني واجب عن واجب، وقد يغني واجب عن مستحب، والسؤال الآن هل يمكن أن يستغني الحاج بطواف الإفاضة عن طواف الوداع؟، نقول لو كان طواف الوداع سنة كنا نقول يكفي أن ينوي في قلبه الفرض وهو طواف الإفاضة ويزيد على ذلك نية أخرى هي أداء سنة طواف الوداع، هذا على افتراض أن طواف الوداع سنة، ولكن طواف الوداع واجب أمر به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ارق بينه وبين طواف الإفاضة فجعل طواف الإفاضة لابد للمرأة الحائض لو حاضت لابد لها من أن تتأخر وأن لا تطوف وهي حائض مهما طال بها الحيض حتى تتطهر وتطوف طواف الإفاضة طاهراً، أما طواف الوداع فقد أسقط الشارع الحكيم وجوبه عن المرأة الحائض تخفيفاً من ربها عنها، فإذن لا يجوز الاكتفاء بطواف الإفاضة عن طواف الوداع، لأن كل منهما واجب وأحدهما أوجب من الآخر وهو طواف الإفاض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ا ما يقع المسلم في مثل هذا الأمر سواء كان رجلا أو امرأة مثلا امرأة عليها غسل جنابة ثم طرأ عليها الحيض وبقيت حائضا عادتها أياما معدودات ثم طهرت فهل يجب عليها غسل واحد أم يجب عليها غسلان احدهما غسل الجنابة والآخر غسل الحيض اذا عرفنا القاعدة أن واجبا لايغني عن واجب    فلا بد لها من غسلين اثنين أحدهما غسل الجنابة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2</Words>
  <Characters>22573</Characters>
  <CharactersWithSpaces>18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0:55:00Z</dcterms:created>
  <dc:creator/>
  <dc:description/>
  <dc:language>en-US</dc:language>
  <cp:lastModifiedBy/>
  <dcterms:modified xsi:type="dcterms:W3CDTF">2013-10-13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