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لاحظت أن تنبهنا هذا بالحديث المذكور قد ذهب أدراج الرياح وكأن هناك لم يكن شيئا مذكوراً من هذا الحديث فقد سبقتمونى بآمين، وأنا أدرى بالتجربة أنه ليس من السهل أن يعتاد الناس عادة جديدة ولو كانت هي الحق ما دام أنه قد غلب عليهم عادة أخرى فاستئصالها والقضاء على شأفتها بمحاضرة واحدة تلقى ليس أمرا سهلا، ولذلك فلا بد من التكرار لهذا التنبيه والتذكير بهذا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قد كنا في سوريا ننبه على هذا مع أنني لم أكن إماماً راتبا رسميا ولكنني أعيش الآن في عمان وهناك صاحب لنا إمام مسجد يخطب كل جمعة فيه وقد مضى عليه سنون كثيرة وهو كل يوم جمعة ينبه المصلين على هذا الحديث الصحيح ومع ذلك حتى آخر جمعة صليناها هناك والناس يسابقونه بآم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حقيقة أن هذه الجزئية البسيطة السهلة التي لا تكلف كل فرد من المصلين جهداً كثيراً سوى استحضار واستجماع عقله وفكره وراء إمامه وما يتلوه من كتاب ربه، مع ذلك ظل هذا الإمام يتابع أصحابه وأتباعه والمقتدين به بهذا التذكير وحتى اليوم لما يستطع أن يستقيم بهم على الجادة، الأمر الذي يذكرنا بالمعجزة العظمى التي امتاز بها نبينا صلوات الله وسلامه عليه حيث بدعوته الطاهرة النق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ضلال إلى الهدى، ومن الظلمات إلى النور، وقد كانوا كما تعلمون جميعا في ضلال مبين وفي جاهلية جهلاء، فهنا نتصور كم كان جهد النبي صلى الله عليه وآله وسلم في إخراج أولئك العرب مما كانوا فيه من الضلال إلى الهدى بينما نحن نستمر أسابيع وشهورا وسنينا لتعويد الناس على عادة سهلة سمحة ومع ذلك لا ننجح في ذلك وما هو السبب؟، السبب أن طبائع الناس اليوم على رغم كونهم مسلمين ليسوا كالعرب الأولين على رغم كونهم من المشركين الضالين، فلا جرم أن الله تبارك وتعالى اصطفى رسالته وخص بها نبيه محمدا صلى الله عليه وآله وسلم من جهة، ومن جهة أخرى اصطفى أمة العرب الأولين أن يكونوا حملة هذه الرسالة المباركة الطيبة إلى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ما العرب اليوم فمع الأسف الشديد أقول إنهم ليسوا على أخلاق الأولين ولا على أطباعهم من الاهتمام بالأمر الذي يوجه إليهم والهدى الذي يقرب إليهم، فإننا في تجارب كثيرة وكثيرة جدا وأبسطها وأقربها هذه المسألة البسيطة، كلكم عرب وكلكم يفهم قول النبي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و فرض أن هناك عربي قد استعجم فقد شُرح هذا الحديث على قولين للعلماء كلاهما يستلزم أن يتأخر المقتدي بالتأمين عن الإمام على الأقل بألف آمين، وعلى الأكثر بسكون نون آمين فيبدأ المقتدي بآمين هذا شُرح في الأمس القريب ومع ذلك ذهب نسيا منسيا لماذا؟، لأن أذهاننا وعاداتنا رانت علينا، فمن الصعب جدا أن نحيد عنها إلا بالملاحقة وبالمتابعة والتذكير، فإذا ما ذكرناكم فعليكم أن تتحملونا لأن الذكرى تنفع المؤمنين وهذا ما أردت التذكير به بهذه المناسبة ونسأل الله عز وجل أن يلهمنا رشدنا وأن يوفقنا لاتباع سنة نبينا صلى الله عليه وآله وسلم وأن يلهمنا العمل بقو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كذلك بالحديث الذي هو وقت هذه الساعة التي نحن محرمون وحجاج حيث قا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فإني لا أدري لعلي لا ألقاكم بعد عامي 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نحن اليوم قد أصبحنا في يوم عرفة، وعما قليل سننطلق ملبين مهللين إلى عرفة وذلك يكون اقتداء بالنبي صلى الله عليه وآله وسلم بعد طلوع فجر هذا اليوم ننطلق إن شاء الله إلى عرفة وقبل الصعود إليها نصلي الظهر والعصر جمع تقديم في مسجد نمرة، ذلك لمن تيسر له الصلاة مع الإمام في هذا المسجد أو فيما حوله، لأن الحجاج والحمد لله جمع غفير جدا فقد لا يتمكنون كلهم وجميعهم من أن يصلوا صلاة واحدة مع إمام واحد هذا هو الأصل أن يصلوا معه فإن فاتهم ذلك فيصلون جماعات في منازلهم في خيامهم، بعد ذلك أعني بعد دخول وقت الظهر وصلاتها جمع تقديم مع العصر، السنة أن يبدأ الناس في الصعود إلى عرفة والوقوف عليها وقد وقف النبي صلى الله عليه وآله وسلم في حجة الوداع عند الصخرات، ولكنه قد بين للناس أن وقوفه ذاك ليس ملزما للناس جميعا به، وأن يتحروا الوقوف موقفه وذلك بقوله صلى الله عليه وآل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قفت ها هنا وعرفة كلها موقف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لذلك فلا ينبغي للحجاج أن يتكلفوا الوقوف هناك فإن الدين يسر ومن يشاد هذا الدين يغلبه بل يقف الحاج في أي مكان يتيسر له من عرفة، ولكن عليه أن يتحرى أن يكون موقفه داخل عرفة وأن لا يقع هذا الموقف خارجها كما يبلغنا أحيانا عن بعض الحجاج وهناك لافتات مكتوب عليها حدود عرفة ولذلك على كل حاج أن يلاحظها إن كان قارئا وإلَّا فالأمر 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اسألوا أهل الذكر إن كنتم لا تعلمون</w:t>
      </w:r>
      <w:r>
        <w:rPr>
          <w:rFonts w:cs="Traditional Arabic" w:ascii="Traditional Arabic" w:hAnsi="Traditional Arabic"/>
          <w:b/>
          <w:bCs/>
          <w:color w:val="FF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بعض الناس قد لا يقرؤون وبخاصة بعض النساء فعلى هؤلاء جميعا أن يقوموا بواجب السؤال حتى لا يقعوا في الوقوف خارج عرفة، فإن فعلوا ذلك فقد ذهبت حجتهم أدراج الرياح ل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الحج عرف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أذكر أيضا بأننا في ذلك الموقف لا ينبغي أن نضيع وقتنا هناك بشيء من الحديث الدنيوي أو المناقشات في بعض المسائل العلمية أو في المزح والضحك فإنها ساعة قلَّما تعوض وعلينا أن نستقبل القبلة، ومن كان قادرا أن يظل قائما مستقبل القبلة يذكر الله تبارك وتعالى ويدعُو متذللا متخشعا لله عز وجل، هكذا حتى يرى الشمس قد غربت عن شماله، إن من حكمة جمع النبي صلى الله عليه وآله وسلم بين الصلاتين الظهر والعصر هو تفريغ هذا الحاج ليتوجهوا إلى الله تبارك وتعالى بطلباتهم ورغباتهم وأدعيتهم يهتبلونها فرصة يتوجهون فيها إلى الله عز وجل بقلوبهم والتلبية هناك واردة أو مستمرة لبيك اللهم لبيك وقد صح أن النبي صلى الله عليه وآله وسلم قال في تلبيته هذه أحيان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عيش عيش الآخر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بيك اللهم لبيك، إنما العيش عيش الآخر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كما صح أن النبي صلى الله عليه وآله وسلم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ما قلته أنا والنبيون قبلي دعاء عرفة، لا إله إلا الله وحده لاشريك له له الملك وله الحمد وهو على كل شيء قد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يكثر إذن الحاج هناك من ذكر الله والتلبية والدعاء والتهليل متذللا متخشعا كما ذكرنا حتى تغرب الشمس، وحين ذاك ينطلق الناس إلى مزدلفة، وفي مزدلفة يشرع بل يجب تأخير الصلاتين والجمع بينهما بعد دخول وقت العشاء، جمع تأخير، يصلى كما تعلمون المغرب ثلاث ركعات والعشاء ركعتين، ثم لا سهر ولا سمر ولا جلسات علمية، ولا شيء، وإنما النوم مبكرا اتباعا لهدي النبي صلى الله عليه وآله وسلم، ليستيقظوا جميعا مصبحين مبكرين ليصلوا صلاة الفجر في الغلس، لقد كان من هدي النبي صلى الله عليه وآله وسلم وهو في المدينة في مهجره أن يصلي صلاة الفجر في الغلس حتى قالت السيدة عائشة رضي الله تعالى عنه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إن كان النساء المؤمنات لينصرفن من صلاة الفجر وهن لا يعرفن من الغلس</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كان هديه صلى الله عليه وآله وسلم في صلاة الفجر وهو في المدينة، أما في المزدلفة فقد بكَّر أكثر من ذي قبل بصلاة الفجر حتى قال عبد الله بن مسعود رضي الله تعالى عن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ه ما رأى النبي صلى الله عليه وآله وسلم صلّى صلاة في الغلس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لا صلاة الفجر في المزدلفة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وهو يعني بذلك في الغلس الشديد، وهو كناية عن أن النبي صلى الله عليه وآله وسلم بكّر جدا في صلاة الفجر في الغلس، وذلك لكي ينطلق عليه الصلاة والسلام هو ومن معه من صحبه الكرام إلى المشعر الحرام، ليقوموا هناك أيضا مستقبلين القبلة، بذكر الله والدعاء له، ثم ينطلق من هناك إلى منى لرمي جمرة العق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انطلاق هذا أمر واجب بالنسبة للرجال أن يكون بعد صلاة الفجر، وأن يكون رميهم للجمرة الكبرى بعد طلوع الشمس لصحة حديث ابن عباس، الذي كان مع الضعفة الذين أذن لهم الرسول صلى الله عليه وآله وسلم بأن ينصرفوا من المزدلفة بعد نصف الليل خلافا لعامة الناس، ومع ذلك قال لابن عباس ومن كان هو معهم من الضعف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 ترموا الجمرة حتى تطلع الشمس</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ما النساء، أما الشيوخ العجزة، فقد أذن لهم رسول صلى الله عليه وآله وسلم بأن ينطلقوا من المزدلفة بعد نصف الليل ذلك ليتحاشوا وليتنكبوا زحمة الناس، وأن لا يتضرروا بمثل تلك الزحمة، ولكن لا يوجد وهذا أمر أرى لزاما عليّ التنبيه عليه وهو أنه لا يوجد حديث وأرجو الانتباه لما أقول لا يوجد حديث صحيح مرفوع أن النبي صلى الله عليه وآله وسلم أذن للضعفة وللنساء الذين سمح لهم أو لهن عليه الصلاة والسلام بالانصراف من المزدلفة بعد نصف الليل، لايوجد حديث صحيح صريح أنه عليه الصلاة والسلام أذن لهم أن يرموا الجمرة قبل طلوع الشمس بل حديث ابن عباس صريح على خلاف ذلك</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رموا الجمرة حتى تطلع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نعم؛ لقد وقعت بعض الحوادث من بعض الأفراد أنهم رموا قبل طلوع الشمس، رموا ليلاً فانصرفوا إلى الكعبة إلى بيت الله الحرام، لكن هذا قد يكون أولًا لعذر وقد يكون ثانيا لغير عذر ولكن بفهم خاص، ولا نجد في السنة أن النبي صلى الله عليه وآله وسلم علم مثل هذا الواقع وأقره، ولو كان شيء من ذلك لوجب استثناء مثل هذا الواقع من القاعدة العا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رموا الجمرة حتى تطلع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هذا ما رأيت من المناسب الآن التنبيه عليه، ثم بعد ذلك نسمع ما يكون عند بعضكم من الأسئ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فع من مزدلفة بعد منتصف الليل، الآثار التي وردت فيها أنه في آخر الليل، وأنها عند غياب القمر عند السحر، لكن كل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في آخر الليل، بعد منتصف الل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سنة بالنص بعد منتصف الل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ما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م سلمة كانت تقول لخادمتها انظر هل غرب القمر، تقو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انطلقت فقالت بأن النبي صلى الله عليه وآله وسلم قد أذن للنساء أن ينصرفن من مزدلفة بعد منتصف الليل، ومع ذلك فلنستمع إليك ما هو ثمرة الخلاف بين اللفظين؛ بين أن تكون النساء قد انصرفن بعد منتصف الليل، أو انصرفن في آخر الليل، ماهو ثمرة الخلاف، إن كان هناك خلا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رة الخلاف يا فضيلة الشيخ غياب القمر لا يغاب إلى بعد ذهاب ثلثي الليل، في ليلة العا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بعد نصف الليل ليس في آخر الليل، فالخلاف لفظي لكن ما هو الثم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لنا في آخر الليل نصف الليل ليس هو من آخر الل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نصف الليل أنا بقول، موش نصف الل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ـــه؛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مع ذلك خلينا نتابع، فماذا إذا انصرفنا في الثلث الثاني من الليل، فماذا وراء ذلك فيما يتعلق بما ذكرناه آنفا، ولا فقط ملاحظتك على هذه اللفظة، فقط؟، ولا في شيء آخ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 وكان فهمي خاطئا، أنا فهمت في نصف الل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نصف اللي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ة في الانطلاق من منى إلى عرفة، بعد طلوع الشمس أو قبل طلوع الشم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عد طلوع الشمس</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نعم خذوا حريتكم لأنُّ أبو إسحاق ليس بجانبي في هذه السا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د السؤال من بعض الإخوة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شيء الذي إذا فعله الحاج تتحلل التحلل الأول مع ذكر الدليل ؟، وهل هناك أصل لما يذكره بعض الفقهاء من أنه يجب عليه أن يفعل شيئين حتى يتحل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هناك دليل ملزم في السنة بأن الحاج عليه أن يجمع بين نسكين بين النحر مثلا والرمي أو لنقل بين الرمي والنحر، أو بين الرمي والحلق، بل الحديث الصحيح عن النبي صلى الله عليه وآل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رميتم الجم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مرة العق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حل لكم كل شيء إلا النس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ن هذا الحديث وأمثاله، يذهب العلماء إلى أن تحلل الحاج يكون على مرحلتين المرحلة الأولى يسمونه بالحل الأصغر، وهو هذا إذا رمى الج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رة العق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سمعتم قوله عليه السلام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حل له كل شيء إلا النس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أما الحل الأكبر ويعني بذلك أن تحل زوجته زوجة الرجل وإنما ذلك بعد أن يطوف طواف الإفاضة، فإذا طاف طواف الإفاضة فقد تحلل الحل الأكبر، أما اشتراط ضم شيء من النسك إلى الرمي فهذا ليس هناك في السنة ما يعتبر شرطا قد يقع ذلك، وإن كان قد جاء حديث في الصحيح عن عائشة رضي الله تعالى عنها أنها طيَّبت النبي صلى الله عليه وآله وسلم لحله بعد رميه لجمرة العقبة، لكن قد جاء في بعض الروايات أنه كان التطييب أيضا ليس بعد الرمي فقط، بل وبعد الحلق، أو النحر، لا أذكر الآن على الضب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أن هذا البعض من الروايات إن وقع من النبي صلى الله عليه وآله وسلم مع الرمي فذلك لا يدل على أنه شرط أن يضم إلى الرمي إما النحر أو الحلق، وإنما هو أمر جائز، لكن قوله صلى الله عليه وآله وسلم بيان للأمة متى يحل للحاج الحل الأصغر واضح جدا لا يقبل التأوي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رميتم الجمرة الكبرى فقد حل لكم كل شيء إلا النس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لا بأس إذا رمى ثم نحر ثم حلق، أو قدّم وأخر في هذه الأشياء فلاحرج في ذلك كما جاء في أحاديث كثيرة، فانضمام شيء إذن إلى الرمي لا يخل بهذا القيد الذي ذكره الرسول عليه السلام كأمر أساسي ليتحلل الإنسان من إحرا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إذا رمى الجمرة يكفي ليتحلل فإذا تابع ولم يتحلل؛ تابع الحلق تابع النحر، فلا بأس من ذلك، لكن المهم أن التحلل الذي أصله حرام لا يجوز لأنه مُحْرِم إنما يجوز له ذلك إذا رمى جمرة العق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لعلِّي أجبت عن السؤ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ذكرون حديثا في قضية الإتيان بنسكين قبل التحلل، فما مدى صح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صح هذا فيه الحجاج بن أرطأة ولا يُحتج ب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يدخل وقت طواف الإفا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رم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طلوع الشم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آخر يقول 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دى صحة حديث أبي داود عن أسامة بن شريك أن النبي صلى الله عليه وسلم سئل يوم النحر عمن سعى قبل أن يطوف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ر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يشهد له عموما الحديث المروي أن النبي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ا سئل عن شيء يوم النحر أخِّر أو قدم إلا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حديث أسامة بن شريك الذي رواه أبو داود في السنن وغيره كالإمام أحمد في المسند، فإسناده صحيح، أما الشهادة بروا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ا سئل عن شيء إلا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لا يشهد له لأن العبارة لم تصدر من الرسول عليه السلام وإنما من الرواي، والراوي لم يذكر لنا في حديثه وهو غير حديث أسامة بلا شك أنه كان من جملة الأسئلة هذا السؤال الذي جاء في حديث أسامة، فلا يصح أن يعتبر شاهدا إلا لو جاء ذكر السعي في ذلك الحديث ولم يأت، فإذاً هو حديث فرد صحيح تقوم به الح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جاب عن دلالة مفهوم المخالفة في قوله صلى الله عليه وسلم    فيما رواه الدارقطني وهو حديث 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كل وشرب ناسياً فلا قضاء عليه ولا كفا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مفهوم المخالفة الذي تعن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من أكل أو شر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طوق الحديث ماذا تعني من مفهو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عمدا فيكون عليه القضاء والكفارة كما هو ظاهر الحديث</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هذا المفهوم يعني؛ اصبر بارك الله فيك فيه سؤال هنا، أولاً جاء في حديث الذي جامع زوجته في رمضان أن النبي صلى الله عليه وآله وسلم أمره بالكفارة وفي بعض الروايات المتعددة أنه عليه الصلاة والسلام أمره بقضاء ذلك اليوم، فيمكن حمل المفهوم الذي أشرت إليه في حديث الدارقطني على هذا الذي جاء النص دليل أو حجة لأنه إنما أمر الشارع الحكيم بأداء كل عبادة في وقتها تزكية لقلوب عباده المؤمنين، فمثلا فيما يتعلق بالصلاة حين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صلاة كانت على المؤمنين كتابا موقوت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إذا تعمد المسلم ترك الصلاة وإخراجها عن وقتها ثم أراد أن يقضيها كما يعبرون في بعض كتب الفقه هذا القضاء لا بد له من دليل خاص، وإلا كان النص القرآني وما في معناه من الأحاديث النبوية لغوا لا قيمة له، لأنه سواء عليه صلى الصلاة في وقتها أو أنه صلاها بعد وقتها تكون صلاته مقبولة، وإن كان قد يكون آثما فيما لو صلاها في غير وقتها لكن المهم أنه يكون قد اشترك في صحة الصلاة مع الذي حافظ على أدائها في وقتها، فهناك فرق كبير جدا بين من أدى الصلاة في وقتها وبين من أداها خارج وقتها هذا أولاً يكون آثما بخلاف الأول فيكون مأجورا لأنه نفذ الأمر الإلهي في المحافظة على أداء الصلاة في وقت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ثانيا لقد جاء في الحديث الصحيح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نسي صلاة أو نام عنها فليصلها حين يذكرها لا كفارة لها إلا ذل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نام الإنسان عن الصلاة أو نسيها ثم استيقظ لها أو ذكرها فوقت هذه الصلاة المنسية أو التي نام عنها أن يباشر أداءها في وقت التذكر، فإذا قال في نفسه هذه الصلاة خرج وقتها فأنا أصليها بعد أن أفرغ لها فقد خرج وقتها الثاني الذي مدَّه الشارع الحكيم له بعذر النوم أو النسيان فلا يمكنه أن يقضيه في غير ذلك الوقت الثاني الذي ضيعه أيضا عامدا متعمدا، إذا عرفنا ذلك يتبين لنا أن توقيت المواقيت ليس بالأمر العبث الذي للإنسان فيه الخيرة أن يحافظ عليه أو أن يدعه فلا يستويان مثلا أبدا، فمن أدى العبادة في وقتها الموقت فلا شك أن عبادته تكون صحيحة، وذلك بشرط أن تتوفر فيها بقية الشروط والأركان ، أما إذا أخل بها الشرط وهو شرط الوقت فيحتاج من يقول بأنه عليه أن يؤدّي تلك العبادة في وقت آخر، فهو يحتاج إلى نص كما هو الشأن في حديث المجامع زوجته في رمضان فقد أمره عليه الصلاة والسلام بالكفارة الكبرى وزيادة قضاء ذلك اليوم الذي أفطره بالجماع وليس عندنا نص يأمر كل مفطر متعمد كالذي جامع أن عليه القضاء فحينئذ نقول إن مفهوم لفظة متعمدا في حديث الدارقطني دلالته محدودة فيما يتعلق بحديث الذي أفطر بالجماع في رمضان، ومفهوم الباقي فليس له يعني أثر أو اعتداد،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جزاك الله خيرا، بالنسبة لزحمة الناس الحاصلة من كثرة المسلمين إن شاء الله    فهل يجوز أن نقدم الطواف طواف الإفاضة على الرجم، وهل يجوز أن نأخر الرجم إلى الغروب مثلا أو العصر، بارك الله فيك و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استرح الذي أفهمه من الأحاديث الكثيرة التي جاءت جوابا من النبي صلى الله عليه وآله وسلم عن الأسئلة المختلفة في التقديم والتأخير حيث كان عليه الصلاة والسلام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حلق قبل أن يرمي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سمعتم حديث أسامة بن شريك آنفًا أنه سعى قبل أن يطوف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دد هذه الكلمة مرارا وتكرارا، حتى قال الرواي أننا ظننا أنه ما سئل عن شيء قدِّم و أخِّر إلا وقال لا حرج، الذي أفهمه من جوابه عليه السلام عن هذه الأسئلة ليس هو أن يصبح الحج فوضى لا نظام له، فيحج الإنسان كيفما شاء وكيفما اتفق،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 في ذلك إنما هو حجة النبي صلى الله عليه وآله وسلم التي قال فيها ما ذكرته من قوله صلى الله عليه وسلم آنف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فإني لا أدري لعلي لا ألقاكم بعد عامي هذ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الأصل إذا أن نرتب المناسك كما فعل النبي صلى الله عليه وآله وسلم ولكن إذا شعر الحاج وهذا يختلف من إنسان إلى آخر من شاب إلى كهل إلى شيخ، من رجل إلى امرأة، من رجل مريض إلى رجل سليم، من امرأة حامل إلى امرأة حابل، وهكذا تختلف هذه الأمور بالنسبة للأفراد وباختلاف ذلك يختلف الحرج، وقد يوجد حرج ما لإنسان ما لا يوجد مثل هذا الحرج لغير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إذا الضابط والقاعدة في جواز التقديم والتأخير هو ملاحظة الحرج، فإذا كان هناك حرج في مثل ما جاء في السؤال أن يرمي في الوقت المشروع بعد طلوع الشمس، كما جاء في حديث ابن عباس السابق الذكر، لكنه شيخ كبير أو رجل عليل مريض يخشى على نفسه الزحمة، فله أن يؤخر كما جاء في بعض تلك الأحاديث من قول السائ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يارسول الله؛ مارميت إلا وأمسيت؟</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إذن يجب أن نلاحظ هنا القاعدة وما يبرر أو يسوِّغ لنا الخروج عنها إلى الترخص، القاعدة أن نأتي بكل منسك من مناسك الحج موافقين في ذلك صفة حجة النبي صلى الله عليه وآله وسلم، الذي يجوز أو يُجوِّز لنا الخروج عن هذا الأصل هو الخلاص من الحرج، أما من لا يجد في نفسه حرجا فعليه أن يلتزم أن يضع كل منسك في موضعه تنفيذا لأمر نبي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أنا أريد أن أقرب لكم هذه المسألة بمسألة أخرى جاء فيها ذكر الحرج وهي تتعلق بالصلاة، هذا من جهة؛ ومن جهة أخرى أن بعض الناس لا ينتبهون إلى هذه النكتة التي ذكرتها فيما يتعلق بالحج فإنها كذلك تتعلق بالصلاة، أعني بذلك حديث ابن عباس رضي الله تعالى عنه والحديث في صحيح مسل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جمع رسول الله صلى الله عليه وآله وسلم في المدينة بين الظهر والعصر، وبين المغرب والعشاء، دون سفر ولا مطر،</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روا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خوف</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قالوا وهنا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أراد بذلك يا أبا العباس كنية عبد الله ابن عباس، أبو العباس ماذا أراد رسول الله صلى الله عليه وآله وسلم بذلك يا أبا العباس؟،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اد أن لا يُحرج أمت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فقوله رضي الله تعالى عنه أراد النبي صلى الله عليه وآله وسلم بالجمع بين الصلاتين في المدينة دون وجود شرط الجمع ألا وهو السفر، أو المطر، أو الخ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كن شيء من هذه الأسباب إذن جاء السؤال لماذا جمع الرسول صلى الله عليه    وسلم في المدينة مقيما بين الظهر والعصر من جهة وبين المغرب والعشاء من جهة أخرى، كان جواب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اد أن لا يُحرج أمت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فمعنى هذا الجمع ليس هو كما يقول بعض العلماء قديما وحديثا، أنه يجوز للمقيم أن يجمع بين الصلاتين ترخصا، لا ليس بالحديث، كان يمكن أن يؤخذ هذا من الحديث لو لم يكن السؤال الموجه إلى ابن عباس وجوابه، جمع رسول الله صلى الله عليه وسلم بين الظهر والعصر، وبين المغرب والعشاء، في المدينة؛ لو كان الحديث هكذا كان يمكن اعتباره دليلا على جواز الجمع بدون أي سبب رخصة    كما هو الشأن في حالة السفر لكن ابن عباس رضي الله تعالى عنه قد أجاب عن السبب ف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اد أن لا يُحرج أمت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حينئذ المعنى أو الغاية من جمع الرسول صلى الله عليه وآله وسلم هذا الجمع وهو مقيم، فتح الطريق لمن كان مقيما ووجد في ظرف ما حرجا في المحافظة على كل من الصلوات في وقتها، فحينئذ خلاصا من الحرج، يجوز له أن يجمع بين الصلاتين لأن من قواعد الشريعة أن الله عز وجل كما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جعل عليكم في الدين من حرج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فإذن حيث كان الحرج جاز الترخص في الجمع بين الصلاتين، كذلك حيث كان الحرج في مناسك الحج جاز التقديم والتأخير، أما أن نجعل الأمر فوضى تعود مناسك الحج حسب الأهواء، ويختل بذلك نظ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هذا لا يجوز أن يستدل عليه بجواب الرسول عليه الصلاة والسلام لتلك الأسئلة المختلفة ب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أن معنى ذلك أن ما فعلتم إنما كان لرفع الحر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جعل عليكم في الدين من حر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 ذكرت آنفا في الحديث ؛ قال 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ما رميت إلا وقد أمسيت؟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تأخير الرمي لمن يجد حرجا في المحافظة على وقت الرمي، لا يجوز مطلقا، وإلا قد تنعكس القضية، تكون مثلا الزحمة بعد طلوع الشمس في يوم النحر فإذا ما الناس كلهم قالوا نحن نأخر للمساء، إذا راح يصير وقت الرمي مساء، لا، يجب المحافظة على هذا الوقت ثم من وجد حرجا وهذا كما قلنا آنفا يختلف من شخص إلى آخر، هو الذي يتأخر فقد يتأخر إلى ما بعد الظهر، قد يتأخر إلى ما بعد العصر، قد يتأخر إلى ما بعد المغرب، مارميت إلا وقد أمسيت،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مهم أن القاعدة في الترخص في التقديم والتأخير هو ملاحظة رفع الحرج عن الحاج، أما القاعدة فأن نقتدي به عليه الصلاة والسلام وخير الهدى هدى محمد صلى الله عليه وآل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ي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تلوا الجراد فإنه من جند الله الأعظ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هو في صحيح الجامع الصغير، وبين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لَّت لنا ميتتان ، وقال الحوت والجرا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بينهما تعار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حديث الثا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لَّت لنا ميتتان ودمان، الميتتان في الحوت والجرا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ي قوله الجراد وبين الحديث الأ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تلوا الجراد فإنه من جند الله الأعظ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صحيح الجامع الصغ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يجب أن يلاحظ دائما إذا ما جاء حديثان بدا لبعض الناس التعارض بينهما، يجب التدقيق في موضع التعارض، الآن لا يوجد تعارض بين الحديثين ذلك لأن الحديث الأ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تلوا الجرا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نهي صريح عن قتل الجراد، الحديث الثان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لَّت لنا ميتتان ودمان، الحوت والجرا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نا ليس فيه ذكر اقتلوا الجراد حتى يقال كيف التوفيق بين لا تقتلوا؛ وبين اقتلوا، إذن لا تعارض أنا أقول هذا كخطوة أولى في سبيل دفع التعارض الموهو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تلوا الجرا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ارض قوله أحل لكم أكل الجراد، فقد يكون أكل الجراد على نحو أكل السمك الميت، دون أن يقتل دون أن يصطاد، فحينئذ لا تعارض بين هذين الحديثين لأن الأول فيه التصريح بعدم قتل الجراد والثاني فيه إباحة أكل الجراد ولكن ليس فيه التصريح بقوله عليه السلام    اقتلوا الجراد وكلوه، زال التعارض ، ولكن يبقى هناك سؤال ليس كالسؤال السابق وهو إزالة التعارض بين الحديثين فإنه لا تعارض، السؤال الذي يطرح نفسه كما يقولون اليوم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جوز قتل الجراد؟، الجواب ما دام أن الحديث جاء لا تقتلوا فهو الأصل، وهو صريح الدلالة على أنه لا يجوز قتله، ولكن ربنا عز وجل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لق لكم ما في الأرض جميع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وهناك أشياء كثيرة مما خلق الله كالنمل مثلا لا يجوز قتله لأنه لا فائدة من قتله، لكن مع ذلك إذا ترتب من وجود بعض الحيوانات أو الحشرات ضرر يصيب المسلمين في أنفسهم في أموالهم في زروعهم، حينئذ يجوز قتل ما يحصل منه الضرر في شيء من تلك الأمر التي أشرنا إليها آنفا، فقوله صلى الله عليه وآل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تلوا الجرا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هو الأصل، لكن كما يقع في بعض السنين إذا غزا أطنان الجراد مزارع المسلمين فيخشى أن تصبح هذه المزارع حصيدا، يتضرر بسبب ذلك المسلمون فيجوز قتل الجراد والحالة هذه دفعا للضرر، وهذا هو التوفيق بين لا تقتلوا وبين ما تقتضي الضرورة قتل بعض الحيوانات التي جاء النهي عن قتلها لإزالة الضر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ما حديث</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تلوا الجرا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حل لكم الجراد فلا تنافي بين الأمرين لما ذكرنا أنه يجوز أن يؤكل الجراد وقد مات حتف أنفه، فليس هناك قتل ومع ذلك فإذا ترتب ضرر على المزارع فحينئذ يجوز القتل لدفع الضر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الوارد في بداية السعي بين الصفا والمروة فيه قراءة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صفا والمروة من شعائر الل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وسائر ألفاظ هذا الحديث تقف بالآية إلى هنا دون إتمامها، فهل يتمها المسلم أم يقف عندها والدليل على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ق السؤال بالأمس القريب من بعض إخواننا الحاضرين، وكان الجواب أن الآية جاءت هكذا، فيمكن أن تكون كما يأتي في صحيح البخاري وفي غيره قطعة من الآية وتكون إشارة إلى بقية الآية، لطولها فيكون ذلك اختصارا من الرواة فمن رأى ذلك جاز له أن يتم الآية، وإلا إذا اقتنع بأن الرواية كانت على سبيل التحديد، وليس على سبيل الإشارة إلى تتمتها فوقف عند هذا المقدار ولم يزد 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 محتمل كما ذكرنا في الساب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بان البقر دواء، ولحومها د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كيف التوفيق بينه وبين كون البقر يجوز أن يكون هديا، لأن الشريعة لا يمكن أن تكون يهدى بض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قد صح عن النبي صلى الله عليه وسلم في حجة الوداع أنه ضحى لنسائه بالبقر، وصح أيضا أمره صلى الله عليه وآله وسلم أمره بسمنان البقر ونهيه عن لحومها، فإن سمنانها دواء ولحومها داء، لقد وفق العلماء بين هذا الحديث وبين حديث تضحيته صلى الله عليه وآله وسلم بالبقر عن نسائه أن المقصود حينما نهى عن لحوم البقر إنما هو الإكثار منها، أما إذا أكل منها أحيانا فلا ضير في ذلك ولا ضرر، وهو بلا شك جائز لأن المقصود بالنهي عن لحوم البقر إنما هو الإكثار منها والاستعاضة بها عن لحوم الغنم والمعز والإب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جواب العلم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ا شيخ جمع المغرب والعشاء جمع تأخير ثم حينما وصل المدينة وجد أنه يؤذن للعشاء، ثم دخل المسجد وصلى مع الإمام العشاء، ثم أقام الصلاة فيما بعد منفردا وصلى المغرب، فهل صلاته في هذه الحالة صح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صلى المغرب بعد العشاء وهو كان قد جمع بين الصلاتين كما تق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افر من منطقة ونوى جمع تأخير وحينما وصل إلى المدي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صلى، حينما وصل إلى المدينة وجد وقت العشاء ثم دخل المسجد وصلى مع الإمام العشاء ثم حينما فرغ من الصلاة انصرف وصلى منفردا المغرب أقام الصلاة وصلى المغرب فهل عمله صحيحا وكذلك لو فعل في العصر والظ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صحيحا لأن فيه إخلالاً ظاه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3</Words>
  <Characters>23074</Characters>
  <CharactersWithSpaces>18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7:00Z</dcterms:created>
  <dc:creator/>
  <dc:description/>
  <dc:language>en-US</dc:language>
  <cp:lastModifiedBy/>
  <dcterms:modified xsi:type="dcterms:W3CDTF">2013-10-23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