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الصالح يشترط فيه أمران اثن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مر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على سنة الرسول صلى الله عليه وسلم وقد ذكرنا أنفا ما يكفى حولها ، والشرط الأ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أشار ربنا عَز وجل إلى هذا الشرط والشرط الأخر وهو أن يكون العمل الصالح خالصا لوجه الله فى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 لقاء ربه فليعمل عملا صالحا ولا يشرك بعبادة بربه أحد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المفسرون فى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 لقاء ربه فليعمل عملا صالح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الصالح ما وافق السن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ب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ى وليخلص لله عَز وجل وحده فى هذه العبادة التى وافق فيها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ختل أحد هذين الشرطين لا يكون العمل صالحا    ، 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العمل موافقا للسنة ، فإذا لم يكن كذلك كان مردودا على صاحبه ولو كان مخلصا فيه لربه    ، كما قال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حاديث الدالة فى رد كل العبادات التى حدثت من بعده مما له صلة بالتدين وبالتقرب إلى الله عَزّ وجل الأحاديث الدالة على ذلك كثيرة وكثيرة جدا فحسبنا الآن هذا الحديث وهو مما اتفق على إخراجه الشيخان فى صحيحيهما ، وهما من أصح الكتب التى تهتم برواية الحديث عن الرسول ، فهما بحق أصح الكتب بعد كتاب الله تبارك وتعالى ولا صحيح من بعدهما فى مرتبتهما مهما جادل المجادلون فى ذلك ، هذان الصحيحان قد رويا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ى مردود على صاحبه مضروب به وجهه لا يرفع إلى الله تبارك وتعالى لأنه ليس على السنة ، وبالتالى ليس عملا صالحا ، هذا هو الشرط الاول فى أن يكون العمل صالحا مقبولا عند الله عَز 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شرط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خالصا لوجه الله تبارك وتعالى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جاءت أحاديث كثيرة وصحيحة تؤكد وجوب الإخلاص فى العبادة لله ، وإلا كان العمل باطلا مردودا على صاحبه    ولا أهم أريد أن أط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أهم من بين تلك الأحاديث من حديث أبي هريرة الذي أخرجه الإمام مسلم في صحيحه عنه رضي الله تعالى قال قال رسول الله صلى الله عليه وآل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خلق الله تسعر بهم النار يوم القيامة ثلاث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عالم ومجاهد وغنى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تى بالعالم يوم القيامة فيقال له ماذا عملت فيما علمت ؟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ى نشرته فى سبيلك ، 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بت إنما علمت ليقول الناس فلان عالم وقد قيل خذوا به الى الن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عياذ ب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يؤتى بالمجاهد فيقال له ماذا عملت فيما أنعم الله من قوة ؟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ى قاتلت في سبيلك ، 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بت إنما قاتلت ليقول الناس فلان مجاهد ،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به إلى النار ، يؤتى بالغنى فيقال له ماذا فعلت فيما أنعم الله عليك من مال ؟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ى أنفقته فى سبيلك ، 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بت إنما فعلت ليقول الناس فلان كري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ى كلٍ من هؤلاء الثلاثة يقال لكل واحد من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قال للعالم أنت نشرت العلم ليقول الناس فلان عالم وقد حصلت على أجرك ، فصار الناس يقولون فلان عالم ما مثله فى العلماء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حصلت أجرك عاجلا فخذ أجرك أجلا ألا وهو النار ، ليته نجا برأس ماله لا له ولا عليه ، لكن كان عاقبة أمره النار ، ذلك لأنه اتخذ العلم وسيلة للدنيا فلم يتق الله فيه ولا قصد به وجه الله ، فألقى به فى النار كذلك يقال للغنى وللمجاهد ، قد قيل للمجاهد إنك قصدت أن يقال فلان بط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ذلك الغنى قصدت أن يقال فلان 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ؤخذ بهم إلى النار جميعا ، فهؤلاء الثلاثة 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أول من تسعر بهم النار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 أن المفروض أن يكون هؤلاء من السابقين الأولين دخولا الجنة ، وبخاصة أهل العلم الذين قال الله عَزّ وجل ف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آت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ما أخلوا بهذا الشرط الثانى وهو الإخلاص فى العبادة لله فى الجهاد فى العلم فى الزكاة    انقلبت عبادتهم عليهم وزرا وعذابا ، لذلك فمن شرط العمل الصالح أن يكون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ابقا للسنة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صا لوجه الله تبارك وتعالى، حينما تعود الأمة الإسلامية هكذا فى علمها وفى عملها فى علمها على الكتاب والسنة حسب التفصيل السابق ، وفى عملها حسب التفصيل السابق ،اقتداء بسنته وإخلاصا لرب الأنام يومئذ تستأنف الحياة الإسلامية مسيرتها ، ويومئذ يفرح المؤمنون بنصر الله كما قال عليه الصلاة والسلام وبه أختم هذه الكل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 هذه الأمة بالسناء والدين والرفعة أو الرفعة بالتمكين في الأرض ، ومن عمل منهم عمل الآخرة للدنيا لم يكن له في الآخرة من نص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ى الله الشيخ خير الجزاء على ما ذكره فى هذه الموعظة النافعة ، والتي بين فيها الأصل العظيم الذى ينبغى أن يتبعه المسلمون جميعا إذا أرادوا النجاة فى الدنيا من الاختلاف ، وفي الآخرة من عذاب الله ويفوزوا بالجنة ، ولا شك أن ما ذكره الشيخ أهم بكثير من كثير من الأسئلة التى يترقبها كثير من الذين كتبوها ، فإن معرفة الأصول أهم بكثير من معرفة الفروع ، ومع ذلك فلابد من ذكر هذه الأسئلة للشيخ وطرحها عليه ، إلا أننا نعتذر للإخوة على أن الأسئلة كثيرة جدا ، ومنها ما هو متعلق بنفس الموضوع الذى ذكره الشيخ ، ومنها ماهو متعلق بالمناسك ، وهذان النوعان من الأسئلة سوف يقدمان على غيرهما لضرورة الحال ، أما بقية الأسئلة فإذا وجد لهذا وقت فلا بأس والذي سيحدد ذلك هو الشيخ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سؤال الأول الذى سوف نفتتح به هذه الأسئلة فهو السؤال الأول الذى سؤله للشيخ ، والشيخ سيجيب إن شاء ال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ى طلاب العلم جميعا إذا أرادوا التفقة فعلا في كتاب الله وفي سنة رسول الله صلى الله عليه وآله وسلم على المنهج الذى سبق منا بيانه يجب أن يتوسعوا فى معرفة أصلين اثنين من أصول علوم الشريعة ، أما الأصل الأول فهو المعروف عند الفقهاء بأصول الفقه ، أما الأصل الآخر فهو المعروف بأصول علم الحديث ، ولا يتمكن طالب العلم من أن يكون فعلا طالب علم ، أو أن يصير ويترقي فى درجات هذا العلم حتى يصبح عالما يلجأ الناس إليه لحل مشاكلهم إلا إذا اعتمد على هذين الأص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صول علم الفقة وأصول علم الحديث لأنه بهما يتمكن من معرفة الحق من الخطأ ، والهدى من الضلال ، من هذه القواعد الفقهية الأصولية قول العلماء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نصان أحدهما يبيح شيئا والآخر ينهى ع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قصود بالنصين هو لا شك هو القرآن والسنة ولا ثالث لهما إلا كما ذكرنا استعانة على فهمهما ، فإذا جاء نصان حديثان مختلفان فكيف التوفيق بينهما ؟ وجوه التوفيق كثير وكثيرة جدا ، مجملة فى بعض كتب الحديث ، وقد أشار إليها الحافظ العراقى فى شرحه لمقدمة علوم الحديث لابن الصلاح إلى أكثر من مائة وجه ، مائة وجه بوجه من هذه الوجوه أو بأكثر يمكن التوفيق بين حديثين مختلفين ، أو بين آية وحديث ، من هذه الوجوه التى تتعلق بالجواب عن السؤال الأول الذى كان أن هناك حديثا فى صحيح ابن ماجه أن النبى نهى عن وضع خاتم فى الخنصر ، وأن النبى صلى الله عليه وسلم ثبت عنه أنه وضع ذلك ، للإجابة عن هذا الإشكال كيف ينهى وكيف يفعل ؟ تأتى هذه القاعدة الهامة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إذا تعارض حاظر من الحظر أي مانع ومبيح قدم الحاضر على المب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بهذه القاعدة تزول إشكالات وكثيرة جدا ، بعض الناس يتنبه لها فيكون الصواب بجانبه ، والبعض الآخر لا يتنبه فيقع فى الخطأ أو في التأويل الذى يلزم منه كثير أو قليل من التعطيل ، مثلا نهى رسول الله صلى الله عليه وآله وسلم عن الشرب قائما وشرب قائم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خذ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صر عن فخذه ، نهى رسول الله صلى الله عليه وآله وسلم أن يتزوج بأكثر من أربع وتزوج هو عليه الصلاة والسلام بأكثر من أر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توفيق ؟ القاعد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الحاظر والمبيح قدم الحاظر على المب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نهى أن يتختم في الخنصر ، النهى هو المقدم ، أما هو تختم    وأنا أذكر هذا وأقول تحفظا حسب ما جاء فى السؤال لأني لا أستحضره لكن اذا وجد الحديث هكذا أن النبى صلى الله عليه وآله وسلم تختم بالصورة التى نهى فحينئذ لا إشكال ، لأن النهي مقدم على الفعل ، لماذا يقدم النهي على الفعل ؟ بل هناك قاعدة ثانية هي أوسع من القاعدة الأولى ، القاعدة الأولى ت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ذا تعارض حاظر والمبيح قُدم الحاظر على المبيح</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قاعدة الثاني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القول والفعل قُدم القول على الفع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سواء كان حاظرا أو أمرا أو غير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الجمع بين الحديثين المختلفين المتعلقين بالتختم وهو أن نقدم نهيه عليه السلام لأنه أولا حاظر وثانيا لأنه قول والقول مقدم على الفعل ، لماذا ذهب العلماء إلى تقديم القول على الفعل بعامة ؟ وتقديم الحاظر على المبيح بخاصة ؟    أما فيما يتعلق بتقديم القول على الفعل لأن القول تشريع عام لجميع المسلمين ، أما فعله عليه الصلاة والسلام فلأنه يحتمل أمرا من ثلاث أمور ، الأمر الأول أن يكون على الأصل ، والأصل هو الإباحة الأصل هو براءة الذمة ، بينما تأتى بعد ذلك أحكام جديدة، ويمكن أن يكون فعله صلى الله عليه وآله وسلم لحاجة أو ضرورة ، فمن أجل ذلك لا يترك قوله عليه السلام، ويمكن أخيراً أن يكون من الأمور الخاصة به صلى الله عليه وآله وسلم التى لا يشاركه فيها أحد من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تقديم الحاضر على المبيح فذلك أولى لأنه أولا قول ، وثانيا أنه حاضر والأصل فى الأشياء الإباحة ، فإذا فعل النبى صلى الله عليه وآله وسلم    فعلا ولم يكن من خصوصياته ، ولم يكن هناك ضرورة أو حاجة ألحت عليه به ، حينئذ يقال كان هذا في الأمر الأول قبل أن يأتي التشريع الجديد ، فمن أجل هاتين القاعدت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حاظر مقُدم على المبيح</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قول مقُدم على الفعل</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عارض الأدلة عند طلاب العلم فى مثل الأمثلة التى ذكرناها آنفا ، وهي كثيرة وكثير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مثلا فيما ذكرت من التعارض في حديث الشرب قائما وفعله    صلى الله عليه وآله وسلم يقول النووي نذكر الصواب فى المسألة وهو أن نهيه صلى الله عليه وسلم يدل على كراهة التنزية، وأن فعله عليه الصلاة والسلام والأمر بالاستقاء كما هو للاستحباب فلا إشكال ولا تعارض فلا إشكال ولا تعا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عت كلامك الأخير أما الأول مفهوم ك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اء نص حاظر مانع وجاء نص مبيح عن النبى صلى الله عليه وسلم ؟ فإن النص المبيح وأن فعله عليه الصلاة والسلام يخفف من حرمة هذا الشيء فينتقل مثلا من التحريم إلى الكراهة التنزيهية    ، أو ينتقل من الوجوب الى الاستحباب إذا كان النبى عليه الصلاة والسلام ترك هذا الشيء الذى أمر 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والجواب سبق ضمنا فيما قلت آنفا ، وهو أن بعض العلماء يتأولون بعض النصوص للتوفيق بين الحاظر والمبيح ، فيقعون فى شيء من التأويل الذي لا يجوز ، والآن لابد من تفصيل القول على هذا الإيجاز بعد أن جاء هذا ال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سار إلى مثل هذا التأويل فيما إن ثبت لدينا أن شربه صلى الله عليه وآله وسلم َ كان بعد النهى ، وأظن أن لا أحد يستطيع أن يثبت لنا أن فعله وشربه قائما    كان بعد نهيه صلى الله عليه وآله وسلم هذا أولا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ذلك لم يكن لحاجة أو ضرورة ، ولا أقول و 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ذلك ليس خصوصية له ، لكن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إثبات أن شربه قائما كان بعد النهى ولغير حاجة منه ، هذا لايمكن إثباته ، يعنى شيئين هنا التأخر أي تأخر الفعل عن النهى ، ومع التأخر فَعله لغير حاجة ، لو توفر هذا الشر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خر الفعل المخالف للنهي، ومع التأخر كان لا لعذر حينئذاك يصح هذا التأويل ، أما ومن كان عنده علم فليتفضل به لا سبيل فى اعتقادى إلى إثبات هذين الأمرين وأرجو الانتباه لما أقول حتى لا يفاجئني أحد فيقول مثلا شرب رسول الله صلى الله عليه وآله وسلم من زمزم وهو قائم ، وهذا المفروض في آخر حياته ، فأنا أقول شرطان اثنان أن يتأخر الفعل وأن يثبت أن هذا الفعل كان لا لحاجة فضلا على أنه كان لغير ضرورة ، شيء ثاني وهو مهم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أويل يستساغ فيما لو كان هناك فقط نهي ، أما وهناك أشياء أخرى تحول بيننا وبين المصير إلى مثل هذا التأويل بالرغم أن بيننا وبينه ما ذكرت آنفا من الجهل بتأخر الفعل ، وأنه فعل لغير حاجة ، واضح إلى هنا ؟ طيب ، أما هذا الشىء    يمكن لكل فقية أن يتأول نهي الرسول صلى الله عليه وآله وسلم عن شىء ما بأنه للتنزيه وليس للتحريم بشبهة من تلك الشبة ، لكن إذا وقف أمامه نص يحول بينه وبين التأويل المذكور فحينئذ سيضطر أن يقف معنا فيما ذكرنا من الوقوف مع الحاظر وترك النص المبيح لسبب من الأسباب الثلاثة ، مثلا عندنا حديث مسلم نهى رسول الله صلى الله عليه وآله وسلم عن الشرب قائما ممكن تأويله أن النهى للتنزيه،    ولكن ماذا نقول فى رواية الأخرى وهي في صحيح مسلم وهي</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زجر رسول الله صلى الله عليه وآله وسلم عن الشرب قائما</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نا أدري وأعلم أن العلماء يتأولون النهي تارة للتحريم وتارة للتنزيه ، ولكني لا أعلم أنهم يستطيعون فضلا عن أني لا أعلم أنهم فعلوا فتأولوا الزجر بمثل ما تأولوا النهي ، لأن فيما أفهم أن الزجر أبلغ من النهي ، فالزجر عن الشيء هو مبالغة فى النهي ، فإذا كان الزجر قد جاء في الرواية الصحيحة عن الشرب قائما حال هذا اللفظ بينهم وبين تأويل النص إنه للكراهة التنزيهية ، لأن الكراهة التنزيهية قد ينهى عنها ولكن لا يزجر عنها ، شيء ثان وأخير لقد جاء فى مسند الإمام أحمد وغيره أن النبى صلى الله عليه وآله وسلم    رأى رجلا يشرب قائما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فلان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سرك أن يشرب معك الهر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شرب معك من هو شر منه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رينة أن هذا من عمل الشيطان ، والمتبادر من مثل هذا النص والحالة هذه أنه لا يمكن تفسير هذا التعبير لأنه للكراهة التنزيهية ، ثم يأتى أخيرا تمام الحديث فيقول الرسول عليه السلام كما قال أبي هريرة لهذا أو ل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ـه،    قـ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فرغ أخرج هذا الماء الذى شربته قائما ، لأن الشيطان شاركك فيه، فهل أيضا يقال لهذا الأمر الثقيل على الطباع إنه أيضا للكراهة التنزيهية ؟ هذا ما أستبعده جدا ، ولذلك ذهب إلى التصريح بأن هذا النهي الوارد فى الأحاديث الكثيرة عن الشرب قائما بعض علماء الحنفية الذين هم من أوسع الناس فى تأويل النهي إلى الكراهة فقال أن هذا الحديث يدل على تحريم الشرب قائما ، هذا لغير المعذور ، وعلى ذلك يحمل ما جاء في بعض الأحاديث أن الرسول صلى الله عليه وآله وسلم أنه شرب قائما أنه كان معذورا ، أو أنه كان قبل النهى لأن الأصل هو براءة الذمة كما قلنا ، والأصل فى الأشياء الإباحة ، والشريعة لم تأت طفرة واحدة ، بل الخمرة المحرمة بإجماع الأمة تعلمون جميعا الأدوار التي دارت فى تحريمها ، فما بالكم فى الشرب قائم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كان من أول الواجبات على النبى صلى الله عليه وآله وسلم أن ينهى الناس عن الشرب قائما ؟؟ لا ، أنا اعتقد أن هذا ما جاء غير فى الآزمنة المتأخرة ، أي فى العهد المدنى ، لأنها ليست من الأمور المتعلقة بالعقيدة والتوح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 سألت من ذهاب بعض العلماء إلى تأويل النهي للكراهة ، فيحول بينهم وبين هذا التأويل أمران اثنان باخت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مر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لا نعلم أن الفعل كان بعد النهى والزجر ، وبعد قوله عليه السلام لمن شرب قائ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بعض ألفاظ الحديث تحول بينهم وبين تأويل النهي للتنز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يقول السائل هل هذه الأفعال من النسك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زول في نمرة ثم عرنة ؟ وما حكم دخول عرفة قبل الزوال ؟ هذه الفقر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قف عند هذه الفقرة ، الذي نراه أن النزول في نمرة ثم في عرنة أنما كان تهيئا للوقوف في عرف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وقوف فى عرفة    فى اعتقادى فيه حكمان الوجوب والركنية ، أما الوج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من بعد صلاة الظهر غلى غروب الشمس ، أما الرك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اعة من ليل أو نهار كما جاء فى الحديث الصحيح لما جاءه رجل عليه الصلاة والسلام وهو في المزدلفة ،فقال له بعد أن فهم منه أنه قطع مسافات طويلة ، وأنه أدرك النبى صلى الله عليه وآله وسلم فى جمع في المزدلفة    قال 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في جمع ، ثم كان قد وقف    على عرفة    ساعة من ليل أو نهار،    فقد قضى تفثه و تم حج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وقوف فى عرفة ساعة من ليل أو نهار هو الركن ، أما الوقوف من بعد صلاة الظهر فى مسجد نمرة إلى غروب الشمس فهذا هو الواجب الذي ينبغى على كل مسلم أن يحرص عليه ما استطاع إلى ذلك سبيلا تجاوبا منه مع قول النبى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خذوا عني مناسككم، فإني لا أدري لعلي لا ألقاكم بعد عامي هذا</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د عامكم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فقوله عليه السلام فى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قوله ع فى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كل ما ثبت من أفعال النبى صلى الله عليه وآله وسلم في الحج و في الصلاة فالأصل فيه الوجوب إلا ما دلت القرينة على أنه ليس للوجوب وإنما هو للسّ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على ذلك فالوقوف بعرفة هو النسك ، أما ما قبل ذلك فهو التهئ ، و فى اعتقادى أنه قد تغيرت الوسائل والأسباب اليوم وتذلل الكثير منها بما خلق الله عَزّ وجل للمسلمين فى هذا العصر من أسباب ، فلا نرى النزول فى عرنة بخاصة ، وأما أن يجتمع المسلمون لصلاة الظهر والعصر جمع تقديم فى مسجد نمرة فهذه عبادة ، وينبغى أن نقتدى فيها بالنبى    صلى الله عليه وآل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ذا ما عندى جوابا على هذه الفق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فقرة الثانية فعن خطبة عر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ى تدخل فى عموم ما ذكرت آنفا لابد من الخطبة لأنها عبادة وطاعة وليس هناك ما يدل على أنها لاليست من الواجب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بة ولا اثنين يا 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ر الصلاة والجمع بين الصلاتين فى عرفة ومزدل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قصر الصلاة بالنسبة للمسافرين أمر مختلف فيه بين علماء المسلمين ، ما بي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قصر واجب    وهذا هو الذى ندين الله به ، ومابي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قصر يجوز والأفضل التمام ، وإذا كان من الثابت فى الأدلة العامة بالنسبة لكل مسافر أنه يجب عليه القصر ، فبالأولى أنه يجب عليه القصر في مناسك الحج كعرفة ومزدلفة ، والجمع يمكن أقول يمكن وأنا أعنى ما أقول يمكن أن يكون كذلك بالنسبة لكونه متعلقا بمناسك الحج ولكن ممكن لبعض الناس ألا يروا ذلك بخلاف القصر ، لأن الأدلة السابقة التى أشرنا إليها آنفا تلزمنا بالقصر فى كل سفر ومن باب أولى أن تلزمنا بالقصر في مناسك الحج التي ثبت أن النبي قصر فيها لقد جاء فى صحيح مسلم أن رجلا قال لعمر بن الخطاب رضى اللَّهُ تعالى عَنه لو أدركت النبى صلى الله عليه وآله وسلم    لسألته قال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ا كنت تسأله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سأله ما بالنا نقصر وقد أمنا ؟ قال قد سألت رسول الله عن ذلك فقال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دقة تصدق الله بها عليكم فاقبلوا صدق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شير إلى أن قصر الصلاة فيما إذا ضرب المسلمون فى الأرض كان مشروطا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خفتم أن يفتنكم الذين كفر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هذا الشرط جاء السؤال من بعض الناس منهم عمر بن الخطاب كما فى صحيح مسلم ما بالنا يا رسول الله نقصر وقد أمنا ؟ ف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خفتم أن يفتنكم الذين كفر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جاب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دقة تصدق الله بها عليكم فاقبلوا صدق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إذا كان الكريم تصدق على عباده المؤمنين فكيف يستنكف أحدهم عن أن يقبل صدقة رب العا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ما لو لم يكن هناك ما يُلزم الأخذ بالقصر لأنه هو الأصل الذي جاء فى حديث عائشة قالت رضى اللَّهُ عَ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رضت الصلاة ركعتين ركعتين فأقرت صلاة السفر وزيد في صلاة الحضر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إذن علينا أن نلتزم الأصل الذى لم يأت عن النبي صلى الله عليه وآله وسلم فعلا فضلا عن أن يأتى قولا يخرجنا عنه ، و ما يروى أن النبي صلى الله عليه وآله وسلم أتم وقصر ، كما أنه أفطر وصام فى رمضان فى السفر ، فهذا لا يصح عنه صلى الله عليه وآله وسلم    بل قد جاء فى صحيح مسلم عن أنس رضى اللَّهُ عَنه أن النبي صلى الله عليه وآله وسلم من ساعة خروجه من المدينة حتى رجع اليها ما زال يقصر    يصلى ركعتين ركعتين حتى دخل المدينة    ، هذا هديه    صلى الله عليه وآله وسلم بعامة القصر ، فمن باب أولى أن نقصر فى عرفة وفي مزدلفة ، أما الجمع فالأصل فيه أنه رخصة لكن الأولى أن نتمسك بهما خشية أن يكونا من مناسك الح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دين الله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قرة الرا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زول بالمُحصب يوم الثالث عشر    بعد الزو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اختلف السلف فيه ، منهم من قال سنة ، ومنهم من قال لحاجة ، وهذا هو الذى نطمئن إليه إن شاء الله ، ولكل إنسان أن يفعل ما يراه صوا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الفقرة الخام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هاب من طريق معين ، مثلا دخوله مكة من كداء والخروج من باب حزورة وهك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الفة بين الطريقين من هديه عليه السلام فمن تيسر له ذلك فهو السنة ، ومن لا فلا ح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طوافه للحج بالصغير هل يجزئ طواف واحد على الاثن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ريد أن يحجج صغيره لينال أجره ، فلا بد من أن يعمل أعمال الحج له أيضا ، حتى يكون ثوابه كاملا ، وإلا يكون ثوابه على قدر ع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يقصد إن كان محمولا    ممكن هو يطوف عن نفسه و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حتاج إلى عمل 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ن ذبح الهدي قبل يوم النحر من المتمتعين والقار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ام منى أيام ذبح ، فلا يجوز أن يذبح الهدى إلا في هذه الأيام ، أما الكفارة أو الفدو كما يقولو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فدية من صيام أو صدقة أون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ذلك أمر واسع أما ذبح الهدايا فهو كذبح الضحايا ، لا يجوز أن يذبح كل ذلك إلا في يوم من أيام العيد الأر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تكبير المقيد بعد الصلوات ، وهل يقدمه الإنسان على الأذكار المشروعة ؟ أم يبدأ بالأذكار أو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ما نعلم للتكبير المعتاد دبر الصلوات في أيام العيد ليس له وقت محدود كما هو في السنة ، وإنما التكبير هو من شعار هذه الأيام ، بل أعتقد ان تقيدها بدُبر الصلوات أمر حادث ، لم يكن في عهد النبي صلى الله عليه وآله وسلم لذلك يكون الجواب البدهى أن تقديم الأذكار المعروفة دبر الصلوات هو السنة ، أما التكبير فيجوز له فى كل وق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م فى من يخرج خلال النهار أيام التشريق خارج منى ، ولكن يرجع للمبيت فى الليل ، فهل يخل فعله هذا بشىء من مناسك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عتقده أن المسلم يجب أن يتخذ ذلك الأصل    الذى ذكرته أنفا وهو أن يفعل كل فعل فعله الرسول إلا لحاجة وإلا لدفع حرج عنه ، أما أن يتخذ المناسك أو بعضها هوى له ، فيطيب له البقاء تحت المكيفات والمبردات ، و أطايب الطعام والشراب ونحو ذلك ، فهذا ليس من سمة الحج ولا من طبيعته ، فعلينا أن نلزم منى في هذه الأيام ، وأن لا نخرج عنها إلاّ لحاجة ، وإلا فالنظام أن نبقى هنا ليلا ونهارا ، وإن كان البيات هو الأهم ، كما يشعرنا بذلك بعض الأحاديث التي تنص أن الرسول عليه السلام خرج إلى مكة فصلى بعض الصلوات ثم رجع وبات فى منى ، لكن هذا التفريق الذي عليه بعض الناس من أنه يتوسع في قضاء النهار خارج منى ، أما البيات فيكون في الليل هذا التفريق لا نعرف له أصلا في السنة ، ولذلك فالخير كله فى الاتب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رضت امرأة ولم تستطع المبيت فى مزدلفة وكذا زوجها لمساعدتها فما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ستطع المبيت في المزدلفة ؟ نعم ، البيات في المزدلفة فيما أفهم من السنة هو كالوقوف في عرفة ، أي منه ما هو واجب وهو البيات بالمزدلفة ، ومنه ما هو ركن وهو صلاة الفجر فى المزدلفة ، فإذا كانت هذه المريضة لا تستطيع أن تبات فبحسبها أن تحتاط هي وزوجها فتصلى صلاة الفجر في المزدلفة ، فإن كان لم يتيسر لها ذلك حينئذ يأتى الحكم العام من كان يرى أن صلاة الفجر بالمزدلفة كالبيات حكمهما واحد وهو الوجوب،    فقد يكفره بدم ، ومن كان يرى أن صلاة الفجر في المزدلفة ركن كالوقوف على عرفة ل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في جمع وكان قد وقف على عرفة في ساعة من ليل أو نهار فقد قضى تفثه وتم حج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كان يرى العمل بهذا الحديث فحينئذ حكمها وحكمه هو معها كما لو لم    يقف بعرفة ساعة من ليل أو نهار ، عليه أن يتم الحج وأن يقدم هديا وأن يقضى هذا الحج    القابل وإن كان حج عدة م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ي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بشرع القصر لأهل مكة في منى وعرفات والمزدلفة خصوصا أن منى اتصلت بمكة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لنا أول ما نزلنا عن هذا السؤال ، فكان جوابنا من أتى من أهل مكة منى في أيام الموسم فهو يجمع ويقصر ، أما من جاء قبل ذلك فبسبب اتصال البنيان يصلى صلاة المقيم ، نفرق بين المناسك وبين غير المناسك وسبحانك اللهم وبحم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 جمع المغرب والعشاء جمع تأخير ثم حينما وصل المدينة وجد أنه يؤذن للعشاء، ثم دخل المسجد وصلى مع الإمام العشاء، ثم أقام الصلاة فيما بعد منفردا وصلى المغرب، فهل صلاته في هذه الحالة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لى المغرب بعد العشاء وهو كان قد جمع بين الصلاتين كما ت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افر من منطقة وينوى جمع تأخير وحينما وصل إلى المد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صلى، حينما وصل إلى المدينة وجد وقت العشاء ثم دخل المسجد وصلى مع الإمام العشاء ثم حينما فرغ من الصلاة انصرف وصلى منفردا المغرب أقام الصلاة وصلى المغرب فهل عمله صحيحا وكذلك لو فعل في العصر والظ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حيحا لأن فيه إخلالاً ظاهرا بالترتيب ،وكان عليه حين دخل المسجد والناس يصلون العشاء أن ينوى هو وراء الإمام الذى يصلي العشاء صلاة المغرب ، ثم بعد أن ينتهي من صلاة المغرب وراء الإمام ولا يهمنا الأن    أنه أدرك الصلاة من أولها أو من وسطها فلهذا تفصيل معروف المهم بعد أن يصلى المغرب مبتدئا بها مراعيا فى ذلك التوقيت المعروف ، بعد ذلك يقوم يصلىي العشاء لوحده ، أما الذى ذكرته أنت فهو قد صلى العشاء قبل المغرب والمغرب بعدها ، فهذا عكس للتوقيت فعليه أن يعيد صلاة المغرب ثم يثنى بصلاة العشاء فيما إذا فعل ما ذكرته، والأصل أن يبدأ بصلاة المغرب وراء الإمام الذي يصلي صلاة العشاء ثم يصلىي بعد فراغه من صلاة المغرب صلاة العشاء ، ذلك لأن التوقيت شرط من شروط صحة الصلاة هذا من جهة ومن جهة أخرى أنه لا يضر المقتدي اختلاف نيته عن نية إمامه فإن هناك عدة أدلة تدل على عدم الإخلال بصحة الصلاة ولو اختلفت ال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حديث عائشة معناه أن رسول الله    عليه الصلاة والسلام إذا سلم كان لا يمكث إلا مقدار ما يقول اللهم أنت السلام ومنك السلام تباركت ذا الجلال والإكرام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راقب صلاتك للاستفادة وتحري السنة ، فرأيتكم تمكثوا أكبر من هذا القدر فما جوا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الصلو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ما صليت مع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ثبت لدي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عشر مرات دبر صلاة المغرب وصلاة الفجر لا إله إلا الله وحده لا شريك له، له الملك، وله الحمد، يحيي ويميت وهو على كل شيء قدير قبل أن يثنى رجليه    كتب له كذا و 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سيت الآن يمكن أربع رقاب أو ما شابه ذلك من الأجر ، فأنا ألتزم هذا في غالب الأحيان فى صلاتى المغرب والفجر ، فأظل كما أنا وأقرأ هذه التهليلات العش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ذا من جهة ، من جهة ثانية ، بالنسبة لبقية الصلوات صح أن النبى صلى الله عليه وآله سلم كان لا يمكث إلا مقدار ما يقول اللهم أنت السلام كما ذكرت ، لكن هذا لا يعني أنه لا يقول شيئا بعد ذلك ، وإنما يعنى أنه كان يظل كما هو بهذا المقدار ثم إما أن ينصرف إلى داره أو يلتفت إلى أصحابه ، فقد يقرأ بقية الأوراد أو قد يحدث أصحابه بما ينفعهم ، ففي ظني أن تساؤلك هذا يزول إشكاله فيما إذا عرفت أنى أجلس تلك الجلسة تنفيذا    لهذا الحديث المرغب بالتهليلات ال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مامة الشيخ</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قراءة سورة الفاتحة وسورة الشمس</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1</Words>
  <Characters>22617</Characters>
  <CharactersWithSpaces>17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1:00Z</dcterms:created>
  <dc:creator/>
  <dc:description/>
  <dc:language>en-US</dc:language>
  <cp:lastModifiedBy/>
  <dcterms:modified xsi:type="dcterms:W3CDTF">2013-10-2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