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كن بوسيلة مشروعة أم بوسيلة غير مشروعة ؟ هذا هو البح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بحث    أنا عقب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 أنا عم أجيب الآن من الأربعة أو الخمسة مثال على قدر ما استطعت أن أستوعب من أول وثاني وثال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الظواهر التي أنت تؤكد بأنها تؤثر نحن لسنا مختلفين معك فيها ، وبخاصة أننا نحن أبناء بلد واحد وبلدنا ب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ين مغرفة الكل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لكن هذه الصورة ينبغي أن تكون مباحة وما تكون محرمة داخلة في القاعدة ؛ فأنا قلت أول ما قلت والشيخ أكد في الأخير واتفقنا وضربنا أمثلة بالهويات والجوازات وا وا إلى آخره ، والآن أنت ضربت بعض الأمثلة وجزاك الله خير ونسبتها إليّ مثل مناسك الحج وصفة صلاة النبي ؛ أنا أقول ليت هناك تلفاز ينشر على الناس عالما يطبق لهم في التلفاز مناسك الحج لأنه أكثرهم يأتون ما يعرفون كيف الحج ، أكثرهم الصلاة لا يحسنون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 ، أنا أتيت بهذا مثلا لبيان أن التلفاز بل الصور بعامة ليست يعني كل جزء داخل في التحريم هو حرام لكن له مستثنيات لما نريد أن نستثني هنا بقى يحتاج الأمر إلى علم وإلى تقوى ، ولما قلت أنت مثلا في جملة ما قلت إنه قد يصيبه غرور والمدرس يصيبه غرور ، كان مثالك كناقل التمر إلى هجر ، لم ؟ لأنه أنا ذكرت هذا ، ذكرت الحديث أنه يلي يصرف قلوب الناس وأعان الرجل على ذكر هذه اللفظة بذا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قلت إنه هو هذا الذي يلقي الدروس هو معرض للفتنة ، هذا ما في شك ؛ لكن أي الأمرين أظهر للفتنة وأبرز لها وأقوى لها ؟ أنا الآن اضرب لك مثالا بسيطا جدا ، الخطيب لما يصعد المنبر أليس في موضع فتن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كن الآن نشوف الفرق الخطيب الذي يخطب على المنبر كمنبر الرسول فيه ثلاث درجات والذي يكاد ينطح السماء برأسه عشر درجات ، أيستويان مثلا ؟ لا ، إذا يجب أن نراعي هذه الأسباب التي هي ظواهر ، قد تؤثر وقد لا تؤثر ، ولكن مثل ما يقول مثل بلدنا كما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عيد عن الشر وغن 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مأخوذ من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ام حول الحمى يوشك أن يقع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فبارك الله فيك الأمثلة والأجزاء التي ذكرتها أولا وثانيا وثالثا إن كانت تعطي إباحة التلفاز بصورة عامة وما إخالك تقول بذلك ، فنحن اتفقنا وإن كانت تؤدي إلى أنها تباح في صور معينة كالصورة التي ذكرها فضيلة الشيخ وكالصورتين التي نقلتهما عني ، هذا ليس موضع خلاف ، موضع الخلاف أن نستعمل التلفاز بع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همية هذه المسألة لأنه ، أخونا الذي ذكر البرامج التي يقدمها على ما أظن أن فيها فائدة وفيها هذا الإستثناء مادام مناظرة ، وبعدين أنا ذكرت نقطة مهمة وهي أهم شيء أنه يجب أن نميز بين التصوير ، التصوير هذا غير ثاب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لي بده رد ، هذا الذي بده رد من الأشياء التي ذكرتها دكتور أولا وثانيا وثالثا يعني هذه الصورة التي صورت وحبست ما اسم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ها صورة إلا إذا طلعت بالفيديوا ؛ أما شريط ليس له فائدة مثل هذا الشريط مسجل عليه كاسيت ومحدود ما فيه فائدة إلا إذا أنا استعملته ، وإذا وضعته في التلفزيون شيء عابر راح منه التعظيم وراح منه يعني الشيء الثابت يلي يشوفه في صورة يعني ثابتة مستق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ك أجبتني ، يا دكتور خليك مع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ورة صارت المكتومة وعند ما تشاء تبرزها هذا لا يبرر أن تقول هذه الصورة جائزة وهذه يجوز تصويرها ؛ و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أكمل الحديث مع الدكتور 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دي أرمي يعني    بعد الزوال مباش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متسع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عشان إيش عشان نخلص من الزحمة الت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أن أقول بارك الله فيك الإنسان يجب أن لا يقف عند الشكليات لأن الشرع أدبنا وهذبنا ونهانا أن نقف عند الشكليات ، الآن نحن نأخذ الخصلة الأولى ، هذا الذي صور صورة ابنه هذا أصاب أم أخط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صورة ابنه الثابتة يعني ثابتة فوتوغرا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سى ، لسى صورة ابنه ، خطوة خطوة ، هذا الذي صور صورة ابنه من حيث أنه صور صورة ابنه ليس ليسجل في الهوية أو ما شابه ذلك وإنما هو هكذا هوى تذكار أو ما شابه ذلك ، أصاب أم أخط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طأ لأنه ما فيه فائ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سألك عن الفائ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ير الكلام ما قل ود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طأ خبأها في الصندوق ، أصاب أم أخط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طأ من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ينسحب هذا الخط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الحكم كذلك في التلفاز بارك الله فيك ، فقولك استرواحك إلى كون هذه الصورة صارت ملقاة في الشريط أو ما شابه ذلك هذا لا يجعل أول التصوير هو مباح لا ، الأصل أنه داخل في التحريم وما بني على حرام فهو حرام ، هذا أولا صورة الولد خبأها لكن هو مستعد كل ساعة أن يأخذها ويتمرى فيها ويتذكر خاصة إذا كان إيش ؟ قد أخذ الله أمانته كمان يكون له فيها ذكريات يتملى فيها ثم يلقيها في الصندوق هذه وسائل لصرف المسلمين عن طاعة الرسول عليه السلام في تحريمه للتصوير بعامة ؛ فإذا كون الصورة كانت معلنة بالأول وصارت مخبأة في الآخر مو معناها أن الأول صار مباحا ، لا ، كان محرما ولا يزال محرما ؛ هذا يقال في كل صورة مادام لم تنمح ، والصورة هذه الفيديوية إذا صح التعبير هي شر من الصور الفوتوغرافية لأن المضاهاة فيها أكثر بكثير من المضاهاة في الصور الفوتوغرافية الجامدة لأنه أنت بتشوف إنسان يتحرك ويأكل ويشر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 ، ثم أنت أخذت في بحثك السابق نقطة واحدة وهي أنه ما فيها تعظيم ، العلماء لما يحرمون التصوير يثبتون أن علة التصوير علتان ، أولهما منصوص عليها في الحديث وهو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ضاهون بخلق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علة الأخرى أنها كانت سببا يوما ما لعبادة الأصنام من دون الله تبارك وتعالى ، كون إنسان صور صورة وتستبعد أن يكون فيها تعظيم هذا لا يلتقي مع حكم الشرع بتحريم الصور من باب سد الذريعة ؛ فإذا حرم التصوير بعامة ثم وجدنا صورة لا يخطر في البال أنها تعظم من دون الله فهذا لا يعني أن هذه مباحة لأن الشارع يحرم الشيء لا لذاته وإنما يحرمه لأنه قد يؤدي إلى غيره من المحرمات ، فبارك الله فيك يا دكتور يجب يعني أن ننظر الموضوع من كل جوانبه ، ما ننظر لهذه الصورة بذاتها فيها تعظيم أم ما فيها تعظيم ؟ الصورة التي علقتها السيدة عائشة وكانت مطرزة في قرامها أو في مرفقها ووسادتها هل تظن أن السيدة عائشة كانت تعظم هذه الصورة ؟ طبعا لا ؛ لكن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هؤلاء المصورين أشد الناس عذابا يوم القيامة ، يقال لهم أحيوا ما خلقت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دخل الملائكة بيتا فيه صورة أو كل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ه العمومات هذه يجب أن لا نلغيها ولا أن نعطلها لأنه وجدنا هناك مستثنيات ساعدتنا الشريعة على استثنائها فوقفنا عندها واحتفظنا بالأصل هو أن التصوير كله حرام لا فرق بين صورة يدوية أو صورة فوتوغرافية شمسية أو صور فيديوا كما يقولون اليوم في هذا الزمان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يلة الشيخ يعني بالنسبة لمن يقول إن الصور الفوتوغرافية أو صور الفيديوا أنها لم تكن موجودة في زمن الرسول صلى الله عليه و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ه شبهة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ي تقاس على ما كان موجودا في زمن الرسول صلى الله عليه و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اس وأتم كلا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قولونه بارك الله فيك وهناك زمن الرسول صلى الله عليه وسلم كانت صورتان ، صورة المرآة أو الماء وما شاكلها ، والصور التي بالرسم والنحت وهذه الصور فمن الناس من قاسها على صورة المرآة على أنها هي نفسها الخلق الذي خلقه الله ينطبع على المرآة أو على هذا السطح المسقول وليس فيها هذه المضاهاة فهي أميل إلى أن تقاس على صورة المرآة لأنه ليس فيها إظهار إلى إبداع الإنسان أو إلى جهد الإنسان ، والحديث كما تفضلتم الذ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ذهب يخلق كخلقي الذين يضاهون خلق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الصورة أشبه قالوا بالمرآة صورة المرآة لأنه ليس فيها جهد للإنسان يظهر براعة الإنسان التي فيها التشبه بالله سبحانه وتعالى ، أولئك من قاسها على أنها صورة أشبه بصورة النحت والرسم وهكذا 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 أولا بارك الله فيك المسألة ليست فيها قياس لا سلب ولا إيجاب ، والدليل على ذلك هذا الذي يصور بالجهاز وهو الآلة    الفوتوغرافية هذه ، ما اسمه في اللغة ؟ وأثر هذا الجهاز ، ما اسمها في اللغ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و مصور لتلك الصورة حسن ، فالآن إذا أخذنا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عرف نفهم كلام الرسول عليه السالم ، يدخل فيه هذا المصور الذي نحن نختلف فيه الآن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لفظ العام م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صل في هذه الجزئيات نقول كذلك صورة المرآة تسمى ص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هل يسمى مصو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صنعها لا يمسكها الإنسان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أجبني وأرح نفسك ، الذي وقف أمام المرآة اسمه مصو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صور كالشخص الذي وقف أمام الكام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حك الله سامحك الله ، خير الكلام ما قل ودل ، هذا الذي وقف أمام المرآة اسمه مصو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ى الأمر ، أرجوك أرجوك لأنه استعجال الأمور يعني يؤدي بنا إلى حرمان الفائدة من البح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نت تؤمن معي تماما كما أظن أن هذا الذي وقف أمام المرآة لا يسمى مصورا لا لغة ولا عرفا لكني أخش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سف على المقاطعة طولنا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ستعجل عليّ ولو حق لأحدنا أن يستعجل الآخر لحق للشيخ وأنا شيخ مثلكم لكن نقول جدلا لو جاز لأحد أن يستعجل على الآخر لحق للشيخ من باب أولى أن يستعجل لكن لا أنا أستعجل عليك ولا أنت تستعجل عليّ وإنما نتفاهم ، أنا قلت آنفا إذا كنت مؤمنا معنا بأن هذا الذي يقف أمام المرآة فيرى صورته أنه ليس مصورا انتهت القضية من جانب معين لكن أخشى ما أخشى أنك لست مؤمنا معي بهذا ، فهل أنت مؤمن معي في هذا ؟ فهل أنت مؤمن معي في هذا حتى نمض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ك الله يهديك ، أسأ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أفص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صل ما شئ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ريد آسف للمقاطعة لا أريد مقاطعتك بارك الله ف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ش مقاطعة إنما أنا إذا سألتك أرجوا أن يكون جوابك واضحا لأنك في الأول قلت لا هذا ليس مصورا ، والآن تقول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ا بتفصيل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يعني صورة المرآة تسمى صورة ، وصورة الفيديوا تسمى صورة والذي يقوم بالتصوير بالفيديوا يسمى مصور هذا ح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إعادة للكلام السا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قوم بالتصوير بالفيديوا يسمى مصور كذلك ؛ ولكن بالنسبة للمرآة هنالك صورة للمرآة تسمى صورة ؛ أما الذي وقف أمامها هو يسمّى مصور كالشخص الذي وقف أمام المرآة يسمى مصورا هنا المصور غير موجود هذا الذي أريد أن أقوله قبل ق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بالك شويه ، خلص انته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ريد أن أق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ص انتهيت سامحك الله ، لقد عدت بنا من حيث بدأنا ثم خرجت بنا إلى ما لم ننته إليه ، كان بحثنا في الآلة ، الآلة الشمسية هذه المصورة فرجعت بنا إلى الفيديوا ثم حسب ما سألتك وأجبت أولا هل هذا الإنسان الذي وقف أمام المرآة مصور ؟ أجبتني أولا لا ليس مصورا ثم عدت فقلت أنا أقول لا لكن بتفصيل ، لما فصلت ربطت الصورة بالفيديوا وما ربطتها بآلة شمسية هذه ، الآلة المصورة هذه شو بيسمو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م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ميرا ، لذلك خلينا الآن عند الكاميرا ، اتفقنا أن هذا الإنسان الذي يقف أمام المرآة ليس مصورا ولا أذهب عنك بعيدا فأقول إن هذه الصورة التي في المرآة هي صورة ، فلا أناقشك في هذا ولذلك لا نتجادل في أمر متفق عليه لأنه متفقين والحمد لله لكننا نتناقش في أمر قد نكون مختلفين فيه ، والآن بدى لنا والحمد لله أننا متفقون على أن هذا الذي يقف أمام المرآة ويرى صورته فيها هو ليس مصورا وأن هذا الذي يصور الناس بالكاميرا هذا اسمه مصور زائد وأن أثر تصويره هو اسمه صورة جميل ، الآن ندع المصور الذي اتفقنا على أنه ليس بمصور وهو الذي يقف أمام المرآة ، لا نتكلم عن هذا من حيث الأسلوب العربي ، اتفقنا أنه مصور وينبغي أن نتفق على أنه داخل في 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نص عام لا يجوز الخروج م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يش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فقنا على أن الواقف أمام المرآة هو مصو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 اتفقنا على أنه ليس بمصور ؛ أما الصورة هي صورة فندع تلك الناحية لنقول الآن الذي يصور بالكاميرا هو مصور لا شك وأنه داخل في 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كذلك داخل في 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ور صورة كلف أن ينفخ فيها الروح يوم القيمة وما هو بنافخ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هنا الكلام من حيث الأسلوب العربي ماشي س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الآن ما الذي أخرج هذه الصورة من هذه العمومات ؟ ما الذي أخرجها ؟ لا شيء ، أنا أقول الذي أخرجها شيئان اثنان ، أولا حقيقة واقعة وهي ابتلاء الناس بهذا التصوير بالكاميرا حتى أصبحت الكاميرا وسيلة اللهو ، أطفال صغار يعلقون على منكبهم ويصورون ما شاؤوا مما حل وما حرم ؛ فالناس اليوم ممن ينتمون إلى العلم غلب عليهم حب التيسير فيما لا تيسير فيه شرعا ولو على حساب النصوص الشرعية ؛ ولذلك هم يحاولون أن يمرروا هذه المخالفة المنتشرة اليوم بشتى التأويلات ؛ إذا أنا أعتقد ما الذي حمل الناس أن يخرجوا الصور والمصورين بالكاميرا عن التحريم ؟ هو أنها بلاء عام ، الشيء الثاني وهذا قرأناه من زمن بخيت مفتي مصر ثم سرت عدواه إلى كثير من علماء المسلمين الأفاضل قالوا هذا لا يفعل شيئا سوى أنه يضغط على الزر ؛ أما هذه مكابرة عجيبة عندي ، لا ينظرون إلى الأشخاص وإلى جهود الأشخاص على مرّ السنين التي تظافرت وتعاونت حتى وصل الأمر إلى ضغط الزر وإذا هي بالصورة ظاهرة جلية وأوضح من الصورة اليدوية ؛ ثم ترى هل تظهر الصورة كما يريد هذا المصور دون أن يصوب الكاميرا إلى الهدف الذي يُراد تصويره ؟ طبعا الجواب لا ، لماذا يتغافل هؤلاء الناس ويقولون ما فعل شيئا سوى أن ضغط على الزر ؟ يا أخي هو تعاون مع المصورين هؤلاء الكفار يلي من مئات السنين أول ما ابتكروا هذا الجهاز كانت تطلع الصورة مش واضحة بدها تحميض وما أدرس إيش وبصوروك اليوم وبقولوا لك تعال بعد يوم أو يومين الخ ، وإذا الآن كبسة زر بتطلع الصورة مباشرة ، هذا التعاون هذا كله تجاهلوه تماما وقالوا هذا المصور ما صنع شيئا سوى أنه ضغط على الزر وأولئك الذين صورا هذه الآلة أوجدوها بعد أن كانت عدما هؤلاء لا يحسب لهم حساب ، وأخيرا عمل هذا الرجل خلي الكاميرا هنا نصور هذا الإنسان وكبس الزر ما بتطلع صورته إذا هو الذي يصور ، ولذلك كان من العرف العام الذي لا يستطيع أن ينكره إنسان أن هذا الذي يصور بالكاميرا اسمه مصور لأنه صدر منه فعل كل ما في الأمر من الفرق بين هذا المصور والمصور القديم أنه كان يأخذ القلم أو ريشة ويضع المصوَر أمامه ويدقق النظر فيه ويتعب بصره حتى تخرج الصورة أقرب ما تكون مطابقة لواقع هذا المصوَر ، وأنا كما يقال إن أنسى فلا أنسى لما كنت في المدرسة الابتدائية كان معلم الرسم والحساب له هواية في التصو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بتدائية في سوريا كا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سوريا وليس في ألبانيا لأنه أنا خرجت من ألبانيا وعمري تسع سنين لا أعرف شيئا ؛ المهم لما جئنا إلى سوريا دخلنا المدرسة الابتدائية كان أستاذنا الرسم والحساب له هواية في الرسم حينما يخرج الطلاب في الفسحة يجلس هو أمام اللوح بيسموه في بعض البلاد السبورة ويأخذ الطبشورة يشوف ولد يعجبه خلقه سمعته فيناديه تعال يا ولد ويضعه أمامه فيأخذ الطبشورة بلحظات وإذا الصورة هو الولد ، تنظر الولد والله هذا الولد ، هذه براعة ليست كبداعة إنسان آخر ، ليس عنده هذه الهواية وليس عنده هذا الإتقان ، ترى أيختلف هذان الاثنان من المصورين تصويرا يدويا يخرجان عن التحريم لأن أحدهما صور بسرعة والآخر صور ببطء ؟ ما أظن أيضا هذه نقطة فيها خلاف أبدا واحدا ؛ هنا نقف قليلا حول المضاهاة التي ينفيها هؤلاء الذين يقولون بأن التصوير بالكاميرا ليس فيها مضاهاة ، أين المضاهاة في هذا الإنسان الذي وصفته لكم أخذ الطبشورة هيك وبيض اللوح وإذا الولد هو في اللوح ، أين المضاهاة في هذا ؟ بمعنى آخر هل هذه المضاهاة باطنية أم ظاهر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اه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اهرية ، ندع هذه الصورة ونأخذ النحّات الذي ينحت الصنم والتمثال ويستمر فيه ليالي وأياما طوالا يخرج الصنم كما يشتهي تماما وما أدري إذا كان بعض الحاضرين يذكر ذلك النحّات الإيطالي الذي نحت صنما فلما أعجبه نحته وأنه لا يحتاج إلى أن تنطق الروح فيه وأن يتكلم ، فقال له ماذا ؟ قال له تكلم ، ما تكلم ، فماذا فعل به ؟ حطمه ، حطمه ؛ هذا مثال تمثال ما هو المضاهاة لله عز وجل في هذا التمثال الذي ظل في نحته حتى أعجبه نحته أياما وليالي ؟ المضاهاة في الشكل ؛ أما في دماغ في أمعاء في قلب ما في شيء في الداخل أبدا ؛ إذا المضاهاة شكلية ظاهرة فهي معروفة سواء كانت تصويرا تطريزا ، تصوير على الورق تطريزا على الثوب أو نحتا للحجر أو ما شابه ذلك ، كل هذه المضاهاة ظاهرية وليست حقيقية ؛ لذلك يؤسفني جدا أن يكون هناك بعض العلماء قرأت لهم مقالا من زمن طويل يوم كانت مجلة الأزهر تسمى بنور الإسلام وكان يكتب فيها الشيخ الدجوي وأمثاله ، كتب أحدهم مقالا مع الأسف الشديد يذهب فيه إلى إباحة الأصنام ، نحت الأصنام ، ليس فقط إباحة التصوير على الورق لا هو ذكر قولين ثم اختار من القولين أبعدهم عن السنة أنه اختلف العلماء في الصور المحرمة هل هي محرمة كلها أم المجسمة التي لها ظل ؟ فذكر عن المالكية أنهم يبيحون الصور على الورق أو على الثياب وإنما يقتصرون في التحريم على التماثيل والأصنام ، فماذا قال هذا الفقيه مع الأسف ؟ قال بعد أن تبنى هذا القول ولم يعرج إلى أحاديث هتك قرام السيدة عائشة ونحو ذلك ، وقصة جبريل وامتناعه دخول البيت وأمره أن يغير الصورة حتى تصير كهيئة الشجرة وهي لم تكن تمثالا صنما وإنما كانت على الثوب ، كل هذه الأحاديث أعرض عنها لماذا ؟ لأنه يريد أن يفسح المجال للفنانين المساكين يلي عايشين في عقدة التحريم ، أكثر العلماء يقول الأصنام حرام قولا واحدا ، أما الصورة هذه ففيها خلاف ؛ إذا هذه المسألة مادام فيها خلاف تركناها لكن ما هي الحيلة في الخلاص من القول بتحريم التماثيل ؟ قال هذا المفتي بأن الفنان هكذا يقول يجوز له أن يصنع التمثال كما يشتهي تماما ، ثم يحفر حفرة في أم رأسه حتى تصل إلى مكان دماغه وليس هناك شيء من ذلك إطلاقا إنما هو حجر أصم ، وبذلك لا يكون هناك في مضاهاة لأنه هذا خلق لا يعيش في هذه الصورة لكن بلاشك هو يشعر ككل إنسان أن هذا التمثال سقط من عين الفنانين لأنه صار أيش ؟ له عيب ، قال والمخرج سهل يأتي يأخذ ياروكة ويكسيها على الرأس وراح العيب ، وما شاء الله الصنم يكون في أجمل ما يكون ، هذا كله دليل على صدق الرسول عليه السلام في أحاديث كثيرة م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تبعن سنن من كان قبلكم شبرا بشبر وذراعا بذراع حتى لو دخلوا جحر ضب لدخلتموه ، قالوا فمن ؟ قال اليهود والنصارى ، قال فمن الناس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ارك يا أبا ليلى ، ما شاء الله هذا ثوب جدي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بست جديدا وعشت رشيدا ومت شهيد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شاهد بارك الله فيك أن هذه كلها احتيال على الأحكام الشرعية ونحن نخرج من المشكلة كل صورة كانت يدوية أو بالكاميرا أو بالفيديوا أو بالنحت أو ما شابه ذلك كلها محرمة إلا ما أوجبته الضرورة أو الحاجة الملحة ؛ وأخيرا لابد من لفت النظر أنه كبسة الزر هذه بذكرني أنا بزر آخر وهو أن الأوروبيين كما تعلمون أوجدوا آلات ضخمة ، أوجدوا أفرانا يصبون فيها الحديد أو النحاس أو أي شيء ويكبسون زر من 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طلع من هناك صنم ، هذا الصنم بهذه الطريقة لم يكن في زمن الرسول عليه السلام ، وهذه الصورة بهذه الطريقة ما كان في زمن الرسول عليه السلام لكن ما هو الفرق يا جماعة ؟ الفرق مثل ما قال ذلك الشاع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عددت الأسباب والموت واحد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وتعلمون حديثين اثنين وبه أختم هذا الكلام ، الحديث الأول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يهود حرمت عليهم الشحوم فجملوها ثم باعوها وأكلوا أثمانها وإن الله إذا حرم أكل شيء حرم ث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لوها معروف إن شاء الله ، معناها ذوبوها ؛ فلماذا استحل اليهود الشحم المذوب ؟ لأنه في ظنهم أنهم ما أكلوا الشحم ، الله حرم عليهم الشحم ، أي شحم ؟ يلي يكون هذا مجعد وخاصة في أيام البرد الشديد يعني له شكل معين لكن لما وضعوه في الحلل والقدور الكبيرة وأوقدوا النار من تحتها ساخت وذابت وأخذت شكلا جديدا ، هل تغيير هذا الشكل أباح لهم المحرم ؟ الجواب لا ، لايزال الشحم شحما بكل خواصه ؛ أيضا هذه الصورة هي صورة والذي صنعها هو مصور سواء على الورق بقلم الرصاص أو بقلم الحبر أو بالدهان وا وا الخ ، أو الصورة التي طرزها أو نحتها على الصخر أو على الحديد الخ ، كل هذه الأشياء داخلة في اسم الصور وأخيرا مما يظهر لكم أن هذه شكليات يتبرأ منها الإسلام ، دليله هذا الحديث والحديث الثاني ، لكن هذا أخبأه بعد أن أضرب لكم مثلا خطر لي مرة في سفرة لي وأنا عائدة من حلب إلى دمشق بعد أن خرجت للدعوة ، ركب معي شاب وأثار معي موضوع الصور الفوتوغرافية هذه ، وتباحثت معه طريق حلب دمشق أربع ساعات ، قلت له أخيرا زعموا وأنا أعني ما أقول لأنه قصة خيالية تفتقت من عقلي ، قلت زعموا أن شيخنا فاضلا جليلا زار تلميذا له مجتهدا في بيته فلما جلس في صدر المكان رفع بصره فرأى صورة نفسه معلقة على الجدار ، فناداه وقال له يا أبا فلان أنت تلميذ صالح وطيب وما شاء الله وأنت سمعت في دروسي أن الصور محرمة وأن البيت الذي فيه صورة لا تدخله الملائكة ، فما بالك وضعت صورتي علقتها في هذا المكان ؟ قال يا فضيلة الشيخ من أجل ذكراك ونتأسى بخلق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 ، قال لا ، ما يجوز لك هذا أبدا ؛ فسارع التلميذ البار الطائع وأنزل الصورة وعلى التعبير السوري راحت أيام وجاءت أيام وصارت القصة نسيا منسيا وعاد الشيخ وزار تلميذه مرة أخرى ويجلس في نفس المجلس وإذا به يرى الصورة أيضا في مكانها ، قال له مالك يا فلان ؟ عهدي بك أنك استجبت لدعوتي وأنك أنزلت صورتي فكيف رجعت بها ؟ قال بارك الله فيك نحن فهمنا منك التفريق بين الصورة اليدوية والصورة الفوتوغرافية ، تلك كانت صورة يدوية أما هذه فصورة فوتوغرافية ؛ أيش رأيكم في هذه الظاهرية ؟ أليست الفتنة تحصل بهذه ولا بتلك ؟ الله المستعان ؛ أما الحديث الثاني وهو الأخير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محلل والمحلل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ه كما يقول بعض المذاهب إلى اليوم هذا نكاح صحيح ، لماذا ؟ لأنه توفرت فيه شروط النكاح إذن الولي ورضا الزوجة والشهود العدول إلى آخره ، ولكن كان المقصود من ذلك هو تحليل ما حرم الله ، إذا فالاحتيال على ما حرم الله بأي وسيلة كان فهو حرام ، اذكروا ما بقي مع الكاميرا حيلة اليهود في إذابة الشحوم وتفضل إذا كان عندك 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نحن استفدنا كثير يا فضيلة ال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هذا من فض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اوزين نخرج بفائدة جنيناها وهي ما دام التصوير للضرورة أبيح للبطاقة والجنسية والكاميرا    كذلك في فوائد من التلفزيون فوائد دين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أقل دفع شبهة أو إزالة أشياء حرام بدفعها أو ردها أو نقدها بدليل من السنة ، معنى ذلك يعني التصوير للضرورات لا غبار عليه مع الاعتقاد بحرم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عني تكرار لما اتفقنا عليه سابقا ولكن أريد أن ألح حول نقطة أخرى لابد من ملاحظتنا إياها وبدءا بالجوازات أو الهويات الشخصية ، أنا أعتقد أنه إذا كان يمكن الاستغناء في الدولة الإسلامية المنشودة عن الصور الفوتوغرافية للهويات الشخصية أو الجوازات الرسمية فنحن يجب أن نستغني عنها ؛ أما إذا كان لا يوجد شيء بديلها فحينئذ نقول الضرورات تبيح المحظورات وجزاك الله كل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الحمد لله جزاك الله كل خير ونحن سعداء جدا بلقاء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عد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معنا وإياك على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رك فيك وفي عمر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دنا هنا مصرين على أن تزورنا في السود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أتمنى أن يتاح لي ذلك لكن يحتاج الأمر إلى شيء من جلسة خاصة لأولا لتتعرفوا على ظروفي ، وثانيا أتعرف على الأجواء التي عندكم لننظر إلى الجو الذي يساعدني على أن أستفيد من وجودي بين ظهرانيكم أكثر وأكثر ولعل هذا نتمكن إن شاء الله أي هذه الجلسة تكون إن شاء الله في هذا الموس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تلميذك علي الخشان عاش معنا ونحن عاوزين زيارة عابرة يا أخي فهو عرفنا وعاش معنا وعرف أجواء بلدنا وحاجتها إلي أمثالك ، والجو عندنا طيب يلائم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لكني أعرف ، وهذا المثال أخشى أن يزيدنا صرفا عنكم وأنا متعلق بكم لأنه هرب من عندكم من حب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شاب فماذا نقول عن ال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ستطيع أن يقول هربت من شيء في الدين لا ما يقدر يقول لأنه وجد تجاوب والناس أحب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هو هرب من الجو الذي لا تملكونه فيرغب في الجو الذي تملكو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كل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نرجوا أن نلتقي مع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ر الله لك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سان حج قارنا وساق الهدي ماذا تقول في حج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على كلام عامة العلماء حجه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في نفسي شيء ، أنا أرى أن الشارع عليه الصلاة والسلام أمر الناس أن يترفهوا ويتحللوا ولما أتى علي إلى فاطمة وأنكر عليها قال صدقت صدقت ، فيعود الإنسان في يوم النحر ويقع في ذلك الذ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صدي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حك الله يا شيخ ، أليس هذا هو طريقة أهل الرأ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 رد الأدلة بالأد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تقول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تأنس به لكن أستأنس بافعل ولا حرج ما سئل عن شيء قدم ولا أخر إل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فعل ولا حر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جبتك هل يجوز أن يرمي قبل الوقت ؟ قل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طبق افعل ولا حرج ، يعني هل صارت القضية بقى حسب رغباتنا وشهوات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هذا قصدي 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ت قصدك رفع الحرج فاهم أنا عليك ، رفع الحرج مش على كيف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تكلم في الرمي بعد الزو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هيك ما أتكلم في الرمي بس أقرب لك بهذا ذاك الذي أنت تستشكله نعم ، أقرب لك هذا الذي تستشكله بهذا الذي لا تستشكله يعن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لك الأمثال نضربها للناس لعلهم يتفك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آن لو أن رجلا أراد أن يؤجل الطواف يومين ثلاثة ماذا يفعل ؟ هل يحل له نساء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حل له نساء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دفع الحرج ع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التحلل الأول ثبت فيه حديث نص مستق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رميتم الجمرة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ل الأول ليس خلافنا ، التحلل الأول تحلل الأصغر ؛ الآن أقول لك أخر الطواف هل تحل 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ل يقع في حرج لو ما واقع النس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ا كيف ما يقع في الحل ، رب رجل شهواني شب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تصور شيخ الإسلام قال بإحرامه ويعود ولا يلمس الط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س الطيب الآن أخطر ؟ أم مس النس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صد ب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عليش بس أنت سلم نفسك للنص ولا تعالج النص بالرأ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هذا قص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تكلم عن قصدك بارك الله فيك ، أتكلم عن ل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دي ذكرت فيما استفدت أولى بأهل العلم والمفتيين أن يسهلوا وييسروا للناس وأنت تقول يسروا على قدر الدليل هذا قصدك ، بس أنا كنت أقول يعني أليست تلك الأحاديث يعني التي فيها مع قوتها وصراحتها وكثرتها مث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فعل ولا حر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له يرضى عليك ، هذه واردة في أماكن معينة هل تتعداها إلى غيرها ؟ تقول لا ، هل تتعداها إلى غيرها ؟ قل لا    قل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تعداها إلى غي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ت تتعد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ه المسألة فقط يا شيخ ، يعني الرمي قبل الزوال يا شيخ ما أشعر في ذلك حرج ، يمكن الرمي يمتد إلى ال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م أحكي معك في الرمي الآن ؟ أنا أوسع منك في الرمي لكن أقول لك قضية أن يعود إلى إحرامه كما كان من قبل ، هذا ما فيه عندنا رخصة في ذلك عندنا أمر نبوي فإما أن يكون صحيحا عندك فيجب اتباعه ونشره وإما أن يكون غير صحيح فنستريح م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لم يفعل المحرم في الح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ي شيء وهو محرم فهو آثم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ت وأنا مستويان هنا يعني الذي يكفر تارك الصلاة لا يفرق ، وأنا الذي أحكم بأنه مسلم ليس بكافر لا أفرق ، فلماذا استعمال لغة العواطف أنه لو ما صلى في عمره ولا مرة هذه لغة العواط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لا يصلي في عمره قط ربما الظاهر أنه يكذب شريع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مره إلى الله ؛ لكن انظر الآن كيف العمل يختلف ، هذا الذي لم يصل في عمره قط أو ضيع صلاة في عمره فقط هذا أو ذاك إذا عرض على النطع ضرب الرأس وقيل له إما أن تصلي وإما القتل ، فآثر القتل على الصلاة يموت مرتدا ؛ لماذا ؟ لأنه قام الدليل المادي ؛ أما بينه وبين ربه ما صلى البتة أو صلى قليلا أو كثيرا إلى آخره ، فهذا بماذا نخرجه عن الملة ؟ والفرض أنه يشهد أن لا إله إلا الله وأن محمدا رسول الله ؛ لكن أنا أتعجب من أهل العلم خاصة في بلادكم هنا الذين يلقنونكم بأن تارك الصلاة كافر وبقيد كسلا مش جحدا ، جحدا ما فيه خلاف نعم ، كيف لا يرون حديث الشفاعة الوارد في الصحيحين أن المؤمنين لما يدخلون الجنة يقولون يا ربنا إخوان لنا كانوا يصلون معنا ويحجون معنا ويصومون معنا ويجاهدون معنا ما نراهم دخلوا النار ، فيقول الله انظروا من وجدتم منهم في النار فأخرجوهم فيخرجون خلقا كثيرا ، ثم يقولون يا ربنا قد أخرجنا خلقا كثيرا ، قال فانظروا من كان في قلبه مثقال دينار من إيمان فأخرجوه من النار ؛ هؤلاء يكونون مصل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وا النار لأجل لسبب آخ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نتبهت الوجبة الأولى قالوا كانوا يصلون وا وا الخ ، قال أخرجوهم من النار ، وفي وجب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قسيم ل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جماعة أخرى ، ليس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ون في بيوتهم وما يصلون في الجماعات ، القسيم الأ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جت عن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 الله إليك و</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ديث بين الرجل وبين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سيم الأول يصلون معنا الظاهر يصلون معنا في الجماعة في المساجد ، والقسيم الثاني الذين في النار بقوا لعلهم صلوا لكن في البيوت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حتمال وا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واردا ، اسمع تتمة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خرجوا من كان في قلبه وزن دينار من إيمان فيخرجون خلقا كثيرا فيقولون يا ربنا قد أخرجنا من النار من أذنت لنا ، قال انظروا من كان في قلبه مثقال نصف دينار أو وزن نصف دينار فيخرجون خلقا كثيرا إلى أن يخرجوا من كان في قلبه وزن ذرة من إيمان ، ثم يقول الله شفعت الأنبياء والرسل والملائكة والصالحون وبقيت شفاعتي فيقول أخرجوا من النار من لم يعمل خيرا ق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ا 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ا 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قل لا إله إلا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ش رأيك لم يعمل خيرا 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م يقل لا إله إلا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إيمان أنت الآن تستعجل إما أن ترد الحديث أو تؤمن به ، ما أظن ما أظن لكن تبقى إما الثانية لا ترد الحديث لأن الحديث متفق عليه ؛ إذا لماذا تؤول الحديث بالتأويل الذي لا يقول به مسلم ؟ يعني ما قالوا لا إله إلا الله ، هذا هو فانظر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خرجوا من النار من لم يعمل خيرا ق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ن الأعمال الصالحة ؛ أما الإيمان فلا بد منه لأنه هو الأساس ، فإذا هذا الحديث لا يذكر إطلاقا بهذه المناسبة حتى ابن القيم الجوزية رحمه الله الذي جمع أدلة الفريقين ما ذكر الحديث بالتفصيل وإنما جاء في الجملة الأخيرة هذه فهذا ماذا نفعل به ؟ أم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الرجل وبين الكفر ترك الصلاة فمن ترك الصلاة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ه معروف لأنه ليس كل من قيل كفر بمعنى ارتد هذا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طار بيدك ش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حاطينك حاجب ا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1</Words>
  <Characters>26102</Characters>
  <CharactersWithSpaces>20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28:00Z</dcterms:created>
  <dc:creator/>
  <dc:description/>
  <dc:language>en-US</dc:language>
  <cp:lastModifiedBy/>
  <dcterms:modified xsi:type="dcterms:W3CDTF">2013-10-23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