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أحسن الله إليك السّلسلة هل في أمل إن شاء الله أن تخرج كاملة 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جئنا إلى الحجّ من الأرد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انتهينا من فهرسة المجلّد الخامس من الصّحيحة والخامس من الضّعيف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وأيضا من فهرس صفة الصّلاة طبعة جديدة فيها بطبيعة الحال زوائد وتنقيحات ومقدّمات فيها معالجة بعض النّقاط وبخاصّة أنّنا وقفنا أخيرا على رسالة لأحد من ينتمي إلى بعض الفرق القائمة اليوم المخالفة ل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في هذه الرّسالة بحث خاصّ في الطّعن في أحاديث رفع اليدين عند الرّكوع والرّفع منه بل بصورة عامّة والوضع أيضا لليد اليمنى على اليسرى في الصّلاة بصورة عامّة مع أنّ الأحاديث الواردة في رفع اليدين متوا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حاديث وضع اليدين على الصّدر قريب من التّوات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ألّف رسالة ليبطل ذلك وليؤيّد مذهبه القائل بأنّ رفع اليدين ووضعهما على الصّدر مبطل للصّلاة وكان معالجته للموضوع بطريقة عجيب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ظاهر بأنّه يعرف علم الحديث ومصطلح الحديث ولكنّه لشدّة جهله أستجيز لنفسي أن أقول إنّه أجهل من أبي جهل بعلم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ثال واحد يكفيكم على ذلك لقد جاء إلى حديث في الصّحيحين حديث ابن عمر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أيت رسول الله صلّى الله عليه وسلّم يرفع يديه إذا افتتح الصّلا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يكم السلام ورحمة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إذا رفع رأسه من الرّك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هذا حديث موضوع لماذا ؟ قال في إسناده الزّه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حافظ الذّهبي في ميزان الاعتدال كان يدلّ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دلّس والمدلّس هو هذا الكاتب المؤلّف وذلك واضح جدّا لأنّ الذّهبيّ الّذي نقل عنه هذه العبارة نقلها مبتورة فمثله كمثل من ينهى النّاس عن الصّلاة ب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ويل للمص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ا يأتي بما بعدها هكذا فعل الرّجل فيما نسبه إلى الحافظ الذّهبيّ لأنّ الذّهبيّ رحمه الله قال بيانا للواقع الّذي يدركه هو وأمثاله من الحفّاظ قال كان يدلّس نادرا فبتر كلمة نادر ليضلّل قرّاءه بأنّه هذا الزّهري الذي الحديث يدور عليه في زعمه كان يدلّس ومعروف عند    المحدّثين أنّ من من عادته التّدليس فإنّه لا يحتجّ به فلا يخفى على طلاّب العلم أنّ المدلّسين عند العلماء علماء الحديث كافّة وعند الحافظ بن حجر بخاصّة مراتب ودرجات فقول الذّهبيّ كان يدلّس نادرا معناه هو المرتبة الأولى أنّه يحتجّ به إجماعا لكن أعجب من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تجاهل هذا الكاتب تصريح الإمام الذّهبيّ بقوله حدّثني سالم بن عبد الله بن عمر عن أبيه فلو كان مدلّسا كبقيّة و أمثاله ممّن لا يحتجّ بعنعنته اتّفاقا فيجوز أن يحتجّ به لأنّه صرّح بالتّحديث كتم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تر ذاك وهكذا ينشرون ضلا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جدت نفسي مضطرّا إلى أن أردّ على هذا في المقدّمة في الطّبعة الجد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طلب أحسن الله إليك ومتعنا بحيات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عرف القاصي و الدّاني أحسن الله إليك خدمتكم للسّنّة النّب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عافية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يوم يا شيخنا تكلّمت الرّويبضة وهوجمت السّنّة النّبو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تحت لها جرائد مثل خضراء الدّمن هذه الشّرق الأوسط والمسلمون وغيرها و يتصدّر للمسألة بعض المعمّ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متم وعلم النّاس كلّهم أن تعقد ندوة بعنوان تنقية السّنّة النّبويّة من الأحاديث الصّحيحة و أنت فارس الميدان يا شيخ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نطمع أن يخرج بحث مستقلّ حول هذا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بلا شكّ من واجبي إذا كنت عند حسن ظنّكم 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زّ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شكلة في هذا الوقت عندي الّذي يتطلّب منّي القيام بهذا الواجب أنّ كثيرا من كتبي الآن تحت الطّبع فبعضها يحتاج إلى مقدّم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ضها يحتاج إلى فهارس وتصحيح تجارب ونحو ذلك ولهذا لا يمكنني بأيّ حال من الأحوال التّوجّه إلى تحقيق هذا الواجب الّذي أشعر به بقدر ما عندي من 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كلّف الله نفسا إلاّ وسع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مع ضيق هذا الوقت فأنا اغتمنت فرصا عديدة في الرّدّ على الرّجل في مناسبات اهتب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ثلا صفة الصّلاة قد تعرّضت له في المقدّ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قديما نقلت عن كتاب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لة أو قسما منها بمناسبة الرّدّ على المقلّ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هو بأنّه كان عقد مؤتمر في أمريكا جمع جماعة من المستشرقين وجرى حديث حول المسلمين والدّعاة منهم فأوردوا بطبيعة الحال اعتراضات أنّ هؤلاء المسلمين إلى أيّ إسلام يدعون آالإسلام السّنّي أم الإسلام الشّيعيّ أم الزّي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لإسلام الحنفيّ وإلا المالكي ؟ وإلا الشّافعي ؟ وإلا الحنبليّ ؟ وختم هو المقال بكلمة حقّ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كن الدّعاة الإسلاميّين أنفسهم في حير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نقلت عنه هذه الكلمة والآن بعدما انكشف الغط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بيّنت حقيقة 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قبل كنّا تعلمون خرّجت كتابه ووضعت له تلك المقدّمة فكشف يومئذ عن خطّته في نقده للأحاديث تصحيحا و تضعي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كانت هذه المعالم واضحة كما فعل الآن في الكتاب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 ذلك فأنا رددت عليه بقدر ما ساعدني الوق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نت لمّا ألتقي معه في الجامعة الإسلاميّة في المجلس الأعلى كنّا نلتقي معه في بعض السّنو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لّغته اعتراضي عليه مباشرة ومن تمام انحرافه أنّه الآن يطبع فقه السّيرة دون المقدّ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أيتم ذلك ربّ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كتبت تعليقا على المقدّ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ذكرت فيها كلامه السّابق فقلت في مطلع الكل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بدو أنّ الشّيخ الغزالي هو من أولئك الدّعاة الحيار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شيت نحو صفحة ونصف بالخطّ الحرف الصّغير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رددت عليه أظنّ في التّعليق على مختصر مسلم فهو يطبع أيضا الآن حديثا عند حديث فقع موسى عليه السّلام لعين ملك المو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أهتبلها فرصة أمّا أن أتوجّه أدرس الكتاب وأنقده بكلّ جملة له فهذا مع الأسف الآن وقتي لا يساعدني لأنّ المطابع تتعطّل والنّاشرون أيضا يعترضون ولهم الحقّ في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دع الله لي أن يمكّنني من القيام بما يجب عليّ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يثقّل بذلكم موازين حسنات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 فيمن يقول يا شيخ بأنّ منهج الّذي يحدث الآن وهو إفراد كتب السّنّة بصحيح و ضعيف يذهب الملكة العلميّة عند طلبة العلم في البحث و دراسة الأسان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خي سمعناه هذا الاعترا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اعتراض يكون سليما فيما لو قضي على الأصول أما و الأصول محفوظة و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لاختصار يقرّب البعيد إلى جماهير النّاس فهذا في الحقيقة يحقّق مصلح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لحة لعامّة النّاس وهو الاختص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صلحة الأولى والأخرى هي أن تبقى كتب السّنّة كما هي ليتداولها العلماء وطلاّب العلم ويتدارسوا أساني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ؤلاء الّذين يستفيدون من أسانيد الكتب السّتّة فضلا عن غيرها ما نسبتهم بالنّسبة للمسلمين قاط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 من جلّ يعني في المليون واحد أو اثنين فهذا يسوّغ لنا شرعا أن لا نسهّل لعامّة المسلمين الوصول إلى معرفة الصّحيح من سنّة الرّسول صلّى الله عليه وسلّم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حينما بدأت منذ حوالي أربعين سنة بمشروع الّذي سمّيته تقريب السّنّة بين يدي الأ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دأت بسنن أبي داود دار الموضوع في ذهني هل أحقّق السّنن وأنشره مبيّنا الصّحيح من الضّع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أفصل الصّحيح عن الضّع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غلّب عليّ الرأي الثّاني لما ذكرته آنفا أنّ هذا أنفع لعامّة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راعيت حتّى في هذا المشروع النّاحية الأولى فقد جعلت متن الحديث في الأعلى وفي الأسفل سند الحديث وناقشته وتكلّمت عن رجاله وبيّنت ما يصحّ منه وما لا يص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إذا جعلت الكتاب إلى قسمين صحيح أبي داود و فيه الأسانيد و المت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عيف أبي داود و فيه الأسانيد و المت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يّ ضير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الله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في نفس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م خ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قت للضيوف فأرجوكم هذا الموعد لهم مخصوص فاذا ما بقي عندهم أسئلة واح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ه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آية إلاّ ولها ظهر وبط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دى هذا الحديث من الصّ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لا أستحضره ولو كان يجوز لي الحكم بالظّنّ لقلت إنّه ضع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ي لا أقطع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ذكره بن كثير في تفسيره على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الأوّل والآخر والظّاهر والباط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هذا لا يصحّحه و لا يضعّ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قط هذا للتّذك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خرّج عندي لكن الآن الذّاكرة كليلة وعيّانة وتعبانة ما تساعدني على أن أقطع بالجواب و إلاّ هو مخرّج عندي وكون الحافظ ابن كثير ذكره فلا يخفى على الجميع أنّه لا يعني أنّه 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عني أنّه ضع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إن كان ذكره بالسّند فالعمدة في ذلك على السّن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علّقه بدون سند ومع ذلك المفروض أن يكون صحيحا حينما يكون ذكره إيّاه معلّقا دون إسناد ولكن أيضا هذه ليست قاعدة مطّر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جهل بعض المعاصرين اليوم ممّن تعدّوا على علم الحديث كصابونيّكم حينما اختصر تفسير بن 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ع تلك المقدّمة الّتي تدلّ على شيئ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 أنّه حشر نفسه في زمرة المحدّثين وهو في الواقع حسب ما دلّ عليه آثاره وقدي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ه آثارنا تدلّ علينا فانظروا بعدنا إلى الآث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يس من زمرة المحدّثين و لا المفسّرين و لا الفقه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ففي هذه المقدّمة حشر نفسه في زمرة المحدّثين زعم بأنّه اقتصر في مختصره على الأحاديث ال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ما رجعت إلى مختصره وجدت فيه أحاديث ضعيفة وبعضها موضو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ذر ابن كثير كعذر كثير من أهل الحديث حينما يذكرون الحديث بالسّند والحالة هذه تكون ذمّتهم بريئة لأنّهم يحيلون القارئ على السّن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و فحذف السّند وذكر المتن فهنا يقال الضّرر 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ذف السّند و أوهم النّاس إنّ هذا الحديث 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إذا قال ابن كثير في الأعلى رواه أبو داود والنّسائيّ و و إلى آخره وبن جرير يحذف العزو الموجود في الأصل و يضعه في التّعليق يوهم القرّاء أنّ هذا التّخريج من تخريجه وما هو الواقع إلاّ كما نقول نحن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غيير شكل من أجل الأك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صدق عليه مع الأسف الشّدي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تشّبع بما لم يعط كلابس ثوبي ز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رّجل اختصر ابن 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ذف الأسانيد لكنّه لا يستطيع أن يعطي خلاصة هذه الأسانيد لأنّه لا عهد عنده و لا تجربة عنده بهذا العلم و لا هو معروف في أيّ اثر من كتبه بأنّه يصحّح أو يضعّ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بالرّغم أنّني لست صوفيّا لكن ما نكفّرهم وقد نضلّلهم في بعض المسائل لكن لهم بعض الحكم أنا قد أعجب بها من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بّ الظّهور يقطع الظّهو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أحبّ أن يظهر أمام النّاس بأنّه مفسّر ومحدّث واختصر كتاب ابن كثير و لابدّ أنتم أهل العلم تعرفون أنّه حتّى الاختصار للتّفسير ما كان موفّقا لذلك لأنّه يحتاج إلى عالم يكون في مرتبة الأصل علما وهو ابن كثير أو قريبا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في الحديث فهو ليس في العير و لا في النّفير كما يقو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عقيدة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ق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تب مقالا أنّه لا يجوز السّؤال على الله بأ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دليل على أنّه مفلس في علم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فقه يا شيخ لنا زميل تتبّع الرّجل فيما سطا على ابن كثير فيه فوجد الرّجل من الحنفيّة المتعصّبة حذف كلام ابن كثير الّذي كما تعلمون يذهب فيه إلى مذهب الشاف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رّجل جمع الخسّ من ك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لّ ن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لّ ن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 علّق عليه الأخ الدّكتور القحط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فع صوتك من فض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 للبربهاري في السّنّة علّق عليه الدّكتور القحطاني ذكر فيه عذبة اللّس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أيته في شرح أصول اعتقاد أهل السّنّة للالكائ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في رسالة أفردت لكن ما وجدت لها أثر مرفوع صحيح إلى الرّسول صلّى الله عليه وسلّم مسألة عذبة اللّس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كرون في الاعتقاد بالميز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ذكرون معه العذبة ويقولون هذا ميزان له عذبة لس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 لس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وجدت لهذا أثر إلاّ في شرح أصول اعتقاد أهل السّنّة للالكائي عن الحسن البص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جدت شيئا مرفو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علم هذا في السّنّة إطلاقا ولعلّكم تعلمون أنّ الحسن البصري لو روى حديثا بالسّند الصّحيح إليه أعني الحسن البصري قال قال رسول الله صلّى الله عليه وسلّم لا يكون هذا الحديث حجّة فكيف إذا كان موقوفا عليه ولذلك فلا يهمنّك و لا تعتقدنّ شيئا يتعلّق بأمر غيبيّ إلاّ بحديث صحيح والحمد لله في هذا القدر من الإيمان كفاية ولا يشترط في الغيبيّات ما يقال من شرطيّة التّواتر فمجرّد أن يكون الحديث صحيحا لا نفرّق بين حكم وعقيدة كلّ جاءنا عن الرسول صلّى الله عليه وسلّم صحيحا فوجب الإيمان به و إن لم تجد فنصف العلم لا أدري و أنا لا أ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 نحن نطمع أن نجلس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م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تك ثمين ونحن أثقلنا عل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ندري طال عمرك بعد الحجّ برنامجكم من ناحية السّ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في نيّتي أن أتأخّر بعد اليوم الرّابع من العيد نحو أربعة أو خمسة أيّ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أقضيها ما بين ابنتيّ إحداهما كما تعلمون هنا في مكّة و الأخرى في جدّة فلعلّي ألقاكم إن شاء الله مرّة أخر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د سعيد القحطانيّ صاحب الولاء و الب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 مرحبا 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عبد الله الجلاليّ من القصي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رفه من قديم سافرنا معه بعض الأسفار 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هلا بكم جمي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السّلام عليكم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عتذر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ليقك على كتاب الألوسي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كيف يعني اجتناب هذا حيث يحصل ارتباك لبعض النّاس خاصّة الّذي يطّلع على هذه العل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مع رأي بعض النّاس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صير ارتب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ميّز الصّحيح من الضّعيف أيّ شيء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حلّ الثّ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قدّم إليّ كتاب في علم الف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لم الجغراف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ه الأحاديث الصّحيحة و الضّعيفة و إلى آخره فخدمت هذا الكتاب من النّاحية الحديثيّة أيّ شبهة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ب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ي أنا حدّثننا بعض المدرّسين في الجامعة الإسلاميّة فقلت له هذا خطأ ب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ه يظنّ مثل ظنّنا مع أنّه اطّلع على هذه العلوم حس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هو الخطأ يا أخ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عتقادهم في هذا الشّيء لاب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ك صريح يا أ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خط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يقولونه مثلا أنّ الأرض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يبدو أنّك مخطئ وتشعر بنفسك أنّك مخطئ ولذلك فما عندك الجرأة لتفصح عمّا تعتق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هذا الخطأ هو منسوبا إليك أو إلى غير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هو الرّأي هذا الخط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أرض مثلا ثابت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رض ثابتة ؟ أنت تعتقد أنّ الأرض ثابت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عتق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قول عن نفسي فقط أقول بالنّسبة للذين يلتزمون بوجود هذا فإذا اصطدموا بهذا إذا سمعوا من فلان وفل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يك فصيحا لكي نعرف لمّا تقول بهذا اسم إشارة يعود إلى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من يقول ب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حد معيّن فقط لأنّ هذا يقول به مجموعة من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ما هو القول الم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أرض مثلا ثابت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مثلا الجرم الكو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اب ماذا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تاب التي أنت تدندن الآن في كلامك حوله و أنا خرّجت أحاديثه ماذا ي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اطّلعت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تتكلّم بغير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أسألك عن هؤلاء الّذين يقولون هذا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أنّه خطأ علميّ وأنّ هذا شيء بيّن مثل قولهم الأرض ثابتة أو كذا أو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لا تدري ما في الكتاب لماذا تتكلّم بغير 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عن شيء سمع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شّيء الّذي سمع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م الأرض ثابتة مثلا أو أن الهيئ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جماعة أنتم تقولون الأرض ثابتة ما المؤلّف يقول الأرض ثابت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سّنّة ما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سّنّة يكونون صريحين في ال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م تقولون بأنّ الأرض ثابت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هي مؤاخذتك لي بأنّي خرّجت هذا الكت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آخذتك أنا أقول أنّ هذا الكتاب ما وصل إليّ فاطلعت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ولت أبحث عنه لكن ما وجد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هذا الخطأ العلميّ الّذي يقول مثلا الأرض ثابتة أنا أعتبره خطأ علميّ زين كيف نوعي هؤلاء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هذا الكلام أنت يا شيخ 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دأت الكلام هذا كتاب كيف تخرّجه وتبيّن أحاديثه إلى آخره وبعدين تسلسلت معي في الكلام و تسلسلت معك أيضا حتّى وصلنا إلى هذه النّقط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ا أثر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صلنا للنّقط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عتقد الأرض ثابتة وإلا متحرّك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حرّ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شعها بين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ك ما وصل لنا مثلا رأيك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ست ناش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اب اطلبوه من النّا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بالنّسبة لرفع اليدين في الوتر هل ثبت شيء عن النّبيّ صلّى الله عليه و سلّ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إخوان تسمحون الشّيخ يريد يستر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و غير سنّة لأنّك تسأل سؤالا معمّا طيّب الأوّل ما كان واضح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أنا قل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عدين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يدين في القنوت سنّة ثابتة عن النّبيّ صلّى الله عليه وسلّم في قنوت النّازلة و ثابتة عن بعض الصّحابة في قنوت الوتر كعمر وكابن مسع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ت جواب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طبعا اختبار لشحّك في الدّ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ك ر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قا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بار لشحّ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يقول أنّه شحيح في ال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يقو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يقول أنّه شحيح في ال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فسد النّس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ك رجل نام وهو يحتاج على أن يغطّي رأسه في النّوم فنام أثناء احرامه وهو مغطّي رأسه جاهلا بالحكم لأنّ النّور كان يضاي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الآن شحيح بالدّمّ يعني هؤلاء كرماء كل ما واحد أخطأ في منسك من المناسك يقولون له عليك دمّ أمّا أنا فشحيح بهذه الدّماء أي نعم ليس عليه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عليه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عليه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نه جا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نا لا تؤاخذنا إن نسينا أو أخطأنا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عطيك العاف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الأخ من طرف الشيخ مقبل بن هادي الواد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يف ال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ير كما تحبّ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من حوله طيّب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ير 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ا شيخ تصلكم أخبار الشيخ مقب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ه الا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 لاب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مد لله تأتينا وهي أخبار مبشّرة وطيّ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ناصر دينه في كلّ مكان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قصده حسن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رى أنّ الشّباب دخلوها بكث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نظر الرّجل إلى بعض الأوضاع مثل ما كان في سوريا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أهل السّنّة يرغبون عن العسكريّة مع ما فيها من بلاء فلمّا عزفوا دخلوا العلويّون وحصل ما حصل فهو هذا قصده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عمرها الشّباب فهل ترون يعني حرج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أرى حرجا ف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دخولها مع وجود العزف والتّحيّة وهو يمقت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بإمكانهم أن لا يدخلوا ؟ إن كان بإمكانهم أن لا يدخلو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إمكا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يجوز أن يدخلوا لأنّ درء المفسدة قبل جلب المصل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ء المفسدة قبل جلب المصلحة وبعدين كثير من النّاس يعرّضون أنفسهم للبلاء بقصد دفع البلاء وإذا بهم ينصبّ عليهم البلاء قبل غيرهم لأنّهم لا يصبرون على دفع البلاء الّذي من اجله دخلوا فيه و أنا أعرف شابّا في دمشق كانت الحكومة وأنتم تعرفون وضعها أعلنت بأنّها تريد شبابا بمواصفات معيّنة لإرسالهم إلى روسيا من أجل أن يتمرّنوا على بعض الأسلحة الحربيّة الحديثة وجاءني أحدهم من إخواننا السّلفيّين يستشيرني فنصحته أن لا يفعل ولكنّه ركب رأسه و ما قبل نصيحتي ثم انطلق الأر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ستر على الناس الله يهديك نح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مظه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ما قلت آنفا ركب رأسه وما أطاع نصيحتي و ذهب إلى روسيا وكما هي طبيعة النّظام العسكري شمخ بأنفه وصار ضابط وما أدري إيش وأرسلوه رئيسا على بعض الفرق صار الرّجل بيريد يطبّق الشّريعة الّتي تفقّه فيها صار الإسماعيلي والنّصيري الى آخرخ لا يعبأ به فلما كشفوا    عنه أخذوا يضايقونه ويضايقونه واتّهموه في دي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خلقه صاروا كلّ يوم يجيبوه من مسافة مائتي كيلو ما أدري كم إلى دمشق بحكم المحاكمة إيش المحاكمة اتّهم باللّواط ولكن أصابه النّدم ولات حين مندم ثمّ لم يستطع أن يتخلّص من المصيبة الّتي أتاها بنفسه إلاّ بالفر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لا أنصح لمسلم أن يتقوّى في ظنّه بأنّه يستطيع أن يصلح ما أفسد النّاس وكما قال تعالى إيش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ستطاع الإنسان الإصلاح دون أن يعرّض نفسه للبلاء فليفعل وهذا واجبه وإلاّ فكما يقولون عند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بعد عن الشّرّ وغنّ 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أخوذ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 إنّ لكلّ ملك حمى ألا و إنّ حمى الله محارمه ألا ومن حام حول الحمى يوشك أن يقع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ما سأ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ك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شيخن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3</Words>
  <Characters>17588</Characters>
  <CharactersWithSpaces>14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3:00Z</dcterms:created>
  <dc:creator/>
  <dc:description/>
  <dc:language>en-US</dc:language>
  <cp:lastModifiedBy/>
  <dcterms:modified xsi:type="dcterms:W3CDTF">2013-10-28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