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بة الحاجة نبتدئها بخطبة الحاجة إن شئت أنت وإن شئت أ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إله إلاّ الله وحده لا شريك له وأشهد أنّ محمّدا عبده ورس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خير الكلام كلام الله وخير الهدي هدي محمّد صلّى الله عليه وآله وسلّم وشرّ الأمور محدثاتها وكلّ محدثة بدعة وكلّ بدعة ضلالة وكلّ ضلالة في النّار و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يفرض عليّ أنا شخصيّا بعض الأسئلة وأرجو ربّنا تبارك وتعالى أن يوفّقني للإجابة عنها كلّها أو جلّها أو بعضها ولإن وفّقت للإجابة عن بعضها فذلك فضل من الله تبارك وتعالى وما عجزت عنه فإنّي أكل العلم إلى عالمه وصدق الله العظيم إذ ي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وتيتم من العلم إلاّ قل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تعلّق 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ا يتعلّق بكم أيّها السّامعون فهو أن تحافظوا على عدم الاضطراب في توجيه الأسئلة وعدم توجيهها شفهيّا وإنّما كتابة والآن أخونا أبو إسحاق يوجّه ما عنده من الأسئلة ونرجو من الله تبارك وتعالى التّوفيق لنا ول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ما هي حقيقة الدّعوة السّلفيّة لأنّ كثيرا من النّاس يطيرون هذه المقالة أنّهم لا يهتمّون إلاّ بالجزئيّات الفرعيّة كمثل القبض بعد الرّكوع أو النّزول باليدين أو الرّكبتين أو القنوت في الفجر من عد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تركون الرّدّ على الشّيوعيّين والعلمانيّين والمذاهب الهدّا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قولون إنّ معركة السّلفيّين إنّما هي مع المسلمين بخلاف غيرهم فمعركتهم مع أعداء المسل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ي على هذه الشّبهة أنّه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شنشنة نعرفها من أخز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ؤلاء الّذين يتّهموننا بأنّنا لا نبحث ولا ندعو إلاّ حول هذه المسائل الّتي ضربوا بها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في حقيقته يعود إلى أمر من أمرين اثنين لا ثالث له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 يكون الجهل بواقع الدّعوة الإسلاميّة السّلفيّة من جهة ودعوتي المتعلّقة بأهل الدّعوة إلى الدّعوة السّلفيّة من جهة أخرى أو أن يعود الأمر إلى تجاهلهم لحقيقة الدّعوة والدّعاة فهو إمّا جهل و إمّا تجاهل لهذا الواقع الحس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اجب على كلّ مسلم أن يكون على بصيرة م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ا يقال في مثل هذه المناسب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أحلاهما م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كلمة صر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ردّ على الشّيوعيّين و لا على الدّهريّين لأنّ الله عزّ وجلّ حينما أرسل نبيّه صلّى الله عليه وسلّم بل و الرّسل من قبله مبشّرين ومنذرين لم يعنوا العناية الّتي يعنى بها هؤلاء الّذين ينقمون على الدّعوة السّلف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نقمون من عدم تعرّضهم للشّيوعيّة وأمثالها ذلك من اتّباعنا لدعوة نبيّنا صلى الله عليه وسلم حيث أنّه كانت دعوته في أوّل منطلقها أن يعبدوا الله ويجتنبوا الطّاغو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هؤلاء الّذين يتّهموننا بهذه التّهمة لاشكّ ولا ريب أنّهم يعلمون أنّ الدّعوة السّلفيّة أوّل ما تبدأ إنّما تبدأ بمعالجة العقيدة وتصحيح مفهوم النّاس للتّوحيد بأنواعه الثّلاثة الّتي أصبح الأطفال في مدارسهم يعرفونها على الوجه الصّحيح الّذي جاء في الكتاب والسّنّة خيرا ممّا يعرفه هؤلاء الدّعاة الّذين يزعمون أنّهم حملوا راية الرّدّ على الشّيوعيّين وعلى الملا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في اعتقادنا أنّ هؤلاء الدّعاة الّذين يردّون على الشّيوعيّين وأمثالهم أوّل ما يردّون عليهم ما يتعلّق بتوحيد الرّبو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ا يتبع توحيد الرّبوبيّة من توحيد الألوهيّة وتوحيد الصّفات هذا التّوحيد الّذي لايتمّ علم القائل لا إله إلاّ الله إلاّ بأن يعرف أوّلا ما هو الفرق بين توحيد الرّبوبيّة وتوحيد الألوهيّة وتوحيد الأسماء والصّف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أن يعرف الفرق بين ذلك كلّه ثمّ أن يقترن معه الإيمان الجازم به عملا بقول ال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علم أنّه لا إله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كان مشتغلا دهرا طويلا بدعوة جماهير المسلمين إلى معرفة حقيقة لا إله إلاّ الله وأنّه لا معبود في الوجود بحقّ إلاّ الله 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يف يصحّ لمن كان مؤمنا حقّا ويخشى ربّه عزّ وجلّ فلا يفتري على المؤمنين ولا يتّهمّهم بانشغالهم عن العقائد بالفرعيّات كما يقولو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ولئك النّاس الّذين يشتغلون بالرّدّ على الشّيوعيّين ما يردّون انطلاقا من دراسة الكتاب والسّنّة و إنّما ينطلقون من دراسة الفقه ولا أقول مبدئيّا الرّأي أي أنّهم يحكّمون عقولهم الّتي تستند إجمالا على الإسلام ولكنّهم لما يعرفوا الإسلام على حقيقته كما أنزله الله عزّ وجلّ في كتابه وفي سنّة نبيّه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نعلم من واقع دراسة العلم أنّ أيّ طالب علم يدرس العلم على المنهج العلمي إنّما يبدأ بما هو الأهمّ فالأهمّ كما قيل</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لم إن طلبته كثير والعمر عن تحصيله قصير فقدّم الأهمّ منه فالأ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هل الأهمّ للمسلم أن يعنى بغيره من المشركين أمثال الشّيوعيّين والدّهريّين ؟ أم أن يبدأ بنفسه فيصلحها وذلك بأن يحملها على اتّباع ما جاء في الكتاب والسّنّة في العقيدة قبل كلّ شيء ثمّ في العبادات وفي الأخلاق وفي السّلوك فالتّهمة تنعكس عليهم تماما ويصدق عليهم حينئذ قول من قال في قديم الأمث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متني بدائها وانسلّ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نا إذا سألنا هؤلاء الّذين يزعمون ويتفاخرون بأنّهم يردّون على الشّيوعيّين وعلى الملاحدة والدّهريّين إذا سألناهم عن التّوحيد بل عن معنى كل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علم أنّه لا إله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حاروا في الجواب ولم يعلموا الجواب الصّحيح في ذلك وهذا في الواقع يشمل كثيرا من الإسلاميّين الّذين ينتمون إلى بعض المذاهب المتّبعة منذ القديم مع أولئك الّذين يتفاخرون بردّهم على الشّيوعيّ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وحيد الأسماء والصّفات هم أبعد النّاس معرفة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طالما ناقشنا كثيرا منهم بما جاء في الكتاب والسّنّة من الآيات والأحاديث الكريمة فيما يقولونه بألسنتهم في سجودهم ولمّا يدخل الإيمان في قلوبهم مع الأس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معنا في السّجود سبحان ربّي الأعلى يكرّرونها في كلّ سجدة ثلاث مرّات وفي كلّ ركعات الصّلاة فإذا ما سألتهم السّؤال الّذي توارثناه عن النّبيّ صلّى الله عليه وسلّم حينما سأل الجارية يمتحنها عن إيمان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ن الله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جابت في السّ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وجّهنا هذا السّؤال إلى هؤلاء الّذين يتّهمون الأبرياء بما ليس فيهم هذا السّؤال أين الله ؟ دارت أعينهم في محاجرهم حيرة وضلا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ضهم يزداد ضلالا فيقول هذا السّؤال لا يجوز في 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يعلمون أو لا يعلمون الله أعلم بما قلوبهم أنّ النّبيّ صلّى الله عليه وسلّم هو الّذي سنّ للمسلمين حقّا هذا السّؤال لمعرفة الإيمان المنجي عند الله من الإيمان الّذي لا ينجي يعلمون أو لا يعلمون لكنّنا بفضل الله عزّ وجلّ لقد تلقّينا الحديث الّذي فيه هذا الحديث أو هذا السّؤال عن النّبيّ صلّى الله عليه وسلّم من طرق أئمّة الحديث كالإمام مسلم في صحيحه ومن قبله الإمام مالك في موطّئه ثمّ الإمام أحمد في مسنده وغيرهم من أئمّة السّنّة فقد رووا حديث الجارية وهو حديث معروف ولا أريد الخروج عن الإجابة عن السّؤال بسوقه بتمامه لكن الشّاهد أنّ النّبيّ صلّى الله عليه وسلّم لمّا سأل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ن الله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ي السّم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قال ل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نا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ت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تفت عليه الصّلاة و السّلام إلى سيّدها وقال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عتقها فإنّها مؤم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عتبر النّبيّ صلّى الله عليه وسلّم جوابها بقولها إنّ الله في السّماء دليلا على إيما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ذا نقول بإيمان هؤلاء الّذين يتّهمون الأبرياء ثمّ يريدون أن يهدوا من أضلّ الله من الشّيوعيّين والدّهريّين وأمثالهم وهم لو هدوهم لما اهتدوا إلى أكثر من أنّ الله موج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ا استطاعوا أن يثبتوا لهم إلاّ ما كان المشركون في الجاهليّة الأولى    وفي كلّ جاهليّة وفي كلّ عصر ومكان يعتقدونه ألا وهو وجود الله 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ذا الواجب الوجود كما يقول بعض العلماء أي هذا الله عزّ وجلّ ما الّذي يليق به وما يجب على كلّ مسلم أن يعتقده في ذات الله تبارك وتعالى فهذا شيء لايعلمونه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يزيدون على ذلك فينكرون من يؤمن بما جاء في الكتاب والسّنّة قد ذكرنا ما أكثركم يعلم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نا إذا وجّهنا السّؤال النّبو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ن الله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كروا هذا السّؤال وبالتّالي ما يحسنون الجواب بل يكون جوابهم هو الاشتراك مع كلّ المؤمنين بالتّوحيد الأوّل توحيد الرّوبيّة يكون جوابهم لأنّهم لم يهتدوا بالله عزّ وجلّ بكتابه وسنّة نبيّه لا يغنيهم شيئا ذلك لأنّ جوابهم يكون الله في كلّ مك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في كلّ الوجود فهل يستطيع هؤلاء أن يدعوا الكفّار إلى التّوحيد الّذي أمر الله عزّ و جلّ محمّدا صلّى الله عليه وسلّم به حين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علم أنّه لا إله إل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نعلم جميعا أنّ فاقد الشّيء لا يعطيه فلو أنّنا فرضنا فرضا مستحيلا أنّ هؤلاء الّذين يهتمّون كلّ الاهتمام بغيرهم وينسون أنفسهم أنّهم استطاعوا أن يجعلوا الشّيوعيّين يؤمنون بالإسلام لكنّنا لو سألنا هؤلاء الّذين اهتدوا على يد من هدوهم للإسلام ما هو التّوحيد الّذي فهمتموه ؟ عاد جوابي السّابق فاقد الشّيء لا يعطيه فإذن هم في الواقع يخالفون مبادئ في القرآن الكريم من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قول لهؤلاء الّذين ينكرون علينا ويتّهموننا بما ليس فينا هل فهمتم حقّ لا إله إلاّ الله وحقّ محمّد رسول الله ؟ إن فعلتم ذلك فلا بأس أن تدعوا النّاس إلى ما هداكم الله إليه أمّا إن تظلّوا دهرا طويلا لا تفهمون كلمة التّوحيد إلاّ بالمعنى الّذي كان يفهمه أهل الجاهليّة الأولى حينما يقولون لا ربّ إلاّ ال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ئن سألتهم من خلق    السّماوات و الأرض ليقولون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م لا ينقمون على المسلمين أنّهم يؤمنون بوجود الله بل هم يشتركون معهم لكن يختلفون عنهم بأنّهم يعبدون مع الله آلهة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ى هل يفهم هؤلاء المتّهمون للسّلفيّين بما ليس فيهم هل يفهمون معنى هذا التّوحيد وهو لا إله إلاّ الله وأنّه لا معبود بحقّ في الوجود إلاّ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يوم لا يعرف معنى العبادة ما هي العبادة الّتي إذا توجّه بها المسلم إلى غير الله عزّ و جلّ أشرك بالله ولم ينفعه شيء ما قوله لا إله إلاّ الله ؟ أنا أعلم أنّ بعض الشّيوخ في دمشق الشّام ألّفوا رسالة عنوانها لا إله إلاّ الله فلمّا جاء إلى تفسيرها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ربّ إلاّ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ذا صنع هذا المسلم الّذي يزعم أنّه مسلم ؟ إنّه فسّر كلمة التّوحيد بمعنى توحيد الرّبوبيّة ف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تّوحيد الّذي كان يؤمن به المشركون ولكنّهم أعني المشركين كانوا إذا قيل لا إله إلاّ الله يستكبرون هؤلاء المشركين الّذين سمعتم آنفا أنّهم إذا وجّه إليهم سؤال من خلق السّماوات والأرض قالوا الله هؤلاء إذا في الوقت نفسه إذا سمعوا الرّسول عليه السّلام يدعوهم إلى لا إله إلاّ الله يستكبرون عن هذه الكلمة ويسخرون من الدّاعي إليها لماذا ؟ من عجائب الأمور أنّ أولئك المشركين في ضلالهم في شركهم كانوا يعرفون معنى لا إله إلاّ الله حقّا ولذلك كانوا يفرّون من هذا المعنى الصّحيح ويستكبرون عن أن يقولوا لا إله إلاّ الله لأنّها تعني شيئا آخر أكثر ممّا كان أولئك المشركون عليه وهو أن يعبدوا الله هذا المعنى الآخر أن يعبدوا الله وحده لا شريك له كانوا يستنكرون ذلك و يقولون كما حكى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جعل الآلهة إله واحدا إنّ هذا لشيء عج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جد العالم الإسلامي اليوم مع الأسف الشّديد غريق في شرك العبادة أو شرك الألوهيّة وشرك الأسماء والصّفات فهم يقولون لا إله إلاّ الله ولكنّهم العالم الإسلامي اليوم الّذي انشغل عنه أولئك الدّعاة الإسلاميّين زعموا والّذين يتّهمون الدّعاة السّلفيّين بأنّهم يشتغلون بالأمور الّتي يسمّونها التّافهة كبعض الأمثلة الّتي جاء ذكرها في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الم الإسلامي اليوم غريق في الجاهليّة الّتي كان عليها المشركون الّذين بعث إليهم الرّسول عليه السّلام فهم لجهلهم بالإسلام ولجهلهم بحقيقة لا إله إلاّ الله يظنّون أنّ المسلمين على خير و لذلك فهم ينصرفون عنهم إلى أولئك المشركين ولا نعيد عبارة الشّيوعيّين وأمثا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مسلمين على خير مع أنّ كثيرا من البلاد الإسلاميّة ليس فقط بعض أو كثير من البلاد الأعجميّة بل وبعض البلاد العربيّة لا يزال الشّرك يعمل عمله فيها وهم يصلّون ويصومون ويشهدون أن لا إله إلاّ الله فلماذا ترك أولئك الدّعاة هؤلاء الإخوان المسلمين الّذين هم إخوانهم بحكم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المؤمنون إخو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تركوهم في ضلالهم ليس في الأمور الثّانويّة بل في أصل العقيدة وهي التّوحيد ؟ ذلك لأنّهم لا يعرفون التّوحيد ويفهمون التّوحيد كمفهوم الع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العاميّ الّذي يصلّي و يص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طاف حول القبور أو نذر لها النّذور أو دعاها من دون الله تبارك وتعالى هذا في زعم الدّعاة المشار إليهم لا ينافي قولهم لا إله إلاّ الله ولذلك تركوا عامّة المسلمين بل و فيهم بعض الخاصّة في ضلالهم يعمه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توجّهوا إلى دعوة و إرشاد و هداية من ؟ الّذين لا يؤمنون بالله ولو على إيمان المشرك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لدّهريّين مثلا وتركوا النّاس الّذين يعيشون بين ظهرانيهم وهم يكفرون بشهادة لا إله إلاّ الله عمليّا يؤمنون قولا ويكفرون عمليّا ذلك لأنّ المشركين كانوا أفهم منهم لهذه الكلمة ولذلك قالو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جعل الآلهة إله واحدا إنّ هذا لشيء عج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ؤلاء المتأخّرون أو هؤلاء الدّعاة المزعومون هؤلاء لم يفهموا أنّ من تمام هذا التّوحيد توحيد العبادة وأنّ ذلك يستلزم أن لا يعبد إلاّ الله لا بالتّوجّه إلى قبر وليّ ولا إلى مناداته و لا إلى الاستغاثة به ونحو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جهلهم بحقيقة الإسلام انصرفوا عمّا نحن متوجّهون إليه بفضل الله ورحم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اشتغال بالآخرين لدعوتهم إلى الإيمان لا يسمن و لا يغني من ج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نّهم آمنوا بدعوة هؤلاء الدّعاة لأن هؤلاء الدّعاة أنفسهم ليسوا على معرفة بالإيمان المنجي عند الله 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لاصة ذلك أنّها تهمة صريحة فظيعة حينما يتجاهلون دعوة ال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عوة لا إله إلاّ الله وبيانها لكلّ المسلمين بحقائقها الّتي أجمع عليها علماء السّلف يتجاهلون هذه الحقائق ويتّهمون السّلفيّين أنّهم لا يفعلون و لا يدعون النّاس إلاّ إلى رفع اليدين وتحريك الأصبع ونحو ذلك من السّن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لقد قرّرنا أكثر من مرّة تبعا لأئمّتنا سابقا ولاحقا أنّ القرآن الكريم لا يمكن فهمه إلاّ على ضوء السّنّة لقول الله عزّ وجلّ مخاطبا نبيّه صلّى الله عليه وسلّ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قول لهؤلاء الدّعاة زعم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أنتم معنا في أنّه لا يمكن فهم الكتاب إلاّ من طريق السّنّة المحمّديّة في ظنّي أنّهم سيكون جوابهم بالموافقة ولو ق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سنا مكلّفين أن نصل إلى ما في قلوب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ئذ نقول لهم و هل تعلمون أنّ السّنّة قد دخل فيها ما ليس منها ؟ إن أجابوا أيضا بالإيجاب قلنا فهل من الضّروريّ من العلم الضّروريّ تصفية هذه السّنّة ممّا دخل فيها ؟ أم تصفية هذه السّنّة إنّما هو من توافه الأمور أيضا ومن الشّيء الّذي هو نافلة فقط أم هو من الواجبات الّتي لا يمكن فهم القرآن إلاّ بهذه التّصفية لهذه السّنّة ؟ فإن وافقوا معنا وظنّي أنّهم لا سبيل لهم إلاّ أن يوافقوا مع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ينئذ نقول لهم هل فعلتم شيئا في هذا الصّدد ؟ بل هل باستطاعتكم أن تعملوا شيئا من تصفية السّنّة وتمييز صحيحها من ضعيفها ؟ إن قالوا نعم قلنا ل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توا برهانكم إن كنتم 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لسنا بحاجة إلى أن نطالبهم بالبراهين فإنّ كتبهم الّتي يؤلّفّونها في الرّدّ على الكفّار بعامّة في كثير من الأحيان نجد فيها تفاسير لآيات على خلاف ما جاء في التّفسير المأث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ثيرا ما نرى أنّ فيها أحاديث لا صحّة لها لا سنام و لا خط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ريد أن نقول أنّه يجب على كلّ الجماعات الإسلاميّة أن يعملوا و أن يقوموا جميعا بواجب تصفية السّنّة ممّا دخل فيها لكنّي أريد أن أذكّر هؤلاء بمثل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ا يجرمنّكم شنآن قوم على أن لا تعدلوا اعدلوا هو أقرب للتّق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علمون أنّ الّذين يقومون بتصفية العقيدة ممّا دخل فيها من الشّركيّات والوثنيّات هم السّلفيّ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أنصار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أهل الحديث هم الطّائ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ماء تتعدّد بسبب اختلاف البلاد والمسمّى وا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يقومون بتصفية العقيدة ممّا دخل فيها ممّا ليس م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هم السّلفيّون الّذين اتّهموهم بأنّهم يشتغلون بتوافه الأم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هم يعلمون يقينا أنّ الّذين يقومون بتصفية السّنّة ممّا دخل فيها من الأحاديث الضّعيفة والموضوعة والّتي كثير من هذه الأحاديث كان الواضعون لها بعض الفرق الّتي أرادت الكيد بالإسلام و المسلمين وأرادوا أن صرفهم عن الدّين باسم الدّ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ضعوا تلك الأحاديث الضّعيفة و الموضوعة فهم يعلمون حقّا أنّ الّذين يقومون بهذه التّصفية أيضا هم السّلفيّون وليس أولئك الدّعاة زعموا الّذين يهتمّون بالرّدّ على الشّيوعيّين وأمثالهم ثمّ من هم الّذين يهتمّون بتصحيح عبادات المسلمين من صلاة و صيام وحجّ وعمرة ومعرفة بالزّكاة ونصبها وشروطها ونحو ذلك ؟ لا ينهض بذلك إلاّ من جمع بين الكتاب والسّنّة الصّحيحة لا شكّ أنّ اتّهام السّلفيّين بما سبق من بعض الأمث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جتمع المبارك في هذه البلاد المقدّسة فعلا أكبر دليل على أنّ السّلفيّين براء براءة الذّئب من دم ابن يعقوب من تلك التّهمة لأنّ لمفروض أنّنا نحن والحمد لله أن نكون على كلمة سواء أن نعرف التّوحيد ونعرف الصّلاة ونعرف الحجّ ونحو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 ذلك فقد تكلّمنا في مجالس عديدة ليس في الطّهارة وليس في رفع اليدين و القبض و نحو ذلك و إنّما تكّلمنا في كثير من الأحيان في أصول تتعلّق بالقواعد الإسلاميّة الّتي يجهلها أولئك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ي بهذه الكلمة أجبت عن السّؤال أو بقي شيء في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عمل الجما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تدور في الأف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هو مفهوم السّلفيّين للعمل الجماعي ؟ و هل هو التّحزّ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العمل الجماعي كما نحن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اجتمعنا على فهم كتاب الله و على سنّة رسول الله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جتمع لصلاة الجماعة في الفرائض ونفترق في صلاة السّنن في بلادنا حينما لا نكون مساف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نا نعلم من سنّة نبيّنا صلّى الله عليه و آله و سلّم ما لا يعلم أولئك أنّ المسافر ليس عليه السّنن الرّواتب و نعلم أيضا بأنّ للمسافر أن يتنفّل بمثل صلاة الضّحى و نحو ذلك هذه عندهم من توافه الأمور و لكنّي سأقول 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دخل جماعة المسجد في وقت الصّلاة و أرادوا أن يصلّوا السّنّة فهل يصلّونها جماعة ؟ أم يصلّونها فرادى ؟ إن كان قولهم أو جوابهم يصلّونها فرادى قلنا لهم ما حجّتكم في ذلك    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ثانيا هل هذه من توافه الأمور ؟ أم هذه من الأمور الّتي يجب أن يعرفها الإنسان وأن لا يخالفها ؟ أنا أريد أن أقول الآن دخلنا المسجد لصلاة الظّهر أو صلاة العصر وكلّ منّا انتحى ناحية من المسجد يصلّي السّنّة القبليّة لوحده فإذا هم آمنوا معنا بأنّ السّنّة أن نفرّق جماعة الّذين يريدون أن يصلّوا السّنّة أي لا جماعة في صلاة السّنّة القبليّة فإذن نحن نجتمع حيث يجمعنا الشّرع و نفرّق حيث يأمرنا الشّرع بالتّفريق فحينما نصلّي السّنن فرادى لا يجوز لنا أن نصلّيها جماعة لماذا ؟ لأنّ الشّرع الّذي نحن نقضي حياتنا كلّها في معرفته من الكتاب و السّنّة دلّنا على هذا الفارق الذي قد لا يهتمّ به أولئك الدّعاة المزعومين وهو أنّ السّنن تصلّى فرادى والفرائض تصلّى جماعة فكما يأثم من يصلّي الفريضة لوحده و لا يصلّيها مع جماعة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يأثم من يصلّي السّنن جماعة و لا يصلّيها انفرادا لأنّ كلاّ من التّجميع و التّفريق قد جاء به رسول الله صلّى الله عليه و آله و سلّم فإذن تجميع النّاس على شيء لا ينبغي أن يكون بالرّأي و إنّما باتّباع الشّرع من ممّا يشبه تجميع النّاس غير المشروع تجميعهم على صلاة السّنن جماعة هو الحزبيّة العمياء الّتي تسلّطت اليوم على بعض الجماعات أعني باليوم ما هو بالزّمن الطّويل ولنقل اليوم وقبل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تّكتّل الحزبيّ الّذي زاد في المسلمين تفريقا على تفريق ونحن نعلم و هم يعلمون أيضا و دائما يذكّرون النّاس ب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عتصموا بحبل الله جميعا و لا تفرّق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الحزبيّة العمياء هذه هي من أقوى الأسباب الّتي تفرّق المسلمين و لا تجمعهم و الواقع يؤكّد ذلك فقد عرفنا جماعة منّا نحن السّلفيّين في كثير من البلاد الإسلاميّة ليس في بعضها كانوا على كلمة سواء و كانوا جماعة واحدة فحينما قلّدوا بعض الأحزاب الإسلاميّة الأخرى الّتي لم يكونوا على هدى من كتاب الله و سنّة رسول الله صلّى الله عليه وآله وسلّم لمّا قلّدوهم ودعوا إلى التّحزّب والتّكتّل الحزبي وقعت الفرقة بين الجماعة الواحدة الّتي كانت تجمعهم بحقّ الجماعة الأولى الّتي جاء ذكرها في الحديث الّذي ذكرته في محاضرة سابقة ألا وهو وصف النّبيّ صلّى الله عليه و آله و سلّم للفرقة النّاجية بأنّها الّتي تكو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ى ما أنا عليه وأصحاب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في الرّواية ال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ت هذه الجماعة جماعة فعلا على الكتاب والسّنّة فما كادت تدعو للتحزّب و التّكتّل حتّى انقسمت الجماعة إلى قسمين و رأينا ناسا في الأردن فضلا عن غيرها من البل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شطروا شط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اس استمرّوا في العلم بالتّعرّف على الكتاب و السّنّة و ناس أخذوا يعملون في الجمعيّات الخيريّة و يدعون النّاس إلى التّصدّق و تأليف اللّجان في الإحسان إلى الفقراء و المساكين وهذا بلا شكّ من الخير الّذي لا ينك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هم تركوا السّبيل الّذي كانوا عليه لأنّ النّاس طاقتهم محدودة النّاس كما قلت طاقتهم محدودة فمن انصرف إلى طلب العلم و خاصّة أنّ طريق طلب العلم في هذا الزّمان الّذي بعدنا فيه عن العصور الأولى المشهود لها بالخيريّة ب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نّاس قرني ثمّ الّذي يلونهم ثمّ الّذي يلو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هذه المناسبة لا بدّ لي من وقفة أو جملة معترضة قصيرة وهي أنّ الشّائع اليوم على ألسنة المحاضرين و المرشدين و الواعظين رواية الحديث 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قرون قر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لّفظ لا نعرف له أصلا في كتب السّنّة مع أنّ هذا الحديث دخل في زمرة الأحاديث المتواترة لكثرنها و إنّما اللّفظ الصّحيح الّذي جاء في الصّحيحين و غيرهما إنّما هو 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نّاس قر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خير القرون قرني إنّما 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نّاس قرني ثمّ الّذين يلو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أنّ جماعة من السّلفيّين كانوا هكذا يطلبون العلم وطلب العلم اليوم ليس سبيله سهلا كما كان في القرون الأولى لأنّهم كانوا يتلّقون العلم مباشرة أمّا نحن اليوم فإذا أردنا أن نستنبط حكما من كتاب الله فلا بدّ لنا أن نعرف هل لهذه الآية علاقة ببعض الأحاديث الّتي تفصّل ما يتعلّق بالآية من أن تكون الآية عامّة فيمكن أن يكون لها مخصّص أو مطلقة فيكون لها مقيّد ونحو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من دراسة الأحاديث المتعلّقة بالآية فإذا وجدنا شيئا من ذلك لا بدّ أن نمشي خطوة أخرى و هي أن نتثبّت من صحّة هذه الأحاديث ثمّ أخيرا إذا تثبّتنا من صحّتها أن نرى موقف العلماء منها هل اتّفقوا على دلالتها أم اختلفوا ؟ و هكذا فنحتاج إلى ساعات بل ربّما إلى أيّام كثيرة لكي نعرف الصّواب ممّا اختلف فيه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طلب العلم اليوم ليس سهلا كما يظنّ بعضهم لذلك فطلاّب العلم الّذين كانوا معنا على الخطّ شغلوا بماذا ؟ شغلوا بالجمعيّات الخير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سّبب في ذلك ؟ هذا سببه سياسيّ محض لأنّه يراد أوّلا اكتساب القلوب لأنّ الأمر كما قيل قديما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حسن إلى النّاس تستعبد قلوبهم            فطالما استعبد الإنسان إحسان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جمعيّات الخيريّة تكسب الجماهير وما وراء ذلك ؟ ثواب الله في الآخرة ؟ ليت الأمر كان كذلك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المقصود الإستكثار من الأصوات حينما يأتي وقت الإنتخاب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طريق الّذين يعملون في التّحزّب والتّكتّل الحزبيّ ليتوصّلوا إلى الحكم بطريق البرلمانات التّـي ليست من الإسلام في شيء إطلا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طريقة الانتخابات كما تعلمون جميعا يرشّح المسلم نفسه كما يرشّح الك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لا فرق في نظام الانتخابات بين المسلم الصّالح و الطّ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لا فرق بين المسلم الصّالح والكافر الّذي يأخذ أصواتا أكثر فهو الّذي ينجح ويصبح نائبا في البرلمان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غل أفراد من طلاّب العلم بمثل هذه الأمور الّتي تكسب قلوب النّاس بتوزيع الأمو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ركوا العلم الّذي كانوا ماضين فيه وهذا مع الأسف له وجود في كثير من البلاد حينما دخل التّكتّل الحزبيّ و فرّق ليس المسلمين كلّهم فهم متفرّقون من قبل كما تعلمون من حديث الفرق و إنّما التّحزّب فرّق الجماعة الواحدة بسبب أنّهم تركوا الاعتصام بالكتاب و السّنّة و انشغلوا بتنظيمات فرّقت جماعة المسلمين و صاروا شيعا خلاف قوله تبارك و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مشركين من الّذي فرّقوا دينهم وكانوا شيعا 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نا أسأل الله تبارك وتعالى أن يظلّ إخواننا الّذين عرفوا طريق السّير على الكتاب و السّنّة حتّى آخر رمق من حياتهم حتّى نلقى الله عزّ و جلّ و هو راض عنّا إن شاء الله 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يقولون إنّ السّلفيّين لا يقدّرون المذاهب الأربعة حقّ قدرها بدليل أنّهم يحطّون على الإمام أبي حنيفة النّعمان و يذكرون جرح بعض علماء الحديث فيه و ينتقدون كثيرا من مسائل المذهب الحنفي مع أنّ هذا المذهب عليه أكثر الجماهير من المسلمين فما موقف السّلفيّين من الأئمّة الأرب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تّهمة تلحق بسابقا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سّلفيّين في كلّ بلاد الدّنيا يعرفون قدر العلماء فهم لا يبخسون النّاس أشياءهم و لا يعثون في الأرض مفسد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هم لا يرفعون العلماء فوق المنزلة الّتي وضعهم الله ف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نّبيّ صلّى الله عليه وآله و سلّم وهو سيّد البشر كان يقول لأصحاب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رفعوني فوق منزلتي الّتي أنزلني الله ف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هذا شأن محمّد المصطفى صلّى الله عليه وآله وسلّم فالسّلفيّون يلتزمون هذا المنهج الوسط مع علمائهم فهم مثلا لا يرفعون أبا نعيم الأصفهاني مثلا فيقولون عنه بسبب كونه حافظا من المحدّثين المشهورين بكثرة الرّوا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قولون بأنّه في معرفة الصّحيح و الضّعيف كالإمام البخار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م يعتقدون أنّه حافظ من حفّاظ المسلمين و أنّنا نحن المتأخّرين يستفيدون من كتبه و من أسانيده الّتي بها يروي أحاديث كتبه فائدة كبرى لا يسعهم الاستغناء ع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لا عن أنّهم لا ينظرون إلى أبي نعيم الأصبهاني أنّه من الأئمّة المجتهدين في الفقه فكما نعلم جميعا قد يكون عنده صوفيّات وقد يكون عنده من الأحاديث الموضوعات الشّيء الكثير فنحن نعطي كلّ إنسان حقّه أضرب بهذا مثلا من أئمّتنا نحن أهل الحديث حتّى يعلم الجميع أنّنا لا تعصّب عندنا لأحد و لا على أحد فالإمام أبو حنيفة رحمه الله هو أوّل الأئمّة الأربعة من حيث الطّبقة وهو مشهور بفقهه رحمه الله فنحن بلا شكّ نستفيد من علمه في فقهه و لكنّنا لا نصفّه مع الأئمّة السّت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فّه مع الأئمّة الأربعة في الفقه لكنّنا لا نصفّه مع الأئمّة السّتّة فيما يتعلّق بالحديث حفظا وتصحيحا وتضعيفا لأنّ الإمام أبا حنيفة رحمه الله لم يعرف عنه أنّه عني بالتّجوال و التّطواف في البلاد لجمع السّنّة و الأحاديث من مختلف الرّواة كما وقع ذلك لكثير من أئمّة الحديث و بخاصّة منهم الأئمّة السّتّة البخاري و بقيّتهم لكنّنا كما قلت آنفا نصفّه مع الأئمّة الأربعة في الفقه لكنّنا أيضا لا نرفعه فوق منزلته الّتي أنزله الله فيها فلا نقول هو كأحمد إمام السّنّة في كثرة الرّواية للحديث و معرفته بالرّجال توثيقا و تجريح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و لا نلحقه بالإمام الشّافعي رحمه الله الّذي صحّ عنه أنّه كان يقول لتلميذه الإمام أحمد رحمه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جاءك الحديث صحيحا فأعلمني به سواء كان كوفيّ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6</Words>
  <Characters>22938</Characters>
  <CharactersWithSpaces>187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5:00Z</dcterms:created>
  <dc:creator/>
  <dc:description/>
  <dc:language>en-US</dc:language>
  <cp:lastModifiedBy/>
  <dcterms:modified xsi:type="dcterms:W3CDTF">2013-10-28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