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رمنا يوم سبع وعشرين من ذي القع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ع وعشرين ذي القعدة ما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طّائ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لطّائ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أحرمتم من أ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لم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ا أقرب المواقيت إ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رمتم بالعمرة بلا ش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بّل الله منكم عمرة وحجّ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هلا و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خوكم في الله محمد عليّ سلي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عليّ سليمان أهلا ومرحبا دائما في كل زمان وفي كل م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ضو حركة الجهاد الإسلامي الاريتري وعضو مكتب الدع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مير عرفة كلّفنا يعني أن تدعوا له بالنّصر وللمسلمين في إريتريا لأنّهم أعلنوا الجهاد في سبيل الله لإعلاء كلمة لا إله إلا الله محمد رسول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لك البلاد الإسلامية الّتي ظلم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ذن للذين يقاتلون بأنّهم ظلم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لمنا ظلما شديدا والحمد لله ربّ العالمين اجتمعت كلمة المسلمين على إمام واحد فمنذ ذلك الحين بايعت الأمّة أميرا واحدا ونصبوا بذلك إن شاء الله لإعادة الخلافة ال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و الله أن يوفقكم لذلك ولكني أذكّركم بهذه الحقيقة المرّة الّتي واجهناها في أفغانستان الّتي كان لنا فيها أمل كبير أن يعود الحكم بالإسلام في تلك البلاد لأنّهم كانوا يعلنونها أيضا كلمة للجهاد في سبيل الله تبارك وتعالى ولكنّهم لابدّ أنّكم سمعتم كما سمعنا بأنّ تلك الحرارة وتلك القوّة الّتي مكّنتهم من الصّمود أمام الكفّار ومن أكبر الدّول القائمة اليوم على وجه الأرض سلاحا ماديّا فصمدوا أمامها بل وأخرجوها من ديار المسلمين ثمّ أخيرا وقفوا عند بعض البلاد فالظّاهر والله أعلم والشّاهد يرى مالا يرى الغائ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فرّقهم شيعا وأحزابا هو الّذي انتكس بهم وخسّرهم جهود عشر سنوات حيث وقفوا أمام عاصمتين أو بلدتين كبيرتين هي كابل وجلال آباد مثلا وقد قيل من رأى العبرة بغيره فليعتبر فأنا أذكّركم والّذكّرى تنفع المؤمنين أن تكونوا كلمة واحدة وأن لا تفسحوا المجال لتفريق المسلمين إلى جماعات وأحز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نا نقرأ معكم جميعا قول ربّ العالمين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صّة غزوة حنين عبرة لمن يعت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أذكّركم بهذا أوّلا وثانيا أن يكون همّ المسؤول هذا الّذي تقولون أنّكم بايعتموه أنا ما أدري عنه شيئا وأرجوا أن يكون عند حسن الظنّ معرفة بالكتاب والسّنّة و تطبيقا للكتاب والسّنّة أن يفرض ذلك على الشّعب الّذي انطوى تحت لوائه هما قضيّتان اثنتان أوجزهما بوجوب الاعتبار بالغير أوّلا وعدم التفرّ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الاهتمام بتطبيق أحكام الإسلام على الأفراد لأنّ ذلك هو الخطوة الأولى ليتمكّن هؤلاء الأفراد من إقامة المجتمع الإسلامي والدّولة ال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حيث هو هذا الرّجل رجل في منتصف سنّه قرابة خمسين عاما قضّاها في طلب العلم معظمها وهو خريج الجامعة الإسلامية تخرج في كلية الشريعة من الجامعة الإسلام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ذ أن تخرّج من السّبعينات حتى الآن عمل معلما في معاهد أنصار السّنّة المحمديّة السّلفية في السودان وكان إماما أيض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د استفحال الفتن في إريتريا ومن قبل كنّا قد عملنا حسابا من حيث وضعنا بعض الطلاب طلاب العلم في المعاهد والخلاوي وبعض الجامعات الإسلامية فحانت الفرصة واستفحل الأمر جدّا وظلمت الأمّة واغتصبت الفت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مد لله نهضت الأمّة لمبايعته فنظرا ممّا رأينا فيه ونعتقد فيه من الصّلا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جو الله أن يكون عند حسن ظنّنا فهذا والحمد لله إنسان رجل سلفيّ وعالم يعلم من الكتاب و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ذي يؤهلّه لذلك على الأقلّ في هذه المرح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 حيث عرفه أحمد محم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يء الآخر يعني نصيحتكم إن شاء الله سنحفظها وهي عدم التّفرّق نحن نعتبر أنفسنا لو استطعنا أن نحافظ عليه بدأنا من حيث انتهى الأفغ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أت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انتهى الأفغان بحيث حتّى لا نختلف في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ننشئ جبهات متعدّدة في أريتريا بل أنشأنا الوحدة قبل كل شيء ومبايعة الإمام على الكتاب والسّنّة ومنهج السّلف الصّالح رضوان الله تعالى عليهم فعلى هذا الشّيء بايعنا الأم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مّا المحافظة عليه نسأل الله لنا وأنتم أيضا أدع الله لنا أن نوفّ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لكم التّوفيق بل مزيدا من التّوفيق وأن ينصركم على عدو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هل إن شاء الله هل تجدون المساعدة من الدّول الإسلا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دّول ما زلنا لم نجد إلاّ القليل ولكن من الأفراد الّذين يغارون على الإسلام فالحمد لله وجدنا ال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ا بدأنا أوّلا بجهد اليسير من الأمّة الاريتريّة الّتي دفعت من قوتها اليومي الشّيء الكثير بالنّسبة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مد لله بدأنا بها المعركة أوّل 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غم الغلاء الفاحش بالنّسبة للسّل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مد لله منها بدأنا ومنها بدأت الانتصارات بفضل الله سبحانه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ددنا ما استطعنا وإن كان هذا الشيء الّذي بدأنا ب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اوي شيء بالنّسبة للتّرسانات الموجودة لدى الأعداء ول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عدّوا لهم ما استطعتم من قوة ومن رباط الخيل ترهبون بيه عدوا 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الحمد لله كان النّصر حليفنا مع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ريتريا معلوم عندكم مساحتها نحو كم يعني ما بالكيلومترات لأنّ هذا استيعابه بالنّسبة لعامّة النّاس صعب لكن بالنّسبة لقياس بعض الدول المعروفة على وجه الأرض من الدول العربية تقريبا 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دول العربية لا أستطيع أن أرى أو أن أعلم دولة تساويها ولكنّها هي تمتاز باستراتيجية بحيث تقع على البحر الأحمر بمساحة ألف كيلو متر من جيوبوتي للسّودان وهي النّقطة الوحيدة الّتي تجعل البحر الأحمر ليس عرب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صبحت إريتريا جزءا لا يتجزّء عن أثيوبيا كما هي الآن وكما تدّعيها الدول الغربيّة منها أمريكيا وإسرائيل جزرها المستقلة على البحر الأحمر في الحقيقة هذه النقطة تجعل البحر الأحمر كلمة العرب حتّى كلمة المسلمين لا تتفّق أو لا يستطيعون أن يصلوا إلى التّوفيق يجعله بحرا عربيّا بفضل اريتر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ذه النقطة يعني دائما كانت يعني مسار جدل واغتصاب حتى يقلعوها من الأمّة الع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ها استراتيجية مه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ساحتها بالكيلومترات وإن كنتم كما قلتم يعني ليس بمعروفة إلاّ أنّها مئة وتسعة عشر كيلوا متر مربع ألفا ومئة وتسعة عشر كيلوا متر مر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ثلا تستحضر مثلا خريطة آسيا ومنها بلادنا الأردن والحجاز وا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النّسبة لهذه البلاد أصغر أم أك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ا مثل الأردن ت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ت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بقليل ش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قدّ سوريا مرة ونص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د سوريا مرة ون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ي تمتد من البحر الأحمر إلى الشرق كم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قرب بور السودان في السودان ألف كيل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ف كيلو</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ما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غرب البحر الأحمر فيما يعرف بالقرن الأفريقي وأهميّتها ناتجة عن باب المندب يقع فيها المقابل لقناة السو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يلات الإسرائيلية ولها جزر على البحر الأحمر جزر كثيرة يطمع فيها أعد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كم عدد إخواننا المسلمين الأريتر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ا ثلاثة ملايين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قريبا مليون نصراني والقليل من الوثن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ما موقفهم بالنّسبة للحركة ، النّصا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حركة الّذين يعني لهم البصيص من العلم والعقيدة الصّحيحة بالذّات الع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عقيدة الصحيح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شيخ عن موقف النّصارى من الجه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النّصا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ذ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ترضى عنك اليّهود ولا النّصارى تتبع ملّت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ولكن في فرق بين أن يثوروا ضدكم وبين أن يكونوا خامدين لا صولة لهم ولا دو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عرف هذه الحقيقة القرآ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ا أسأل عن واقعهم الآن بالنّسبة إليكم ما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عدّون العدّة للانقضاض علي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الّذين سلبوا بناتنا وورثوا ديارنا وكل شيء    وطردونا خارج الوطن في خارج أريتريا فهم الآن يعدّون العدة للإنتهاء الجهاد الإسلامي وحركة الجهاد يرونها أخطر من يعني على الدّول الأخرى الأفريقية وغيرها يعني أكثر من أثيوبيا ولذلك عملوا لنا ألف حس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فهم من كلامك أن النّصارى الأريتيريين هم نفسهم أعداءكم والحرب قائمة بينكم وبين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بشة إريتريا احتلتها الحبشة لمّا احتلتها الحبشة انتهز الفرصة النّصارى فشكّلوا جبهة قويّة جدا أقوى من ناحية السلاح من إخواننا وهؤلاء مقابلون من جهت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جهة الحبشة ومن جهة النّصارى الأريتر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ارى الأريترين أنفس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حبشة تتداخل علنا وإلا س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نا لأنّها محتلّة عموم البلاد والثّورة النّصرانيّة الموجودة الأريتريّة نفسها كمان يعني تودّ أن تنتزع الحكم لنفسها من أثيوبيا ومن المسلمين على السّو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كلّ يتّفقّ ضدّ حركة ال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في جبهة ثالثة المسلمين أنفس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نخاف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ين العلمان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كان لهم وجود وتواجد قبل حركة ال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آن هم شتّى فيهم بعثيّون وفيهم علمانيون وفيهم شيوعيّون وهم أيضا يعادون حركة ال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اد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عادون حركة ال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الملتزمون في أريتريا جبه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عدد هؤلاء تقريبا الأعداء هؤلاء الشيوعيّين وأمثال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الي خمس جبهات يشكّ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م عددهم جميعا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حص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هم ترسانات سلاح كثيرة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م أيضا اعترافات من الدّول العربيّة وغير العر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ربية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عدد كلّ قوى ممكن تملك خمس ألاف أو ستة ألاف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ؤلاء يصير بينهم وبينكم قت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صر إلاّ أن الدّسّاسة والخداع فهم يعملون من خلف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سرا خلسة ما يقصر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يقص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مجابهة فلا يستطيع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نجابهم ولم يجابهو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 النّصارى هم المجابه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من معهم من المنسلخين أيضا يعني مع النّصارى دعاة التّقدميّة وفي صفوف النّصارى أيضا يوجد أيضا المس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ون جغرافيّ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لكم النّصر المؤزّر والعاجل إن شاء الله حتى تستطيعوا أن تقوموا بما عاهدتم الله عل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ختام كلمة للمسلمين إن شاء الله في دعم الجهاد الإسلامي في إريتريا وكلمتكم إن شاء الله تعالى لها وزن وتحسب لكم إن شاء الله عند الله عزّ وجلّ في ميزان حسناتكم فهذا الجهاد القائم في اريتريا هو جهاد قائم على الكتاب والسّنّة على مفهوم السّلف الصّالح ينطلق من العقيدة الصّافية الخالصة النّقيّة وإخوانكم هناك يحاصرون من قبل الأعداء من اليهود والنّصارى والمجوس والشيوعيين والبعثيين وغير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في حاجة ماسّة واليوم هم في أمسّ الحاجة إلى دعم المسلمين وإلى مناصرة المسلمين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الآن بدأوا يعتمدون على الله 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على جهودهم القليلة وما عندهم من المال القليل الّذي لا يذكر وهم الآن لم يستطيعوا أن يحرّكوا الجنود الّذين درّبوا وهيّئوا بتعليم العقيدة وبالتّربية الإسلاميّة الصّافية النّقية الأصيلة وبالإعداد العسكري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ركة الآن عاجزة أن تحرّك هذه السّرايا من المجاهدين في سبيل الله القائم أمرهم على الكتاب والسّنّة والّذين تعلّموا هذه العقيدة يعني عجزوا أن يحركوهم بسبب قلة المادّة والمال والمسلمون اليوم والحمد لله انتشر خبر حركة الجهاد الإسلامي في أريتريا بي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ذين سارعوا وتقدّموا لدعم هذه الحركة قلّة بضعا من الأفراد المحسنين والهيئات فكلمتكم إن شاء الله لها د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وصيكم أيضا أن تتابعوا هذا الجهاد فتقولوا بكلمة ناصحة أن ترسلوا من يراه ومن يتحسّس ومن يوجّه ومن يبصّر الإخوان إن شاء الله تعالى بأمر الله عزّ وجلّ وعن رسوله صلى الله عليه وسلم حتى يقوم هذا الجهاد يقوم على الصواب إن شاء الله و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الطّريق مفتوح بالنّسبة إليكم للوصول إليكم كما كان الأمر بالنّسبة للأفغان ؟ وإلا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ريق مفتوح إن شاء الله لكل إنسان يريد أن يزور المعسكرات الموجودة في داخل السود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ود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طريق السّودان يستطيع الوصول إلينا أي وفد ترونه فهو في أمن و آمان إن شاء الله يستطيع أن يرى الجهاد ويقف بنفسه على ما وصلنا إ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ثير من الإخوة زارونا والحمد لله رأوا الخير وتقدّم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هم من هذا بأنّ السّودان مع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لا مانع لديه من أن يزورنا أحد أو أن يقدّم لنا شيء أو أن يكون عن طريقه يصل 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واقع ممّا يؤكّد وجوب قيام المسلمين ب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ول الإسلامية الّتي تغار على الإسلام بخاصّة بالقيام بمساعدة هؤلاء إخواننا المجاهدين الأريتريّين بكلّ ما يستطيعون من المساعدة سواء كان بالرّجال أو بالأموال أو بالخطب أو بالدّروس والمواع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جاء في سنن الدّارمي ومسند أحمد وغيرهم بالسّند الصّحيح عن أنس بن مالك رضى الله تعالى عنه قا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اهدوا المشركين بأموالكم وألسنتكم وأنفس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دام أن الطريق مفتوح وليس الأمر كما هو في الأردن مع اليهود حيث الطّريق مغلق مع الأسف الشديد فهذا يؤكد على جميع المسلمين أفراد وجماعات وحكومات أن يقوموا بواجب مساعدة إخواننا هؤلاء المجاهدين هناك وأن يتذكّروا قول النبيّ صلّى الله عليه وسلم بهذا الصدد الّذي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شّر هذه الأمّة بالسّناء والرفعة والمجد والتّمكين في الأرض ومن عمل منهم عملا للدّنيا فليس له في الآخرة من نصي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رجوا الله عزّ وجلّ أن يلهم المسلمين جميعا أن يقوموا بواجب نصرة إخواننا هؤلاء وأن تكون خاتمة هذا الجهاد هو تحقيق حكم الله في تلك البلاد حتى يتمكنوا من أن يسنّوا سنّة حسنة للبلاد الأخرى هذا الأمل الّذي كان هو المنشود في الجهاد الأفغاني وعسى أن يظلّ هذا الأمل هناك حيّا أيضا بسبب إن شاء الله أن يعود أولئك المتفرّقون في دينهم إلى جماعة واحدة حتى ينصرهم الله تبارك وتعالى على عدوهم وحينئذ يكون في المسلمين مثالين حسنييّن ولعل مثالكم هذا يكون خيرا من ذل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وبارك الله في عمر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مكم الله وقوّاكم وسلامي إلى جميع الإخوان هناك وأهلا ومرح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م أهلا ومرح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القطرة يا أبو ليلى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يوم مرّتين أعطي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هم هذه ما لها نظام كلّما شعرت بالحاجة استعملها هكذا قال الأطّب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عى قبل أن يطوف بالعمرة في أشهر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عى قبل الطّواف بالعمرة ثمّ أحل بالإحرام في أشهر الحجّ فماذا عليه يا شيخ هل عمرته صح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تمر عمرة الحجّ ت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ة الحجّ وسعى قبل الطوا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ط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حلّ من إحرا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نتهت العم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ء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بعض الحجّاج يقفون كما هو معلوم خارج عرفة وذلك جهلا منهم فهل يعذرون بهذا الجهل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ألوا وأفرغوا جهدهم عذروا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هناك من تأخّر من الحجّاج في عرفة إلى السّاعة العاشرة مساء وصلّى المغرب والعشاء في عرفة ثمّ رحل إلى مزدلفة وبات في مزدلفة وصلّى الفجر فماذا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ء عليه وبخاصّة أنّه يكون مكرها في كثير من الأحي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هناك بعض من الحجّاج يطوفون طواف الإفاضة السّاعة الثّانية ليلا من ليلة النحر ثمّ يصلّون الفجر في الحرم ويذهبون بعد ذلك وير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فعل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صلون عفوا يفيضون قبل الوق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رجون من مزدلفة إلى ال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إفاضة إي نعم كذلك فيما يبدوا من قول الرّاوي وهو عبد الله بن عمرو بن العاص رضى الله عنهما أنّه رأى أن النبي صلى الله عليه وسلم ما سئل عن شيء في ذلك اليوم إل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بدوا أيضا أنّه لا حرج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أحرم رجل بالعمرة في رمضان وفي أثناء السّعي وجد زحاما شديدا فلم يكمل عمرته ثمّ جاء في شهر ذي الحجّة وأحرم بالحجّ فماذا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ع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عى ما أتمّ سعيه في رمضان ثمّ جاء في أشهر الحجّ وأحرم بالعمرة متمتّ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ت كام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ت كا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جّه وعمرته صحيحان ولكن عليه أن يعيد عمرة رمضان الّتي لم يسع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ذ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قول ما سع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عى يعني يتمّ سعيه أم يحرم من جديد ويطوف ويسع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عليه أن ي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طّوا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اف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طوف مرّة ثانية ويسع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ول أدّى عمرة رمضان وما سع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سع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تهى وراحت شه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شهر من أشهر الحجّ أحرم بعمرة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فأنا أقول تلك العمرة أفسدها بسبب ماذا ؟ عدم إتيانه بالسّعي فعليه أن يعيدها وعليه زيادة على ذلك الهدي لأنّه ما أتمّ الع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وجد رجل سكّين قديمة في أحد الجبال الّتي في منى فأخذها فما حكم فعل هذا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قول يعني لقطه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أن يلتقط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ى في مثل هذه الأمور الّتي لا قيمة لها، أن يلتقطها وأن ينتفع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ى أن بعض الحجّاج في مزدلفة يؤذّنون ويصلون الفجر قبل آذان المسجد الّذي في مزدل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حكم صلاتهم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واضح إن كان أذانهم كما وقع اليوم صباح اليوم قبل الوقت فصلاتهم باطلة وعليهم إعادتها حينما يبلغهم أنّهم صلوا قبل ال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هل للأب أن يمنع ابنه من فعل المستح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صلاة النّافلة وحجّ الناف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 السّؤال هل للولد أن يمتنع من النّافلة إذا منعه أبوه والجواب عن هذا له ذلك بل عليه ذلك لكن الأب ليس له أن يمنع ابنه من النّافلة لأنّه مناّع لل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عني يمتثل الاب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أجبتك عليه وقلت أنّ السؤال ينبغي أن يكون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للولد أن يستجيب لمنع والده إيّاه من أن يقوم بأمر مستح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على الولد ذلك ولكن ليس للوالد أن يمنع ولده من فعل الخيرات لأنّه منّاع للخير معتد أث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أيّهما أفضل تطوّع الحجّ أو الصدقة للمجاهدين الأفغ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تلف ذلك باختلاف المتطوّع فبعض النّفوس يصلحها من العبادات ما لا يصلح غيرها أو يصلحها أكثر ممّا يصلحها غيرها فإن كان هذا المتطوّع يرى أنّ إنفاقه المال للمجاهدين في سبيل الله أزكى لنفسه وأطيب لها وأطهر ف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العكس هو الأقرب إلى الص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ما وجه غسل الكعبة في وقت مع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هذا الغسل وقت لكن لعلّ تحديد الوقت لا يدخل في الأمور التّعبديّة فإن كان كذلك فهو بدعة شرعيّة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صيصها في وقت معين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هل وصف الرسول صلى الله عليه وسلّم لبعض الأمراض بوصفات مثل عرق النسا وعلاجه إلية شاة والحجامة ومثل هذه الأمور هل هذا يكون في وقته صلّى الله عليه وسلّم ؟ أم مستمرّ هذا دو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تمرّ إلى يوم القيامة لأنّه من الطبّ النّبوي الّذي عمدته إمّا على وحي السّماء وهذا لا إشكال فيه و إمّا أنّه على تجربة البشر وصلت هذه التّجربة إلى الرّسول صلّى الله عليه وسلّم فنصح أمّته بها وأقرّ على ذلك من السّماء فيجب حينئذ أن نعتبرها صوابا سواء كان وحيا أو كان اجتهادا من التجارب الطبيّة العربيّة والرّسول صلّى الله عليه وسلّم أقرّها وبالتالي أقرّ الله نبيه على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صح هو أمّته بذلك وليس هذا من الأمور الّتي يقول بعض المعاصرين اليوم أنّه هذه من الأمور الدّنيويّة فيدخلونها تحت عموم قوله عليه الصّلاة والسّلام في حديث تأبير النّخ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م أعلم بأمور دني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يلزم من ذلك يا شيخ الشف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لزم من ذلك الشف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وقد هذا يختلف باختلاف نسبة التعاطي وصدق المتعاطي ونحو ذلك ك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ء زمزم لما شرب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بالنّسبة للرّ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أنت عامل جنرال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 مجمّعين الأسئلة وهذا آخر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طلنا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طلت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طلت على القائمين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من يرمي الجمار بحصى صغير جدا وبعضهم من يرميه بحصى كبير فما حكم هذا الر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لاف السّنّة كلّه والّذي جاء في رمي الجمار وخلفها هو كحبّة الحمّصة يعني هكذا قدر الأنملة ونحن لماّ رمينا رأينا عجبا عجابا رأينا حجر هكذا لو أصابت رأس إنسان هناك لفجّته وأضرّت به هذا جهل كما ترون من رماية الجمرة بالنّعال وما شابه ذلك هذا من جهل النّاس فهي قدر حبة الحمص الصغيرة هذه وكذلك هذه الحجيرات النّاعمات الصّغيرة هذه فهي خلاف السّنّة فعلى طرفي نقيض والحقّ ما بين إفراط وتفريط و 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ذلك جعلناكم أمّة وسط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ير الأمور الوس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بّ التناهي غل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بالنّسبة للحجارة هذه لو كانت من الإسمنت أو كانت من الإسفلت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أن يصدق عليها لغة أنّها حجارة فلو رميناها مثلا بالحمصة أو الفولة الصغيرة ال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كون رمينا شرعا المهمّ أن يكون ما يقذف به إنّما هو من الحجارة لغ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ألة لغويّة أكثر مما هي 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كنت أقول هذا آخر سؤال عفوا هذا آخر 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يفعلون آنفا قال أحدهم هذا آخر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آخر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ما انتهى قال سؤال ثان هذا آخر آخ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شيخ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سافرت في اليوم العاشر من ذي الحجّة مساء بعد رمي جمرة العقبة وذلك في الساعة الثّانية عشر ليلا بعد أن طافت للإفاضة فما حكم فعلها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رأة سافرت في اليوم العاشر من ذي الحجّة مساء بعد رمي جمرة العقبة وذلك في السّاعة الثّانية عشر ليلا بعد أن طافت طواف الإفا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رجعت إلى منى وأقامت ورجمت بقيّة أيّام الرجم التشريق أهكذا ت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ي طا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رة الكبرى رم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ي طافت الإفاض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صرا ثمّ رجعت إلى منى وجلس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ت إلى منى وجلس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سّاعة الثّانية عشر لي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نتقلت ورحلت إلى بل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علت ذلك عامدة وعالمة فهي آث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مد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آثمة لأنّها تركت واجبات في طريقها وهو البيات ورمي الجمرات أيّام التّشريق وكثير من أهل العلم يوجبون عليها الدّم بسبب ترك الواجب فضلا عن الواجبات لكنّي أنا ما رأيت في الشّرع ما يلزم خاصّة القاصد للمخالفة أنّه يكفّر عن خطأه بالدّم فحسبه الإث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ؤلاء الّذين يوجبون الدّم هل دم واحد يكفي وإلا لابد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بالبريد المستعجل توجّهه إليهم أنا لا أستطيع أن أجيب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لا مرحب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آخر أيّام التّشريق وسيكون آخر لقاء إن شاء الله بيننا وبينكم في هذا الموسم المبارك سائلا المولى تبارك وتعالى أن ييسّر لنا اللّقاء معكم ومع أمثالكم من الحجّاج المؤمنين المحبّين لاتّباع الكتاب والسّنّة وعلى منهج سلفنا الصّالح رضي الله عنهم أجم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بل أن أتلقّى منكم بعض الأسئلة حسب ما يساعدنا الوقت في هذا الصباح أريد أن أذكّركم للمرة الأخيرة وأحذركم من مخالفتكم لأمر نبيّكم في صلوات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أنّكم تسابقون الإمام في أمر جليّ واضح جدّا ألا وهو قولكم آمين قبل شروع الإمام في قوله آمين لقد ذكّرناكم أكثر من مرّة لكن نعرف بالتّجربة أنّ الإصلاح صعب جدّا وأنّ النّاس بحاجة دائما إلى أن يتابعوا بالتّذكير والتّعليم وبخاصة إذا كان الأمر الّذي يذكّرون به ويعلّ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انطبعت النّفوس وتغلّبت العادات على مخالفة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ه الحالة يكون من الصّعوبة بمكان أن يتراجع الإنسان عن عادته القديمة ولو تبيّن له أنّها عادة مخالفة للسّنّة المحم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ود لنذكّركم لا لنعاتبكم على عدم تجاوبكم مع أمر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د لأذكّركم لا لأعاتبكم لما ذكرت من صعوبة الرجوع عمّا اعتاده النّاس من العادات المخالفة للسنّة ولكن هذا لا يعتبر أمر مسوّغا للبقاء على خلاف الأمر النّب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ضرب لكم مثلا بنفسي حتى تعالجوا أنفسكم أيضا كما عالجت أنا نفسي فإنّني لمّا بدأت في طلب العلم بدأت كما يبدأ كلّ الطلاب في كل البلاد الإسلامية في العصر الحا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قراءة على أحد المشايخ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دأت دراستي في الفقه الحنفي وقد ذكر في مثل هذا الفقه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فظ بالنّية إذا قمت إلى الصلاة أن تقوم نويت أن أصلي لله تعالى فرض الصبح ركعتين مقتديّا إماما مؤتما ال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طبيعة الحال تلقّيت هذه السّنّة المدّعاة واستمررت عليها ما شاء الله من مدّة إلى أن هداني الله عزّ وجلّ إلى أنّ هذا التّلفّظ بالنّيّة بدعة وأنّ السّنّة أن يفتتح المسلم صلاته بالله أكبر كما جاء في حديث عائشة رضى الله تعالى ع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فتتح الصلاة بقوله الله أك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عرفنا من هذا الحديث وتذكير بعض علماء أهل السّنّة من المؤلّفين السّابقين وبخاصّة منهم ابن القيّم الجوزيّة في كتابه القيم زاد المعاد في هدي خير العباد ومن قبله شيخه شيخ الإسلام بن تيميّة حيث ذكر في كتابه الفتاوى القديمة أنّ التّلفّظ بالنّيّة بدعة بعد أن عرفت هذه الحقيقة أخذت أجاهد نفسي جهادا كبيرا ومضى عليّ بضعة شهور حتّى استقمت على السّنّة واستطعت أن أستفتح الصلاة بقول الله أكبر بعد هذه المدّة الطّويلة استطعت أن أقلع عن تلك العادة السّيّئة نويت أن أصلّي لله تعالى ال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بارك الله فيكم عليكم أن تجاهدوا أنفسكم وأن تحملوها على السّنّة الصّريحة ال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خطروا في بالكم هذا الأمر الكريم أوّلا ثمّ الأجر العظيم الّذي يترتب من وراء تنفيذ هذا الأمر الكر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ذكرى إن شاء الله نجد آثارها فيمن نجتمع بكم إن شاء الله في العام القادم إذا كتب الله لنا اللقاء معكم والآن ارجوا أن أستمع إلى أسئلتكم راجيا أن تكون مسطورة ويقرأها الشّيخ عليّ خشّان حتى تكون الأسئلة منتظمة والأجوبة مفيدة إن شاء الله 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خش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فرق بين الإرادة الكونيّة والإرادة الشر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رادة الكونيّة تعمّ كلّ ما يقع في هذا الكون من خير وشرّ وإيمان وكفر واشتقّت هذه الكلمة وهي الإرادة الكونيّة من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أمره إذا أراد شيئا أن يقول له كن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نور بعد عن النور معليش صلح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شتقّت هذه الكلمة الإرادة الكونيّة من هذه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أمره إذا أراد شيئا أن يقول له كن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من شيء يقع في هذا الكون مطلقا إلاّ ويكون بإرادة الله عزّ وجلّ ومقدّرا ولذلك كان من عقائد أهل السّنّة حقا الإيمان بالقدر خيره وش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تمّ إيمان المؤمن إلاّ إذا اعتقد أنّ كلّ شيء يقع في هذا الكون فذلك إنّما يكون بإرادت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هي الإرادة الكون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أمره إذا أراد شيئا أن يقول له كن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إرادة الشرعيّة فهي الّتي تشمل كل ما شرع الله عزّ وجلّ ممّا يحبّه ويؤجر عليه القائم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إرادة الشّرعيّة تشمل الإيمان وما يتفرّع منه من الأعمال الصّالح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يد الله بكم اليسر ولا يريد بكم العس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إرادة إرادة شرعيّة فالله عزّ وجلّ يحبّ من عباده أن يأتوا من الأعمال ما هو الأيسر لهم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خير رسول الله صلى الله عليه وسلّم بين أمرين إلاّ اختار أيس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حث في هاتين الإرادتين بحث طويل جدّا جدّا وقد تولّى بيان ذلك الإمام ابن القيّم الجوزيّة في كتابه شفاء العليل في القضاء والقدر والحكمة والتّع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شاء التّوسّع في ذلك والتّفصيل فعليه مراجعة هذا الكتاب الج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خش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أن هناك تقصير حاصل من بعض العلماء في عدم التّدخّل لتسوية بعض النّزاعات على السّاحة الأفغا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لنا فيه معالجة هذا خطأ يقع فيه الكثير من العامّة والخاصّ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ى كلّ مسلم أن يقوم بما يجب عليه أوّلا وبما يستطيع القيام به ثانيا والله عزّ وجلّ أمر بالإصلاح في 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ير ما يفعله المسلم هو أن يصلح بين إثنين والإصلاح بين جماعتين أهمّ من إصلاح بين فردين ولكن الإصلاح بين جماعتين يحتاج إلى قدرات و وسائل لا يتمكّن منها الأفراد ولذلك فالتّدخّل في الإصلاح بين بعض الجماعات إن كان بإلقاء كلمة طيّبة فهذا أمر ميسّر مذلّ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ذلك يتطلّب أكثر من ذلك كالسّفر ومراجعة المتخالفين المتخاصمين وفهم رأي كلّ طائفة منهم والحكم بينهم بما يقتضيه الشّرع الحكيم ثمّ على الّذين حكم بينهما أن يخضعوا لحكم الشّرع وهذا أمر مكلّف فيه المسلمون جميعا كلّ بحسب طاق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خش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أقول إنّ أحبّك في الله سؤالي هو هل عدم اعتناء المسلمين اليوم بالسّترة يدلّ ذلك على عدم وجوبها وأهميّ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يكون وضع السّترة ؟ وكم يكون طولها وبعدها من المصلّي ونحو ذلك ؟ وإذا كانت السّترة يعني طاولة مفتوحة من أسف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على ما سمعتم أن تهاون النّاس بالتّوجّه في صلواتهم إلى سترة في اعتقادي يعود الأمر في ذلك إلى تهاون أهل العلم بتذكير عامّة المسلمين بها وليس بصدوفهم أعني المسلمين عنها مع معرفتهم بها لأنّنا عرفنا بالتّجربة أنّ أكثر عامّة المسلمين لا يعرفون حكم هذه المسألة والسّبب أنّ كثيرا من أهل العلم لا يبلّغون النّاس ما يلزمهم من الأحكام ال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ا يعني أن عامّة المسلمين لا يوجد فيهم من يتهاون بما يعلم من الأحكام الشرعيّة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ني أقول بخصوص هذه المسألة أن الأمر يعود إلى عدم اهتمام كثير من العلماء بتنبيه الجماهير إلى ضرورة اتخاذ السترة ذلك لأنّ هناك بعض الأمور الّتي يؤمر بها الإنسان شرعا فيها مجاهدة للنّف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يتغلّب هوى النّفس فلا يستجيب صاحب هذا الهوى للحكم الشّرعيّ لأنّه يتطلّب جهادا أمّا الصّلاة إلى سترة فلا يتطلّب شيئا من ذلك سوى أن يتنبه أنّ النّبيّ صلّى الله عليه وسلّم أمر أن يصلّي إلى س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سّترة موجودة في كل م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جدار هو العام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طاو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يّ شيء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إنسان جالس يذكر الله يصلّي على رسول الله و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فرق بين أن يصلّي كيفما اتّفق وبين أن يصلّي إلى سترة قريبة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هو فقط أنّه غافل عن هذه السّنّة بل عن هذا الواجب والسّبب هو عدم متابعة النّاس من العلماء بالتّذكير والمثال واضح لديكم بما افتتحت آنفا هذه الجلسة من التّذكير بوجوب عدم مسابقة الإمام بآ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لم الإسلامي كلّه يقع في هذه المخالفة في كل المسا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سبب ؟ هو عدم قيام أهل العلم بتذكير جماهير من المصلين وإلاّ مهما طال الزمان فسيعود المسلمون إلى السّنّة وإلى أن يتجاوبوا مع قوله صلى الله عليه و سلّم السابق ذكره آنفا إذا أمن فأمن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مر كذلك تماما فيما يتعلق باتخاذ الس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أحكام كما قلت لكم تحتاج إلى جهاد النّف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خلاص من الهو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عود أمره إلى تقصير العلماء لأنّ الجماهير يعلمون الحكم الشرعي ومع ذلك فهم يخالفونه كمثل مثلا الاستماع إلى أغاني الطرب والآلات الموسيق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ماهير المسلمين يعلمون تحريم ذلك ولكن يتغلّب عليهم الهوى ويتبعون هوى أنفسهم فيخالفون شريعة ربهم وعلى ذلك فقس كثير من المخالفات كالتبر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زين المساجد ونحو ذلك كل هذا مخالف للشريعة لكن الهوى يتغلب أمّا مسألة السترة فهي لا تحتاج شيئا من الكلفة أو الجهاد النّفسي وإنّما يحتاج إلى أن يعلم النّاس حكم الشرع في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ي يعلموا فعلى أهل العلم أن يذكّروا النّاس بكل مناسبة في أي مسجد دخل المسلم وفي أي مصلى أتاه وجد المصلين يصلون كيفما اتفق لهم والسّترة كالأعمدة في المسجد خالية مع ذلك لا تجد أحد منهم يذهب إليها ليتستر بها السبب أنّه يجهل أحكام السّترة وفي كتب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كتب الفقه أبواب تتعلّق بالسّترة أحكام تتعلّق بالسّترة هذا ليس أمر جديدا ولكن يندرس العلم مع تكاسل أهل العلم من جهة بالقيام بواجبه ومن جهة أخرى بذهاب أهل العلم ونحن حينما نقول أهل العلم إنّما نعني الّذين يتلقون العلم من كتاب الله ومن سنّة رسول الله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جاء في عديد من الأحاديث الصحيحة أمره عليه السّلام كل مصل سوى المقتدي بالإمام باتخاذ السّترة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صلي إلى سترة لا يقطع الشّيطان عليه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ا ما نحدّث النّاس ونذكّرهم بهذا الحديث خاصة إذا كان في غرفة مثلا ونراه يصلي لا إلى سترة فيكون جوابه لجهله لهذا الحديث وما جاء في آخ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شّيطان عليه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جوابه على البداهة يا شيخ ما في أحد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رفة الّتي هو يصلي فيها يقول ما في أحد حتى يقطع عليه الصلاة فنحن نجيبه يا أخي في أحد لكن أنت لا تراه هناك شياطين الجنّ الّذين وصفهم الله 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ف آباءهم وذريّته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ه يراكم هو وقبيله من حيث لا ترو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3</Words>
  <Characters>28103</Characters>
  <CharactersWithSpaces>22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1:00Z</dcterms:created>
  <dc:creator/>
  <dc:description/>
  <dc:language>en-US</dc:language>
  <cp:lastModifiedBy/>
  <dcterms:modified xsi:type="dcterms:W3CDTF">2013-10-28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