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ديد من الأحاديث الصّحيحة أمره عليه السّلام كلّ مصلّ سوى المقتدي بالإمام باتّخاذه السّترة ف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ا ما نحدّث النّاس و نذكّرهم بهذا الحديث و بخاصّة إذا كان في غرفة مثلا و نراه يصلّي لا إلى 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ون جوابه لجهله لهذا الحديث و ما جاء    في آخ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جوابه على البداهة يا شيخ ما في أحد هنا الغرفة الّتي هو يصلّي فيها يقول ما فيها أحد حتّى يقطع عليه الصّلاة فنحن نجيبه يا أخي في أحد لكن أنت لا تر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شياطين الجنّ الّذين وصفهم الله عزّ و جلّ وصف أباهم و ذريّته ب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 يراكم هو و قبيله من حيث لا ترو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تغترّ بقيامك في غرفة محصورة ليس فيها أحد سوى أنت تصلّي فتصلّي كيفما اتّفق لا إلى 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بعيد عن السّترة بزعم أنّ لا أحد يمكن أن ي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علم أنّ هناك خلقا لا تراهم بعين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بّنا عزّ و جلّ خلقهم و ابتلانا بهم وهم شياطين الجنّ لذلك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لا يقطع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خشية أن يقطع الشّيطان عليه صل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شّيطان قد يكون من شياطين الإنس وقد يكون من شياطين الج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نت تصلّي في مكان تظنّ أنّه ليس فيه ساكن أو لا يحتمل أن يمرّ أحد من الإنس بين يديك فتذكّر أنّ هناك خلقا آخر يمكن أن يمرّ بين يديك مرورا ليس مرورا ماديّا تشعر به أنت كما تشعر بمرور الإنسان الّذي هو خلق من الطّينة الّتي أنت خلقت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ذكّر هذه الحقيقة و تذكّر معها أنّ النّبيّ صلّى لله عليه وسلّم الذي جاء في بعض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عزّ وجلّ وكّل بكلّ إنسان قرينه من الجنّ قالوا ولا أنت يا رسول الله ؟ قال و لا أنا ولكنّ الله أعانني عليه فأ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أو في ضبط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سلم من ش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هذه الخصوصيّة الّتي خصّ الله بها نبيّه صلّى الله عليه وسلّم فقد روي وهو قائم يصلّي بأصحابه يوما فوجئ أصحابه بأنّ النّبيّ صلّى الله عليه وآله وسلّم مدّ يده هكذا كأنّه يقبض على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مصلّين من خلفه لا يرون شيئا فلمّا صلّى عليه الصّلاة والسّلام سألوه عن هذه الحركة الّتي ليس من عادته أن يأتيها في صل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السّلام وهنا الشّاه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شيطانا هجم عليّ وفي يده شعلة من نار يريد أن يفسد عليّ صلاتي فأخذت عنقه بيدي وشددت عليه حتّى وجدت برد لعابه في يدي ولولا دعوة أخي سليمان عليه 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 هب لي ملكا لا ينبغي لأحد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عدي لربطته بسارية من سواري المدينة حتّى يصبح الصبيان يلعبون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شّيطان همّ بإفساد صلاة النبيّ صلّى الله عليه وسلّم وهو سيّد البشر وهو المعص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عصمته أنّ الله أعانه على شيطانه فأسلم كما سمعتم فإذا كان الرّسول صلّى الله عليه وسلّم وهذه منزلته عند ربّه همّ الشّيطان أن يفسد عليه صلاته والنّاس من خلفه لا يرون شيئا من ذلك فإذن نحن يجب أن نتذكّر هذه الحقيقة حين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ي إلى سترة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تصوّروا أنّ هذا الشّيطان المقصود به جنس أو نوع من البشر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هذا وقد يكون من شياطين الجنّ كما رأيتم في الحديث الصّحيح ثمّ جاء في حديث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يجب الانتباه له أيض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دن من ست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أوّل أمر بالسّترة الحديث الثّاني يتضمّن حكما جديدا وهو أن يقترب من سترته أيضا العلّة لا يقطع الشّيطان عليه صل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قدار الاقتراب من السّترة ؟ جاء في صحيح البخاريّ أنّه كان بين موضع مصلّى النّبيّ أي سجوده عليه السّلام وبين السّترة ممرّ ش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دار شبر أو شبر و نصف تقريبا ومعنى هذا أنّ المصلّي لا يقترب من السّترة بحيث لا يكون هناك فج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يبتعد عنها قليلا ولا يبتعد عنها كثيرا فتخرج السّترة عن كونها ستر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افة هو ما سمعتم    ممرّ شاة مقدار شبر أو شبر ونص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ما يتعلّق بأمره عليه السّلام بالسّترة وتحديد المسافة الّتي تكون بين موضع سجود المصلّي وبين ال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هميّة هذه السّترة شرعا أمورا منها أنّك إذا كنت تصلّي إلى غير سترة وأراد أن يمرّ بين يديك أحد من النّاس فلا يجوز لك أن تمنعه وعلى خلاف ذلك إذا كنت تصلّي إلى سترة وأراد أن يمرّ أحد فنبيّنا يأمرنا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دف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دفعه أي بالّتي هي أ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أبى فليقات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ما هو شيطان أي من شياطين الإن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يكون من شياطين الج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من صلاحيّة و من قدرات الجنّ أنّهم يتمثّلون بصور الإنس وغي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ن كان يصلّي إلى سترة له حقّ أن يدفع المارّ بل وأن يقات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يصلّي هكذا في العراء لا إلى سترة و أراد أحد أن يمرّ بين يديه فليس له هذا الحقّ بأن يصدّه و أن يدف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م من هذا أنّ هناك من الأشخاص إذا مرّ بين يدي المصلّي ولم يكن يصلّي إلى سترة تبطل صل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طل صلاته هذا يقع كث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ة في المسجد الحرام وفي المسجد النّب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سرت عدواهما إلى كثير من المساجد ذلك قوله صلّى الله عليه وسلّم ولعلّي أنهي الجواب عن هذا السّؤال بهذا الحديث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إذا لم يكن بين يديه مثل مؤخرة الرّحل المرأة والحمار و الكلب الأس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ما بال الكلب الأسود يا رسول الله ؟ قال إنّه 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ذا الحديث يشير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دفعه فإن أبى فقاتله فإنّما هو 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مكن أن يكون من شياطين الجنّ تمثّل بصورة الإنس فإذا مرّت المرأة بين يديك و أنت تصلّي إلى سترة فلا شيء عليك و صلاتك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نت تصلّي لا إلى سترة فقد بطلت صلاتك بمجرّد مرور المرأة كذلك الحمار وكذلك الكلب الأس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ينبغي للمسلم أن يحرص على أن يصلّي دائما و أبدا لا فرق بين فريضة ونافلة أن يصلّي إلى 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تجاوبا مع أمر النّبيّ صلّى الله عليه وسلّم و ثانيا حتّى لا يقع في مخالفة دفع من يمرّ بين يديه إذا لم يكن اتّخذ سترة و ثالثا و أخيرا حتّى لا تبطل صلاته فيما إذا مرّ بين يديه أحد الأشخاص الثّلاثة الّذين ذكروا في الحديث الصّحيح تفضل 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سلم شيطان النّبيّ صلّى الله عليه و سلّم ؟ كيف أسلم وهو ملع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يجب أن نعلم أنّ الله عزّ وجلّ لمّا خلق الإنس و الجنّ ما خلقهم جميعا شياطين كفّارا عصاة وإنّما خلقهم على الفطرة فكما أنّه يوجد في الإنس صالحون و طالحون فيهم من لقّبهم ربّ العالمين بأنّهم شياط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ذلك الجنّ ولا فرق أبدا من هذه الحيثيّة يوجد فيهم الصّالح و الطّ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ذكور صراحة في سورة الجنّ و على لسان الج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نّا منّا القاسطون ومنّا دون ذلك كنّا طرائق قدد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يوجد في الإنس صالح و طالح فكذلك يوجد في الجنّ صالح و ط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أسلم من الجنّ فهو صالح و من لم يسلم فهو كافر أو فاسق على الأ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لا إشكال على إحدى الرّوايتين في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كنّ الله أعانني عليه فأ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شكال في هذا لأنّ الجنّ ليس كلّهم كفّارا منهم الصّالحون ومنهم دون ذلك فإذن حديثه فأسلم يشير إلى هذه الحقيقة أنّ من الجنّ الصّالح ومنهم الطّ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نعلم جميعا أنّ إبليس ب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ن الجنّ ففسق عن أمر ر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كان من ذريّته يفسق أيضا و يخرج عن أمر ربّه فهو مثله ومن أسلم وأطاع ربّه فهو جنيّ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إذا بين الإنس و الجنّ من حيث أنّ فيهم المؤمن والكافر فيهم المؤمن الصّالح و فيهم المؤمن الطالح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يردّ حديث الكلب الأسود شيطان ويقول بأنّ هناك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رّد على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صحّ أن يقال منهم من يردّ حديث أنّ الكلب يقطع ال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طع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د الحديث الّذي يقول أنّ الكلب يقطع الصّلاة هكذا كان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عن هذه الشّبهة بعد أن سمعتم قوله صلّى الله عليه و سلّم أنّه يقطع الصّلاة بالشّرط المذكور هذه الأشياء الثّلاثة المرأة و الحمار و الكلب الأسود تأتي هنا شبهة أنّ هناك حديثا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ابنا عن هذا الحديث و عن هذه الشّبهة أنّ الحديث النّافي لقطع الصّلاة حديث منكر ضعيف الإسناد لم يروه أوّلا أحد الصّحيحين و ثانيا في إسناده إنّما رواه أبو داوود و غيره و في إسناده من لا تقوم به حجّة و ثالثا وأخيرا عفوا قبل الأخير أنّ هذا الحديث مع ضعف إسناده فهو يخالف أحاديث كثيرة صحيحة تصرّح بأنّ الشّيطان يقطع الصّلاة مع التّفصيل بأنّ هذا القطع قد يكون بمعنى الإبطال كما في الحديث الأخير و فيه المرأة و الحمار و الكلب الأسود و قد يكون القطع بتقليل فضل الصّلاة و تنقيص أجرها فهذه الأحاديث الّتي تصرّح بأنّ هناك شيئا يقطع الصّلاة مجموع هذه الأشياء أنّه لا يتّخذ سترة فلا يصحّ حينئذ أن يعارض هذه الأحاديث و بخاصّة الحديث الأخير الذّي هو في صحيح مسلم حديث الثّلاثة لا يجوز أن يعارض بمث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ضعيف الإسن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كر المت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ثالثا ورابعا و أخيرا إذا جاء روايتان صحيحتان و لا يمكن ردّ إحداهما حينئذ وجب التّوفيق بين الرّوايتين بوجه من وجوه التّوفيق فن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مّا أن يقال بأنّ هذا كان على الأصل على البراءة الأصليّة قبل أن يأتي الحكم الجديد وهو إثبات القطع المشار إليه في تلك الأحاديث وإمّا أن نقول أن    القطع المنفيّ هو القطع الكامل أي القطع المنفي هو الّذي يفسّر بمعنى بطلان الصّلاة وهذا صريح في الحديث الأخير إنّما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فليصلّ إلى سترة لا يقطع الشّيطان عليه صلا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طع حقيقة عند العلماء كما سبقت الإشارة إليه ليس بمعنى الإبطال وإنّما هو بمعنى نقص الثّواب و الأجر كما جاء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رّجل ليصلّي الصّلاة ما يكتب له منها إلاّ عش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كذا حتّى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 نصف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نّقص في فضل الصّلاة هو الّذي يتعرّض له الّذي يصلّي إلى غير سترة فعلى هذا المعنى لو صحّ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طع الصّلاة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مل أمّا حديث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قطع صلاة أحدكم إذا لم يكن بين يديه مثل مؤخرة الرّجل المرأة و الحمار و الكلب الأس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فهذا قطع أخطر من القطع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يعني الإبطال وهذا هو مذهب الإمام أحمد رحمه الله إلاّ في رواية عنه توقّف في موضوع الكلب الأس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نبغي لنا أن نتوقّف بعد أن صحّ أنّ النّبيّ صلّى الله عليه وسلّم قرن الكلب الأسود مع الحمار ومع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رأة في هذا الحديث يراد بها كما جاء في رواية الحائض أي البالغ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ت المرأة صغيرة لم تبلغ سنّ التّكل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ه لا تقطع الصّلاة لقوله عليه السّلام في سنن أبي داود بلفظ المرأة الحائض و ليس المقصود المرأة الّتي هي في حالة الدّورة الشّهريّة لأنّ هذه من الأمور الباطنة الّتي لا يعقل أن تكلّف الشّريعة المؤمنين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مرأة مرّت بين يديك حتّى لا سمح الله لو كانت متبرّجة من أين لك أن تدري أنّها حائض أو طا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بالك إذا كانت وهي متحجّبة بالجلباب الشّرعيّ فالمقصود بالحائض إنّما هي البالغ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عندك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ترة عن اليمين أم عن اليس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حسنت جاء في سنن أبي داود بإسناد ضعيف لا تقوم به حجّ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ان إذا صلّى إلى سترة لا يصمد إليها صمدا وإنّما عن يمينها أو عن يسار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 ضعف إسناده كما ذكرت آنفا فهو يخالف ظواهر الأحاديث الّتي ذكرنا آنفا بعضها فليصلّي إلى سترة ظاهر العبارة إلى سترة أي متوجّها إ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النّبيّ صلّى الله عليه وسلّم يريد أن لا يصمد المصلّي إليها صمدا لقال فليصلّي إلى يمينها أو إلى يسا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جاء في صحيح البخاريّ ومسلم من حديث أبي جحيفة السوائي أنّ النّبيّ صلّى الله عليه وسلّم كان إذا خرج لصلاة العيد خرج بلال ومعه العنزة وهي عصاة معكوفة الرّأس فتنصب بين يديه في المصلّى فيصلّي إليها فكلّ الأحاديث متوافرة متضافرة على أنّه سواء ما كان منها فعليّة أو قوليّة على أنّ السّترة يتوجّه إليها و يصمد إليها صمدا و لا يميل يمينا و يسا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حديث الّذي ورد في ذلك حديث ضع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عن طول السّترة ؟ وهل يجزئ الخطّ أو الشّيء إذا كان مفتوحا من أسف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السّترة جاء الإشارة إليه في حديث ما يقطع الصّلاة من الأمور الثّلاثة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لم يكن بين يديه مثل مؤخرة الرّح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ؤخرة الرّحل رحل البعير وأنتم العرب أهل البعران أدرى من الأعاجم بمؤخرة الرّحل وهي العصاة الّذي تكون في مؤخرة الرّحل ويعلّق عليها الرّاكب زاده و متاعه ونحو ذلك وهي في العادة تكون نحو شبر ونصف شبرين إن طالت فنحو هذا ينبغي أن تكون السّترة من حيث الطّ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ن حيث السّماكة فليس هناك حدّ ولو كان سهما رفيعا أو عمودا كهذا أو أرفع فهو ست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حديث الخطّ الّذي جاء السّؤال عنه 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كما أقول في مثل هذا السّؤال إنّه حديث ضعيف مضروب عليه بخطّ فإنّه يعارض الأحاديث الصّحيحة ومن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لم يكن بين يديه مثل مؤخرة الرّح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تكلفنّ أحد فيقول و إذا كان في الصّحراء فلم يجد هناك سترة فهل يخطّ خطّا ؟ نقول هذه والله أعلم فرضيّة قلّ ما تتحقّق حتّى على سطح الق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بدّ أن يكون هناك شيء مرتفع يمكن الإنسان أن يتوجّه إليه إمّا نبتة صغيرة و إمّا صخرة ناتئة و إمّا أيّ شيء فأن نتصوّر إنّه الصّحراء الّتي يسافر النّاس فيها لا يجدون سترة إلاّ أن يخطّوا بين أيديهم خطّا فنحن لا نتصوّر هذا و لكنّنا نتوسّع في الجواب و نقول إن وقع شيء من ذلك فلا خطّ لأنّ القول بالخطّ تشريع جديد و لا يجوز للمسلم أن يشرّع في دين الله إلاّ بالنّقل عن الله و رسوله و إذا لم يكن هناك من السّترة ما يحقّق الأمر النّبويّ حينذاك ن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عدة العا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قائما فإن لم تستطع فقاعدا فإن لم تستطع فعلى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ا استطعت أن تحصل السّترة الشّرعيّة فلا تخترع سترة من ذهنك و هو الخطّ على الأ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م كومة من الرّمل هل يجزئ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قد يقول لك ما في ر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أشكل عليه يقول كيف أستطيع السّجود و المسافة شبر ونصف ؟ لم يفهم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قول كيف أستطيع السّجود والمسافة شبر ونصف نحن قلنا بين مصلّى النّبيّ أي موضع سجوده ليس بين قيامه وبين سترته والآن أقول لمّا دخل الرّسول عليه السّلام الكعبة في غزوة الفتح وصلّى ركعتين قال بلال و نقل ذلك عنه عبد الله بن عمر بن الخطّاب كان بين الرّسول وبين جدار الكعبة ثلاثة أذ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يطمئنّ السّائل فنحن ما قلنا بين قيامه و بين سترته شبر و نصف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بين موضع سجوده أي بين رأسه وبين سترته نحو شبر ونصف أمّا بين قيامه وبين السّترة فنحو ثلاثة أذرع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جماعة درسنا مناسك الحجّ على تفاصيل كتابيكما حجّة النّبيّ صلّى الله عليه وسلّم ومناسك الحجّ والعمرة لكن رغم هذا بتنا خارج حدود المزدلفة حسب العلامات المستعملة جهلا منّا بالمكان لا بالحكم فما يترتّب عل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سب العلامات يعني باتوا في المزدلف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حسب العلامات باتوا خارج مزد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توا خارج مزد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لا منا بالمكان لا بالحكم فما يترتّب عل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بياتهم خارج المزدلفة مع إمكانهم البيات في المزدلفة فحينئذ تكون حجّتهم غير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لم يمكنهم إل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عتقد أنّ عذرهم هنا مقب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ي لا أفهم كيف يعلمون حكم البيات في المزدلفة و يرون اللاّفتات تحدّد المنط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وا اللافتات هم ناموا وفي الصّباح تبيّن لهم اللاّفتات هكذا حسب السؤال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يقول إنّه مع علمهم أوّلا بالح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هلوا المكان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اّفتات رأوها في الصّب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نمنا في اللّيل ولم نر العلام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نر العلا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رصا منّا على اتّباع السّنّة المبيت قبل المشعر ال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نأتي في الصّباح المشعر الحرام ولم نرى العلامات لكنّ الحكم نعرفه أن المبيت في مزدلفة واجب وتحر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رأيت النّاس يومّمون ويقصدون مكا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نّاس ما زالوا حو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بل م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أن لا تنزل أنت حولهم لأنّهم يكونون على جهل فهل رأيت الجماهير مثلا ييمّمون شطر جهة معروفة ؟ أم أنت انغششت بهؤلاء الّذين نزلوا قبلك ؟ المهمّ الجواب في مثل هذه القضايا يوكل الأمر الى المكلّف بعد التّفصيل إن كان المكلّف قد فعل المستطاع لتطبيق حكم الشّرع الّذي قرأتموه في الكتاب ثمّ ما وفّقتم إلى ذلك فربّنا لا تؤاخذنا إن نسينا أو أخط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غ    أمّا إن كان هناك تقصير يسأل عنه المقصّر فحينئذ المسألة كالّذي يصلّي صلاة وهي باط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لذي يصلّي بدون طهارة فهذا لا عذر له لأنّ أمر شرطيّة الطّهارة بالنّسبة للصّلاة لا يخفى على إنس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علتم المستطاع لمعرفة المزدلفة والبيات فيها ثمّ لم توفّقوا فأنا أظنّ أنّ حجّتكم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الأمر لا سمح الله أنّكم قصّرتم وكان لسان حالكم يقول أيّها النّاس اتّبعوا النّاس بينما هذا ليس شرع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ا النّاس اتّبعوا سيّد النّاس فإذا كان لا سمح الله لسان حالكم هكذا هي النّاس نح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ثل ما بقول بعض الجهلة والله نحن مع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دخلوا الجنّة دخلنا معهم وإن دخلوا النّار والعياذ بالله دخلنا مع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إذن فعل الواجب وأخطأ فلا شيء عليه أمّا من قصّر فهنا تأتي المسؤول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رّجل المكيّ إذا حجّ عن رجل مات من أصحاب الآفاق هل عليه طواف ودا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صحاب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فاقي يعني رجل هو مكيّ حجّ عن رجل آفا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ت فهل عليه طواف ودا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ادام أنّ المحجوج عنه آفا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خرج من بلده وهو ناو الحجّ لوالدته واعتمر ولبّى لوالد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ند الحجّ لبّى لوالده بدل أن يلبّي لوالد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تلبيته الثّانية عن والده سبق لسان ونيّته لم تتغيّر فحجّه صحيح وهذا كما يقال بالنّسبة لكثير ممّن ابتلوا بالتّلفّظ بال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ذين ذهبوا إلى شرعيّة التّلفّظ بال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سّعوا في هذه المسألة بعض التّوسّع محاولة منهم لمعالجة بعض الأخطاء الّتي تقع من بعض المصلّين الّذي يتلفّظون بال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وا إذا دخل المصلّي المسجد ليصلّي صلاة الظّهر فقال بلسانه نويت أن أصلّي صلاة العصر و هو يريد أن يصلّي صلاة الظّ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صلاته صحيحة أم باطلة ؟ قالوا وهذا حقّ العبرة بنيّته وليست بلفظه فإن كانت نيّته أن يصلّي الظّهر فعلا وهو وقت الظّهر فصلاته صحيحة ولا يضرّه خطؤه لفظ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قوله نويت أن أصلّي صلاة العص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العكس من ذلك إذا كان شارد الذّهن والبال والخاط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دخل ليصلّي صلاة الظّهر قال نويت أن أصلّي صلاة الظّهر لفظه صواب لكن في نيّته العصر لشرود باله فصلاته باطلة لأنّ العبرة بما في القلب وليس بما في اللّفظ فهنا نقول بالنّسبة لتلبية هذا الرّجل عن أبيه في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هذا سبق لسان فلا قيمة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ان غيّر نيّته فهو ما حجّ لا عن أمّه و لا عن أبيه وعليه أن يعيد الحجّ من عامّ قابل عن أ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ليل عدم صحّة حجّ من لم يبت في مزدلفة ؟ هذا السّؤال جاء الآن ونريد تفصيل مسألة الحجّ عن الغ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قوله عليه السّلام الصّحيح الصّريح لمّا جاءه رجل أظنّه من طيّ وقال أنّه ما ترك جبلا إلاّ صعده ولا واديا إلاّ هبطه حتّى جاء إلى النّبيّ صلّى الله عليه وسلّم وهو في المزدلفة يسأل عن حجّه هذا مع جهده الكثير هل هو صحيح أم لا ؟ فأجابه عليه الصّلاة والسّلا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صلاتنا هذه معنا في جمع وكان قد وقف في عرفة ساعة من ليل أو نه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قضى تفثه وتمّ حجّ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ن أوّلا الرّسول صلّى الله عليه وسلّم الصّلاة في المزدلفة والوقوف على عرفة ساعة من ليل أو نهار قرنهما أوّلا مع بع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ربط على مجموعهما أنّ من فعل ذلك فقد قضى تفثه وتمّ حجّ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نى ذلك أنّه من أخلّ بأحد المقرونين أحدهما بالآخر فما قضى تفثه وما أتمّ حجّه أي من كان وقف بعرفة ساعة من ليل أو نهار ولكن ذهب سراعا إلى منى فما صلّى الفجر في المزدلفة فقد أخلّ بهذا الشّرط تماما كما لو صلّى في المزدلفة ولم يكن وقف في عرفة أخلّ بالشّرط هذا وهو الأوّل فحينئذ حجّته لا تت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لشخص حادث سيّارة في عرفات ومنع من قبل الشّرطة أن يبيت فبات في عرفات ولم يستطع أن يبيت في مزدلفة حتّى الصّباح أفرج عنه فهل هذا يأخذ حكم المك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ول منع أن يقف في عرف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ف في عرف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حبس في عرفات ولم يطلق صراحه إلاّ في الصّباح ولم يبت في مزدل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و البيات غير صلاة الصّبح في مزدلفة يعني البيات كلّ اللّيل من بعد أن يفيض النّاس من عرفات إلى مزدلفة وينامون هن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بيات هذا هو الواجب لكن أهمّ من هذا الواجب صلاة الصّبح في مزدلفة فإن كان صلّى الصّبح في المزدلف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صلّ الصّبح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ها مرّ مر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ر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عود هذا الجواب عن مثل ما سبق بالنّسبة للذين باتوا خارج المزدلفة أيضا هذا مضطرّ وليس مسؤولا عن تقصيره فنرجو أن لا يؤاخذ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لزمه 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لز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التزام ما بين الرّكن و الباب هل بعد العمرة ؟ أو قبل العمرة ؟ أو بين الأشوا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هو عند الطّواف بين الأشوا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جزاك الله خيرا بالنسبة لما ذكرتموه قبل قليل بخصوص من نوى عن والدته أن يحجّ عن والدته ولكن بالحج نسي أن يلبّي لوالدته ولبّى لوالد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ي تقول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س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طأ نحن قلنا العبرة بال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باللّ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في نيّته كان عن أ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أ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والده في الحجّ كان ينوي نسيانا إنّه نوى لوالده كان يفتكر أنّه لم يحجّ لوال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النّيّة الأصليّة كانت لوالد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ه ولمّا ح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ى عن وال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قصد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سيا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سيا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يظمّ النّسيان إلى سبق اللّسان فالحكم واح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تغطية الرّأس و الوجه أثناء الإحرام والرّجل محرم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لا يجوز للمحرم أن يغطّي رأسه ووجهه لحديث الّذي وقصته النّاقة فم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مر عليه الصّلاة والسّلام بأن يكفّنوه في ثوبيه و أن لا يخمّروا رأسه ووجه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خلت بنيّة التّمتّ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ناك شخص يريد أن يسأ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ت بنيّة التّمتّ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ت بنيّة التّمتّع وبعد التّحلّل الأصغر من عمرتي تحلّلت واعتمرت عن والدت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عتمرت عن والدت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ت إلى التّنعيم بعد الإحرام لبّيت لبّيك اللهمّ عمرة عن والدتي وطفت وسع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شرع إذا أردت أن تعتمر عن والدتك فينبغي بعد الحجّ بأيّام أن تعود إلى ميقاتك و تحرم من هناك بعمرة عن والد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لا تجوز الانتخابات ؟ وكيف الوصول إلى إقامة الدّولة المسل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حث طويل أنا أقول بإيجاز الانتخابات طريقة أوروبيّة شركيّة وثنيّة لأنّها قائمة على خلاف المنهج الإسلامي في كثير من الأمور من ذلك أ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شمل كلّ المسلمين صالحهم و طالح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لمهم وجالهم وإنّما يقص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اصّة منهم إيمانا وعلما وفهما ومعرفة بأحوال النّاس و حاجاتهم فضلا عن أنّ هذه الآية الكريمة الّتي هي الأصل في مجلس الشّورى لا يعني المؤمن والكافر أمّا الانتخابات المعروفة فهي لا تفرّق أوّلا بين مسلم و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بالأولى و الأحرى أن لا تفرّق بين المؤمن الصّالح و الطّ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مؤمن العالم والمؤمن الجا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أمر معروف ومشاهد في كلّ الدّول الّتي تتبنّى نظام الانتخابات على طريقة البرلمانات لذلك نعتقد أنّه لا يجوز للدّولة المسلمة أن تستنّ بسنّة هؤلاء المشركين الّذين يصحّ لنا أن نخاطبهم ب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فنجعل المسلمين كالمجرمين مالكم كيف تحك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ذا كيف يمكن استئناف الحياة الإسلاميّة و إقامة الدّولة المسلمة فهذه في الحقيقة من أهمّ المسائل ألّتي تشغل بال الدّعاة الإسلاميّين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مختلفون مع الأسف الشّديد أشدّ الاختلاف ونحن من منطلق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قول نبيّنا صلّى الله عليه و سلّم    في خطبه كلّ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خير الهدى هدى محمّ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ى أنّ استئناف الحياة الإسلاميّة و إقامة الدّولة المسلمة يجب أن تكون بنفس الطّريقة الّتي جرى عليها رسول الله صلّى الله عليه وسلّم حتّى مكّن الله له و لأصحابه في الأرض و أقام دولة الإسلام وقضى على دولة الكفر ذلك بالنّسبة إلينا يتلخّص في كلمتين وشرحهما يحتاج إلى محاضرات عديدة وهناك تسجيلات متكرّرة في تفصيل هاتين الكلمتين وهما التّصفية والتّربية تصفية الإسلام ممّا دخل فيه في كلّ النّواحي الشّرعيّة فيما يتعلّق بالعقائد وما يتعلّق بالرّقائق وما يتعلّق بالأحاديث تمييز صحيحها من ضعيفها وما يتعلّق بالفقه وما دخل فيه من آراء مخالفة للسّنّة الصّر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أخيرا تصفية الإسلام من التّصوّف الّذي فيه كثير من الانحرافات و أخطرها القول بوحدة ال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ول الّذي هو كفر باتّفاق علماء المسلمين ولكنّه مع الأسف الشّديد يلتقي مع قول لبعض الفرق الإسلاميّة و لاتزال قائمة في عصرنا هذا هم الّذين يقولون إذا سئلوا السّؤال النّب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ن الله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الله في كلّ مكان هذه هي فكرة وحدة الوجود حينئذ لا بدّ من تصفية هذا الدّين من هذه الأمور الدّخيلة على هذا التّفصيل المجمل الّذي ذك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شّيء الثّاني قلت التّصفية و التّ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بية المسلمين على هذا الإسلام المصفّى وحينئذ يوم يسير المسلمون على هذه التّصفية و يربّون أنفسهم وأهليهم على ذلك يومئذ تبدأ تظهر تباشير تحقيق المجتمع الإسلاميّ ثمّ إقامة الدّولة المس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وبقاء كلّ شيء على ما ورثناه وفيه الغثّ و السّمين كما يقال فهذا مثله كمثل الدّواء الّذي خلط فيه الدّاء فهو إن لم يزد المريض مرضا فسوف لا يحصل به الشّف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ثل الإسلام إذا لم يصفّ ممّا دخل فيه من هذا التّفصيل الموجز الّذي ذكرته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بتليت الأمّة بالتّحزّب مثل ما ابتلي السّلف بالفرق و الخلف بالتّمذهب فما موقف المسلم منها ؟ ثمّ ما حكمها وحقيقتها وحقيقة التّنظيم ؟ وسؤال آخر من غيره ما هو موقف المسلم من التّحزّب والتّجمّع الدّعوي من ناحية الولاء والبراء والمح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تكلّمنا عن هذه القضيّة في جلسة سابقة ولا أرى الوقت الآن مناسب لنخوض فيه أيضا بتفصيل وربّما يكون تفصيلا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ا ن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الحزبيّة في الإسلام أقول الآن عبارة صريحة هي بدعة ضلالة فيما يتعلّق بالبدعة فيه تفصيل دق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دعة الضّلالة هي كلّ أمر حادث يقصد به التّقرّب والتّعبّد به إلى الله تبارك وتعا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بدعة إذا حدثت ولم تكن مخالفة للشّرع من جهة أخرى فيكفي في بدعيّتها أن يكون المقصود بها زيادة التّقرّب إلى الله تبارك وتعالى وتكون بدعة ضلالة لأنّ التّعبّد إلى الله عزّ وجلّ قد انتهى أمره بنزول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وببيانه صلّى الله عليه وسلّم في مثل قوله كما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بعث الله نبيّا إلاّ كان عليه حقّا عليه أن يدلّ أمّته على خير ما يعلمه ل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و يبعّدكم عن النّار إلاّ ونهيتكم ع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ا مجال للإحداث لبعض الأمور بقصد زيادة التّقرّب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فعل ذلك فقد شرع في الدّين ما لم يشرّعه الله وهذا عليه نكير شديد كما تعلم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رّ البدع وهنا المقصود من هذا الكلام أن يتقرّب المسلم إلى الله بمعصية الله 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نضرب مثالا قائما في كثير من البلاد الإسلاميّة قبل هذا الزّمان بسنين طويلة إنّهم يصلّون إلى قبور صالحيهم و أوليائهم وهذا أمر منهيّ عنه كما تعلمون ولا حاجة لل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ع    النّهي فهم يتقرّبون إلى الله تماما كما حكى ربّنا عزّ وجلّ في القرآن الكريم عن المشرك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شركون بالله من جهة ويتقرّبون بهذا الشّرك إلى الله من جهة أخرى هذا شرّ أنواع البدع أن يتقرّب المسلم بما حرّم شرعا من ذلك أيضا من باب التّبرّك زعموا بالصّالحين بناء المساجد على القب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ن رسول الله صلّى الله عليه وسلّم من فعل ذلك في أحاديث متواترة مع ذلك فبعض المسلمين بجهلهم وسكوت العلماء في بعض البلاد عنهم يتقرّبون ببناء المساجد على القبور وقد قال عليه السّلام أذكر حديثا واحدا وقد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من شرار النّاس من تدركهم السّاعة وهم أحياء والّذين يتّخذون قبور أنبيائهم مساج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بناء المساجد على القبور حرام ليس بدعة لأنّ الرّسول نهى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بدعة تأتي من التّقرّب بهذا المحرّ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تم هذه الجملة ممّا يتعلّق بالبدعة الضّلا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بدعة الضّلالة تكون بإحداث شيء لا أصل له في الشّرع بقصد التّقرّب إلى الله وشرّ من ذلك أن يتقرّب المسلم إلى الله بما نهى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لب المحرّم عب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شرّ البدع إذا عرفتم ذلك و تذكّرتم معي أنّ الحزبيّة منهيّ عنها في القرآن فضلا عن 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دعي المسلم إلى هذا التّكتّل و هذا التّحزّب و أقرّ كلّ حزب على وجه الأرض مع أنّه يعلم أن الحقّ واحد لا يتعدّ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له عزّ و جلّ أكّد ذلك بقوله تعالى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ذا بعد الحقّ إلاّ الضّلال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7</Words>
  <Characters>24523</Characters>
  <CharactersWithSpaces>19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4:00Z</dcterms:created>
  <dc:creator/>
  <dc:description/>
  <dc:language>en-US</dc:language>
  <cp:lastModifiedBy/>
  <dcterms:modified xsi:type="dcterms:W3CDTF">2013-10-28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