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بتليت الأمّة بالتّحزّب مثل ما ابتلي السّلف بالفرق و الخلف بالتّمذهب فما موقف المسلم منها ؟ ثمّ ما حكمها وحقيقتها وحقيقة التّنظيم ؟ وسؤال آخر من غيره ما هو موقف المسلم من التّحزّب والتّجمّع الدّعوي من ناحية الولاء والبراء والمح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تكلّمنا عن هذه القضيّة في جلسة سابقة ولا أرى الوقت الآن مناسب لنخوض فيه أيضا بتفصيل وربّما يكون تفصيلا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ا نقول بأنّ الحزبيّة في الإسلام أقول الآن عبارة صريحة هي بدعة ضلالة فيما يتعلّق بالبدعة فيه تفصيل د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عة الضّلالة هي كلّ أمر حادث يقصد به التّقرّب والتّعبّد إلى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بدعة إذا حدثت ولم تكن مخالفة للشّرع من جهة أخرى فيكفي في بدعيّتها أن يكون المقصود بها زيادة التّقرّب إلى الله تتبارك وتعالى وتكون بدعة ضلالة لأنّ التّعبّد إلى الله عزّ وجلّ قد انتهى أمره بنزو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وببيانه صلّى الله عليه وسلّم في مثل قوله كما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عث نبيّا إلاّ كان عليه حقّا عليه أن يدلّ أمّته على خير ما يعلمه ل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و يبعّدكم عن النّار إلاّ ونهيتكم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مجال للإحداث لبعض الأمور بقصد زيادة التّقرّب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فعل ذلك فقد شرع في الدّين ما لم يشرّعه الله وهذا عليه نكير شديد كما تعلم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رّ البدع وهنا المقصود من هذا الكلام أن يتقرّب المسلم إلى الله بمعصية 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نضرب مثالا قائما في كثير من البلاد الإسلاميّة قبل هذا الزّمان بسنين طويلة إنّهم يصلّون إلى قبور صالحيهم و أوليائهم وهذا أمر منهيّ عنه كما تعلمون ولا حاجة لل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النّهي فهم يتقرّبون إلى الله تماما كما حكى ربّنا عزّ وجلّ في القرآن الكريم عن المشرك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شركون بالله من جهة ويتقرّبون بهذا الشّرك إلى الله من جهة أخرى هذا شرّ أنواع البدع أن يتقرّب المسلم بما حرّم شرعا من ذلك أيضا من باب التّبرّك زعموا بالصّالحين بناء المساجد على القب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رسول الله صلّى الله عليه وسلّم من فعل ذلك في أحاديث متواترة مع ذلك فبعض المسلمين بجهلهم وسكوت العلماء في بعض البلاد عنهم يتقرّبون ببناء المساجد على القبور وقد قال عليه السّلام أذكر حديثا واحدا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شرار النّاس من تدركهم السّاعة وهم أحياء والّذين يتّخذون قبور أنبيائهم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بناء المساجد على القبور حرام ليس بدعة لأنّ الرّسول نهى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بدعة تأتي من التّقرّب بهذا المحرّ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تم هذه الجملة ممّا يتعلّق بالبدعة الضّل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بدعة الضّلالة تكون بإحداث شيء لا أصل له في الشّرع بقصد التّقرّب إلى الله وشرّ من ذلك أن يتقرّب المسلم إلى الله بما نهى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لب المحرّم عب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رّ البدع إذا عرفتم ذلك و تذكّرتم معي أنّ الحزبيّة منهيّ عنها في القرآن فضلا عن 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عى المسلم إلى هذا التّكتّل و هذا التّحزّب و أقرّ كلّ حزب على وجه الأرض مع أنّه يعلم أن الحقّ واحد لا يتع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له عزّ و جلّ أكّد ذلك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أنّ النبيّ صلّى الله عليه وآله و سلّم لمّا تحدّث عن الفرق الّتي تفرّق إليها من قبلنا من اليهود والنّصارى ذكر أنّ الأمّة المحمّديّة ستفترق إلى ثلاث وسبعين فرق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ها في النّار إلاّ واح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من هي يا رسول الله ؟ قال 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مسلم يعلم هذه الحقيقة أنّ الحقّ لا يتعدّد وأنّ الحزبيّة منهيّ عنها في صريح الآية السّاب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جماعة يجب أن تكون واحدة وهي الّتي تكون على منهج الكتاب والسّنّة وما كان عليه السّلف الصّالح كما نكرّر ذلك دائما و أبدا فحينئذ من يستحسن الدّعوة إلى التّكتّل والتّحزّب الّذي ينتج منه تفريق كلمة المسلمين وينتج من وراء ذلك ارتكاب كثير من المحرّمات الّتي لم يكن يخطر في بال مسلم وعنده شيء من الفقه أن يأتي زمان وتستحلّ هذه الأمور وقد صرّح بعضهم كتابة وبعضهم عملا بما معنى وليس باللّفظ المن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في سبيل التّكتّل والتّحزّب يستحلّون ما حرّم الله ومنذ وقت قريب تكلّمنا بكلمة فيها شيء من الطّول دفاعا أو دفعا لبعض التّهم الّتي توجّه إلى السّلفيّين من بعض التّكتّلات والأحزاب يتّهمون السّلفيّين بأنّهم لا يهتمّون إلاّ بالأمور الّتي قد تكون من السّنن فتعبيرنا أمّا في تعبيرهم الوحش أنّه من توافه الأمور أو من القشور كما يعبّرون كثيرا اتّهمونا بهذا وهم يعلمون خلاف ذلك يعلمون أنّنا نبدأ بالدّعوة الّتي بدأ الرّسول عليه السّلام بها أي بدعوة التّوحيد ثمّ بأصغر شيء و أنا يخطر ببالي الآن أن أذكر مثالا وهذ المثال يستهين به أولئك النّاس الّذين يفترون علينا الفريات ال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جاء في صحيح مسلم أنّ النّبيّ صلّى الله عليه و آله وسلّم علّم أصحابه آداب الاستنجاء فقال المشرك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نرى هذا الرّجل إلاّ يريد أن يخالفنا في كلّ شي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هذه المسائل الّتي هي قريبة من الفط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طرة الجاهليّة الأولى فسدت الشّاهد فأصبحت الأحزاب الإسلاميّة اليوم يستحلّون ما كانوا إلى الأمس القريب يعتقدون تحريمه من ذلك الافتراء على الآخرين وهم يعلمون أنّهم أبرياء من ذلك مثلا أنّني قرأت في بعض الرّسائل المؤلّفة لبعض الأحزاب أنّه يجيز التّكتّلات المختلفة على ما بينها من اختلافات منهجيّة وفكريّة أنّه لابدّ للمسلم في هذا الزّمان أن يرتكب بعض المحرّمات وهو يقرأ معنا قول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صل الّذي ينبغي لكلّ مسلم أن ينطلق منه إنّما هو تقوى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 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حزاب اليوم أو على الأقلّ حتّى لا نكون متعدّين الحقّ بعض الأحزاب اليوم يواقعون المحرّمات كما يفعل الكفّار الّذين من مبادئهم الغاية تبرّر الوسيلة وقد سمعنا قريبا جدّا بأنّ بعض الأحزاب في بعض البلاد العربيّة سمحوا للنّساء المسلمات أن يسافرن جماعات في سبيل ماذا ؟ في سبيل الدّعوة زعموا أن يسافرن بغير محر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بين المسلمين بناء على قول الرّسول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افر امرأة سفرا إلاّ ومعها محر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استحلّوا ذلك ومثل هذا المثال أمثلة كثيرة و كثيرة جدّا ذلك من شؤم التّكتّل والتّحزب الّذي ينشئ منه تفريق جماعة المسلمين فوق تفرّقهم المتوارث القديم إلى شيع و أحزاب وطرق عد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ت الطّرق الآن تبدّلت إلى تنظيم وإلى تكتّل و إلى تحزّب وكلّ حزب بما لديهم فرح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تفي بهذا القدر لأنّ صوتي لم يعد يساعدني و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جيوبهنّ ومعلوم في اللّغة العربيّة أنّ الخمار هو غطاء الرّأس كما أشار إلى ذلك عليه الصّلاة و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بل الله صلاة حائض إلاّ بخم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خمار هو غطاء الرّأس فإذا كان الله عزّ وجلّ يأمر النّساء بوضع الخمار على رؤوسهنّ وينهاهنّ أن يضربن بأرجلهنّ ليعلم ما يخفين من زينتهنّ و أمر قبل ذلك بالجلباب فمعنى هذا أنّ الجلباب يوضع على الخمار الموضوع على الرّأس فلا يكفي إذا خمار على قميص على در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يوضع على الرّأس وفوق الرّاس الجلباب أمران مذكوران صراحة في القرآن فلا بدّ من الجمع بينهما ومن ذلك من باب سدّ الذّريعة لأنّ الجلباب قد ينفتح فيكون الخطّ الاحتياطي وهو الخم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طول الجلباب لابدّ أن يكون كلّه إلى القد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رّاس إلى القدمين أم يكفي أن ينزل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ي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زل إلى نصف الجس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ما أفه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لباب أمر شرعيّ لكنّه معقول المعنى وليس تعبديّا مح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ريد بهذا الكلام أن أقول أنّ الجلباب في لغة العرب هو الثّوب الواحد الّذي يستر البدن كلّه فإذا جعل هذا الجلباب قطعتين كما هو موجود في بعض البلاد قسم أعلى وقسم أد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تين ما يضرّ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غاية من الجلباب هو ستر بدن المرأة من أن يرى من شيء عورتها أو يحجّم بشيء من ثيا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عليها بعد ذلك أن يكون هذا الجلباب قطعة واحدة أو قطعتين فإذا فرضنا أنّ امرأة تلبس سروالا فضفا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ضعت الخمار على رأسها ثمّ ألقت الجلباب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رجت و السّروال يغطّي ظاهر قدميها فقد قامت بواجب السّترة واضح جوا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م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نسانا من الدّع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م 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أن يحيينا على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كذ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أن يميتنا على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كستان الشّيخ عبد المنّان أستاذ الحديث جاء إلى الحج وهو الآن مقيم في مسجد الخيف وكان مريضا قليلا وكان يريد زيارتكم وهو يسلّم عليكم و إن شاء الله يلتقيكم في ج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و أهلا و مرحبا ونرجو له العافية والشّفاء العا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في أمان الله 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طف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اء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اء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أعيذك بكلمات الله التّامّة من كلّ شيطان وهامّة وعين لامّة 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أجرنا بيتا وسكنّى فيه ثلاثة أ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عتقادنا أنّه من م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ارحة جاء من أخبرنا أن ّهذا السّكن ليس من منى والسّكن هذا مرخّص له من وزارة الحجّ و الأوقاف لأنّه دفعنا فلوس حتّى نسكن السّكن يعني مرخّ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خّص للسّ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رخّص على أنّه من 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اعتقادنا وإلاّ ما سكنّ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اعتقاد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عني قالوا لكم أنّ هذا من 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 تستأجر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كن حقيقة يقع غرب العقبة مباشرة يعني لو رميت من هذا المكان المرتفع قد تقع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ق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ب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برى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فرق يمكن عشرين متر أو ثلاثين مت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 الّذين قالوا لكم بأنّها ليست من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نا ذلك الأخ عبد الله الدّوسري وكان ساكنا في تلك المنطقة فقيل له أنّه ليس من م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هب وسأل وتأكّد من مجموعة من المشايخ وقالوا له هذه على حدّ منى وأنّها ليست من منى فنقل مخيّمه من ذلك ال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قيقة هو قريب من منى يعني لو رميت حجر من المكان المرت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بارك الله فيك القرب و البعد ليس علّة إنّما العلّة المسوّغة للبيان هو أن تكون جزءا من منى ولو في الطّرف أمّا أن تكون خارج طرف م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ونه قريبا أو بعيدا هذا لا يقرّب لا من قريب ولا من بع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من أجل مرّة أخرى لا ينبغي أن نعتمد على قولنا بأنّها قريب من منى لأنّ قرب ذلك المكان من منى أو عن منى فهذا لا يف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دّم و لا يؤخّر المهمّ أن يكون في حدود منى واضح ؟ طيّب والآن بعد أن عرفتم و اقتنعتم بأنّ المنزل الّذي نزلتموه ليس من منى متى كان علمك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ر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ر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رفنا الخبر دخلنا بالسّيارة ونمنا بالسّيارة أمّا بقيّة النّاس فظلّوا في المخيّم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 ؟ ما أخبرتموهم أنّ هذا ليس من م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ساء ولا يوجد مكان نذهب إليه ولا في وقت نبحث عن مكان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 ال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آخر حدّ نرمي ونمش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يعني أنتم أمس نمتم في 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عرف بالخبر طلعوا وناموا أمّا كبار السّنّ والنّساء بقوا نائمين لأنّه آخر اللّيل ولا نجد 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ذي يهمّني أنا أتأكّد منه ما صرّحتم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ما لمّا استأجرتما الدّار قيل لكم من المسؤولين أنّها من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يّم مرخّص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خيص كس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رق بين كسكن وبين كسكن في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سكن في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أريد أن أتثبّت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عتبر هذا عذرا للّذين باتوا في هذا السكن فقد غّرر بهم من أهل الحكم ولكن عليكم واجب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جب الأوّل بالنّسبة لحجّة أخرى إن شاء الله أن لا تنزلوا فيه ولا في مثله أي أن تتأكّدوا جيّدا إذا ما اضطررتم إلى الاستئجار الواجب الثّاني أن تعودوا إلى الّذين أجّروكم السّكن باسم أنّ هذا من منى تقولوا لهم أنتم غرّرتم بنا وكدتم أن تفسدوا حجّنا في بياتنا في هذا المكان وأهل المعرفة يقولون أنّ هذا المكان ليس من منى واسمعوا ما يكون جوابهم لأنّ الحقيقة ليس من السّهل تخطئة بعض أولي الأمر في حكم لهم إلاّ بعد التّأكّد فقد يظهر منهم تضعضع بالجواب فتتأكّدون من صحّة الخبر الّذي قيل لكم إنّه ليس من منى وقد يقولون لا أسألوا العلماء واسألوا أهل مكّة وأهل مكّة أدرى بشعابها هذه بقى طبعا تأخذ طورا آخر المهمّ أنّني لا أعتقد أنّ في حجّكم نقص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ب عليكم دم ما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ابكم 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تودع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مان الله سلم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داء الجه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أن كان هذا التّنظيم كان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قائم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غة الله مجدّ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غ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آن يعتبر رئيس الحك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خرون فقط هذه رئاسة مؤقّتة لا قيمة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خر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ا فعّالة يا شيخ لها عملها و إقامتها حتّى مؤخّرا أغلقوا الطّريق ع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حكم مثلا على حكمت ي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حكم قبل أيّام أغلقوا الطّريق بأمر من صبغة الله مجدّدي اغلق الطّريق على كنر وكان أغلب الجنود ليسوا من صبغة الله مجدّدي بل الأغلبيّة تابعة لسياف وتابعة كذلك ليونس خال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غلقوا طريق كنر وهذا محاربة للشيخ جميل بسبب فوزه في الانتخابات الوطنيّة الّتي حصلت هناك فاعترض هم عليه بهذا فجاءوا بمجموعة سيّارات مدجّجين بالسّلاح أرادوا إدخالهم إلى كنر كان الشّيخ جميل موجود في داخل كنر فاستأذ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م البوّابة فقالوا نأذن لهم بالدّخول    أم لا ؟ فقال الشيخ إذا كانوا يريدون الجبهة فلهم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وا يريدون كنر فهم ليسوا من أهل كنر وليس لهم ذلك وإنّما هؤلاء يريدون فتنة ليس لهم حقّ الدّخ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فضوا إدخالهم فقال صبغة الله مجدّدي بأن يقطع الطّريق على جميل الرّحمان وكان الإخوة العرب كذلك يتخفّون بين الأفغان كانوا يقطعون مسافة طويلة على الأقدام حتّى يستطيعون الدّخول إلى الدّاخ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 الآن بدأ يخفّ تغليق الأبواب وكذا فهذه حكومة لها عمل ولها تأثير في الدّاخل يعني هذه من مواقفهم وكذلك مواقف عدائيّة لأهل السّنّة ولها مواقف أخرى من مطالبات أمام العالم هذه لا أعلم عنها لكن متأكّد من مواقفها من ناحية أهل السّنّة العدائ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ذا الكلام بعد عشر سنوات يسمع كي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عشر سنوات يسمع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ه بعد عشر سنوات أين كان هذا ؟ ولذلك المسألة تحتاج إلى در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يذهبون إلى هناك يتحرّون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جرّد خبر و بعد عشر سنوات هذا ما ينبغي أن تصدر فتوى على أساس مثل هذا الخ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لازم نكون على بصيرة من دي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رجو أن يتّخذ موقف في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تطيع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ستطيع أن ترسل إخوة أ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تطيع و لا يكلّف الله نفسا إلاّ وسعها أنا ما أستطيع أقلّ من هذا فضلا عن مث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قول أن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تط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ملك تحت يدي ناس أنا لست أميرا ولا رئيس جماعة ولا ول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لا أكلّف إلاّ نفسي لكن من النّاحية العلميّة والفكريّة أساعد اخواننا بقدر ما أستط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هذا الخب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اع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ذا يذاع الآن وكان مكتوما طيلة عشر سنو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ؤخّ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يحتاج إلى تثبّت يعني لأنه ما آفة الأخبار إلاّ روّ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بر الّذي أخبرتني به بنزول القوّات الحكوميّة ومن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الرّ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رّ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تن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ظيم صبغة الله مجدّدي اسمه الجبهة القوميّة الإسلاميّة لتحرير أفغانس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وميّة الإسلا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م التّنظ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هّل ع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ئيس حكومتهم خطب خطبة بليغة إذا تحبّ تسم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ذين يسيّرون العالم أربعة من الكلام الذي بتعرفه عن الشّعراني وغيره وبعدين بحثنا عنهم وجدناه خضرجي يبيع الخضرة في أفغانستان وكنّا نضطهده وكنّا كذا والخطبة محفوظة ومترج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اقوا محي الدّين بن عربي وجماعته هذه مسألة القوميّة سهلة ج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سهلة تلك عقيدة تنحصر في الرّجل وهي ضلالة أمّا هنا راية ترفع تحكم النّاس الّذين تحته ففي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من عشر سنين لكن ما ينشروه من أجل الفلوس وبعدين ما يأتيهم الفل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الضّروري يا أخي ينشرونه هم النّاس الذين يتردّدون هناك من العرب و السّلفيّين وغيرهم كيف هذا الخبر بقي مكتوما مع أنّ الرّاية مرفوعة بهذا العنوان ؟ هذا موضع ارتي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إذا أخذتنا بلطف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عادة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رفت ما يفعلونه من أعمال يقومون به من أع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ذلك الشعارات و اللافتات عندما يطبّقون هذا عمل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ختلف الحكم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الح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طاعة الخليفة مادام يعلن المبدأ الصّحيح 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ضرب ظهرك و إن جلد ظهرك و أخذ م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ظلم واعتداء إلى آخره لكن اللافتة إسلاميّة فإّذا كان العكس فلو كان عادلا وكانت اللاّفتة غير إسلاميّة حينئذ لا يجوز دعمه و لا السّير تحت لوائ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سمعت الجواب الذي عندي ولابدّ من التّر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الحمد لله للعاطس في الصّلاة يقول بعض إخواننا من طلبة العلم أنّ هذا الحمد الّذي حصل في الحديث حصل بعد النّهي عن الكلام بدليل أنّ الرّجل لم يردّ على المصلّي قال له يرحمك الله فما ردّ عليه ممّا يعلم أنّ هذا حصل بعد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ادثة تف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أين ما ردّ عليه المشمّت ؟ ما 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حمد الله سبحانه و تعالى أجابه الصّحابي الّذي ما عرف بتحريم الكلام في الصّلاة قال يرح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هذه ؟ هذا الّذي أشكل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تّشميت يعني في أيّ حديث ورد ؟ نحن نعرف فقط أنّه قال ربّنا لك الحمد حمدا كثيرا طيّبا مباركا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ه رجلا قال له يرحمك الله لع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خلط شعبان برمضان ذاك في حديث معاوية بن حكم السّلمي فإذن ما علاقة هذا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ديث معاوية ما شمّ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بحث هنا في التّشميت وليس في التّحم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حمد بعد منع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كلّم بعد منع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اوية تكلّم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إيه ومعاو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عطس غير معا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م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حمد بل شمّته قال له يرحمك الله فضربوا على أفخاذهم تسكيت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نفهم نحن ما كانت أصل المسألة و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 المسألة أنّه طالب علم قال إنّه حمد الله عزّ وجلّ فإذا ثبت هذا في بعض الرّوايات ينظر في ال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حمد الله فسمعه معاوية بن الحكم السّلمي فش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في حديث معاوية إنّه حمد لكن فيه أنّ معاوية شمّ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ذهبت ثمّ نسيت التّقصير أو أنّها ما قصّرت وليس النّس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صرت فتطيّبت ولبست وغيّرت إحرامها ثمّ ذهبت إلى طواف الإفاضة بعد أن تطيّبت وبعد الطّواف سعت وكانت مفردة وقصّرت فما هو الحكم في مثل هذه الح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المسألة أنّ الحلّ الأصغر بنصّ الحديث لا يتحقّق إلاّ برمي الجمرة الكبرى وهي كما قلت لم تتحلّل برمي الجمرة وإنّما تحلّلت بالقصّ الّذي هو مقابل الحلق بالنّسبة للرّجال فأنا أقول إذا كانت هي فعلت هذا الفعل اعتمادا على فتوى بعض العلماء الّذين يقولون بأنّ التّحلّل يقع بالحلق والنّحر ونحو ذلك من الإضافات من المناسك فيكون تحلّلها جائزا على رأي هؤلاء العلماء أمّا بناء على الحديث الصّحيح فلا يكون تحلّلها صحيحا لأنّها لم ترم والرّسول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رميتم جمرة العقبة فقد حلّ لكم كلّ شيء إلاّ النّساء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رمت جمرة العقبة أحسن الله إ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مت جمرة العقبة ولكن لم تقصّ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زال الإشكال لأنّ التّحلّل حصل بالرّمي فكونها قصّت بعد الإفاضة كما ذكرت فلا شيء في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حصل بعد طواف الإفا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صّ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طيّب أو تغطية الرّأس بالنّسبة للرّجل بدون رمي جمرة العقبة بدأ بمناسك الع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ته لكن الرّجل يقول بأنّها رمت فمعنى ذلك أنّها تحلّ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سؤالك هذا فقد أجبناك عنه فيما مضى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ما قلنا من ق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قبل أنا ظننت أنّ المرأة ما رمت ولذلك فصّلت ما فصّلت فلمّا استدرك عليّ وقال ر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حلقت بعد الإفاضة فلا شيء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سان ما رمى لكنّه حل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بدأ بالطّوا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دأ بطواف الإفاضة فلا شيء فعل يعني لم يتحلّل من أيّ شيء فلا بدّ أن يرمي فبذلك يكون قد جمع بين الحلّ الأصغر والحلّ الأكبر والحلّ الأكبر لا يحصل إلاّ بمقدّمة الحلّ الأصغر وهو رمي جمرة هذا تكلّمنا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دّم الرّمي يوم ال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رج في هذا لكن المهمّ التّحلّل الأصغر ما يحصل إلاّ بالرّ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الحديث فهو مذهبي وقد قيل للإمام الشّافعي في مسألة ما أستحضرها الآ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تقول كذا وكذا و فلان يقول كذا وك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تراني قد خرجت من الكنيسة ؟ أو تراني شددت الزّناّر في وسطي ؟ أقول لك قال رسول الله وتقول قال فلان وفل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ست نصرانيّا خرجت من الكنيسة أنا مؤمن بالله ورسوله والحديث يقول كذا وكذا فإذن لا يغرنّكم قول بعض العلماء أنّ هذا حديث شاذّ إلاّ بشرطين اثنين أوّلا أن يكونوا من أهل العلم بالحديث تصحيحا وتضعي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أن يكونوا قد عنوا باللّفظة المذكورة وهي لفظة الشّاذ ما يعنوه المحدّثون وليس أن يصطلحوا هم من عند أنفسهم أن يطلقوا هذه اللّفظة على كلّ حديث خالف مذهبهم أو فتاوى شيوخهم أو نحو ذلك لأنّ هذا اصطلاح مبتد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شّاذ هو كما قلنا آنفا ما خالف فيه الثّقة من هو أوثق منه أو أكثر عددا مثاله الحديث المتّفق عليه بين الشّيخين من حديث ابن عبّاس رضي الله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خل الجنّة من أمّتي سبعون ألفا بغير حساب و لا عذاب وجوههم كالقمر ليلة البد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صّة لا نطيل الآن الكلام بذكره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لا يسترقون و لا يكتوون ولا يتطيّرون وعلى ربّهم يتوكّلون فقام رجل اسمه عكّاشة أو عكاشة قال يا رسول الله ادع الله أن يجعلني منه قال أنت منهم فقام آخر فقال قولة الأوّل فقال سبقك بها عكّاشة أو عكاش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حديث جاء في الصّحيحين وفي غيرهما بالسّند الواحد مدار هذا الإسناد على عبد الرّحمن بن ابي حصين أظنّه عن سعيد بن جبير عن ابن عبّاس وعن عبد الرّحمن بن أبي حصين يرويه هشيم الواسطي مصرّحا بالتّحديث كلّ الطّرق إلى هشيم تروي الحديث كما ذكرنا في صحيح مسلم وفي البخاريّ لكن في صحيح مسلم تفرّد برواية أخرى عن شيخه سعيد بن منصور صاحب السّنن الّذي طبع منه جزء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يد بن منصور روى عن هشيم بنفس السّند الحديث بتمامه لك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لا يرقون ولا يسترق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زاد في الحديث لفظة لايرقون فقال شيخ الإسلام في فتاو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الحديث بهذا اللّفظ ضعي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قف لبيان علّته والعلّة هي تفرّد سعيد بن منصور بهذه اللّفظة دون كلّ الثّقات الّذين رووه عن هشيم بن بشير الواسطيّ فكانت زيادته هذه شاذّة اسمها عند علماء الحديث زيادة شاذّة لأنّه شذّ عن رواية الجماعة في الحديث الواحد فكانت الزّيادة ضعيفة كما صرّح شيخ الإسلام بن تيمية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حديث الشّاذ أمّا أن يروي ثقة عن ثقة عمّن فوقه هكذا حتّى ينتهي إلى الصّحابيّ إلى النّبيّ صلّى الله عليه وآله وسلّم حديثا لم يشارك ذلك الصّحابيّ صحابيّ آخر في روايته ولم يشارك ذلك التّابعيّ تابعيّ آخر في روايته عن نفس الصّحابيّ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سمّى حديثا شاذّا وتسميته بالحديث الشّاذّ فيه إيهام بخلاف الحقيقة وهذا ما ينبغي أن يقع فيه طالب 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أن يقع فيه عالم فاضل جليل على ذلك فالحكم الّذي تضمّنه هذا الحديث هو أنّ من رمى جمرة العقبة يوم النّحر فقد تحلّل الحلّ الأصغر بنصّ الحديث المرويّ في السّنن وغيرها ولكنّه قال عليه السّلام في ذلك الحديث الّذي قيل إنّه شاذّ فإ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سى المساء ولم يفض طواف الإفاضة عاد محرما كما كان من قب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رّسول عليه السّلام هذا الحديث حينما رأى شابّا من أصحاب النّبيّ صلّى الله عليه وآله وسلّم قد لبس قميصه أي دليل أنّه قد تحلّل فقال 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أفضت ؟ قال لا قال فعد إلى إحرام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جعلها شريعة عامّة مستمرّة إلى يوم القيامة    أنّه من رمى جمرة العقبة ثمّ أمسى عليه المساء ولم يفض طواف الإفاضة عاد محرما كما كان قبل الرّ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نحن ننتهي إليه ونسلّم قيادة أمرنا لنبيّنا صلّى الله عليه وسلّم ولا نعالج القاعدة بأهوائنا وعادا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حلق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ير التّحلّل الأوّل الأصغر إلاّ بالرّمي لأنّ الحديث في ذلك صر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حديث ابن عبّاس أنّ رسول الله صلّى الله عليه وسلّم تزوّج ميمونة في صحيح البخاريّ وهو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ضف إلى صحيح البخاري صحيح مسلم وهو في الصّحيح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علم من محظورات الإحرام أن لا يقتل الحاجّ أو يتزوّج فما أدري ما رأيك ما المراد من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من وجهين تكلّمنا عن الوجه الأوّل كثيرا وهو إذا جاء حديثان متعارضان أحدهما حاظر مانع والآخر مبيح قدّم الحاظر على المبيح فالآن هنا نهى الرّسول عليه السّلام المحرم أن ينكح وصحّ في البخاريّ ومسلم كما قلت أنّه تزوّج ميمونة وهو محرم حينئذ نطبّق القاعدة المذكورة فعله مبيح وقوله حاظر فالحاظر مقدّم على المب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قاعدة أخرى تنطبق أيضا على هذه المسألة    وهي إذا تعارض القول والفعل قدّم القول على ال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قوله ينهى المحرم أن يتزوّج وهو قد تزوّج فإذا القول مقدّم على الفعل وكيف وقوله حاظر أيضا ؟ فانطبقت قاعدتان فقهيّتان للخلاص من هذا الخلاف بين حديثين صحيحين ولكن الجواب الثّاني على الرّغم من ورود هذا الحديث أنّ النّبيّ صلّى الله عليه وسلّم تزوّج ميمونة وهو محرم في الصّحيحين فقد تكلّم فيه العلماء قديما وحديثا من المتقدّمين والمتأخّ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عيد بن المسيّب يقول إنّ هذا الحديث خطأ وجاء من بعده كثير من الحفّاظ وأيّدوه في ذلك وأخصّ منهم بال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يخ الإسلام ابن تيمية وتلميذه ابن القيّم الجوزيّة وقد حقّقا الكلام في هذا الحديث وذكرا أنّه حديث شاذّ بالاصطلاح الحديثيّ لماذا ؟ ل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زوّجها رسول اللّه صلّى لله عليه وسلّم وهي ح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مو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في الحديث المتّفق عليه تزوّج ميمونة وهو محرم ؟ وهي تقول بأنّ النّبيّ صلّى الله عليه وسلّم تزّوجها وهما حلالان وهي صاحبة القصّة وصاحبة القصّة أدرى بها من الرّاوي لها عن غيره ثمّ تتابعت كلمات العلماء المحقّقين على أن يقال أنّ هذا الحديث خطأ كما قال سعيد بن المسيّب وهو تابعيّ جليل بل هو كما جاء في الحديث سيّد التّاب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إذن عن الحديث الأوّل أنّ الحاظر مقدّم على المبيح والقول مقدّم على ال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الثّاني أنّ المحقّقين من علماء الحديث يقولون في هذا الحديث حديث ابن عبّاس أنّه شاذّ و الصّواب أنّ النّبيّ صلّى الله عليه وسلّم تزوّج ميمونة وهما ح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ك بها عكا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بارك الله ف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سألة الصّلاة في مسألة رمي الجمرات من تعجّل هل يرمي سبع حصيات لكلّ جمرة ؟ أو يرمي أربعة عشر حصوة لكلّ جمرة المتع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متعجّل يعني في اليوم الثّاني من أيّام التّش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ع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رمي س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مي س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راد أن يرمي سبعا و سبعا يتأ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حضرتك    عند كلامك على الحديث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نكح المحرم و لا ينك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نكح رسول الله صلّى الله عليه وسلّم ميمونة وهو محرم فضيلتكم قلت أنّ الجمع الأوّل أنّ القول مقدّم على الفع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ظر مقدّم على المبيح الجمع الثّاني القول مقدّم على ال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قول مقدّم على الفعل هل هذه قاعدة على إطلاقها ؟ أم الجمع بين القول و الفعل أولى فيما إذا كان القول حظر و الفعل إباحة فيقال أنّ هذا الفعل طرف قرينة تصرف الحظر من التّحريم إلى الكراه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يضا سبق الكلام في هذه المجالس الّتي تقام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القرينة هذه يمكن أن تقال فيما إذا ثبت أنّ فعله الّذي يعتبر أو يراد اعتباره قرينة جاء بعد قوله أمّا إذا لم يكن هناك مثل هذه القرينة ف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بقى القاعدة على إطلاقها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هنا فيما نحن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حن نعلم أن تزوّجه صلّى الله عليه وسلّم بميمونة حلا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سليم أنّ الحديث ليس ش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علم أنّ ذلك وقع بعد قوله في حديث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نكح المحر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علم عندنا ب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صحّ اعتباره قرينة لحملنا لنفي الكمال وليس لنفي الجن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مثلا أحاديث كثيرة كنّا ذكرنا أمثلة عديدة منها نهيه عن الشّرب قائما وشرب قائما وليس من زمزم فقط في عديد من الحواد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عندنا قرينة أنّ فعله كان بعد نهيه حتّى نقول أنّ فعله بعد النّهي صرف لظاهر النّهي الّذي يقتضي الوجوب إلى التّنزيه لكن مع ذلك هناك أشياء أخرى في هذه القضيّة تمنع حمل الفعل على أنّه بيان لكون النّهي للتّنز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شرحناه في تلك الجلسة منها أنّه زجر عن الشّرب قائما وهذا لا يقبل التّأويل ومنها أنّه قال لمن شرب قائ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رب معك من هو شرّ من اله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قال لمن شرب قائ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يس حكما للمكروه تنزيها بل هذ تأكيد لكونه تحر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قراءة الفاتحة في الصّلاة الجه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لاة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لاة الجهريّة خلف الإ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أنّ هناك حديث ناسخ ومنسوخ أريد التوض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حن قلنا بأنّ الجهر كان جائزا في القراءة خلف الإمام الّذي يجهر ثمّ تدرّج النّبيّ صلّى الله عليه وسلّم فنهى عن القراءة خلفه في الجهريّة نهيا مطلقا وذلك لحديث أبي هريرة حين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د خالجن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بو هري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نتهى النّاس عن القراءة خلف النّبيّ صلّى اله عليه وسلّم فيما كان يجهر فيه النّبيّ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ا أدري بأنّ هذه الزّيادة اختلف في وصلها وفي إرسالها وأجبنا عن ذلك بما يطول الكلام فيه ولكن حسبنا أنّ معنى هذا الحديث بهذه الزّيادة يتجاوب مع الأصل القرآني والأصل النّبوي و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رئ القرآن فاستمعوا له و أنصتوا لعلّكم ترح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صّ مطلق ثمّ جاء الحديث صحيحا صحّحه مسلم ب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إذا كبّر فكبّروا وإذا قرأ فأنصت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أيّد ذلك بالقول الرّاجح عند جمهور العلماء أن من أدرك الإمام راكعا فهو مدرك للرّكعة رغم كونه لم يقرأ الفاتح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نرجع للقاعدة الّتي ذكرتها في الأوّل ثمّ نعود إلى قضيّة قراءة الفات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 العود أ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قاعدة حضرتك قلت أنّ الفعل يكون قرينة صارفة للقول إذا علم التّاريخ ومعرفة التّاريخ كما يقول أهل الأصول يكون في النّسخ أمّا عند الجمع فلا يشترط كثير من أهل الأصول فيما أعلم معرفة التّاريخ بل يقولون أنّ هناك قاعدة عندهم يضعونها العمل بالحديثين أولى من طرح أحد الحديثين والجمع 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باشتراط التّاريخ في جعل القرينة في جعل الفعل قرينة صارفة للإيجاب إلى النّدب أو التّحريم إلى التّنزيه ؟ هل هذا يعتبر من باب النّس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ك بما قد تكون نس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 الخاصّ عند السّلف ماذا يسمّ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ى منسو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ا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ى ناس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خاصّ ناس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سّ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نّسخ عند المتأخّرين من علماء ال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تني بشيء كما أنا ذكّر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أول ما ذكرت ذكرت ماهو معروف عند المتأخّرين فأحببت أن أذكّرك ما هو معروف عند المتقدّ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الغرض من هذا هو يذكرك أن التّخصيص هو نوع من النّس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شترط في التّخصيص معرفة التّار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خصيص نوع من النّسخ لأنّه يرفع جزء من النّصّ العامّ بينما النّاسخ يرفع النّصّ من أصله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سبيل التّوفيق بين الحاظر والمبيح في هذه الحالة حتّى لا نعطّل القول لأنّه نحن حينما شرحنا هذا لماذا نقول القول مقدّم على الفعل ؟ ولماذا نقول الحاظر مقدّم على المبيح ؟ لوجوه عديدة جدّا فلكي لا نعطّل قول الرّسول و حاظره بفعل وقع منه يحتمل أن يكون على الأصل وهو البراءة الأصليّة ويحتمل أن يكون لعذر ويحتمل أخيرا أن يكون لخصوصيّة والدّليل إذا طرقه الاحتمال سقط به الاستد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يقول أصحابك العلماء و الفقهاء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ام يحتمل الفعل واحدا من هذه الاحتمالات الثّلاثة لا نريد أن ننزّل قوله عليه السّلام الّذي هو تشريع عامّ عن دلالته الظّاهرة إلاّ بقرينة قويّة و لذلك في هذه الحالة لابدّ من أن نقول أنّ هذا الفعل متأخّر عن القول و هو بيان فعليّ منه عليه السّلام بأنّ قوله محمول على التّنز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حاظر جاء على خلاف الأصل والفعل جاء مع الأصل وهذا ماش كلّ لحا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ول شريعة عامّة الفعل قد و قد و الّذي ليس فيه قد أقوى ممّا فيه قد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لذلك يبقى قوله عليه السّلام ينبغي أن نحتفظ به وهذه القاعدة مهمّة جدّا ولها علاقة في كثير من الفروع الفقه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تعرف إن شاء الله جيّد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تقبلوا القبلة ببول أو غائط ولكن شرّقوا أو غرّ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لى منطقك السّابق تعطّل عموم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ظنّي ظنّ المسلم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قولون بجواز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قول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لي أنت الّذي تقو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القراءة لأهل الفقه أعتقد أنّني اتّبع العلماء الّذين يقولون بأنّ الاستقبال و الاستدبار جائز في البنيان وغير جائز في الصّح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أتعبت نفسك سد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أظنّك أنت تعطّل الحديث العامّ بحديث الفعل كان ينبغي أن تقول لتريح نفسك صدقت ظنّك ظنّ المؤمن صحّ وإلا لا ؟ لكن أتعبت نفسك ونحن نريد أن نريحك الآن انظر أهمّية هذه القاعدة راو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تقبلوا القبلة ببول أو غائط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 شرّقوا أو غرّ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بو أيّوب الأنصاري وهناك قاعدة لعلّك تذكرها معي وهي الّتي تقول أنّ راوي الحديث أدرى بمرويّه من غيره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أيّوب الأنصاري روى هذا الحديث قال فلمّا ذهبنا إلى الشّامّ فوجدنا الكنف قد استقبل بها الكعبة فنحن نستغفر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نحرف عنها ون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ستغفر الله من ماذا ؟ من أمر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خالفة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جوابك ع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ذي يقوله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لي أنت ائت بالعلماء من أجل أن أتناقش معهم ولست بطائلهم فهات أنت ماذا ت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ذكّره من كلامهم لعلّ أبا أيّوب لم يبلغه حديث بن عمر رضي الله عنه في إناخة الرّاحلة في حديث مروان الأصفر ولعلّه لم يبلغه حديث ابن عمر حين رقي على بيت حفصة فوجده وكثير من الصّحابة رضي الله عنهم غربت عنهم سنّة رسول الله صلّى الله عليه وسلّم حتّى أبو بكر و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غربت عنها سنّة رسول الله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لا نقاش فيها كما قال الإمام الشّافعيّ قد تخفى سنّة من سنن رسول الله صلّى الله عليه وسلّم على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مسألة الآن مادام أحلتنا إلى فعل ابن عمر و إلى كثير من الصّحابة هل المسألة خلافيّة أم اتّفاق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خلافيّة بين الصّحابة رضي الله تعالى ع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ا يفيدنا أن تحيلنا إلى فعل بعض الأصحاب لأنّك ستعارض بأصحاب آخ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ينبغي أن نحكّم الآن الآية الّتي سبقت الّتي ذكرناها في مقدّمة هذا المجل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سألة لمس المرأة وخروج الدّم فلكلّ قول قائل من السّلف فالآن ذكرت أثر ابن عمر هل هو موقوف أم مر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ثر موق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كلام ما قلّ ودلّ من اجل تريح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وقوف ولكن فيه قرينة تدلّ على أنّه لا يقال من قبل الرّأ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 أناخ ابن عمر الرّاحلة فقال أنّ بيني وبينها فهذا يدلّ على فهم ابن عمر رضي الله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ه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ناقش في هذا لكن أين القرينة أنّه في حكم المر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قال الإمام النّووي رحمه الله أنّ هذا القول من ابن عمر قرينة على أنّه لا يقال من قبل الرّأ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ظنك نوويّ فلماذا تحتجّ عليّ بالنّوويّ رحمه الله ؟ المهمّ هذا موقوف لنعد إلى الحديث المرفوع ما هو ؟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تقبلوا القبلة ببول أو غائط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حديث ابن عمر الّذي ص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قيت على بيت حفصة فوجدت رسول الله صلّى الله عليه وسلّم على حاجته مستدبر الكعبة مستقبل بيت المقد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هل تظنّ بأنّ هذه الحادثة وقعت من ابن عمر قصدا أم دون قص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ن قصد بالاتّفا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أنّه ما ص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تّفق له ماذا يبقى حديث أبي أيّ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على عمومه و إطلا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على عمو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حينما اكتشف الرّسول مستقبلا أو مستدبرا هل يعلم 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لم ل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رجعنا إلى ال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نتقل البحث بنا إلى مسألة قد تظهر بادي الرّأي أنّها ممّا لا صلة لها بما نحن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رأيك فيمن يبصق تجاه القبلة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شر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صق تجاه القبلة 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يبص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صق شرّ تجاه القبلة أم البول والغائ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ول والغائ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ذا نعكس المنطق الإسلاميّ الصّحيح فنقول البول و الغائط جائز بسبب البنيان والبصق الّذي هو طاهر وليس كالبول والغائط فنقول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طق متنافر تماما ونحن نعلم من كلام أهل العلم أنّ الإسلام لا يفرّق بين المتماثلات و لا يجمع بين المتفرّق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نا القياس الأولويّ لو كان هناك نصّ في نهي الرّسول عليه السّلام أو في إذن الرّسول عليه السّلام بالبول في البنيان أو التّغوّط لقلنا القياس أنّ البصق يجوز من باب أولى لكن القضيّة هنا معكوسة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صق لا يجوز و البول والغائط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حتاج إلى عقل من نوعية أخرى ليتقبّل الإنسان مثل هذا التّناق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اهي الحكمة من إباحة الاستقبال في البنيان مع أنّه لا فرق من حيث احترام الجهة الّتي نستقبلها في صلاتنا بين الصّحراء والبنيان فحينما نصلّي في المساجد أو في البيوت ألسنا نستقبل الكعبة احتراما لها لأنّنا أمرنا بالتّوجّه إليها ؟ فكما أنّ هذا الاحترام لا يزال قائما وشرطا من شروط صحّة الصّلاة ولا فرق في ذلك بين الصحراء والبنيان فينبغي أن يظلّ هذا الاحترام قائما خارج الصّلاة من باب 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إذا كان فيه شيء ممّا تستنكف منه النّفس المؤمنة أن تتوجّه به إلى تلك الجهة الّتي يصلّي إليها المسلم تصوّر معي الآن وهذا شاهدناه في كثير من الدّ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غرفة وهذه الكعبة وهناك حمّام مرحاض موجّه إلى الكعبة هذا يستقبل الجهة في صلاته وذاك يستقبلها ببوله وغائط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 معقول في الإسلام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فنحن ننصح طلاّب العلم أن يدرسوا المسائل الخلافيّة متجرّدين عن المذهبيّة الضّيّقة فأنت نشأت على المذهب الشّافعي فأنت نوويّ مثلا وقد يكون هناك رجل آخر نشأ على المذهب الحنفيّ فيكون زيلعيّا وهكذا يظلّ المسلمون متفرّقين فما هو الّذي يجمعهم ؟ الكتاب و سنّة رسول الله و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ذا الجمع لا يمكن أن يتحقّق إلاّ بالتّجرّد أن لا يقول أنا شافعيّ ودراستي شافعيّة فأوجّه النّصوص الشّرعيّة كلّها إلى ما يوافق مذهبي وأنا أقول أنا دراستي حنفيّة فأوجّه الأدلّة كلّها إلى ما يوافق مذهبي الحنفيّ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بغي أن نسلّم قيادة عقولنا و ألبابنا وأفكارنا كلّها لكتاب الله ولحديث رسول الله صلّى الله عليه وسلّم وبذلك يمكن أن يلتقي المسلمون على كلمة سو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جمع بين حديث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جمع بين حديثي رسول الله صلّى الله عليه و سلّم وهو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 الأخ ينتهي من سؤ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جمع بين حديثي رسول الله صلّى الله عليه و سلّم وهو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وبعد العصر حتّى تغرب الشّمس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سؤال مهمّ وله علاقة بعلم أصول الف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عيد علينا السّؤال يا شيخ ما سمع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تّوفيق بي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ولا صلاة بعد العصر حتّى تغرب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هو دخل في وقت من هذين الوقتين كيف التّوفيق ؟ بإمكاني أنا أن أجيب مباشرة ولكن أريد من إخواننا الطلاّب أن يتعلّموا العلم عمليّا وليس نظ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يكون بالأخذ والرّدّ والسّؤال و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 صلاة بعد العصر وبعد الفجر فيما يتعلّق أنت ولا حرج عليك أن تقول لا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ن العامّ المطلق ؟ أم العامّ المخصّص ؟ تعرف جواب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أنّ هذا ي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عامّ المخصّ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عود السّؤال عن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امّ المطلق ؟ أم من العامّ المخصّص ؟ حذار أن تكون عند ظ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 لا تحسن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نبّهك س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امّ المخصّ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خصّص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w:t>
      </w:r>
      <w:r>
        <w:rPr>
          <w:rFonts w:cs="Traditional Arabic" w:ascii="Traditional Arabic" w:hAnsi="Traditional Arabic"/>
          <w:b/>
          <w:bCs/>
          <w:color w:val="0000FF"/>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صلّي 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عامّ المطلق وليس من العامّ المخصّ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سمه تحصيل حاصل وهذا إعادة كلام بدون فائدة أنا أسألك ما الدّليل على قولك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على قولي الثّاني أنّه من العامّ المخصّ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حديث تمسّك به القائلين بذلك وهو حديث المطلّب في الطّوا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حم البخاري لمّا سئل عن الخضر هل هو حيّ أو ميّت ؟ قال من أحالك على غائب فما أنصف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كلّ ساعة تحيلني على غ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 الحاضر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قل ما عندك ما هو ال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يا بني لا أذكره تماما و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بني عبد مناف لا تمنعوا أحدا طاف في البيت في أيّ ساعة من ليل أو نه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وا أن هذا يصرف هذا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رحت نفسك منه هذا يخصّص الحديث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أول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من العامّ المط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خصّص الحديث الأوّل أنا سؤالي الحديث الثّاني وهو دخول المسجد و لا يجلس حتّى يصلّي ركعتين قلت من العامّ المخصّص أسألك ما هو المخصّ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مخصص عموم حديث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صلاة العصر حتّى تغرب الشّمس ولا صلاة بعد الصب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نسيت ما قلت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لكن هو من العامّ المط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رجع القهقرى 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لا أحب التّناقض أمّا إذا واحد بدا له أنّه كان مخطئا ورجع لابأ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عيد البحث الآن على أساس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ولا صلاة بعد العصر حتّى تغرب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الآن أنّه من العامّ المطلق لكنّي أراك من وراء الحجب بأنّك أيضا ستنكل عمّا لجأت إليه 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خلت المسجد في صلاة الفجر والصّلاة قائمة ولم تكن قد صلّيت سنّة الفجر فاقتديت بحك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قيمت الصّلاة فلا صلاة إلاّ المك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صلّي سّنّة الفجر بعد السّلام من الفري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يها بعد السّلام من الفري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ش فعلت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ل لي هل بقي على إطلاقه في عموم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هذا من العامّ المخصّص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ت إلى قولك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صلا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صلاة بعد الفجر ولا صلاة بعد العص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عامّ المخصّص أمّ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قلت بالأوّل هذا الكلام ثمّ رجعت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رجعت عنه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حثنا في هذا الحديث الأوّل هل هو من العامّ المطلق أم من العامّ المخصّص ؟ قلت في الأوّل صوابا هو من العامّ المخصّص فلمّا دار الحديث وصل الأمر رجعت عنه إلى قولك إنّه عامّ مطلق ثمّ لمّا أوردت عليك مثلا سنّة الفجر القبليّة رجعت إلى قولك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ن الع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ته فيك أنّك ستع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العام المخصص هذا الحديث أمّ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w:t>
      </w:r>
      <w:r>
        <w:rPr>
          <w:rFonts w:cs="Traditional Arabic" w:ascii="Traditional Arabic" w:hAnsi="Traditional Arabic"/>
          <w:b/>
          <w:bCs/>
          <w:color w:val="0000FF"/>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نا يا أخي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حث الموضوع حديثا حدي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ت مستقر على أ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 من العام المطلق ؟ أم المقيد المخص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عام المخصص بدليل أن صلوات الحاجة تزول في هذه الأو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نا ما أسألك الآن عن الدليل لكن لمّا أسألك عن الدليل في مسألة أخرى تبخل به علينا وحينما نسألك تجود به علينا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م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تفقنا على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 مخصّص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دخل رجل بعد الفجر وجلس في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ه أن يجلس قبل أن يصلّي تحيّة المسجد ؟ وقد جاء في 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ن يصلّي التّحية قبل أن يجل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إذا الآن أنت عم تحكي على مذهب النّووي أعطي بالك يجوز تأتي لك مسال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هذا نصّ أعمّ من النّصّ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لس أعم من النّص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لمّا سئلت عن النّص الثّاني وقلنا لك هل هو عامّ مطلق ؟ أم عامّ مخصّص ماذا كان جواب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وّل أخطأت وقلت أنّه من العام المخصص ثمّ عدت إلى القول بأنّه من العام المخصّ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وصلت إلى شيء ؟ أو نلخص لك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لخص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خ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الحديث الأوّل كما سمعت عام مخصّص بمعنى بعض جزئيّاته ارتفعت لأدلّة لسنا الآن في صد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سبك المثال الّذي أوردته على الشيخ في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فجر القبلية إذا دخل المسجد فوجد الإمام يصلي فلا يصليها لكن له أن يصليها بعد الفريضة هذا وقع في عهد الرسول عليه السّلام وأقرّ الّذي صلى وما أنكر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هذا مخصّصا ل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اشي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خصّصات أخرى 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م يدخله تخصيص إطلاقا وحينئذ هنا قاعدة وهذا هو المهم من الجولة كلّها إذا جاء نصّان كل منهما عام متعارضان نريد التّوفيق بين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ظرنا فمن كان قد طرأ عليه التّخصيص ضعف عمومه والآخر لم يطرأ عليه التّخصيص بقي على عمومه فهو في دلالته العامّة أقوى من دلالة ذلك الخاصّ فيتسلّط دائما الأقوى على ال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إذا كان بحق كما نحن ها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ننخصّص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يؤكد هذا ويتبع أي شبهة مذه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أن الرجل يتكلم الآن في حدود المذهب الشّافعي وجوابه مطابق للمذهب ومطابق للقاعدة الفقهيّة لكن قد يأتي رجل حنفي المذهب مثلا ويجادل ف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قوّي ما سبق بيانه آنفا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يوم الجمعة والإمام يخطب فليصلّ ركعتين وليتجوّ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علوم أن الأمر بالمعروف والنّهي عن المنكر والخطيب يخطب لا يجوز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صاحبه انصت فقد لغ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معروف فإذا كان الرّسول عليه السّلام أمر من دخل يوم الجمعة والأمر بالمعروف فضلا عن صلاة النّاف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جوز والخطيب يخط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أمر الرّسول عليه السّلام بصلاة التّحيّة دلّ على أنّ صلاة التحية مستثناة من أدائها في وقت الكراهة لأنّ وقت خطبة الخطيب وقت كراهة للصّلاة لا يجوز أن يصلّي إلاّ تحية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ؤكد عموم الحديث الثّاني الّذي ذكرت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الع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رق كلّه ماشي كلّه 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زوال ما في وق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2</Words>
  <Characters>40556</Characters>
  <CharactersWithSpaces>32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8:00Z</dcterms:created>
  <dc:creator/>
  <dc:description/>
  <dc:language>en-US</dc:language>
  <cp:lastModifiedBy/>
  <dcterms:modified xsi:type="dcterms:W3CDTF">2013-10-28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