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ما قلت سابقاً ، هذا معالجة الداء بالداء ، وداوني بالتي كانت هي الداء تماماً ، ولا يكون إقامة صرح الإسلام والمجتمع الإسلامي والدولة الإسلامية أبداً على التنازل عن بعض أو كثير من الأحكام الشرعية ، بل يجب علينا أن نصبر وأن نصابر وأن نتقي الله عز وجل ، والأمر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عَاقِبَةُ لِلْمُتَّ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من الممكن لمثل هذه الجماعات إذا أرادت أن تشتغل بالسياسة التي ليس فيها مخالفة للشريعة ، أن توجه هذه الحكومات وبخاصة أنها تزعم أنها حكومات إسلامية ، فيلفت نظرهم إلى أن كثير من هذه الأمور التي جاءت فيما ذكرت ونقلت مخالفة للشريعة فمثلاً أول ذلك حلق اللحية ، من عجائب بعض الدول العربية ، أن بعض الدول الأوروبية خير منها في هذه القضية ، بعض الدول الإسلامية يدخل الشباب المسلم إلى الجيش مرغماً فيكون أول عقوبة على إسلامه أن يحلقوا لحيته ، بينما في بعض الدول الأوروبية وأنا رأيت بعيني ، لما كُتب لي الذهاب إلى بعض البلاد الأوروبية ومررنا بإيطاليا ثم بجبال الألب بسويسرا ، مرت بنا سيارات عسكرية ، فلفت نظري أن بعض العساكر ملتحين ، فسألنا عن السبب ؟ قال هنا الحرية واضحة مع أفراد الجيش من شاء حلق ، ومن شاء عفى ، بينما النظام الإنجليزي الذي كان يستعمر بعض البلاد العربية ، لا يزال المسلمون الحكام المسلمون يفرضون على الجنود المسلمين حلق اللحية ، فإذا أرادوا إصلاحاً ، أعني هذه الجماعات السياسية فليقدموا طلباتهم إلى هذه الدولة ، فقد يستجيبون لبعضها وقد يمتنعون عن الكثير منها ، أما أن يُقال يجوز الدخول فيها والتنازل عن بعض الأحكام الشرعية ، في لعلَ وعسى يكون في منفعة للدعوة المسلمة من هذا الشخص وهذا أيضاً جهلٌ بالإسلام ؛ لأن الإسلام لا يجيز من كان فقيهاً يعلم أن الإسلام لا يجيز ارتكاب محرم سلفاً خشية أن يقع في محرم أكبر ، مثلاً إنسان خرج مسافراً ، وهو يخشى أن يتعرض للموت جوعاً ، فوجد ميتة ، لكنه لما وجدها ما يجوز له أن يأكلها ؛ لأنه لا يخشى موتاً فهو يأكلها سلفاً ، ويقول الضرورات تبيح المحظورات ، هو ما وقع في الضرورة بعد ، كذلك بعض الشباب عندنا في سوريا ، وفي الأردن كانوا إذا أرادوا أن ينتقلوا من مكان إلى مكان ، حلقوا لحاهم ، لماذا يا أخي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شى أن يُلقى عليَّ القب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طيب وقد لا يُلقى عليك القبض ، فإذاً بما استحللت معصية الله عز وجل ؟ بلعل وهذه قاعدة لا يلتزمها هؤلاء الجماعات لأنني قلت أنهم لا أعتقد أن فيهم عالما درس العلم حياته درس الحياة الاجتماعية ، وعرف ما يجوز لها وما لا يجوز ، ثم نصب نفسه أو نصب عليهم أميراً ، فهو الآن يبيح لهم ما كان من قبل حراماً ، ومن المشاكل التي أشار إليها بعض علماء السلف ، أن يمسي الإنسان على رأيٍ ثم يمسي على رأياً آخر ؛ لأنه يتأثر بالتيارات والموجات التي تأخذه يميناً ويساراً ، ولذلك فعلينا أن نثبت على ما علمنا من شريعة الله عز وجل ، ولا يضطرنا ما نراه من الانحرافات لكي ننحرف نحنُ مع المنحرفين باسم تحقيق مصلحة ، فإن المصلحة لا تتحقق بطريق ارتكاب المفاسد والله سبحانه وتعالى نرجوا أن يلهم المسلمين جميعاً أن يكونوا وقافين عند كتاب الله وحديث رسول الله صلى الله عليه وسلم وألا يتأثروا بالتيارات الفكرية التي تأخذ بهم يميناً ويسارا ولو كانت عليها لافتات إسلام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خر سؤال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ص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صير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ضمن الأمور التي يعني يُلزم بها أفراد الجماعة دراسة بعض الكتب ككتاب فصول من السياسة الشرعية في الدعوة إلى الله للشيخ عبد الرحمن عبد الخالق ، وكتاب المسلمون والعمل السياسي وأخيراً كتاب أحكام التصوير في الشريعة الإسلامية ، علماً بأن في بعض هذه الكتب من صفحة </w:t>
      </w:r>
      <w:r>
        <w:rPr>
          <w:rFonts w:cs="Traditional Arabic" w:ascii="Traditional Arabic" w:hAnsi="Traditional Arabic"/>
          <w:color w:val="000000"/>
          <w:sz w:val="32"/>
          <w:szCs w:val="32"/>
        </w:rPr>
        <w:t>18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كتاب فصول من السياسة الشرعية في الدعوة إلى الله ، تطرق الشيخ عبد الرحمن عن قضية تعطيل النصوص من أجل المصالح الشرعية ، وقد فُتن كثير من الشباب السلفي بالسودان بهذا الكتاب وغيره من الكتب حتى وصل بعضهم عندما نقول قال الشيخ الألباني حفظه الله تعالى قال كذا وكذا ، البعض يتجرأ على علماء الحديث ، ويقول هذا عالم حديث حاصر نفسه في حيطان يدرس يصحح ينقح وهكذا ، أما هذا رجل يدرس الواقع المُعاش ويعرف متطلبات العصر ، لذلك يؤدي الذي يحتاجه السودان حتى أنه ألف هذا الكتاب خصيصاً للسودان ، ومن هنا بدأت البلبلة من سنة </w:t>
      </w:r>
      <w:r>
        <w:rPr>
          <w:rFonts w:cs="Traditional Arabic" w:ascii="Traditional Arabic" w:hAnsi="Traditional Arabic"/>
          <w:color w:val="000000"/>
          <w:sz w:val="32"/>
          <w:szCs w:val="32"/>
        </w:rPr>
        <w:t>8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نصر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المستعان ، هذا بقي أمراً مزعج جداً ، وهذا يؤكد ما قلته آنفاً أن الذين يتولون قيادة الشباب المسلم اليوم ، هم من الشباب ، والذين لم ينضجوا في هذا العلم ، صحيح أن الألباني يصحح ويضعف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خ ، ولكنه لا يعيش في المريخ ، ويعرف الأحوال التي تحيط بالمسلمين ، ولكنه يلتزم الأحكام الشرعية ولا يرى للمسلم سبيلاً أن يقول إن الغاية تبرر الوسيلة ، ولو سُئل عبد الرحمن نفسه وهو كان تلميذاً لي في الجامعة الإسلامية ، لو سُئل او لو أتيح لي أن ألتقي به هل أنت تقول بأن الغاية تبرر الوسيلة ؟ لقال لا ؛ لأن هذه قاعدة كاف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لكننا إذا لفتنا نظره بأنه ينطلق منها ، وحياته واستحلاله وتصويره الاستحلال لبعض المحرمات هذا تمثيل لهذه القاعدة التي لا يمكن أن يعترف بها مسلم بل لا بد له أن ينكرها ، لكن ما الفائدة أن نقول شيئاً ونفعل شيئاً آخر ، ولذلك نحن نسأل لأخينا هذا ولمن قد تورط به في مخالفة الشرع في بعض الأحكام ، نسأل لنا وله الهداية والتوفيق لاتباع حقاً طريقة الكتاب والسنة وعلى منهج السلف الصالح ، وأعود لأقول أن هذه الانفلاتات عن بعض الأحكام والشرعية ، تخالف طريقة المسلمين طيلة هذه القرون العديدة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نسأل الله عز وجل أن يعرفنا بطريق المسلمين الأولين وأن يلهمنا السير على منهاجها والسلام عليك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ماذا يريدون شيخنا هم ماذا يريدون من الشيخ الألباني يلي حاصر حاله بين أربع واجهات ؟ بل الدعوات الدائمة المستمرة ليل ونهار وآلاف الأشرطة المسجلة في المجالس العلمية وغيرها وفي الدعوات والمناسبات ؟ كيف هذا حاصر نفسه ؟ أنا أريد أن أعرف ؟ هؤلاء عقولهم محدو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المستعان ، الله المستعان ، ادعوا لهم بالهدا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الرحمن الرحيم ، جزى الله عنا وعن الإسلام خيراً شيخنا الشيخ محمد ناصر الدين الألباني ، بارك الله في علمه وفي عمره ، نحن ومن هنا إن شاء الله نناشده مناشدة خاصة أن يؤلف مؤلفا حول هذه المواضيع حتى يستفيد منها جميع الناس ، لأن هذه الأشرطة لا تصل إلى كل الناس ونشاطها يكون محصوراً في بعض ال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نناشده مناشدة خاصة أن يؤلف مؤلفاً حول هذه الأمور كما ألفت مؤلفات خصيصاً للسود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جوا الله يوفقنا لذلك ، وأن يستجيب دعاءكم وادعوا لنا في الغ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إنسان ربنا عز وجل خلقهُ في أحسن تقويم لا شك ، وقدر لهُ حاجة إلى طعام إلى شراب ، إلى الراحة ، إلى النوم ، وكل إنسان يحتاج إلى ساعات من الراحة بالنوم ، خاصة إذا كان شاباً قد يحتاج إلى ساعات أكثر ، فإذا سهر بعد صلاة العشاء ساعتين فسوف يعوضهما على حساب ترك صلاة الفجر ، فنحن نقول لهُ نظم حياتك ، نظم ساعات راحتك ونومك ، ثم مبكراً تستيقظ مبكراً ، حينئذٍ يتيسر لكَ أن تصلي صلاة الفجر أولاً في وقتها ، وليس بعد طلوع الشمس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صليها مع جماعة المسلمين كما هو الشأن في بقية الصلوات ، كما تقدم في الجواب الأول ، ثم نقول له هذه الصلاة التي يصليها بعد طلوع الشمس لا قيمة لها ، إلا في حالة واحدة ، إذا اتبع السُّنة ونام مبكراً وغلبه النوم ، واستيقظ بعد طلوع الشمس فليصليها حين يذكرها لا كفارة لها إلا ذل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أما أن يغير نمط حياته ويجعل حياته على خلاف الشرع فيعتبر ذلك عذراً له ، ينام في نصف اللي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م في نصف النها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لا أستطي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نم في أول الليل فسوف تستطيع أن تقوم في آخر الليل وهكذا ، فهذه الصلاة التي يصليها دائماً أبداً بعد طلوع الشمس لا قيمة لها شرعاً 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هل تجزئ هذه الصلاة وما يترتب عليها من إثم ؟ أم يعتبر كافراً ؟ أقول هذه الصلاة لا تجزي أي لا تبرأ ذمته بأداء صلاة الفجر دائماً أبداً بعد طلوع الشمس إلا في الحالة التي ذكرتها آنفاً ، وخلاصة ذلك إنه هو ينام بعد صلاة العشاء ، فإذا غلبهُ النوم واستيقظ بعد طلوع الشمس فلا مؤاخذة ، نائم ، لكن أن يظل في منهجه السابق ما يجوز ولا تجزيه هذه الصل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 هل يُعتبر كافراً ؟ أم مقصر فقط ؟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عتبر كافراً إذا كان معترفاً بشرعية هذه الصلاة ، كلٍ في وقتها ، وضميره كما يُقال اليوم يؤنبهُ على تقصيره ، فهذا لا يُعتبر كافراً بخلاف الملحد ، لا يُعتبر كافراً ، وإنما يُعتبر مُقصراً أشد التقصير ، وأخيراً أدى فريضة الحج فهل تُعتبر صحيحة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قد أَدى فريضة الحج بشروطها وبأركانها فهي صحي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جوز أم لا ؟ فالجواب ه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نف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يُصلي أم لا يُص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التوب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ص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ص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م يغتس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ما رجع الى الله قبل ثلاث سنوات ، يقول ما اغتسل جاهلاً ف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هذه السنين ما يغتس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ل يغتسل ، ولكن الاغتسال للرجوع الى الله المسيحي لما يدخل الإسل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ش هو كان كافراً ؟ هو كان ضا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ارك للصلا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ان ضالاً ليس كافراً ، يعني لما كان تاركاً للصلاة كان مؤمناً بها كما قلنا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ذا ليس كافراً ، ليس كافراً ، ولذلك لا يجب أن يغتسل كما يجب على الكافر إذا أسلم أن يغتسل لكن هو لما مثلا تاب إلى الله توبةً نصوحاً ، وفاجأتهُ أول صلاة ، فإن كان جُنباً مثلاً فعليه أن يغتسل ، وإن كان محدثاً الحدث الأصغر عليه أن يتوضأ ، لا بد أنهُ فعل هذا وهذا ، أما اغتسال لأنهُ اهتدى ، هذا إنما يجب على قول من يقول من مشايخكم في هذه البلاد أن تارك الصلاة كسلاً كافر ، مرتد عن دينه ، فهذا ليس صواباً ؛ ولذلك فهو بعد أن أسلم منذ ثلاث سنوات ، لا يجب عليه إلا ما فعله ، أن يغتسل غسل الجنابة عند اللزوم ، وأن يتوضأ لكل صلاة ، ونسأل الله أن يثبتنا وإياكم جمي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حلفت بالطلاق لها أنك لا تسافر ؟ وإلا لا تسافر إلى أفغانستان ؟ كان حلفك بالطلاق عاماً ؟ أما خاص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فغانست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أفغانستان حلفت لها بالطلاق أنك لا تسافر إلى أفغانستان ، كويس ، والآن تريد أن تسافر ، وما دخلت بالزوج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خلت بالزوجة وقت القسم لم أكن قد دخ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ما كنت عاق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كنت عاقدا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إذا كان يوجد من أخوتك من يقوم بخدمتها فيجوز لك أن تسافر إلى أفغانستان ، وعليك كفارة يمين وذلك إطعام عشرة مساكين ،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ججت في العام قبل الماض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ججت في العام قبل الماضي ولا أذكر أنني سعيت ، سعي الحج الذي هو بعد طواف الإفاضة فما الحكم في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نة الماض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بل الماض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نة قبل الماضية ، لا تذكر أنك سعي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 متأكد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ان حجك تمتع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متعاً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ك هدي ، وعليك إعادة الح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ذه الحجة تجزئ إن شاء الله عن ت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ت كاملة إن شاء الله تجزئ ، وعليك ذب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أتيت في رمضان هذا العام وأنا مدرس أخذت إجازة ، وكانت امرأتي عندها عُذر ، وأنا أردت العُمرة فأخذتها معي على أساس أن تُحرم من مسجد العُمرة فما الحكم في ذلك    تنوي العم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عد ذلك أخذتها على مسجد العمرة مسجد السيدة عائش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دخلت بها من أي ميق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س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سيل ، أنت َ دخلتَ معتمراً وهي حلال ، وعلى أساس أن تأتي بعمرة من التنع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ولم تكن تنوي العُمرة وق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تنوي وأنت أكملت العُم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كملت العم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 ماذا فعل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ما فعلت شيء ، ولكن عندما طهرت أخذتها مسجد العمرة لتنوي العمرة وتحرم من هن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عد ما زال العُذر أخذتُها إلى مسجد العُمرة وأَحرمت هي من هن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يعني لما سألتك ماذا فعلت ؟ قلت لا شيء ، تقول ذهبت بها إلى مسجد التنعيم واعتمرت من هن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ما طهر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بعد ما طهر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عم ، لماذا لم تجعلها تحرم من ميقاتك أن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ظننت يا شيخ أنهُ لا يمكن تُحرم وهي أصلاً غير طاه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ئض يعني ، لا بل يجوز أن تُحر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أكن أعرف وق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يجوز أن تُحرم وهي حائض ، لكن لا يجوز لها أن تطوف ، كان عليكَ أن تجعلها تُحرم من السيل كما قُلت ، ثم تظل في إحرامها ، حتى تطهر وتطوف وتفعل تمام الطواف أما خروج الآفاقي من مكة إلى التنعيم من أجل العمرة ، هذا لا نعرف له أصلاً في السنة ، الذي في السنة فقط أن الرسول أعمر عائشة من التنعيم بسبب أنها حاضت لما قدمت مكة ولم تتمكن من الطواف مع أنها كانت معتمرة ، يعني واقعها واقع زوجتك تماماً ، فواقعها هو نفس واقع تلك ، لكن عائشة دخلت معتمرة ، فكان على زوجتك أيضاً أن تدخل معتمرة ، أما كل من كان من الرجال والنساء في مكة يخرجون ويأتون بالعمرة من التنعيم ، هذا ليس له أصل في السنة ، واض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شاء الله مرة أخرى ، إذا تمكنت تجعلها تعتمر من الميقات الذي أنت تمر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 في دم أو أي شي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في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و كان يريد أن يعتمر لأبيه بعد حج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يخرج للتنعي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ب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يخرج عن الميق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يقات الحاج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من الممكن أن أفجر نفسي بالقنابل التي في يدي قبل أن أتعرض للأسر وأنا في أفعانست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 عسكري سوف يأسر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جوز إلا حينما تقوم الدولة المسلمة ويأمرك الحاكم المسلم بما يراه مصلحة المسلمين ، أما أن يتفرد الجندي المسلم برأي له فيفجر نفسه هذا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فجر نفسي والعسك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هم فاهم يا أخي ، أنا ما أريد أن أشرح لأني فهمت منك ، تفجر نفسك لتقتل ألف كافر ، ما يجوز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يلة الشيخ الحمد لله وكفى والصلاة والسلام على المصطفى صلى الله عليه وآله وسلم ، أ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وك في الله عبد الناصر من الجزائر ، فنريد إن شاء الله تبارك وتعالى أن تفصل لنا بعض المسائل التي تتعلق بالجبهة الإسلامية للإنقاذ ، وأول سؤال يُطرح على فضيلة الشيخ ، ما حكم الشرع في الجبهة الإسلامية للإنقاذ ، فنحن نريد منك كلمة مختصرة ، هل يجوز تأسيس حزباً مثل الجبهة الإسلامية للإنقاذ في الجزائر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يجوز يا أخي هذا سبق الكلام آنفاً بتفصيل ، لا حزبية في الإ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حزبية في الإسلام السؤال الثا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ج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جزائري الأ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ماة تفضل بلغني أن عدد أفراد الجبهة كذا مليون 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علم ، العدد لا أعرف لكن مناصرين الله أعلم ، لا يكون بالعدد هذا و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معليش هذا مصري وأنت جزائري وأهل مكة ادرى بشعابها كم تقدر عدد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والي ثمانية آلا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انية آلاف ، متى أسست الجبه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سلام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برا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فهم بالأفرنجي أنا ، يعني من كم س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سنتين ، سنة ونص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نة ونصف قل من خمس سنوات ، هل هؤلاء عرفوا الإسلام جميعاً ؟ عقيدةً وعبادةً وأخلاقاً وسلوك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إسلامية عصرية ، أقيموا دولة الإسلام في قلوبكم ، تقم في أرضكم ، فاقد الشيء لا يعطيه ، لذلك أنا لا أستبشر خيراً ،من هذه الجبهة ولا من سواها لأنهم يستبقون الأمور ، ومن استعجل الشيء قبل أوانه ابتلي بحرمانه ، ولذلك لا أؤيد هذا التحزب ، بل هناك بعض الأحزاب أقوى من هذه ، من حيث التربية الإسلامية مع ذلك شذت في كثير من الأحكام الشرعية أو قليلها كما سبق بيان ذلك آنفاً وقري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سؤال الثا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ثاني ، ما هو موقف السلفيين بالنسبة للجبهة الإسلامية هل يدخلون معهم ؟ أم يعملون لوحدهم ؟موقف اتباع السلف الصال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نت تريد يعملون لوحدهم ، أي كتلة وحزباً جديد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دعون كل واحداً للدعوة السلف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 يبقون كما هم ويدعون إلى الله ، وكما كانت الجبهة قبل أن تفرض نفسها جبهة ، كيف كانت أليست كانت تدعو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ت تدع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آن اشتغلت بالسياسة ، وتريد أن تقاوم إيش ؟ الحكم الكافر المنافق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ن يستطيع أن يقاوم الكافر إلا المؤمن ، المؤمن حقاً الذي تربى أولاً على عقيدة صحيحة وهي التوحيد ، وثانياً على السُّنة والسُّنة الصحيحة ثم تطورت أخلاقهُ التي كانت طيلة قرن من الزمان وأكثر ، بسبب التربية الفرنسية هذا يحتاج إلى قرن وربما إلى أكثر لتنقلب التربية الفرنسية إلى تربية إسلامية طبعاً بين عشية وضحاها طلعت هذه الجبهة وجبهة إسلامية و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هجر أهل الجبه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ما نقول أهجر ، لكن أريد أن أتم الجواب عن السؤال السابق ، أنتم تظلون تعملون في الدعوة إلى الكتاب والسنة وبالرفق واللين وبالتي هي أحسن ، وهؤلاء لا تعادونهم ، وإنما تناصرونهم ، فيما هم عليه من الحق وسُئلت أنا كثيراً هاتفياً بأن الانتخابات البلدية التي جرت عندكم ، فأنا كان جوابي كما أقول لكم ، لا تكونوا منهم واختاروهم إذا كانوا هم خير من الآخرين من الأحزاب ال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غي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 السؤال الثالث ، قبل مجيئنا إلى موسم الحج ، فعقد أعضاء الجبهة الإسلامية للانقاذ ، تجمعاً في الملعب كلمة وأثناء التجمع ظهرت سحابة مكتوبة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 البعض أن الله تبارك وتعالى مع الجبهة ، فهل هذا الكلام صحيحاً أم لا ؟ نحن نريد فقط ، هل ظهور علامة الله في السماء دليل على أن الله تبارك وتعالى راضٍ عن الجبهة ؟ عن عمل الجبهة الذي قاموا به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سوف ترى إذا انجلى الغبار                                        أفرسٌ تحتك أم حمار ؟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لما تظهر نتيجة الجبهة هذه وأنها ستصاب بما أصيبت بعض الجماعات الأخرى في البلاد الإسلامية الأخرى ، حينئذ تفهمون هذه الظاهرة التي أظن أنها خيال في خيال ، وهب أنها حقيقة إن كنت رأيتها بأم عين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لم أر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ل من يحدثني وأسأله يقول أنا ما رأي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ن الذي رأ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إشاعة هذه ، هب أنها حقيقة ، لكن هذه ما تدل على شيء ، إلا على قدرة الله الذي يتصرف في السحاب كما يشاء الذي يتصرف في السحاب كما يشاء ، أم أن هؤلاء الجماعة هم على ح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م هذه إرهاص وإشارة إلى جماعة أخرى ، قد تأتي من بعدهم ؟ أو أو احتمالا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هذه كلها ظنون ورجوم ، يوجد عبارة في اللغة العربية هي خرافة ، خرافة يا أم عمرو ، تسمع ب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من الخرافات اشاعة الجزائريين هذه الظاهرة ، هذه خرافة ، لكن عندنا كلمة تعجبني بهذه المناسبة من لغتي الأصلية وهي الألبانية وهي فخمة وتناسب الخرافة أكثر وهي براللا ، تعرف كلمة هي بالفرنس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جودة أيضاً في اللغة الألبانية فهم يقولون براللا يعني خرافة ما بعدها خرافة ، ولذلك لا ترفع إليها رأس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يد منك يا فضيلة الشيخ ، نريد منك أننا رأينا الشباب الجزائري ، يشتغلون أكثر بالسياس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شكلة جمي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شتغلون بأمور دينهم وبالتفقه في الدين والتعلم ، فنريد منك النصيحة لهم إن شاء الله كلمة وجيزة نصيحة للشباب حتى نقدمها للشب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ألقينا كلمات هنا ، حول العلم النافع والعمل الصالح ، وما نستطيع نحن الآن نعمل ونعيد المحاضرة مرة بعد مرة وكرة بعد كرة ، لكننا نقول نأمر الشباب المسلم في كل مكان أن يتعلم العلم النافع كتاباً وسنةً وعلى منهج السلف الصالح ، وأن يكون عاملاً بعلمه ، مخلصاً في علمه وفي عمله لربه تبارك وتعالى هذه النصيحة و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نصح الدعاة السلفيين أن يردوا عليهم من فوق المنابر في المخالفات الشرع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لكن بالتي هي أحسن ، ولي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هي طبيعة الجزائريين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تأني بالتأني والرفق واللين لأن هؤلاء وغيرهم يجب أن نعتبرهم مرضى ، والمريض يحتاج إلى لين ورفق متناه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وأحسن الله إليك ، ولا تنسانا من دعائ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نسانا من دعائ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لتقي ا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نع من العمل الدخول في الأحزاب البرلمان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سأ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نع من العمل الدخول في الأحزاب البرلما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كون من باب الولاء والبراء ؟ أم من باب الموازنة بين المصالح والمفاسد ؟ وتغليب المفاسد على المصال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الحاجب ما طالع بيدك تحجب ، وأنا جالس كيف تريد أحجب ؟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 رحمه الله</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اتصور الشيخ ما راض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ئيس حقهم تكلم في التلفزيون وقال إنه مش لازم نعادي أوروبا حتى لا تتكلم عليهم ، منذ أسبوعين تكلم قال نحن لا نعادي الفرنسيين ، هذا خطاب أنا سمع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ق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قال خطاب أن الفرنسيين تكلموا أن وصولهم إلى السلطة سوف يسبب مشاكل لأوروبا فتكلم وقال منذ أسبوعين قال إنه بلاش أن نعادي الناس ، ونحن للسلم فقط ، هذا كلامه منذ أسبوع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المستعان ، هذه السياس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جلس آخ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رأيكم في مسألة أخذهم عادة قراءة القرآن في البرامج والحفلات الابتداء والختام ؟ ماذا ترون في هذه المسأ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فتتاح المجالس بقراءة عشر من القرآن هو من عمل السل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ختمها فليس كذلك ، وإنما تختم المجالس بكفارة المجلس ، وهي معروفة ، هذا جواب ما سأ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حسنت 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ثاني الجمهور طبعا يعرفون التمتع بالحج ، أنه المجيء في أداء العمرة في أشهر الحج في سفرة واحدة ، وخالف في ذلك ابن عباس والحسن البصر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حمك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هديكم الله ويصلح بالكم كيف خالف في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شترطوا سفرةً واح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ظن خالف في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قال في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سرد كلامك تبني على شفا جرف ه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قول خالف في ذلك ، لأن المخالفة تستدعي عدم الموافقة على هذا العم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في موافقة إلا اشتراط السفرة الواح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لك لا تقول خالف ، ما ق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بن عباس والحسن البصري طبعاً ، هي أداء العمرة في أشهر الحج ولم يشترط سفرة واح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ذين يقولون بالتمتع ماذا يقول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 الحافظ بن حجر عن بعضهم أنا اريد أن أبني مسألة يعني هي التي ذكرها الحافظ ابن حجر أنه يجوز للمتمتع أن يسافر خارج المواقيت أو خارج الحرم ، ما بين العمرة وما بين الحج ، فهل هذه النتيجة صحيح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ك الله ، هذا قولنا ، لكن هذا لا يلتئم مع حديث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 أنا سألتك ماذا قال ابن عباس والحسن البصري ؟ ففررت عن الجواب ، هذا الحكي بيننا ما أحد سامعنا ، فررت من الجواب ، أنا أنت طلعت تقول الجمهور يقولون بالتمتع بالعمرة إلى الحج في سفرة واحدة ، قلت وخالفه ابن عباس والحسن البصري أحببت أن أقول لك لا تقول خالف ، لأن معنى هذا الكلام أنهم لا يوافقون على هذا الكلام ، بينما هم موافقون ، لكن رجعت أخيراً وسألتك فماذا يقولان ؟ ما أجبت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يقول ابن عباس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أنه أداء العمرة في أشهر الح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وكمان هم يقولون 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فرق بينهما أنهم اشترطوا سفرة واحدة ، في سفرة واح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بن عباس يقول ما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شترط في سفرة واح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عرف ما معنى سفرة واح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داء العمرة والحج للآفاقي إذا جاء مكة لم يجز له أن يخرج منها مرة أخ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ذا معنى سفرة واح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فهمته من كلام الحافظ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فرة واحدة للعم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فرة واحدة للحج ، يعني يقول يجوز سفرة واحدة للعمرة والحج ، هذا معنى كلامه ، ولذلك عمر بن الخطاب نهى عن التمتع ، وقال أفردوا لكل منهما سفراً ، لكن قول من يقول بأن التمتع هو بسفرة واحدة ، ويجوز أن يعود كما نقلت عن الحافظ بن حجر هذه قضية أخرى ، ليس لها علاقة بالحج والعمرة ، قد يقول البعض لا ، لازم هو يبقى في الحرم في مكة إلى آخره وهذا لا دليل عليه ، لأنه لما يتمتع ويتحلل بالعمرة صار حلالا كما لو كان في بلدته حل له كل شيء ؛ لذلك القضية ما فيها الخلاف الذي انت عم تتصوره أنت ، الذي يقول بالتمتع ، هو بسفرة واحدة الذي لا يقول بالتمتع ، يقول إما بالقران ، وإما بالحج المفرد ، عمر يقول أفرد لكلٍ من النسكين سفراً ، يعني اعتمر ثم ارجع لبلدك ، ثم احرم بالحج ، سواءً كانت هذه العمرة في موسم الحج ، أو قبل ذلك وهو كان له غاية معقولة جداً ، وهي أن تكثر الأقدام لمكة ، لكن سبحان الله يعني ربنا عز وجل بحكمته البالغة ، رفع العصمة عن كل الناس ، ولو كان محدثاً ملهماً كعمر بن الخطاب ، لأنه خالف السنة الصريحة في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للمحرمة أن تضع الكح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 أبا ليلى عم يطلع فيك ما أعرف بقى في شيء بينك وبين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والله ما في شيء ، والله في بعض الأسئلة فقط تكون مضبوطة ما في أحد على الشبابيك</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 الشيخ رحمه الله</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بعد هذا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وز طبع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يدخل في مسألة أنه طيب للنساء من أن لونه يظهر ولا تظهر رائح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طيباً وإنما هو كحل ، لا يقال تطيبت المرأة بالكحل ، وإنما تكح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هو الطيب المنهي عنه للمرأة في مثل هذه الحالة ، لو وضعت صباغاً على خديها أو شيء يدخل في الحر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أن هذا الصباغ ، هو ما ظهر لونه وخفي ريحه كزينة كجمال ، أما الكحل فليس خاصاً بالنساء يشترك فيه الرجال ، فهو كدواء أكثر مما هو زينة ؛ ولذلك في حديث ايش هذه التي مات عنها زوج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شتكت في عين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ي مات عنها زوجها فتكحلت وتزينت للخطاب فجاءها ابن بعكك وقال ل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تحلين إلا بعد أن تقضي العد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عدة الوفاة ، فذهبت إلى الرسول عليه السلام وذكرت له ذلك فقال قد حللت ، ما دام إنك قد وضعت ، الشاهد تكحلت وتزينت للخُطاب ، يعني لبست الأرض مسكونة شي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كن هو شيء من الجمال والتجم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و جمال لكن ليس يعني من الطيب الذي أنت تدندن حوله ، إذا أنت تكحلت ما بتكون تجمل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يا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يانا ، المهم ، لا نرى في ذلك بأس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كان الكحل الآن المصطنع فيه جم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م يزيدونه الخضرة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ضرة يعني هذا ما يجوز عند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بارك الله فيك في سؤال استفساري ، بعض الأحاديث تذكرون أنكم لم تجدوه ، نجده كيف نصله إلي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هات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هات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حفظك الله ، بالنسبة للعب المصنوعة بالآلات البلاستيكية تباع في الأسواق هل تدخل في حديث عائش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دخ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داً ، هذه محرم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جسم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جسمة من صنع الكفار وتحمل في طواياها أخلاقهم مجونهم ، تبرجهم ، فينقلون ذلك بطريق العدوى إلى بيوتنا وهذا لا يجوز طبعاً ، هذا أولاً ، وبعدين اللعب التي أجازها الرسول صلى الله عليه وسلم صنع محلي بيت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ط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ضيق من وطني ، بيت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فيها التفاصيل هذه الدقيقة للعيون والأن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باس القصير والشاليش الأشق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أرواح حديث أن الصحابة كانوا يرون ضب بدجاجة ، قلتم عنه لم أج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وا يرون 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ل الضب أو بهذا المعنى بدجاجة مقابل يعني دجاجة ، كأنهم كانوا يرون أكل الضب أحسن من دجاجة ، أو في هذا المعنى ، ذكرتم تحته أنني لم أج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ثر عن الصحا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دته ا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 مصنف عبد الراز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هذا لأنه لما ألفت الكتاب ما كان في مصنف عبد الراز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 الشروع في الطواف إلا بوضوء ، ولكن إذا انتقض الوضوء خلال الطواف هل عليه أن يتم طوافه ولا شيء عل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لو أن المرأة التي تحيض ، حاضت وهي تطوف ماذا تفعل ؟ تُمسك عن الطواف ، كذلك هو ، لكن هو يستطيع أن يجدد وضوءه ، وهي تجدد طهارتها ما شاء الله بعد أي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م يا شي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ذا قضى شوطين يجيء بخمسة ، بقي في نصف الشوط الأخير يكمل النصف و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 بن عثيمين يقول إنه يجوز أنه يطوف إذا انتقض وضوؤه خلال الطواف ، ما أدري هل في ذهنك شيء في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كن هذا يمكن لا يرى شرطية الطهارة في الطوا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قال لا ، لا يجوز له أن يطوف بدون وضوء ، ولكنه إذا شرع في الطواف ثم انتقض وضوؤه خلال الطواف عليه أن يتم طوافه ولا شيء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ام متنا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هنا أتت الغرا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حتاج إلى نص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خضع الأعناق له ، ولا وجود 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زار أحدكم قوماً فلا يؤمهم ، وليؤمهم رجل م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مقيد هذا بالإذ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ز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زار أحدكم قوماً فلا يؤم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لا بإذ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قيد بالإذ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صحة قول السلف لكل طواف ركعت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صحة قول السلف لكل طواف ركعت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صد سبعة أشواط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ظن أن هذا موجود في حديث ابن عمرو المرفوع الذي فيه الحض على الطواف ، وختم كل طواف بركعتين ، موجود في الترغيب والترهيب ، ما تذكر شيء من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ذكر بهذا اللفظ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صلى ركعت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ابن ع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عمر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عمر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رفو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لكل طواف ركعت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ذا المعنى ، في بآخره ، يعني ثم صلى ركعتين ، له أجر يعني ما يحضرني الآن 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ل الطواف معرو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صلى بعد الطواف يمكن ركعتين كان له كذا وكذا يراج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وقفتم على حديث ي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مرة الحج الأصغ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هكذا حديث لكن ما أذكر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أحصله لا في الكتب الصحيحة ولا الموضوعة المشته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ظن صح البدن عن عش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زوج رجل ابناً له من ماله ، فهل يجب عليه أن يزوج بقية الأبن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لا ، يجب العدل بين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كانوا صغاراً هل يوصي لهم أو يدخر ل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ذا ولا هذا ، وإنما إن عاش زوجهم كما فعل بالأكبر ، لا يوصي لهم ولا يخصه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عنده عشرة أبناء كبير وصغير ، وأراد أن يعدل بينهم فأعطى لكل واحد منهم </w:t>
      </w:r>
      <w:r>
        <w:rPr>
          <w:rFonts w:cs="Traditional Arabic" w:ascii="Traditional Arabic" w:hAnsi="Traditional Arabic"/>
          <w:color w:val="000000"/>
          <w:sz w:val="32"/>
          <w:szCs w:val="32"/>
        </w:rPr>
        <w:t>2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ف ، والصغير وضع له في حسابه وفي كيسه ، هل هذا يجو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إذا كان باسم العط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سم العطية ثم هذا الكبير تزوج ب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طلق الرجل بدون شهود ، لا يق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ف السُّنة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ا أن يُشه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إذا أشهد بعد ثلاثة أيام ، هل يقع الطلاق عند الإشها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بقي مصراً عليه وقع والإشهاد دليل الإصر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دليل على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نة في الطل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فهم السُّنة شرطية ، هل يفهم من كلمة السنة في الحديث الشرط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أن معناها يعني السنة في معنى فمن رغب عن سنتي فليس من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ما معنى السنة دون الفريض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تى تُعتبر العدة من تاريخ الإشهاد ؟ أم من تاريخ إيقاع لفظ الطلا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شه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طلق بشرطٍ ووقع الشرط وهي حائض عفوا وهي مثلاً في طهرٍ جامعها ف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ذا طلق وعليكم السل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إذا علق الطلاق بشرطٍ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ش تقول علق ، قل طل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طلق بشر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 طلق وهي حائض ، بلاش عل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علق الطلاق بشر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م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ارف عم أقول لك بلاش تقول علق ، لأنه ستفهم جواب علق فيما إذا قلت طل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الغاية معرفة هذا للحائض بالذ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ما يأتي معك تعال معه ، علق الطلاق بشرط ، ووقع الشرط في حالة الحي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حالة طهر لم يجامعها ف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حالة الطه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جامعها فيه ، عفواً جامعها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ك قلت في الأول ، جامعها فيه ، هذا جوابه يقع ، ولا يقع لماذا ؟ لأنه هل كل طلاق معلق ، يق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فرض أن هذا الطلاق يقع ، صار عندنا الآن ، الطلاق المعلق بشرط قسم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سمٌ يقع ، وقسمٌ لا يقع ، والطلاق الذي معلق بشرط الذي يقع ، يقع ولا يقع ، فإن وقع الشرط في حالة بدعية لا يقع الطل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ع ، ولذلك قلت لك بلاش تعلق ، إذا طلق في حالة الحيض يقع أم لا يق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طلق في طهرٍ جامع فيه يقع وإلا لا يق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ق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ش هذا ؟ الله يهديك لا تفضحنا أمام العيون التي تراقبن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 الشيخ رحمه الله</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ذي أعرفه منكم أن الطلاق البدعي لا يقع ، إنما جاء النص بوقوع طلاق الحائض فأوقعناه وهذا ما أحفظه منذ عشرين سنة في بيت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هذا تمام ، لكن نحن ما حصرناه ، كنا نقول بالأول بقول ابن تيميه ، إنه الطلاق البدعي لا يقع ، فلما وقفنا على الأحاديث التي خرجنا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ضاربة الرجل بعمله مع أخذ أجرة محدودة ، لكن أهل العلم أو بعض أهل العلم يقولون أنه إذا حصل خلاف ، لا يمكن حل هذه المشكلة ، فإما أن يكون الإنسان أجيراً ، وإما أن يكون شريكاً فما ردكم على هذا ؟ لا يُعرف في الشرع أجير وشريك ، إما أن يكون أجيراً وإما يكون شريك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عبادة أم معام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ام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أصل في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با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ما خرجت عن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ريحت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طلاق بغير شهود بدع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بد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خلاف الشرع حر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طلاق الحائض خلاف الشر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حر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طلاق المرأة التي جومعت في طهر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أوقعتم طلاق الحائض وطلاق المرأة التي في طُهرٍ جومعت فيه ولم توقعوا طلاق البدعي أو الحرام لعدم وجود الشهو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جود د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ليل هذا يفيد أن هذا الطلاق بدعي الطلاق الغير مشهو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البدعي أنت جئت به من مفهوم السنة ،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فنحن الآن نقف عند السنة ، السنة لمن يُطلق أن يُشهد شاهدين ، فمن خالف السُّنة فقد خال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قرآن يوجب الطلاق ، والمرأة مستقبلة عد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ائي في حديث ابن عمر الذي فيه أنه طلقها وهي حائض ، ونُفذت عليه ، فهذا ملحق بطلاق الحائ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طلاق التي جومعت فيه ، في طهرٍ جومعت فيه ، لأنها غير مستقبلة الع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ه في حديث ابن عمر هذا جاء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علة واح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كان انه شخص يأتي في الساعة الثانية عشر ليلاً ، ويذهب في الفجر ، يعني يجلس يعني من </w:t>
      </w:r>
      <w:r>
        <w:rPr>
          <w:rFonts w:cs="Traditional Arabic" w:ascii="Traditional Arabic" w:hAnsi="Traditional Arabic"/>
          <w:color w:val="000000"/>
          <w:sz w:val="32"/>
          <w:szCs w:val="32"/>
        </w:rPr>
        <w:t>1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لاً إلى صلاة الفجر ، باقي النهار كلها يمضيها خارج منى ، فقال له الشيخ لا يجوز الخروج من منى إلا لحاج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طيب جداً لأنه وافق ما في نفسي ، وكان في نفسي هذا الحمد لله ، لكن يقول اليوم ، اليوم الأخير لا يجوز الخروج إلا عند المغ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 اليوم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و اليوم الأ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ذا ممنوع نخرج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قول ترمون وتجلسون إلى المغرب ثم تخرج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قال هك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أخوة ، يبدوا فهم الرواية الأولى فهماً خاطئ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المستعان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51</Words>
  <Characters>29670</Characters>
  <CharactersWithSpaces>233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37:00Z</dcterms:created>
  <dc:creator/>
  <dc:description/>
  <dc:language>en-US</dc:language>
  <cp:lastModifiedBy/>
  <dcterms:modified xsi:type="dcterms:W3CDTF">2013-11-28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