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يهمني أن تقول إنه ليس هناك رواية صحيحة تثبت أن أحدا من الصحابة شارك، هذا طيب لكن هذا سلبي، الإيجابي من الذي شارك ؟ من سبب هذه الفت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ضمن أيضا النتائج التي توصلت إليها أو توصل إليها البحث أن قاتل عثمان رضي الله تعالى عنه في الإسناد الصحيح السليم من العلل أنه رجل أسود من أهل مصر يقال ل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جبلة</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بلة هذا لقب له وليس اسما له ويعني كما ذكرت الرواية الرجل الأسود، فهنا ذكرت كلام محب الدين الخطيب أنه يحتمل أن يكون عبد الله بن سبأ هو لأن الصفات التي وردت عن عبد الله بن سبأ مشابهة أو قريبة من صفات هذا الرجل الأسود الذي هو من أهل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واية التي تقول بأن ابن أبو بكر الصديق دخل عليه شو قيم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ات التي وردت في اتهام محمد بن أبي يكر الصديق في قتل عثمان رضي الله عنه لم يصح منها إلا أنه دخل عليه فوعظه عثمان رضي الله تعالى عنه فخرج وترك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ي رواها ابن عبد البر في كتاب الاستيعاب بإسناد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إسناد ابن عبد البر من أوله إلى آخره وجدت لرجاله تراج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قلها عن أسد بن موسى، نقل هذه الرواية عن أسد بن مو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سد بن موسى عن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د بن موسى عن زهير بن معاوية عن كنانة مولى صفيه ثم ذكر كنانة شهد يوم الدار، وأنا ذكرت الكلام في كنا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ك الله، السؤال، أنا سألتك رجال هذه الرواية كلهم مترجمون وكلهم ثقات قلت هو نقل عن أسد بن موسى هذا ليس جواب السؤال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الاسناد من أسد بن موسى إلى منتهاه أو من ابن عبد البر إلى أسد بن موس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بد ال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د بن موسى مصنف وهو ينقل عنه مباشرة بدون إسناد، ابن عبد البر نقل عن أسد بن موسى بدون إسن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نا لا يصح أن يقال بإسناد 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نقله عنه نق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تقول لأنه تعلل ماذا ؟هذه جملة تعليليه تعلل بها ماذا ؟ أنا بقول لا يصح أن تقول والحالة كما شرحت آنفا أنه إسناد حسن، لايجوز أن تقول الإسناد حسن لأنه هذا إسناد معلق عند ابن عبد البر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ولكن أقول إسناد حسن باعتبار من أسد بن مو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لا يقال، لا يقال حينذاك إسناد ابن عبد البر 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يقال إسناد ابن عبد البر لكن بإسناد حسن مطلقا والمصدر هو من أسد بن مو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يحق لك أن تقول بارك الله فيك روى أسد بن موسى، لكن سيأتيك السؤال وأين السند إلى أسد ؟ لا ندري، إذا ما صح السند لأن هذا حكمه حكم الأحاديث المعلقة وإن شئت قلت الحديث المنقطع فبين ابن عبد البر وأسد بن موسى مفاوز إذا ينبغي أن ن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قطة أنا اتصلت فيك يا شيخ في شأنها هذه لأن عندي تاريخ دمشق لابن عساكر يروي عن طريق كتب مفقودة كثيرة فهل أدرس الإسناد من ابن عساكر نفسه إلى منتهاه أو أني أقف عند المصنف الذي اشتهر أن له كتابا وابن عساكر يروي عنه من كتابه هذا وأدرس من مصنف هذا الكتاب؟ فهذه النقطة كنت أنا في تاريخ دمشق لابن عساكر ارجع إلى الإسناد من أوله ولو كان كتاب مصنف إلا في روايتين أو ثلاثة هذه منها اعتمادا على أن ابن عبد البر ينقل من كتاب أسد بن موسى مباشرة فحصلت الثقة في نفسي أن هذا موجود في كتاب أسد بن موسى، ثم تركت البحث عن إسناده من ابن عبد البر إلى أسد بن موسى وصرت أدرس من أسد بن موسى إلى منته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لام أخي غير مسلم، هل تعتقد أن كل رواية تروى عن أسد بن موسى أو غيره من الضروري أن تكون هذه الروايات كلها في كتاب أسد بن موس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ينسب إلى أسد بن موسى ما نستطيع أن نجزم انه في كتاب أسد بن موسى ولكن حصل شيء من الثقة في نفسي لنقل ابن عبد البر وهو ثقة عن كتاب أسد بن موس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قوى شيء هذا السؤال الأخير، أنا كنت أريد أن أتكلم لكن السؤال الأخير هذا حل الإشكال في ظني، بيقول هو وروى أسد بن موسى قال حدثنا فلان هل يلزم من رواية أسد بن موسى أن يكون في كتابه؟ وأسد بن موسى انظر في كت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دع والحوادث لابن وضاح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كثيرا يروي عنه بدون أي كتاب بدون أي شيء عرفت كيف فبالتالي لا يلزم أن يك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نقطة مهمة ج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حول الكتاب الذي يذكر في قصة فتنة عثمان رضي الله عنه انه أرسل إلى والي مصر إذا جاءكم فلان فاقتلوه بدل فاقبلوه شو قيمتها هذه الرواية ؟مرت ب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بلوه ما مرت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لو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لوه جاء يعني متضمن هذا أما بهذه اللفظة فاقتل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اريخ يذكر أن أصل الرواية فاقبلوه حرفت لإيقاع الفتنة فاقتلو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اشيخ الذي يعني بدا لي من البحث انه لا كتاب مكتوب من عثمان أب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لا صار معك قفز الآن، قلت فاقبلوه ماعرفته فاقتلوه عرف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ما فهمت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ثمان أرسل خطابا إلى والي مصر مع شخص يريد قتله فهذا حسب ما جاء في التاريخ الذي يحتاج إلى تفليه وتنقية كما فعلت وجزاك الله خيرا فحرف كلمة فاقبلوه إلى فاقتلوه هذا مذكور في بعض كتب التاريخ التي كنا قرأناها قديما قبل التوجه إلى خدمة السنة، فلما سألتك قلت لم تقف على رواية فاقبلوه وإنما على رواية فاقتلوه لكن أخيرا كأنك نفيت أيضا الرواية الثانية أ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على معناها وقفت أما على نفس اللفظة فاقتلوه لا، الذي ورد انه اتهم عثم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سؤال هناك خطاب أم لا ؟هناك خطاب مرسل من عثمان إلى والي مصر أم لا ؟ ثم بعد ذلك يصح أن تقول أما المعنى فبلى أما اللفظ ف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تب عثمان بن عفان خطابا 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ذا هو الجواب، فليس هناك فاقبلوه ولا فاقتلو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قفت على شيء في ه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هم بذلك، اتهم فلما جاءه وفد المصريين والعراقيين واصطلحوا معه على خمس أن المنفي يرد والمحروم يعط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ثم رجعوا إلى ديارهم وفي الطريق اكتشفوا رجل يعرض لهم ثم يهرب يعرض لهم كأنه يقول خذوني كما في الرواية، هنا توقفوا وقبضوا عليه وفور قبضهم عليه سألوه ماخبرك؟ قال معي خطاب من عثمان إلى والي مصر مختوم، فطلبوا منه كشفه حتى كشفوه فوجدوا فيه أن يقتل محمد بن أبي بكر وفلان وفلان ويحلق لحاهم كما في بعض الروايات ويفعل ويفعل، هنا رجع الوفد إلى المدينة وجاؤو يحاجوا عثمان رضي الله عنه بذلك فحلف لهم عثمان بأنه لم يكتب كتابا قط، فاتهموا مروان لأنهم وجدوا عليه خاتمه كما يقولون ويزعمون ولأنهم وجدوا مع هذا الرجل أيضا بعير لعثمان فهنا قالوا أما أن تكون أنت كتبته أو أن واليك الذي يحمل خاتمك قد كتبه ثم ثارت الفتنة، هذا مجمل الروايات التي وردت في ذلك ولكن أنا شككت في صحة أن يكون هذا مرسل من مروان أو من عثمان أو غيره والذي ترجح لدي أو ملت إليه ووضعت احتمال احتملته أنهم يكونوا في الطريق دبروا هذه المؤامرة وكتبوا هذا الخطاب وأوعزوا إلى هذا الرجل أن يأتي ويعرض لهم كأنه يقول خذو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ستدليت على هذا بأن هذا الكلام من الشخص هذا كونه يعرض نفسه ولكونه عرض نفسه معنى ذلك انه من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 أنه هناك طرق أخرى إلى مصر غير الطريق اللي سلكه هؤلاء فلو كان مريد الوصول إلى مصر فعلا لسلك طريق أخرى لما جاء يتعرض 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عني ممكن تلخيص ما صح في فتنة عثمان، شو موقف علي ؟شو موقف الحسن؟ موقف الحسين وو ال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لخصت ما صح فقط أخذت الروايات الصحيحة والتي بدا لي أنها حسنة مؤلفة من بعض الروايات وصورت منها صورة للحادثة ارجوا إن تكون متكاملة بلغت </w:t>
      </w:r>
      <w:r>
        <w:rPr>
          <w:rFonts w:cs="Traditional Arabic" w:ascii="Traditional Arabic" w:hAnsi="Traditional Arabic"/>
          <w:color w:val="000000"/>
          <w:sz w:val="32"/>
          <w:szCs w:val="32"/>
        </w:rPr>
        <w:t>2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هي التي بيد الأخ علي الآن، ولكن من أهم ما فيها لأنها كثيرة أهم ما فيها موقف الصحابة من الدفاع عن عثمان رضي الله عنه وعقدت له فصل خاص، مبحث خاص في فصل يوم الدار دفاع الصحابة عن عثمان رضي الله عنه ويتلخص ذلك في أن الأنصار جاءته كما صح ذلك جاءته الأنصار وعرضوا عليه الدفاع وقالوا له إن شئت كنا أنصار الله مرتين أي نصروا الرسول صلى الله عليه وسلم في الهجرة وننصرك الآن، وأيضا جاء ابن عمر وأيضا جاء الحسن بن علي رضي الله عنه وجاؤو عدد كبير ذكرتهم مع عزو المعلومات إلى مصادرها وذكر حكمها والإحالة إلى الملحق، لأني قسمت البحث إلى قسمين ملحق وخلاصة، في الملحق تكون الرواية بإسنادها من المؤلف إلى منتهاه إلى المتن ثم الكلام على الرجال والعلل والأسانيد، والخلاصة هي خلاصة هذه الروايات، فكنت اذكر موقف الصحابة ثم اذكر حكم الرواية واعزوا الى المل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نسب إلى عثمان من تولية أقاربه من بني أمية في شيء صحي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عد من مبررات الخروج التي برر بها الخارجون عليه الخروج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دة، حيدة عن الجو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أذكر الجواب يا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خير الكلام ماقل ودل، قل يوجد أو لا يوجد بعدين إن تتطلب الأمر التفصيل فصلت ل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 محمد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لباحث</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مرين عملي من الشيخ للمناقش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خاتمة يعني تفيدونا إذا فيه ملاحظات، إذا تحب أقرأ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رأ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مد لله الذي بحمده تتم الصالحات والصلاة والسلام على خاتم الأنبياء نبينا محمد وعلى اله وصحبه وسلم تسليما كثيرا وب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كلمة وبعد فهذه خلاف السنة، والسنة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هم النتائج التي ظهرت لي من خلال هذا البحث هي كما يل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قد صح عن رسول الله صلى الله عليه وسلم إخباره بوقوع فتنة يقتل فيها عثمان رضي الله عنه وأنه دعا الناس إلى أن يكونوا معه عند اشتعالها وانه حدد زمن وقوعها وان عثمان وأصحابه على الحق والهدى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حدد زمن وقوعها</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ذي يقول فيه عليه الصلاة والسلام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تدور رحى الإسلام لخمس وثلاثين أو ست وثلاثين أوسبع وثلاثين</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كنت نقلت عن السلسلة تعليقكم على هذا الحديث والكلام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تل عثمان كان في السنة الخامسة والثلاث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اب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 أشار إلى عظم هذه الفتنة حتى قرنها بموته صلى الله عليه واله وسلم وبفتنة الدجال وان من نجا منها فقد نجا وانه سيستشهد فيها عثمان رضي الله عنه وهو على الحق، صابرا على القتل معطيا له شهيدا ينتقل بعد شهادته هذه إلى جنة الخلد 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 اخبر عثمان رضي الله عنه بوقوع هذه الفتنة وانه سيطلب منه خلع الخلافة وأمره بان لا يفعل ر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نبي صلى الله عليه واله وسلم بين عظم هذه الفتنة وان من نجا منها فقد نجا وان ذلك يشمل من عاصرها ومن لم يعاصرها ونجاة من لم يعاصرها تكون بعدم الخوض فيها بالباطل خام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ما تناقلته المصادر من معايب ألصقت بعثمان رضي الله عنه منها ما صح صدوره من الخارجين عليه ومنها ما لم يصح ومنها ما اشتهر ولم أقف على إسناد له وان هذه المعايب بأقسامها الثلاثة إنما هي في الحقيقة إما مناقب له وإما مفتراة عليه وإما اجتهاد منه مأجور عليه سادس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 شخصية ابن سبأ شخصية حقيقية دلت على وجودها الروايات الصحيحة ولم تنفرد بإثباتها روايات سيف بن عمر التميمي بل رواها غيره بأسانيد صحيحة وضعيف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ب الحذر عند الحديث عن مواقف عثمان رضي الله عنه في الفتنة لان النبي صلى الله عليه واله وسلم أرشده إلى مواقف يقفها عند حدوث هذه الفتنة لم يصلنا منها إلا اليسير ثام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قيدة السلف في الصحابة هي عدم الخوض فيما شجر بينهم إلا عند ظهور مبتدع يقدح فيهم بالباطل فيجب عند إذ الدفاع عنهم بالحق والعدل تاس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له لا يرضى عن احد من خلقه ألا وهو يعلم سبحانه انه سيوافيه على مرضاته، وبما أن الصحابة قد رضي الله عنهم فان خاتمتهم حتما ستكون على خير وهذا ما وقع فعلا عاش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ثمان رضي الله عنه بذل ما بوسعه في سبيل إخماد الفتنة منذ قدوم أهل الأمصار وإلى فتحه الباب ودخول القاتل عليه وقتله له حادي عش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 الصحابة رضوان الله عليهم بذلوا ما بوسعهم للدفاع عن عثمان يوم الدار إلا انه منعهم بل شدد في منعهم من ذلك فحال بينهم وبين ما يريدون من الدفاع عنه، وبما انه أميرهم وتجب عليهم طاعته نفذوا أمره ولم يقاتلوا الخارجين عليه بعد يأسهم من سماحه لهم بالدفا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ن هؤلاء الصحابة أو غير الصحابة الذين عرضوا عليه أن يدافعوا عنه ثم هو أبى رضي الله عنه؟ تذك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زيد بن ثابت كان مندوب الأنصار وعرض عليه طلب الأنصار كلهم الدفاع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ة وي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ين</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واية رواها خليفة بن خياط في كتابه التاريخ بسند إما صحيح أو 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 زيد بن ثاب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الله بن عمر رضي الله عنه وفي روايات كثيرة جدا عنه، والحسن بن علي في روايات كثيرة منها مارواه علي بن الجعد بإسناد حسن أيضا، وأبو هريرة رضي الله تعالى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شو كان موقف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الدفاع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ه رواية هك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دة روايات ضعيفة يصح منها أشياء نقاط ذكرتها انه أرسل عثمان إلى علي يطلبه فقام علي رضي الله عنه واتجه إلى الدار ثم لما قرب من الدار قام له احد أهله في بعض الروايات انه محمد بن الحنفية وحذره من الدخول إلى الدار لأنه رأى العدو محيط بها ومعهم السلاح فخاف عليه فألقى علي رضي الله عنه عمامته إلى الدار ليشير بها انه لبى النداء، ثم ذهب عند أحجار الزيت فجاءه خبر قتل عثمان فتألم من قتله رضي الله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نا الله ونعم الوكيل،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اني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أسباب رفض عثمان القتال ما يل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لمه بان هذه الفتنة ستنتهي بقتله لإخبار النبي صلى الله عليه واله وسلم له ب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دم رغبته بان يكون أول من خلف رسول الله صلى الله عليه واله وسلم في أمته بسفك الدم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لمه بان البغاة لا يريدون غيره فكره أن يتوقى بالمؤمنين وأحب أن يقيهم بنفس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ا بمشورة عبدالله بن سلام رضي الله عنه له بالكف عن القت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الث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لم يقع يوم الدار قتال عنيف بل وقع اشتباك خفيف أدى إلى جرح الحسن بن علي رضي الله عنهما وحمله من الدار على إثر هذا الجر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ثمان رضي الله عنه رأى في النوم في آخر يوم من أيامه النبي صلى الله عليه واله وسلم ومعه أبو بكر وعمر رضي الله عنهما يقول 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ا عثمان أفطر عندنا فأصبح صائما وأخرج من كان معه في الدار ممن كانوا يردون الدفاع عنه ثم وضع المصحف بين يديه وأمر بفتح الباب واخذ يقرأ القرآن فدخل عليه رجل اسود من أهل مصر يلقي بجبلة لسواد بشرته ولا يستبعد أن يكون هو عبد الله بن سبأ اليهو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الله بن سبأ مصر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ذكرت انه قد يكون الراوي ذكر بحكم انه قدم مع أهل مصر، ولأنه كان في مصر مدة من الزمان وتغلغلت أفكاره في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ياته عاشها في مص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كن يقول من أهل مص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ثر في مصر ومكث فيها وصار له أعوا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حتم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تمال من محمد، ويريد أن يلصق هذه في ابن سبأ مع انه ما هو ابن سبأ</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 ما فيه جزم أنا ما جزمت، أنا وضعت الاحتم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فظ الشيخ طيب لو تشير له إشار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اء في ذهني وأشرت انه ويحتمل أن يكون بعضه قص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ضية مصر يعن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ونه من أهل مصر هذه عبارة أدق من انه قدم مع أهل مصر أو كذا، من أهل مصر فيه صفة لاز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عبارة توحي بأنه من أهل مصر، فإذا كان عبدالله بن سبا هذا المنافق إذا كان لا يعرف بأنه كان سكن في مصر ومثل ما قال الشيخ أبويحي تأهل منها مثلا بيكون هذا تأويل هزي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اشيخ أنا اذكر لك كلامي وأنت تعطينا الملاحظة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داخل الرسالة أنا قلت وانه يعتبر من أهل مصر لتغلغل أفكاره في بعض أهلها ولمكثه فيها آخر م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عليل غير سلي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كثه فيها آخر أمره ولقدومه مع أهلها، يعني هذه الثلاثة أشي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تغلغل أفكاره في أهل مصر هذه مش </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يعني إذا رجل تغلغلت أفكاره في أمريكا يعني يقال عنه انه أمريك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ثانيا ايش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رنت بمكثه فيها أخر أم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كانت آخر أمر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قدومه مع أه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ه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لاحظ شئ هل كان آخر عمره حين فتنة عثم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 أمره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واحد، يعني قلبنا الهمزة إلى عين فالمعنى واحد لاحظت هالملاحظة هذه؟ يعني أخر أمره أليس هك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ثمان رضي الله عنه رأى في النوم في أخر يوم من أيامه النبي صلى الله عليه واله وسلم ومعه أبو بكر وعمر رضي الله عنهما يقول 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ا عثمان أفطر عندنا فأصبح صائما واخرج من كان معه في الدار ممن كانوا يردون الدفاع عنه ثم وضع المصحف بين يديه وأمر بفتح الباب واخذ يقرأ القرآن فدخل عليه رجل اسود من أهل يلقي بجبلة لسواد بشرته ولا يستبعد أن يكون هو عبد الله بن سبأ اليهو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ناسبة رواية سقوط دمه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سيكفيكهم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ت مع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ي ثابته، الثابت انه سقط الدم على المصحف يعني لما قطعت يد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خامس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 لم يشترك في التحريض على عثمان رضي الله عنه فضلا عن قتله احد من الصحابة رضي الله عنهم وان كل ما روي في ذلك ضعيف الإسنا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دس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حمد بن أبي بكر لم يشترك في التحريض ولا في قتل عثمان رضي الله عنه وكل ما روي في اتهامه بذلك باطل لا صحة 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تله كان في صبيحة يوم الجمعة الموافق لأوسط أيام التشريق الثاني عشر من شهر ذي الحجة من السنة الخامسة والثلاثين بعد الهج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امن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سنه عند قتله كانت اثنتين وثمانين سنة على الراج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تاس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ترتب على قتله رضي الله عنه فتن ومحن كثيرة لازالت الأمة الإسلامية تعاني منها إلى اليو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عش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لا يوثق بمعظم كتابات المعاصرين عن فتنة مقتل عثمان رضي الله عنه لعدم تحري مصنفيها الروايات الصحيحة في بناء الصورة التاريخية للفتنة واعتمادها في الغالب على الروايات الواهية التي يرويها الضعفة أو الرافضة ولعدم عزوهم المعلومات إلى مصادر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حدى وعش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وايات محمد بن عمر الواقدي عن فتنة مقتل عثمان رضي الله عنه فيها دس كثير وتخالف الروايات الصحيحة في أكثر الحقائق وأنها تعكس صورة مشوهة عن الفتنة وتبرز مواقف غير صحيحة للصحابة وتظهر فيها ملامح التش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أنت لم تظهر حقيقة الواقد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من الرسالة ذكرت يا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نا بكلمة، كلمة سريع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نتيج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ت عم تلخص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روايات مثلا محمد بن عمر الواقدي وهو متهم عن فتنة كذا بس هيك بين معترضت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ثنتان وعش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وايات سيف بن عمر التميمي عن فتنة مقتل عثمان رضي الله عنه عبارة عن مجموعة روايات مسندة يحذف سيف أسانيدها ثم يرويها من طريق عدد من شيوخه يصلون أحيانا إلى أربعة شيوخ وان روايات سيف هذه لا تخلو من القدح في بعض الصحابة واتهامهم بما هم منه برءا، وتعتدل أحيانا فتظهر الصورة الصحيحة لمواقف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يقال في سيف ما قيل في الواقدي فهو مترو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 محمد وقفت على كت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ثمان بن عفان ذو النو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صادق عرجو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الكت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كتب اللي ذكرتها المعاصرة لا يعتمد الروايات الصحيحة ولا يب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 الذب يعني و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ذب لكنه لا يعتمد الروايات الصحيحة لابد انه يق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قطة أنا اتصلت فيك يا شيخ في شأنها هذه لأن عندي تاريخ دمشق لابن عساكر يروي عن طريق كتب مفقودة كثيرة فهل أدرس الإسناد من ابن عساكر نفسه إلى منتهاه أو أني أقف عند المصنف الذي اشتهر أن له كتابا وابن عساكر يروي عنه من كتابه هذا وأدرس من مصنف هذا الكتاب؟ فهذه النقطة كنت أنا في تاريخ دمشق لابن عساكر ارجع إلى الإسناد من أوله ولو كان كتاب مصنف إلا في روايتين أو ثلاثة هذه منها اعتمادا على أن ابن عبد البر ينقل من كتاب أسد بن موسى مباشرة فحصلت الثقة في نفسي أن هذا موجود في كتاب أسد بن موسى، ثم تركت البحث عن إسناده من ابن عبد البر إلى أسد بن موسى وصرت أدرس من أسد بن موسى إلى منته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لام أخي غير مسلم، هل تعتقد أن كل رواية تروى عن أسد بن موسى أو غيره من الضروري أن تكون هذه الروايات كلها في كتاب أسد بن موس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ينسب إلى أسد بن موسى ما نستطيع أن نجزم أنه في كتاب أسد بن موسى ولكن حصل شيء من الثقة في نفسي لنقل ابن عبد البر وهو ثقة عن كتاب أسد بن موس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قوى شيء هذا السؤال الأخير، أنا كنت أريد أن أتكلم لكن السؤال الأخير هذا حل الإشكال في ظني، بيقول هو وروى أسد بن موسى قال حدثنا فلان هل يلزم من رواية أسد بن موسى أن يكون في كتابه؟ وأسد بن موسى انظر في كتاب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البدع والحوادث لابن وض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ا يروي عنه بدون أي كتاب بدون أي شيء عرفت كيف فبالتالي لا يلزم أن ي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نقطة مهمة ج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حول الكتاب الذي يذكر في قصة فتنة عثمان رضي الله عنه أنه أرسل إلى والي مصر إذا جاءكم فلان فاقتلوه بدل فاقبلوه شو قيمتها هذه الرواية ؟ مرت 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قبلوه ما مر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ل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قتلوه جاء يعني متضمن هذا أما بهذه اللفظة فاقتل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اريخ يذكر أن أصل الرواية فاقبلوه حرفت لإيقاع الفتنة فاقتل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ا شيخ الذي يعني بدا لي من البحث أنه لا كتاب مكتوب من عثمان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لا صار معك قفز الآن، قلت فاقبلوه ماعرفته فاقتلوه عرف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ما فهمت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ثمان أرسل خطابا إلى والي مصر مع شخص يريد قتله فهذا حسب ما جاء في التاريخ الذي يحتاج إلى تفليّة وتنقية كما فعلت وجزاك الله خيرا فحرف كلمة فاقبلوه إلى فاقتلوه هذا مذكور في بعض كتب التاريخ التي كنا قرأناها قديما قبل التوجه إلى خدمة السنة، فلما سألتك قلت لم تقف على رواية فاقبلوه وإنما على رواية فاقتلوه لكن أخيرا كأنك نفيت أيضا الرواية الثانية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على معناها وقفت أما على نفس اللفظة فاقتلوه لا، الذي ورد أنه اتهم عث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سؤال هناك خطاب أم لا ؟هناك خطاب مرسل من عثمان إلى والي مصر أم لا ؟ ثم بعد ذلك يصح أن تقول أما المعنى فبلى أما اللفظ ف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تب عثمان بن عفان خطابا 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ذا هو الجواب، فليس هناك فاقبلوه ولا فاقتلو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قفت على شيء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هم بذلك، اتهم فلما جاءه وفد المصريين والعراقيين واصطلحوا معه على خمس أن المنفي يرد والمحروم يعطى إلى آخره ثم رجعوا إلى ديارهم وفي الطريق اكتشفوا رجلا يعرض لهم ثم يهرب يعرض لهم كأنه يقول خذوني كما في الرواية، هنا توقفوا وقبضوا عليه وفور قبضهم عليه سألوه ماخبرك؟ قال معي خطاب من عثمان إلى والي مصر مختوم، فطلبوا منه كشفه حتى كشفوه فوجدوا فيه أن يقتل محمد بن أبي بكر وفلان وفلان ويحلق لحاهم كما في بعض الروايات ويفعل ويفعل، هنا رجع الوفد إلى المدينة وجاؤو يحاجوا عثمان رضي الله عنه بذلك فحلف لهم عثمان بأنه لم يكتب كتابا قط، فاتهموا مروان لأنهم وجدوا عليه خاتمه كما يقولون ويزعمون ولأنهم وجدوا مع هذا الرجل أيضا بعيرا لعثمان فهنا قالوا أما أن تكون أنت كتبته أو أن واليك الذي يحمل خاتمك قد كتبه ثم ثارت الفتنة، هذا مجمل الروايات التي وردت في ذلك ولكن أنا شككت في صحة أن يكون هذا مرسل من مروان أو من عثمان أو غيره والذي ترجح لديّ أو ملت إليه ووضعت احتمالا احتملته أنهم يكونوا في الطريق دبروا هذه المؤامرة وكتبوا هذا الخطاب وأوعزوا إلى هذا الرجل أن يأتي ويعرض لهم كأنه يقول خذو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ستدليت على هذا بأن هذا الكلام من الشخص هذا كونه يعرض نفسه ولكونه عرض نفسه معنى ذلك أنه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 أنه هناك طرق أخرى إلى مصر غير الطريق اللي سلكه هؤلاء فلو كان مريد الوصول إلى مصر فعلا لسلك طريق أخرى لما جاء يتعرض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عني ممكن تلخيص ما صح في فتنة عثمان، شو موقف عليّ ؟شو موقف الحسن؟ موقف الحسين وا وا ال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لخصت ما صح فقط أخذت الروايات الصحيحة والتي بدا لي أنها حسنة مؤلفة من بعض الروايات وصورت منها صورة للحادثة أرجوا إن تكون متكاملة بلغت مائتين وثلاثين صفحة هي التي بيد الأخ علي الآن، ولكن من أهم ما فيها لأنها كثيرة أهم ما فيها موقف الصحابة من الدفاع عن عثمان رضي الله عنه وعقدت له فصلا خاصا، أو مبحثا خاصا في فصل يوم الدار دفاع الصحابة عن عثمان رضي الله عنه ويتلخص ذلك في أن الأنصار جاءته كما صح ذلك جاءته الأنصار وعرضوا عليه الدفاع وقالوا له إن شئت كنا أنصار الله مرتين أي نصروا الرسول صلى الله عليه وسلم في الهجرة وننصرك الآن، وأيضا جاء ابن عمر وأيضا جاء الحسن بن علي رضي الله عنه وجاؤو عدد كبير ذكرتهم مع عزو المعلومات إلى مصادرها وذكر حكمها والإحالة إلى الملحق، لأني قسمت البحث إلى قسمين ملحق وخلاصة، في الملحق تكون الرواية بإسنادها من المؤلف إلى منتهاه إلى المتن ثم الكلام على الرجال والعلل والأسانيد، والخلاصة هي خلاصة هذه الروايات، فكنت أذكر موقف الصحابة ثم أذكر حكم الرواية واعزوا الى المل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نسب إلى عثمان من تولية أقاربه من بني أمية في شيء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د من مبررات الخروج التي برر بها الخارجون عليه الخروج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دة، حيدة عن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سأذكر الجواب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خير الكلام ماقل ودل، قل يوجد أو لا يوجد بعدين إن تتطلب الأمر التفصيل فصلت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 محمد هذا تمرين عملي من الشيخ للمناقش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خاتمة يعني تفيدونا إذا فيه ملاحظات، إذا تحب أقرأها ؟ إيش رأ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ر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الحمد لله الذي بحمده تتم الصالحات والصلاة والسلام على خاتم الأنبياء نبينا محمد وعلى آله وصحبه وسلم تسليما كثيرا و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كلمة وبعد فهذه خلاف السنة، والسنة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هم النتائج التي ظهرت لي من خلال هذا البحث هي كما ي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د صح عن رسول الله صلى الله عليه وسلم إخباره بوقوع فتنة يقتل فيها عثمان رضي الله عنه وأنه دعا الناس إلى أن يكونوا معه عند اشتعالها وأنه حدد زمن وقوعها وأن عثمان وأصحابه على الحق والهدى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دد زمن وقوع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ذي يقول في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ور رحى الإسلام لخمس وثلاثين أو ست وثلاثين أوسبع وثلا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كنت نقلت عن السلسلة تعليقكم على هذا الحديث والكلام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تل عثمان كان في السنة الخامسة والثلاث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اب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أشار إلى عظم هذه الفتنة حتى قرنها بموته صلى الله عليه وآله وسلم وبفتنة الدجال وأن من نجا منها فقد نجا وأنه سيستشهد فيها عثمان رضي الله عنه وهو على الحق، صابرا على القتل معطيا له شهيدا ينتقل بعد شهادته هذه إلى جنة الخلد 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أخبر عثمان رضي الله عنه بوقوع هذه الفتنة وأنه سيطلب منه خلع الخلافة وأمره بأن لا يفعل ر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نبي صلى الله عليه وآله وسلم بين عظم هذه الفتنة وأن من نجا منها فقد نجا وأن ذلك يشمل من عاصرها ومن لم يعاصرها ونجاة من لم يعاصرها تكون بعدم الخوض فيها بالباطل خام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ا تناقلته المصادر من معايب ألصقت بعثمان رضي الله عنه منها ما صح صدوره من الخارجين عليه ومنها ما لم يصح ومنها ما اشتهر ولم أقف على إسناد له واأن هذه المعايب بأقسامها الثلاثة إنما هي في الحقيقة إما مناقب له وإما مفتراة عليه وإما اجتهاد منه مأجور عليه سادس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 شخصية ابن سبأ شخصية حقيقية دلت على وجودها الروايات الصحيحة ولم تنفرد بإثباتها روايات سيف بن عمر التميمي بل رواها غيره بأسانيد صحيحة وضع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ب الحذر عند الحديث عن مواقف عثمان رضي الله عنه في الفتنة لأن النبي صلى الله عليه وآله وسلم أرشده إلى مواقف يقفها عند حدوث هذه الفتنة لم يصلنا منها إلا اليسير ثام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قيدة السلف في الصحابة هي عدم الخوض فيما شجر بينهم إلا عند ظهور مبتدع يقدح فيهم بالباطل فيجب عند إذا الدفاع عنهم بالحق والعدل تاس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له لا يرضى عن أحد من خلقه إلا وهو يعلم سبحانه انه سيوافيه على مرضاته، وبما أن الصحابة قد رضي الله عنهم فإن خاتمتهم حتما ستكون على خير وهذا ما وقع فعلا عاش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ثمان رضي الله عنه بذل ما في وسعه في سبيل إخماد الفتنة منذ قدوم أهل الأمصار وإلى فتحه الباب ودخول القاتل عليه وقتله له حادي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صحابة رضوان الله عليهم بذلوا ما بوسعهم للدفاع عن عثمان يوم الدار إلا أنه منعهم بل شدد في منعهم من ذلك فحال بينهم وبين ما يريدون من الدفاع عنه، وبما أنه أميرهم وتجب عليهم طاعته نفذوا أمره ولم يقاتلوا الخارجين عليه بعد يأسهم من سماحه لهم بالدف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ن هؤلاء الصحابة أو غير الصحابة الذين عرضوا عليه أن يدافعوا عنه ثم هو أبى رضي الله عنه ؟ ت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زيد بن ثابت كان مندوب الأنصار وعرض عليه طلب الأنصار كلهم الدفاع عنه وعبد الله بن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واية و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ة رواها خليفة بن خياط في كتابه التار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ن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ند إما صحيح أو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 زيد بن ثا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الله بن عمر رضي الله عنه وفي روايات كثيرة جدا عنه، والحسن بن علي في روايات كثيرة منها ما رواه علي بن الجعد بإسناد حسن أيضا، وأبو هريرة رضي الله تعالى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شو كان موق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الدفاع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ه رواية 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ة روايات ضعيفة يصح منها أشياء نقاط ذكرتها أنه أرسل عثمان إلى عليّ يطلبه فقام علي رضي الله عنه واتجه إلى الدار ثم لما قرب من الدار قام له أحد أهله في بعض الروايات أنه محمد بن الحنفية وحذره من الدخول إلى الدار لأنه رأى العدو محيط بها ومعهم السلاح فخاف عليه فألقى عليّ رضي الله عنه عمامته إلى الدار ليشير بها أنه لبى النداء، ثم ذهب عند أحجار الزيت فجاءه خبر قتل عثمان فتألم من قتله رضي الله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نا الله ونعم الوكيل،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 ع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أسباب رفض عثمان القتال ما يل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ه بأن هذه الفتنة ستنتهي بقتله لإخبار النبي صلى الله عليه وآله وسلم له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م رغبته بأن يكون أول من خلف رسول الله صلى الله عليه واله وسلم في أمته بسفك الد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لمه بأن البغاة لا يريدون غيره فكره أن يتوقى بالمؤمنين وأحب أن يقيهم ب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ا بمشورة عبدالله بن سلام رضي الله عنه له بالكف عن القت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الث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م يقع يوم الدار قتال عنيف بل وقع اشتباك خفيف أدى إلى جرح الحسن بن علي رضي الله عنهما وحمله من الدار على إثر هذا الجرح ر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ثمان رضي الله عنه رأى في النوم في آخر يوم من أيامه النبي صلى الله عليه وآله وسلم ومعه أبو بكر وعمر رضي الله عنهما 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ث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طر عندنا فأصبح صائما وأخرج من كان معه في الدار ممن كانوا يردون الدفاع عنه ثم وضع المصحف بين يديه وأمر بفتح الباب وأخذ يقرأ القرآن فدخل عليه رجل أسود من أهل مصر يلقي بجبلة لسواد بشرته ولا يستبعد أن يكون هو عبد الله بن سبأ اليهو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الله بن سبأ مص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انه قد يكون الراوي ذكر بحكم أنه قدم مع أهل مصر، ولأنه كان في مصر مدة من الزمان وتغلغلت أفكاره ف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ياته عاشها في م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كن يقول من أهل مص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ثر في مصر ومكث فيها وصار له أعو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حتم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ي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تمال من محمد، ويريد أن يلصق هذه في ابن سبأ مع أنه ما هو ابن سب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 ما فيه جزم أنا ما جزمت، أنا وضعت الاحت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فظ الشيخ طيب لو تشير له إش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اء في ذهني وأشرت أنه ويحتمل أن يكون بعضه 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ضية مصر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ونه من أهل مصر هذه عبارة أدق من أنه قدم مع أهل مصر أو كذا، من أهل مصر فيه صفة لاز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عبارة توحي بأنه من أهل مصر، فإذا كان عبد الله بن سبا هذا المنافق إذا كان لا يعرف بأنه كان سكن في مصر ومثل ما قال الشيخ أبويحي تأهل منها مثلا بيكون هذا تأويل هز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ا شيخ أنا أذكر لك كلامي وأنت تعطينا الملاحظة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اخل الرسالة أنا قلت وانه يعتبر من أهل مصر لتغلغل أفكاره في بعض أهلها ولمكثه فيها آخر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عليل غير س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كثه فيها آخر أمره ولقدومه مع أهلها، يعني هذه الثلاثة 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تغلغل أفكاره في أهل مصر هذه م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رجل تغلغلت أفكاره في أمريكا يعني يقال عنه أنه أمري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ثانيا إيش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رنت بمكثه فيها أخر أم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كانت آخر أم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ومه مع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هون بدك تلاحظ شئ هل كان آخر عمره حين فتنة عث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 أمر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واحد، يعني قلبنا الهمزة إلى عين فالمعنى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ومه مع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حظت الملاحظة هذه؟ يعني أخر أمره أليس هكذ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قي هذه فقط صفحة نقرأ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أنت إن شئت تقرأها ما عندنا مانع لكن بشرط ما يفوتك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يفو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ثمان رضي الله عنه رأى في النوم في آخر يوم من أيامه النبي صلى الله عليه وأله وسلم ومعه أبو بكر وعمر رضي الله عنهما 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ثمان أفطر عندنا فأصبح صائما وأخرج من كان معه في الدار ممن كانوا يردون الدفاع عنه ثم وضع المصحف بين يديه وأمر بفتح الباب وأخذ يقرأ القرآن فدخل عليه رجل أسود من أهل يلقي بجبلة لسواد بشرته ولا يستبعد أن يكون هو عبد الله بن سبأ اليهو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ناسبة رواية سقوط دمه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سيكفيكهم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ت مع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ي ثابته، الثابت أنه سقط الدم على المصحف يعني لما قطعت 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مس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م يشترك في التحريض على عثمان رضي الله عنه فضلا عن قتله أحد من الصحابة رضي الله عنهم وأن كل ما روي في ذلك ضعيف الإسن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دس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حمد بن أبي بكر لم يشترك في التحريض ولا في قتل عثمان رضي الله عنه وكل ما روي في اتهامه بذلك باطل لا صح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ادس عشر وسابع عشر مبن يعلى فتح الجزئين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 عشر ثالث عشر رابع عشر خامس عشر كلها بتكون مبني على فتح الجزئ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ب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تله كان في صبيحة يوم الجمعة الموافق لأوسط أيام التشريق الثاني عشر من شهر ذي الحجة من السنة الخامسة والثلاثين بعد الهج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امن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سنه عند قتله كانت اثنتين وثمانين سنة على الراج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تاسع 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رتب على قتله رضي الله عنه فتن ومحن كثيرة لازالت الأمة الإسلامية تعاني منها إلى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عش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وثق بمعظم كتابات المعاصرين عن فتنة مقتل عثمان رضي الله عنه لعدم تحري مصنفيها الروايات الصحيحة في بناء الصورة التاريخية للفتنة واعتمادها في الغالب على الروايات الواهية التي يرويها الضعفة أو الرافضة ولعدم عزوهم المعلومات إلى مصاد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حدى وعش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وايات محمد بن عمر الواقدي عن فتنة مقتل عثمان رضي الله عنه فيها دس كثير وتخالف الروايات الصحيحة في أكثر الحقائق وأنها تعكس صورة مشوهة عن الفتنة وتبرز مواقف غير صحيحة للصحابة وتظهر فيها ملامح التش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أنت لم تظهر حقيقة الواق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من الرسالة ذكرت يا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نا بكلمة، كلمة سري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با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تي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ت عم تلخ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روايات مثلا محمد بن عمر الواقدي وهو متهم عن فتنة كذا بس هيك بين معترض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ثنتان وعش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وايات سيف بن عمر التميمي عن فتنة مقتل عثمان رضي الله عنه عبارة عن مجموعة روايات مسندة يحذف سيف أسانيدها ثم يرويها من طريق عدد من شيوخه يصلون أحيانا إلى أربعة شيوخ وأن روايات سيف هذه لا تخلو من القدح في بعض الصحابة واتهامهم بما هم منه برءاء، وتعتدل أحيانا فتظهر الصورة الصحيحة لمواق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يقال في سيف ما قيل في الواقدي فهو متر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 محمد وقفت على كتاب</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ثمان بن عفان ذو النور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صادق عرج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ال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كتب اللي ذكرتها المعاصرة لا يعتمد الروايات الصحيحة ولا ي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 الذب يعني و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ذب لكنه لا يعتمد الروايات الصحيحة لا بد أنه يقع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6</Words>
  <Characters>29968</Characters>
  <CharactersWithSpaces>23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9:00Z</dcterms:created>
  <dc:creator/>
  <dc:description/>
  <dc:language>en-US</dc:language>
  <cp:lastModifiedBy/>
  <dcterms:modified xsi:type="dcterms:W3CDTF">2013-10-2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