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شهر الحج التى ذكرها الله عز وجل أو بعبارة أخرى أدق اشار اليها هى ثلا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جاءت السنة كما هى عادتها مع القرآن دائما لتبين هذه الأشهر التي أشار اليها في الآية الكريمة فه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هر شوال ، وشهر ذي القعدة ، وشهر ذي الح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راد الانسان أن يحرم بالحج على أي نوع من انواع الحج الثلاثة ، فيجوز أن يحرم في أول شوال ، فلو أنه أحرم قبل شوال فمثله كمثل من يحرم بالصلاة قبل دخول وقت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كما أن هذه الصلاة التي أحرم فيها قبل وقتها هى غير مقبولة لأنها جاءت فى غير الوقت المحدد لها شرعا ، كذلك من أحرم بالحج فى غير هذه الأشهر الثلاثة فلا يكون قد ح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نا يقول المثل الشامى أو السوري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حج فلان والناس راجع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ية أنه هذا ماله حج ،لأ نه انتهى وقت الح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إذن لمن كان قاصد الحج إلى بيت الله الحرام له أن يبدأ بالإحرام في أول شهر شوال، انظر الآن ماذا يترتب على من بدأ بالإحرام في أول شهر شو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أن الحج له عند العلماء ثلاثة صفات أو أنوا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ج الإفراد وحج القران ، وحج التمتع ، وحج التمتع هي أفضلها يقينا، بل هو الواجب الذي لا يجوز للمسلم أن يتساهل يحرم بغير حج التمت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سألة خلافية منذ القديم وكما 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ذلك تجد الجماهير من الحجاج يحرمون بالحج المف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هداية الناس طبعا    كل الناس هذا أمر مستحيل لأن الله عز وجل هكذا شاءت إرادته حين قال</w:t>
      </w:r>
      <w:r>
        <w:rPr>
          <w:rFonts w:cs="Traditional Arabic" w:ascii="Traditional Arabic" w:hAnsi="Traditional Arabic"/>
          <w:color w:val="00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ربك لجعل الناس أمة واح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 فالذي يقع أن قد يحرم بالحج بعض الناس في أول الشهر الأول من أشهر الحج ، وهو شهر شوال كما ذكرت آنفا ، فلازمه حين ذاك أن يظل في إحرامه حتى يوم النحر،إذا افاض من المزدلفى وجاء إلى جمرة العقبة في منى فرماها فقد تحلل الحل الأصغر في رأى للعلماء وهو الأرجح ، ورأي آخر أنه لا بد أن يضم الى رميه إما الحلق وإما النح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بعد انقضاء شهر شوال وذى القعدة وعشر أيام من ذي الحجة في كل هذه الأيام كان محرما لا يحل له أن يقص شعرا ولا ظفرا ولا أن يواصل زوجته أو يتصل بها ،ونحو ذلك من الأحكام التي جاء إشارة اليها فى الا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طول مسافة هذا المحرم بالحج المفرد وفى ذلك حرج كبير لعله هو ما أقول السبب أو من الأسباب التى قرر الشرع الحنيف أخيرا الأمر لمن كان قد أفرد الحج بأن يفسق هذا الإفراد و يجعل حجه تمتعا ، ثم    يتحلل ثم في اليوم الثامن يحرم بالحج مر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أشهر الحج الثلاثة يجوز للمسلم أن يحرم في شهر من هذه الأشهر الثلاثة ، هذا هو المقصود من تحديد وقت الإحرام للحج فاذا كان مفردا أو كان قارنا لم يسق الهدى فيظل وجوبا فى إحرامه وفى ذلك حرج كبير ، أما إذا كان لم يسق الهدي القارن إذا كان لم يسق الهدي فحكمه حكم الحاج الذي أفرد حجه فلابد من أن يفسخ الحج إلى ع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كان الأشرع والأيسر إنما هو حج التمتع لأنه يبدا بالعمرة ويتحلل منها في ظرف يوم أو يومين ، ثم ينتظر حتى يدخل اليوم الثامن الذي هو يوم التروية وهو الذى قبل عرفات ، ففي هذا اليوم يحرم مجددا بالحج بعد أن قدم بين يدى هذا الحج العمرة كما هو شأننا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ماسبق من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قاعدة ، نهى عن الشرب قائما فيدخل في ذلك كل 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دخل فيه ماء زمز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دخ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به صلى الله عليه وسلم من زمزم قائما ليس فيه بيان أنه تقصد ذلك بدون عذ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بدا يعن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زحام ، الصحابة رضوان الله عليهم يوسعون له الطريق حتى يسعى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من هديه صلى الله عليه وسلم كما جاء عن إيش اسمه ؟ عبد الله بن قدامة العامرى أنه رأى الرسول فى الحج وهو يمشي مع الناس لا طرد ولا إليك إليك كما يفعل الأمراء والملو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ا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صلى الله عليه وسلم لم يكن متميزا عن أصحابه وليس هناك من يقول طريق طر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شدة الزحام وا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اف إلى ذلك ما هو جواب لماذا شرب قائما ؟لا بد من دليل ، فإن قيل شرب قائما تعبدا نقول هاتوا برهانكم إن كنتم صادقين ،      وبخاصة أن هذا الشرب يدخل فى عموم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شربوا من قي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ن رآه يشرب قائما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ه ق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ذا قيل أن شرب ماء زمزم السنة فيه بالق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بى لك كأس شيخ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لد عبى عب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عندي ماء زمزم وكان جالسا فوقف ليشر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شوفهم في المجالس دائما هكذا يفع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منفرد في الحج هل ع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ني المفرد وليس المنف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ما ب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أن يقدم ه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أن يقدم هى بعد أن يفسخ الحج المفرد الى ع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واذا ما فسخ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 لقد أمر النبى صلى الله عليه وسلم أصحابه بأن يفسقوا حجهم إلى عمرة وقال هو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استقبلت من أمري ما استدبرت لما سقت الهدي ولجعلتها عمرة ،فأحلوا أيها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مر الذين كانوا أفردوا أن يحلوا فينقلب حجهم إلى عمرة ، ثم يظلون هكذا متحللين من الإحرام    إلى اليوم الثامن إلي هو يوم التروية فيوم التروية يهلون بالحج فيكون قد جمع الله لهم حج وعمرة وحينئذ يأتي الهدى، أما لوفرضنا إنسانا مفردا لعذر شرعي فليس عليه هدي ، لكن ما يفعله عامة الناس من قصد الإفراد دون أي عذر شرعى، فهذا طبعا خطأ مخالف ل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ن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صورة النادرة ، مثلا رجل ضاق عليه الوقت وما يستطيع أن يدخل مكة ويطوف ويأتي بالعمرة وإنما يأخذ طوالي إلى وين ؟ إلى منى وعرفة هذا حجه مفرد فهذا ليس عليه ه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لام هذه الصورة تقريبا يمكن الوحيدة شيخنا آ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ت وحيدة ، مثلا الحائض ، السيدة عائشة انقلب عمرتها إلى إيش ؟ إلى حج مف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بب حيض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فهكذا ممكن نصور يعنى حج مف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بصور ضي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يقة جدا دون ما يقصد الرجل ، إلا أنه غلب على أم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ش تعبد ابتد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يفعله الناس اليوم هذا 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تدارك الوقت يله اتفضل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تى لو جاء ثلاث أيام أو أر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سعى في النهار إذا جاء مكة يطوف ويسعى ويتحل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ى، بالنسبة لبعض الناس بعد الطواف أي نعم يصلون ركعتين ومن ثم يشربون من فوق زمزم يعني من الأبيار هل يجوز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أن قضية الشرب من زمزم ما هو من الأكان أو من واجبات الحج    إنما هو من سنن الح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ما استطاع الإنسان الاقتداء بالرسول صلى الله عليه وسلم فيشرب من البئر مباشرة كما فعل الرسول يكون هذا هو السنة والآن ليس من الممكن إذن فمن أقرب نقطة تتصل بالبئ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رى 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تشديد العلماء على تغطية الوجة ،فأصبحت المرأة الصالحة لا تفرق بين كونها محرمة أو غير محرمة ، حتى بلغني عن بعض المتدينات السلفيات المقتنعات بوجوب تغطية المرأة لوجهها بعد أن عرفن من طرفي أو من طرف غيرى قو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رأة المحرمة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 نحن نتنقب وندفع إيش؟ الفد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ه الا الله ، لاحول ولا قوة ا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دين ؟؟ عينك أنت عينك بيقولوا عند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لمخالفة يع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ك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كيف حالك طيب لا بأ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 هو المشكلة الربط وإنما السدل هو المباح ،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الربط هو المنهي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سواء كان من تحت العينين وهو النقاب، أو كان الشد على الجبهة وهو المنديل المعروف اليوم كله منهي عنه ، أما إذا أسدلت على وجهها فهو المخ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قرآن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صفا والمروة من شعائ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ذ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ذكر أنها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صفا و في المرة الأولى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وط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اس تعتبره رايح جاى الشوط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رايح جاي شوط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نقول يا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في دعاء إلى القب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طال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يحرك ي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ى الدعاء شيخنا فيه شيء 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عو بما يشاء بين تكبير و بين تهليل،    مما يتعلق بصالحه في الحياة الدنيا وفى الآخ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تسعى وهي مغطية وجه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ا صح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غطية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دل جائ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دل جائز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دل جائز ، أما الانتقاب منهي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جزاك الله 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دلن على وجوههن من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ماشاء الله فعلا فائدة طي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لا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حمد لله وحده في كل شوط ، عند اللز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ل شو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حمد لله وحده أنجز وعده ونصر عبده وأعز جن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ل شوط ؟ تعني هن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في كل شوط في السعي فى الصفا عند الزوم الصفا والمر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ناك فوق    بس ، اأما عند السير والسعي ما في شيء يذكر إنما هو شيء مطلق أما هذا إلى ذكر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هذا رأفت هنا و أحم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ف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 السلام    كيف ح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علم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 اغفر وارح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دعاء جائز 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 اغفر وارحم وتجاوز عما تعلم أنك أنت الله الأعز الإكرم ، بذلك بين العلمين مافى بأ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ى نعم ، هذا ما هو مرفوع لكن موقوف من صحابي أو صحابية فيه خير وب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الأولى في حق من يطوف يطوف راكبا أو ماش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يمكن هذا الي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عربية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إذا أمكنا مشيا هذا خير ك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بية حلت محلها ،    العربية حلت محل الد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عربية اليوم ليس مركوبة الأقوياء صلى الله عليه وسلم مثل الرسول وإنما كما ترى مركوبة العجائز من أمث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ركوب النبي وطوافة على دابته هي للجواز وليس هو الأص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مكن أن يتمسك بعض الناس بالظو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أصل فيه فيها ما ذكر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لأن فيه في نفس الروا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ليراه الناس</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نص قاطع أنه لم يكن تع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ياسلا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راه النا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راه الناس ويسألوه ويسأل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عني لو مثلا من باب التيسير على الناس لو هون كشطات كهربائية ممكن الإنسان يقف عليها بيجوز مثل هيك ؟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ب تعب ومجاه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ب النبي زمزم واقف ليراه النا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فرق ، هذا تعليل عقلي ممكن ،أما ذاك تعليل مرو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يعنى جابر بن عبد الله الأنصاري رضي الله تعالى عنه لما روى طواف الرسول صلى الله عليه وسلم راكبا قال </w:t>
      </w:r>
      <w:r>
        <w:rPr>
          <w:rFonts w:cs="Traditional Arabic" w:ascii="Traditional Arabic" w:hAnsi="Traditional Arabic"/>
          <w:color w:val="00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ليراه الناس وليسألوه</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ه فرق بين الأمرين ، وان كان هذا التعليل ممكن يكون مقب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م فى السعي فى الدور الأ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ى منه مانع إذا احتاج اليه، أما الأصل فهو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الميلين تعرف هذا و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 لماذا لا تسع مع الساع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غير م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غير محر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أنت اعتمر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ذ أربع سنو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مرة يا أخ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ذ حوالى أسب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ى أنت حاج ؟ قدمت العمرة بين يدى الحج وتحلل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سئ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ينا بالتمتع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الله أكبر الله أكبر ولله الحمد ،الله أكبر كبيرا والحمد لله كثيرا وسبحان الله وبحمده بكرة وأصيلا ، لا إله إلا الله وحده نصر عبده وأعز جنده هزم الأحزاب وحده ثلاث م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في مجموعة فى الكتاب المعروف له الحاوي في الفتاو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 اعتمر ولكن قصر من لحيته يعني لحيته ما بلغت القدر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ر من لحيته ؟    تعني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 بدون ما يقصر الشعر أو شيء أب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يقول ما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حلقين روؤسكم ومقص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لحا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جديد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هذا طبعا بعد ما يحلق أنه يقص من اللحية ما بعد القب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واف فيه نص ، السعي ليس فيه نص ، فهو موضع اجته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تبادر لواحد مثلى أن السعي تابع للطواف ، وبعدين السعي نفسه سمي طواف في القرآن ، فإذن يأخذ حكم إيش؟ الطوا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حينما الرسول صلى الله عليه وسلم قال لعائشة رضي الله تعالى عنها وقد حاض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صنعى ما يصنع الحاج غير ألا تطوفي ولا ت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طواف فيدخل والله أعلم في عموم هذا الن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الذى مثلا يريد أن يقول لا السعي ما يشترط له طها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مكلف أن يأتى بالدليل وإلا فالأصل ما شرحته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عارف أن هذا غير م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ا إلى هون بهذه الزحمة منشان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خلاص انتهت عم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قفين للصلاة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لو كانت كذلك ما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إلى بيسألنا الآن ؟ يص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حريم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حر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شيخنا ما فيه حريم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ب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نايم يق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إلي ناي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شيخ تخفى على المشايخ هادول يعنى ؟ أتعجب ي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شيخ بيخفى عليه، وفيه شيخ    ما بيقدر يغير الوض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عاء مستجاب بين الأذان والإقامة لكن مو رفع اليد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رد الرفع بين الأذان والإقامة إنما ورد الدع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رفع اليد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 لو هادول الأئمة إلي بيصلوا بالناس لو كل صلاة من الصلوات نبهوا على شيء واحد بس شيء واحد    الاأمة تتعلم ولا لا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الله ، الأئمة    مقصرين فى كل بلاد الدنيا ، بيصلوا بطريقة    رسمية ، مع أن شغله الإمام أن فيه عليه مسئولية 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يت من السع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عد ، توقفت توقفت بعد شوطين ، وجدت الزحام كان النساء فتوقفت ، فقلت بعد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    ملايين ؟ مبالغة ست    ملايين اليوم من الذى يربيهم من الذى يعلمهم ، هدول يجب أن يمضي عليهم سنين طويلة وبينهم عشرات من العلماء السلفين ، المربين ، المرشدين ، المهذبين حتى يكون هالجماعة دول، هالست ملايين    على قلب رجل واحد فهما للإسلام وتطبيقا ل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ئذ يمكن هذا العدد الضخم أن يعمل شيئا تجاه الحكم الكافر ، أما الآن ما فيه عندهم زاد ، ما فيه عندهم وقود سوى الإسلام ، أما ما هو الإسلام ؟ وهل تأدبتم بأدب الاسلام ؟ هذا في العالم الإسلامىي مفقود مع الأ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بى حابى    ما بيصير رو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ح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يحاربوا في سبيل الله عم يجاهدوا لكن الشيء بالشيء يذكر لقد عجبت من ابن عمر المتمسك بالسنة ، كان يزاحم على تقبيل الحجر حتى يدمى أنفه مع أن الرسول صلى الله عليه وسلم وصى أبا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حم على الحجر الأسود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اذا رأينا مثل هؤلاء الناس نقيسه بابن 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تعالى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زح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ة كاشفة شع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ابى الى اسمه بن عامراو عامر إلي بيقول رأيت الرسو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ابى إلي بيقول ما رأيت النبي ماكان يقول ما أحد ينهر أحدا يعني ما ينهرون أحد أمام النبي كان يمشي يعني يقولوا الطريق افسحوا الطر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ينا هذا الحديث عند زمزم ، أما الآن ما سمعت سؤ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ي ، أنت ذكرت في أول الشريط أنه ماكان يتقدم أحد يفسحون الطريق    ينهرون الناس ويطردونهم ،هذا إلي فهمت ، قد ذكرت الصحابي قلت بن عامر أو عام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ه عبد الله بن عا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 قدامة بن عبد الله العام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فظ رواي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ن الرسول رآه يمشى مع الناس لا طرد ولا إليك ولا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رض شيخ عن واحد كبير أو امرأة بيحجبوا عنها الاأذ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مقصود بهذا تنبيه الرسول عما يفعله الأمراء والقضاة ، ولا مساعدة العجوز هذا شيء ثا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وط الخامس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فأقول بالنسبة للحزبية هذه فى بلادكم أو في غير البلاد لا تشرع في الإسلام ، لأنها تفرق الأمة وتجعل الجماعة الواحدة وهي المسلمة جماعتين وأحزاب أخرى وجماعات أخرى وهذا هو سبب الضع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ا التكتل وهذا التحزب لو مشى على طريقة التعل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 هون شيخ ،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ن هذا الجزائر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 هذا التكتل لم يأخذ صبغة سياسية ، وإنما صبغة دينية وتعليمية وتربوية لكان فيه خير كبير ، لكن قبل أن يقوم المسؤولون أو المسئول عن هذه الجماعة الكثيرة لتعليمهم ، وتوجيههم ، وتربيتهم التربية الإسلامية أثار حماسهم ضد الحاكم الكافر أو على الأقل الفاسق، فهو بإثارته لحماس هؤلاء فهو يثير بالمقابل حماس الكفار هؤلاء، وحينئذ لابد أن يقع انفجار ، وهذا الانفجار نحسبه انفجارا ماديا محضا ، أما الحكام فواضح دفاعا عن كراسيهم وعن حكمهم بغير ما أنزل الله ، أما أولئك فحماس مش قائم على أصول التربية الإسلامية ، وهم في الواقع كما هو مشاهد    في كثير من البلاد    تحسبهم جميعا قلوبهم شتى ،لأنهم ما ربوا تربية 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ول صدام يقع بينهم وبين أولئك الحكام    فسينفرط عقد تجمع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لا يبالى الإنسان يومئذ إلا بنف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هو السبب ؟ ما فيه تربية إسلامية ، فالرسول صلى الله عليه وسلم أقام ثلاث عشرة سنة في مكة كما هو معلوم يعلم الناس ويدعوهم للتوحيد لكن ما فيه تربية ، تجميع ، ترتيب إلى أن أذن الله لهم بالهجرة إلى المدينة هناك بدأ التجمع السياسى وكان قد اختار أنصارا من كبار الصحابة الذين رباهم على عينه ورباهم كما يريد هو،    ولذلك نصرهم الله مع قلة عددهم على الكفار مع كثرة عددهم ، اليوم العكس تم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هؤلاء الست ملايين أكثر من أنصار الدولة عددا لكن قد تكون الدولة أكثر عُددا تلاقى ما يستطيعون أن يصمدوا لعدم وجود التربية الإسلامية الصحيحة مع الفقة الإسلامى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ي قد أجبتك عن سؤا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قى شيء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با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م في القبض بعد الرفع من الرك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أصل في ال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سمعت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تك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يس له أصل في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حاضت المرأة وهي في المسعى عليها أن تتوق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 حيث شعرت بالنزول هناك تستأنف بعد أن تط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اب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ذا السابع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قوف على الصفا والمروة ثمان مرات وليس سب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قوف على الصفا والمروة ثمان مر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طيك العافية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عط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ت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أمي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0</Words>
  <Characters>15912</Characters>
  <CharactersWithSpaces>12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7:00Z</dcterms:created>
  <dc:creator/>
  <dc:description/>
  <dc:language>en-US</dc:language>
  <cp:lastModifiedBy/>
  <dcterms:modified xsi:type="dcterms:W3CDTF">2013-10-28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