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 بس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نزل الوز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ولت أنا أنزل وزني في ع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 ياترى المرة إلى فاتت أنا أعطيتك إبرة ولا ما أعطي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دنا نوع من الإبر ووجدت فيها فائ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دت فيها فائ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 لي اجلس حتى أشرح 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حاض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إيدك ، أنا كنت أشكو وجع هنا ، وكان ذلك يضايقنى في الصعود والنزول من الدرج وفي الصلاة أيضا ، لكني شعرت بفائدة واضحة جدا ، لكنى وأنت أدرى هل هو الفائدة عبارة عن تطور ولا تحسن ، الذي ص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جع إلى كان هون انتقل إلى هنا ، وصار نزولى وصعودى للدرج وجلوسى للتشهد أحسن بكثير من قبل ، يعنى من قبل لما كنت أجلس للتشهد كنت مضطر أمد رجلي هاى ، الآن أجلس متوركا ، هذا التحسن بالنسبة لشعورى الخاص، ثم الوجع إلي كان هون ما شعرت به ، إلا انه صدّر هون ، وهنا يناسبنى شيء من التبسيل هكذا ، هذا الذى أردت أن أبين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أحسن كتير، بس فيه شوية سوائل داخل الركبة ، لذلك الورم إلى موجود عندك ، فيه نوع من الإبر ممكن أعطيك إياها ، بس يعنى فعله طبعا مؤقت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ناس ست شهور بيرتاحوا عليها ، في ناس ثلاث شهور ، فيه ناس شهر ، فيه ناس خمسة عشر يوم بيروح المفعول ، فهل مثلا الألم إلي عندك حاليا زي ماكان القديم أعطيك الإبرة ولا ممكن يتأجل لوقت 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أحسن بالنسبة لعلمك التجريبي فليكن كذلك ، لأنى أنا ما أني متضايق من ها الأ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 يعني بنطرق موال الإبرة لما يكون فيه ألم شديد ، نحنا بنعطيها للآلام الشديدة ، والإنسان ما بيقدر يتحرك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ناسبة ذكر الإبرة ،في عمان أنا وقفت على بعض الأطباء المتخصصين فى الأعصاب ، أعطانى إبرة ما أدرى شو اسم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ركبة نفس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كذلك سحب ماءا ، وفعلا الإبرة هيك كان لها تأثير قرابة الستة أشهر ، ثم بدأ الأمر يتراجع ، ويوم ذهبت إليه شعرت منه أنه بيعطينى إبرة آخرى لكن على تحرج منه ، كأنه بقول إن ليس من المناسب الإكثار من ها النوعية ، فأنت بالطبع عرفت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فترة كام خدت الإب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صل ليجى سنتين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نحنا طبعا يعنى خلال فترة العلاج كلها التي تستغرق عشر سنين ما بننصح أكثر من كترة الإبر فإذا خدت واحدة وارتاحت عليها ست شهور ، وحاليا الألم إلي عندك ممكن احتماله يفضل نبعد عنها ، نترك الإبرة لوقت مضبوط ، أحيانا يجوز الرك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ية تزيد فيها وبعدين تكون الحركة مؤلمة جدا ، فهذا الوقت مق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سحب الما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عندك شوية مية حاليا ، أنا بفضل أن يروح لوحده إلا إذا كانت أحيانا يجينى واحد تكون الركبة خارج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سحب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تشكل مرة 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طريقة السح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ه تأثير ، لكن حاليا فيه عندك شوية مية لكن هى مفيدة لك وتسهل لك الحال ، لكن لما بتزيد عن الحد يبقى لازم سحب ، بس حاليا كله كويس أهم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ك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ما تنسى أن الشيخ جاءك الآن بسفر وعمرة وما شاء الله كو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أعطيه نوع من الحبوب بتساعد أكثر ، وصلت جديد مالها أي تأثير على الك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دى أنا لا أزال أستعم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دى مدرات البول ، بالنسبة لهادي فيه حبوب حاليا أحسن 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لي فى الفترة السابقة أن ها الدواء موجود عندك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وفر 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بل ما ننسى هل معنى ذلك نوقف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ى أعطيك هاذى الحبوب لمدة شهر نجربها ، إن شوفت وارتاحت عليها أكتر من هادى، يبقى بنحول من هذه إلى الثانية ، وإن كنت برتاح في هذه توقف هذه ،نوقف هذه ونرجع لهذه ، بس الاثنين ما يتاخدوا مع بعض ، هي عبارة عن حباية حمرا طويلة اثنين بالمسا يالليل من بعد عش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بالنسبة لي هى مشكلة لأنى بعد الحج أعود إلى ع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خلال شهر ، ما ممكن أحدا يتصل معنا عشان نشوف نشوف أرتاح عليه ولا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محسن بيتصل ، ممكن شيخنا ، يعطيك العلاج لم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رفيق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هنزل بعد الحج ، وأعود بعد الحج بحوالى شي شه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ويس ، معنى ذلك أحنا ممكن نتفق مع بعض ، إذا شوفت نفسك أن هذا الدواء الأحمر أرتاحت عليه أكثر من هذا ، احنا نبعت لك كل ست شهور العلاج ، وأنت حكيم نفس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رفيق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الفترة الانتقالية اليوم وقف العلاج هذا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 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يأثر على الشيخ ، لأن هذا عبارة عن إنتاج لشركات عالمية ، كل واحدة على حسب ما تفكر أنها تطلعه ، بس هالدواء هذا يناسب الشيخ ، ممكن يكون دواء من أسوأ ما يمكن بس فيه ناس ترتاح عليه ، رياحين إن شاء الله اليوم لمكة ولا بك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 خمسة و يمكن السا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إن شاء الله اليوم الثالث تكون هون، يعنى خلاص نتصل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هم شيء أهم شيء تخفيف الوزن ، هذا مهم جدا جدا ، الحمد لله الركب أحسن بكثير لو بينزل كمان الوزن خمسة عشر كيلو يبقى ممتاز للركب بيصير يتحرك أحسن 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قيقة بنحاول ننزل لكن الظاهر صع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ي ما هي المسألة إلى لها وجهين فيما أنت في صدده حتى تختار ما هو الأيسر ؟ ما هو الأيس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إلىّ أن أتعجل فى يومين ،وأبيت ليلة اليوم الثاني وأوفر في الر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هو الأيسر شر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يسر لي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ا هو لك ، أنا أسألك شرعا ؟ لأن كل واحد له هوى ، وشو رأيك لو واحد رمى جمرة العقبة الكبرى ، وقال الأيسر لي أن أمضى التمتع بإجاز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ح لانه أخل النسك ترك المبيت في منى وهو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مبيت بم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لة الأول والثانى من أيام التشر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ما هى الليالى التى يجب بيتها فى منى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سئ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لة الأول والثاني والثا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بت ليلة الأول و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ثال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عجل أنا والثالث بتها وفى الصباح انصرفت قبل الزو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جوز وقع منك خطأً، يوم العيد تركناه جانبا ، يبقى ثلاث أيام التشريق فأنت تتعجل كما جاء فى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في يومين كما في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تقضي يومين من أيام التشريق ثم تتعجل ولا تقضي يوم من أيام التشر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 من أيام التشريق واليوم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بنى الله يهديك ، أنت تقضى يومين من أيام التشريق وفي آخر اليوم الثاني من أيام التشريق تتعجل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ول اليوم الثاني من أيام التشريق ، أي لا أرمي اليوم الثاني لكنىي أبيت ليل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جل المشروع يكون متى ؟ صباحا أم م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ء نهاية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فعل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عم نحكي هنا ؟ العجل المشروع والذي يسر به ربنا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عجل في يومين فلا إثم ع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رمي الجمرة في اليوم الثاني ثم انطلق لا ينوي على شىء ، أنت لا تريد أن تتمتع بهذه الرخصة فقط ، بل تريد أن تزيد عليها ولذلك قلت لك ما الفرق بينك وبين الذى يعني يتعجل في اليوم الأول من أيام التشريق ؟ إلي هو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ا بات لي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رق بين البيات وبين الرمي كلاهما واجب </w:t>
      </w:r>
      <w:r>
        <w:rPr>
          <w:rFonts w:cs="Traditional Arabic" w:ascii="Traditional Arabic" w:hAnsi="Traditional Arabic"/>
          <w:color w:val="000000"/>
          <w:sz w:val="32"/>
          <w:szCs w:val="32"/>
          <w:rtl w:val="true"/>
        </w:rPr>
        <w:t>.</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ني أتيت بالمبيت وبقيت إلى الصباح و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ي فاهم أنك أتيت بالمبيت ، لكن أفهم أنه لا فرق بين المبيت وبين الرمى ، فأنت تريد أن تخل بواجب وهو الرمى ، بحجة إيش ؟ ما خير بين أمرين إلا أختار أيسرهما ، هذه مغالطة على نفسك وين التخيير فى هذا ؟ خيرك أنت ترمى وأن تنصرف وأنت تريد أن لا ترمي وتنصرف ، لا تغالط نفسك واتق ر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 طيب ؟ 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 نصيحة طي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بيتقبلها ولا يؤثر هوى نفسه ، لأنه مع الأسف مع طيبه ما عودنا على مخالفة هوى نفسه ، يعني كل ما يجرى بحث في أمر يتبع هواه ولا يتبع نص ال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دانا الله وايا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كم ضال إلا من هديته فاستهدونى أه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ى إذا كان واحد يقول يارب أهدنى وهو لا يستجيب لهداية ربه يكون مخلصا فى طلبه 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تكن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ه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ن شاء الله ، إذا انصرفت راشدا طمعا في بر الوالدة ولم أرم ولكني أتيت بالمبيت فهل عليّ د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ك شىء الآن ، حجك هذا حج الفري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اف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رأيك ماتحجش وتروح تبر والد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بر والدتك بدون 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حببت أن شاء الله يكون الأمرين ، أمر الحج و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ى أحببته ننصحك به ، لكنك تريد أن تلف وتدور وتحكم لنفسك أنك حججت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ى مناس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 ، لكن مع ذلك أنت لا تريد أن تأخذ مناسكه عليه السلام كما علمك بحجة البر بوالدتك ، فبر بوالدتك بدون حج ما حدا يقول لك ليش ما حججت ؟ لكن إذا حججت ولم تأت بركن ما ، هذا بيقولك أنك فعلت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ع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قول لك أحس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 ربما يكون الأمر يعنى فيه شىء من الأجر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احفظ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ت واجب عليك كفا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 يوصل لهدفه هو ، لأنه عم بيخط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على الشرع ، مو عليه أنا ، إذا تركت واجب أنت مرض لله ورسوله أم أنت أثم ؟ هاى أمور ما تعرف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أكون مرضى وآثم ، يعنى الاثنين قمت بهذا ولكن جهدى قصر فيجب لتقصير جهدى ال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ر يعنى أنت ما تستطيع ولا باستطاع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ستطاعتى وما أستطيع ، باستطاعتى إني أنتظر ولا أستطيع لأني 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فر فى يوم الأحد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نتظر اسبوع كام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 لكنك شعرت أ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 لا ؟ إذا سافرت في اليوم الأول من أيام التشريق ، أ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الثانى أنا 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سافرت في اليوم الأول من أيام التشريق بعد ما رميت أثم و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الحج وعلى الد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ثم ولا،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ثم ، آث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هنا جريء وتقول أآثم وليس مرة واحدة ، بل آثم آثم ، أقسمها نصفين ، قول آثم هون وأجب عن السؤال القادم بآثم ، إذا سافرت في اليوم الثانى قبل أن ترمى يكون آثم ولا لا ؟ خلاص صار مثل الصن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م الخلي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لكم لا تنطق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هنا والله يعني المسألة ، والله أ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أتيت بالمبيت ولم يبق إلا الرمي فوكلت فيه أحد فما على شيء ي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ذي ولّى في اليوم الأول وو كل ما فيه عليه شي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يت ليلة الثا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 و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بالرمى لمن المبيت لا بد منه لا ي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بالم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بالمبيت ، بلك بيجيب لك واحد غير محرم بيوكله كمان يبيت ع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له يهديك اتق الله فى نفسك ولا تتلاعب بأحكام شريعة نبي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في راحة ، ما تحج فى الأصل ، تمتع بها الأيام كلها ما حدا بيقول لك ليش ما حجيت ، لكن شوف الآن أنت ، أنت معى لما بصور لك إنسان بده يرمى فى اليوم الأول من أيام التشريق وبدو يولى ، هذا ما أحسن له أنه ما يحج ؟ ما حدا بيقول له أنت آثم ، مثل إنسان يقوم يصلي نافلة لكنه يصلى بدون طهارة فهو آثم ، يصلى بدون اطمئنان فهو آثم ، لكن لو ما صلى ما في أحد بيقول له ليش ما صليت ؟ هذا مثل ذاك ، يعني مسلم التزم القيام بعبادة ولو نافلة يجب عليه أن يأتى بواجباتها وأركانها ، وأنت تعترف أن الرمي واجب ولكن موكل ، مين قال لك وكل وأنت مستطي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قول أني وكلت يعني ما قلت هيك سبهلة كما 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دك توكل أنا ماني فهمان ليش أنت بدك توكل ؟ ولذلك تشرح لي أول مرة وثاني مرة وثالث 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في المسألة حتى فيه من الأئمة من يقول بهذا يعنى، يقول ما دام أنك بت ليلة الثاني عشر إلي هو الليلة المرخص بنهارها بالتعجل لا بأس عليك إذا وكلت بالرمي ما دمت أتيت بالمبيت ، لأن المبيت هو الواجب والرمي يعنى أقل منه    إن شاء الله ، على من يقولون بهذا ، لكن الذي نذهب إليه أنه واجب إذا يتم و وُكل به إن شاء الله يتم ، يعنى أنا أتيت بكل الأركان الواجبة والحمد لله وتركت فقط رمي اليوم الثاني ، نعم وك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ق الله اتق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اجعلنا من المتق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رك المبيت بطل ح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ب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رك الرمى يبطل ح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بطل حج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و ترك المبيت ما يبطل حجه ، لو ترك الرمي ما يبطل ح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رك المبيت ما يبطل حجه مع الأث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رك الرمى ما يبطل حجه مع الأث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ف أنت حصلت على إيه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و ما صلى ركعتي الفجر في مزدلفة بطل ح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ما فعلتها بالفري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أنا الحمد لله كل عام ما أتعجل حتى، أبقى اليوم الثانى ، حتى إذا انصرف الحج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نص عام يتضمن أجزاء كثيرة و بعض هذه الأجزاء أعم من النص و لم يجر عمل السلف عليه فلا يجوز العمل به مث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ال صلاة الجماعة فى النوافل ، في السنن الرواتب في المسجد هل يشرع ؟ يعنى دخلنا نصلي الظهر الآن ، ونريد أن نصلى سنة الظهر القبلية هل يشرع أن نصليها جم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على السنة القب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يها 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عندك علم وأنك عايش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قصد ، ما أقدر أقول أيوه ، يمكن يكون فيه دلي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كون فيه دليل المسلمين كلهم يصلوان فراد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أقص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ت العدوى من صاحبك هذا ، أسأله من هون يقول لي من ه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صد ما عندي علم ولا 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ق بينك وبينه بس تنتقل العدى الجماعة في السنن الرواتب كما ترى المسلمين اليوم صلاة السنن فرادى ، فلو أن رجلا أراد كلما دخل المسجد يقول يا ناس تعالوا نصلي جماعة بدل ما تصلوها فرادى السنن نصليها جماعة ، واحتج في 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صلاة الرجل مع الرجل أزكى من صلاته وحده</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نص عام دخل في هذه الجزئية ، لكن هذه الجزئية لم يجري عمل المسلمين عليها ، على مقتضى دلالة الحديث الآخر فلا يعمل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ما جاء عليه ن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دّخار لحم اله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لما فهموا تبسموا ، الشاهد أنما الحديث يأمرنا بأن نأكل منها ولا بد ، أما النسبة فغير محددة ، يأمرنا بأن ندخر منها ولا بد ، أما النسبة فغير واردة ، فإذن باستطاعة المضحي إذا أراد أولا أن ينفذ هذا الأمر النبوي الكريم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نال من بركة هذه الأضحية لأنها طاعة لله واتباع لسنة النبي صلى الله عليه وسلم أن يأكل منها ولو لقيمات ، وأن يدخر منها كذلك ، أما الباقي باستطاعته أن يتصدق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نا في الحج غير مصرح من الصعب أن ندرك مكان العمل خوفا من أى طاريء ، فلتأكل من الأضحية ، تضحيها بنفسك لتأكل منها المفروض أنه أذهب إلى المسل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المفروض أنك توكل إن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ك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مشروع الراجحي اللي هو يوكل ع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نصح بهذا أبدا لأن هذا من الخسارة ما سمعت آنفا لا يأكل الموكل ولا يدّخر وهذا خلاف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و جعلتها صدقة ، تختلف عن الأضح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تريد أن تجمع بين الأضحية والصدقة ؟ أم تجعل الأضحية صد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ون النية أن لا تكن أضحية قد تكون صد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ردت أن تجعل كصدقة ، فهي كصدقة من الصدقات بمعنى كصدقة الفطر تماما قال عليه السلام يع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طهرة للصائم وطعمة للمساكين فمن أخراها قبل صلاة العيد فهي زكاة مقبولة ومن أخرجها بعد صلاة العيد فهي صدقة من الصدق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لك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جعلت الأضحية صدقة ما ضحيت ، ولا فرق حينذاك بين أن تتصدق بذبيحة ما قبل العيد ، أو بعد العيد أو في أي يوم من أيام السنة ، فهي كصدقة من الصدقات ، ولكنك ولا مؤاخذة يكون المثل حينذاك كـ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بنى قصرا ويهدم مص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 أخل بالواجب وجاء بالمستحب ، والرسول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وجد سعة ولم يضح فلا يقربنا مصلانا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اتفق في عهده عليه السلام أن بعضهم ضحوا يوم العيد قبل صلاة العيد ف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ضح بغي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يشترط أن تكون بعد صلاة العيد كما تعلم ، فإذ أمر الرسول بتعويضها فهذا يؤكد وجوبها ، ولذلك الذي يريد أن يتصدق فعلا ، فلا ينس نفسه ولا ينس القيام بالواجب ، فهو يضحي أضحية ، ثم كما قلنا آنفا يأكل منها لقيمات ، وأن يدخر منها لقيمات ، ثم يتصدق بأكث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يا شيخ لسجود الس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يه ذكر ولا ذكر مث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عا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ب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شيء خ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 بالنسبة لتكبيرات صلاة الاستسقاء مع رفع اليدين هل يوجد ن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 ما فيه ، إنما فيه عبارة في بعض الأحاديث كصلاة العيدين ، لكن يبدو أن هذا توسع غير محمود فى الاستنباط ، يعنى هذا يذكرنا بالقاعدة التي سألني عنها عبد الله هذا صباح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نص عام لم يجر العمل بجزء من أجزاءه فلا يستدل على إجزاءه من العموم لأنه لم يجر العمل عل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الرسول صلى كثيرا ولم يرد عنه أنه رفع يديه فى صلاة الاستسقاء كما كان يفعل فى صلاة العي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لة لقلب الرداء للمصلين بعد الصلاة ورد ن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مصل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دعا الخطيب قلب هذا هو ؟ والآن لا يحضرني جواب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هذه الجملة أن كل نص يتضمن أجزاء كثيرة لم يجر العمل بجزء من أجزاءه العمل به لا يشرع ما لم يرد نص أنت جيبتها بطريقة ثان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 كله الدروب يعني قلنا هنا    الآن لا يجزي يعني لا ينبغي فع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فهوم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بالنسبة للابن يخش المدرسة نركز عليه وتعليمه العلوم الشرعية طيب إذا مثلا ركزنا على حفظ القرآن والعلوم الشرعية المهمة ومخارج الحروف ونطق العرب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فضل بحيث إنه إذا خش المدرسة لا يتسفيد الفائدة مثلا يخدم بها الأمة الإسلامية بالذات إذا كان مثلا تخرج بعض المعاهد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شروط ما يقدر الواحد يخش فيه درجات هل في هذا إ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حق لنا مثلا نجعل التركيز على تعليم الطفل العلوم الشر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ق مثلما أنكم تنطقون لكن هل يمكن الجمع بين الأم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إذا يعني ابني طلع وبده يخش صيدلية صعب عليه يخش في الطب فيه واسطات وشروط وإن خلي تركيزه في العلوم الشرعية مثلا أنا من قبي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ثلا من قبيلة حربي يعني هو يكون مقدم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يد هذ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رة أسمع عن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ؤال أخونا جزاك الله خير تختصره في شيء إذا أنه وجواب الشيخ ، الجمع بين الأمرين ، أنه يتعلم العلوم الشرعية وأيضا لا يقصر في العلوم الأخرى ، بس ما يتضح أنت ابنك إذا أنت اهتميت به في الباب الأول مثلا هل لا يقبل طب مثلا ؟ فورا يقبل مثلا خلينى أقول ي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 الآن فى بعض المحلات فيه شرو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متجنس وعليه مولود طيب ابني ماله الحقيقة قبيلتي نيج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يترتب من الناحية الشر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إذا ركز تعليم ابني على العلوم ال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من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إذا كان الجمع بينهما ، أما إذا كان لا يمكن فالدين 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خص يعني والدي يقيم عنده في بيت واحد وهو يضحي فهل يكفي    تكفى عن والديه ؟ طب ، شخص مثلا يعيش فى المدينة وهو ساكن في جدة ووالديه جاءوا عنده ضيوف فى المدينة فى بيته الآن ، وهم موجودين عنده الآن ومدة الإجازة ثلاث شهور هل يضحي هو أم يضحي أب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البيت إلى يسكنه أ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و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ي واحد هنا ، ولو أراد الوالد أن هو يشترى هو الأضحية وقال يا إابنى أنا عندك وأنا أضحى يكفى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أراد ابن آخر كان معهم ضيف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أن هذا البيت يخرج منه أضحية ، سواء من كان الذي أخرج الأضحية هو الأب أو الوالد ، ثم سواء كان الولد هو الكبير أوالصغير ، المهم على كل أهل بيت في كل عام أضح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كاة الحلي يعني ، لو شخص عنده أكثر من طفلة وعندهم ذهب ، هل شرط أن مجموعهم يبلغ النصاب أم الشرط أن كل واحدة تبلغ النص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قصد الطفلة ولا غير البالغ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البالغة، البالغ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رقع الموضوع ، غير البالغة ، هي ليس عليها كلفة أو تكليف ، إذن ننتقل إلى البالغة حينئذ لا يجوز الجمع بين قيم هذه الحلي لأن كل إنسان كما قال تعالى فى القرآ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نفس بما كسبت رهي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رفيق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 أنا هروح أشوف العلاج الشيخ    جزاك الله خير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نفس بما كسبت رهينة</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كل إنسان مكلف بخصوص نفسه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ليس للإنسان إلا ما سع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كان في البيت بنات بالغات ، ولكل واحدة منهن حلي تختص هي بها ، حينئذ لا يجوز الخلط بين هذه الحلى من الصبايا كلهن ، وإنما لكل واحدة منهن لها حسابها الخاص ، فإن كان حلي فاطمة مثلا بلغ النصاب أخرجت ال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ها يخرج ال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ه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ما في عندها مصروف ، يعنى قد يكون ما في عندها دخل تعتمد عليه ، فتعتمد على وال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أخرى ، أنا أردت أبين ما يأتي فقلت فاطمة حليها    بلغ النصاب    وحال عليها الحول وعليها الزكاة ، مسألة أخرى ، فيه عندها سيولة ولا ما عندها قضية أخرى ، عائشة مثلا أختها أيضا بلغ حليها النصاب فهي مثل أختها ، لكن نفترض الآن فاطمة عندها نصف النصاب، وعائشة عندها نصاب ونصف فلا يجمع بينهما ويخرج عن نصابها ،واضح ؟ طيب ، إذا اتضحت المسألة الآن ما وجدت المشكلة التي أثرتها أنت في آخر الكلام ، فنقول أن إحدهن ما عندها سيولة ، هذا أمر يدبر ، في أحسن الأحوال أن يعينها أبوها أمها أخوها إلخ ، المهم أن تزكي هذا المال ، فلو فرضنا في أضيق السبل أن ما فيش أحد حولها يخرج الزكاة عنها ، حينئذ يجب أن تخرج من نفس الحلي ولو نقص من النصاب فذلك خير لها وأبق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رك الله فيك ، هل من شروط الزكاة بلوغ الرش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كل عبادة لا يكلف بها الإنسان إلا بعد بلوغ سن الرشد كما قلت ،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فع القلم عن ثلاث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ن الصبي حتى ييلغ ، وعن النائم حتى يستيقظ، وعن المجنون حتى يفي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ذلك اختلف الفقهاء بالنسبة لولي اليتيم الذى لم يبلغ سن الرشد ، هل هو مكلف بإخراج الزكاة عن هذا اليتيم إذا بلغ النصاب أم لا ؟ قولان اثن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هما هو ما سمعت أنفا ، والآخر أنه يجب على ولي اليتيم أن يخرج زكاة مال اليتيم ، لأن هناك حديث رواه الترمذى و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تجروا في أموال اليتامى لا تأكلها الصدق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كن الحديث ضعيف و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قي سؤال هل الزكاة تتعلق بالعين أم بالذ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ق عين ولا حق ذ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 ال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لها علاقة بالس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دام حق العين ما لها علاقة ب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حق العين باعتبار الفقير يستفيد منه، أما التكليف فقد سبق الجواب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شعرت بهذا لذلك ألمحت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عنده خان من الخمر ، وكان هذا ولي على هذا الخان وأمر    صلى الله عليه وسلم أنه يهرق هذا الخان ، أليس دل عليه يعنى أن يكون فيه له ولي أنه يزكي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عن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خ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كان ، مصنع من الخمر ، لما أمر الرسول عليه الصلاة والسلام أنه يرهق هذا فقال هذا لأيتام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هقه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قه مش أره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دل على هذا أن ولي هذا الطفل ممكن مثلا أو وكيل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له علاقة ، هذا علاقته لأنه لا يجوز الإنتفاع بما حرم الله عارف    شفت كيف ؟ لأن السؤال ك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 إيتام ولهم زقاق من الخمر    أفأبيعها أفأبيعها أفأبيعه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اهرق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منعه من أن ينتفع بها لصالح الأيتام ، وليس للحديث علاقة بالزك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أسفين ، ما تعرفنا على اس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سمي محمد ناصر الدين الألب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 حيا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 كيف أ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عرفناك من كتاباتك وما عرفنا شخصك إلا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جمعنا على الهدى والتقوى وعلى سنة المصطف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أ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ى عنده فيديو يبغى يتخلص منه ، هل يبي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طمه كالأصن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طيم ما يبيعه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بيعه لأنك تعين غيرك على ما تريد أن تخلص نفسك من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يؤمن أحدكم حتى يحب لأخيه ما يحب لنف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هذا الحديث ؟ فإذن لا يجوز أن تبي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فعت به خلاص يعنى أكس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سمعت الحديث الخمر آنفا، أبو طلحة الأنصاري كان وليا على أيتام وكان يتاجر لصالحهم في الجاهلية ببيع الخمر فلما نزل تحريم الخمر جاء إلى النبي صلى الله عليه وسلم وقال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عندي زقاق من الخمر لأيتام لي أفابيعه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اهرق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 الأيتام يسكب على الأرض وأنت والحمد لله لست يتي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ما ممكن مثلا استخدام الفيديو في منافع أو في جهات تنتفع به مثل المدارس والمستشفي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ينتفع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يدي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للفرد    فضلا على أن نقول لهيئة معينة إذا كان يستطيع أن يستعمل الفيديو والتلفاز فيما لا معصية فيه لا يفرق في ذلك بين فرد وهيئة ، فما يقال في الفرد وما يقال في الهيئة ، المهم التمكن من استعمال الفيديو فيما شرع الله عز وجل ، وهذه دائرة ضيقة جدا ، لأن بعض الناس مثلا قد يستبيحون إظهار صورة الشيخ الخطيب فى الفيديو ، أي ضرورة في هذا ؟ أما لو أن شيخا فاضلا وصف للرائين للتلفاز كيفية مناسك الحج ، كيفية صلاة الرسول التي لا تفهم جيدا إلا بالتطبيق العلمى ، نقول مثل هذ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نسبة هذا الجواز بالنسبة لما لا يجوز ؟ إنها قطرة من بحر هذا من جهة ، ومن جهة أخرى من الذين يحددون ما يجوز مما لا يجوز ؟ يحتاج إلى هيئة من العلم العلماء وهذا عزيز جدا اليوم    ولذلك كما قال    عليه السلام في الحديث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لال بين وإن الحرام بين وبينهما أمور مشتبهات لا يعلمهن كثير من الناس فمن اتقى الشبهات فقد استبرأ لدينه وعرض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قاء الشبهات تأمر شيء دكتو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 وهناك مثل شعبي فى بعض البلاد العربية يقول وهو مأخوذ من بعض الحديث السابق وغيره كق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 ما يريبك إلى ما لا يريب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مثل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عد عن الشر وغن 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قولوا أنتم هكذا ؟ وفيه مثل ثان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ذي لا يريد أن يرى منامات مخيفة لا ينام بين القب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ا إللي ينام بين القبور يخيل له قام ميت من قبره يتوسوس هذا ، لا ، أبعد عن الشر وغن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رك الله فيك الاحتراز من الصور المحرمة في الفيديو والتلفزيون صعب ، إن أمن منها ولي الأمر على نفسه ، ما يأمن على من حوله حتى الأطفال ، فأنا أقول خلو البيت منه أولى ، يعنى خلو البيت يعني 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تقول أولى و؟ أنا أقول لك من قال ل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تكسيره أظن أن فيه ، يعنى لو يهدى لمؤسسة خيرية أ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 المؤسسة الخير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درسة من المدار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 المدرسة التي تلتزم في الفيديو الش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أنا أسألك الأن أي دار حديث فيها فيدي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عشان تستف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عجزهم احتووا على فيدو ؟ وإنما لعلمهم أن توجيهه الوجهة الإسلامية صعب ، وهلا الله موسع عليهم الخيرات والبركات ماهم بحاجة لواحد مثل أخونا أنه يقدم لهم هدية فيدي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يوم الذي قبل عرفة ، حينئذ تحرم بالحج ويكون بالحالة هذه قد جمع الله لك بين العمرة والحج وهذا هو ال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لت لي شيخ عندنا في دحرة اسمه زويد بالنسبة بقول لك أنك تعتمر مثلا يوم ثمانية بدري أو ليلة سبعة تطيب وتقصر وبعدين تطلع على منى تكون ساكن هناك في الخيمة عندك تفسخ ، يعني ربع ساعة نصف ساعة وبعدين تلبس الإحرام ناوي للحج ما أدري يعنى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شي ، 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قول لك من هنا من م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رم من منى بالعمرة ثم بعد تطوف وتسعى تتحلل ، ثم في اليوم الثامن تحرم بالحج من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يوم الثامن الحين أنا طلعت من هنا بدرى ، وطوفت وسعيت وقصرت ، يقول لك تروح المنى على طول للمخيم حقك مثلا تفسخ إحرامك وبعدين تلبس ثوب فى ربع ساعة نص ساعة وبعدين تلبس الإحرام مرة تانية للحج ما أدري ي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لما تفسخ الإحرام وتنوي بالح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تك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خطأ ، يجب أن تحرم من مكة بالحج بعد أن أديت الع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ى أليست في نفس مكة ي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أمر بالإحرام من كانوا قد تمتعوا بالعمرة إلى الحج فى يوم التروية قبل أن يذهبوا إلى منى أن يلبوا بالحج وهم في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أفضل حين أروح أطوف وأسعى وأعاود البحرة ويوم ثمانية أطلع على منى هذا الأفضل ي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لك هذا الأفضل ، إن شئت فعلت هكذا ، وإن شئت أديت العمرة وجلست هناك في مكة ما بقيت حلالا ، بعد التحلل ، سواء قبل يوم أو يومين أو ساعة أو ساعتين حسب مايتيسر لك ، المهم أن تلبي بالحج وأنت في مكة ومن هناك تتوجه إلى منى وقد أحرمت ب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ساعتها أقصر شعرى وأفسخ الإحرام وألبس الثوب ، وثاني مرة بعد أحرم من مكة وألبس الإحرام وأطلع على من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هب إلى م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خهذا 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و يلزمنا فد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فدو هذا ، هذا هدي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متع بالعمرة إلى الحج فما استيسر من الهدي فمن لم يجد فصيام ثلاثة أيام في الحج وسبعة إذا رجعتم تلك عشرة كامل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فدو هو مقابل خطأ يرتكبه الإنسان هذا اسمه فدو، أما كِفاء أن الله عز وجل سمح للمسلم أن يجمع بين عباداتين في وقت واحد ، العبادة الأولى هي العمرة ، والأخرى هي الحج ، فجعل كفاء هذا الفضل الإلهى أن يتقرب الإنسان بالهدي ، أما الفدو مقابل خطأ يرتكبه الإنسان ، وهذا ليس خطأ بل هو الصواب بل هذا هو الواجب على كل حاج أن لا يحج مفردا وأن لا يحج قارنا ، وإنما يحج متمت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يا شيخ التحليل عقب لازم يوم الوقفة قص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 عر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 عر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تى أنصرف من عرفة وأرمي معى العائلة معي الوالدة تعبانة معها السكر و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صرف بعد أن ترى الشمس قد غربت عن يس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ت الغر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نطلق من هناك إلى المزدل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زدل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بد أن تبقى هناك إن كنت وحدك دون عيالك ، الى أن تصلى الفجر فى مزدلفة ثم تنطلق إلى منى وترمى الجمرة الكبرى بعد أن تطلع الشم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طلوع الشم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ن كنت وحدك رجلا ، أما إذا كان معك نساء ، فالنساء يجوز لهن أن ينطلقن من المزدلفة بعد نصف الليل ، وحينئذ إذا كان معك نساء فتذهب أنت بشفاعة النساء ، يعنى يجوز لك أن تذهب معهن بعد نصف ال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هنا واضح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يعنى إذا كنت رجلا وحدك لا تخرج إلا بعد صلاة الفجر في مزدلفة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ب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كان معك حريم ، نساء يعنى ، فتذهب أنت بشفاعة النساء ، حيث إذن الرسول عليه السلام للنساء وللغلمان الصغار والعجزة أن يخرجن من مزدلفة بعد منتصف الليل ، ماشي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رمي فللجميع لا يجوز إلا بعد طلوع الشمس ،وإذا سمعت أحدا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ساء اللاتى يخرجن بعد منتصف الليل يجوز لهن أن يرمين قبل غروب الشمس هذا خطأ ، لأن الرسول صلى الله عليه وسلم لما أذن لضعفة النساء والغلمان بأن ينصرفوا بعد منتصف الليل ، قال لهم لا ترموا الجمرة    جمرة العقبة إلا بعد طلوع الشمس ، إذن يجب التفريق بين التبكير بالخروج من مزدلفة بالنسبة للضعفة وبين الرمى ، فالخروج يجوز بعد نصف الليل والرمى لا يجوز إلا بعد طلوع الشم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لنسبة إذا رميت جمرة العقبة الكبرى وين اتجه صوب الحرم و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جه إلى مكة لقضاء طواف الإفا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اف الإفاضة ، والسعي والطواف وبعدين أرجع لمن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نى عشان تقضي الأيام الر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دي عشر والثاني ع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يجوز التع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الأفضل التأ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أخر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 إذا كان متمتع يسعى بس ، ولا يط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تكلم عن المتمتع ، أما المفرد والقارن لا يسعى بعد الطواف ماشي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لم انه انسان ، اما هو حيوان ؟ ههههه، حدد يا أخ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نى هو تاجر ، سيارة مشتر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شتريت سيارة بالأقسا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ى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دفعت السعر أكثر من سعر النق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يجوز هذا م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سو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ا لا أقول لك الأن شو تسوى ، أنا أقول لك لا تسوى مرة تانية ، المهم إذا كنت أنت كل شهر متفق مع هذا الذى أبتليت به وابتلى بك أن تدفع مبلغ مسمى هذا لا يحتاج إلى إستئذان ، أما لو أنك استقرضت من إنسان قرض حسن لله تبارك تعالى واتفقت معه على أجل مسمى ، وجاء الأجل ووقعت أنت بين وفاء الدين أو الحج إلى بيت الله الحرام فى هذه الصورة لابد أن تستأذن منه ، أما وهناك قسط محدد بوقت تستطيع ان هذا القسط تؤديه مثلا بعد موسم الحج أو لا تستطيع ؟ يجب ان تعمل دراسة ، هل تستطيع أو لا تستطيع ؟ فإن كان تستطيع أن تؤدى فلا إشكال ، وإن كان لا تستطيع فلابد من استسماح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عمل تمتع عمل عمرة أولا وتمتع وعمل الحج وبعد ما نزل من عرفة ورمى الجمرة يطوف ويسع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 أما القارن والمفرد لا يسعى ، يطوف ولا يسعى</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أ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يذبح الهد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ة أيام العيد يجوز ل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والدي توفي رحمه الله قبل أسبوع وأريد أن أهدي عنه ، جزاك الله خيرا ما هو فضل الهدي 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ريد ماذا بالنسبة لأه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دي يعني أذب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نبيحة هو كان ح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حج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 أي شيء تفعله بالنسبة لوالدك من الخير والعبادة فهو يصله أجره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نسبة بقراءة القرآن هل تص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قرائتك أنت باعتبارك ولدا له نعم ، أما إذا كلفت قارئا أن يقرأ فلا يصل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هدي كيف يصله الث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دي هو من مناسك الحج ، فإذا ما حججت عنه فلا هدي ، ولكن أي صدقة تتوجه بها الى الله عز وجل قاصد بها أن يصل أجرها إلى أبيك فهو واصل ، ممكن مثلا تذبح أضحية فى العيد وتجعلها لروح أب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هو ، ما يجوز أني أسوي له فقط ، لازم أسوي لي أنا وبعدين له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أن أنت واجب عليك أن تضحي عن نفسك ، وليس واجبا عليك أن تضحي عن أبيك ، لكن يستحب أن تضحي عن أبيك ، فإذا شئت أن تجمع بين الواجب والمستحب فعليك أضحيتان ، الأولى واجبة عنك والأخرى مستحبة عن أب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نه يقال والله أعلم أنه في كل شعرة للشاة تذب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إللي وارد بها الصدد ضعيف لا يصح ، لا ي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على المفرد والقارن س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ليه س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بالنسبة للمقرن والمفرد ينزلوا مكة يوم ثمانية ولازم ما يطلع إلا يوم تس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قول مقرن وأنت عربى لأن المقرن هو الذي يقرن بين التمر والتمر ، أما الذي يجمع بين الحج والعمرة فهو قار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 قارن ومفرد يعنى ما يدخل مكة إلا يوم تسعة ولا قب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رن و لا المف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القارن والمفرد، متى الطلوع لم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ن الضروري بالنسبة إليهم ، لو ذهب فورا إلى منى ثم يقضى المناسك كلها ثم في اليوم العاشر من ذى الحجة ، يعنى يوم العيد يأتي مكة ويطوف طواف الإفاضة فيكون قد أدى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ارن إذا احرم من جدة مع الهدى ، عليه عمرة طبعا ، ممكن يرجع بالإحرام لج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دام لم يتحلل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بإحرامه يظل ب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هذا هو الفرق بين التمتع وبين القران والإفراد ، لأن من أفرد أو قرن معنى ذلك يجب أن يظل فى إحرا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ذهب إلي عند المرأة و ما تملك مبلغ مثلا ، أو مثلا المرأة عندها أ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ا أرض وعنها ح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كلها لا أوجرت ولا بيعت ولا شيء ، إيش الطريقة وهي ما عندها فلو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ها ح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عندها ح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لغ النص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ري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تقريبا ؟ مو تقريبا ، تحديدا حتى أقول لك يجب أو لا ي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لغ النص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الحلي إذا بلغ النصاب وجبت الزكاة ، أما الأراضي أو شيء آخر إيش ذكر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ت ، دار في منطقة 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ت مؤج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أحدا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يها شيء إلا الح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لي إلي ينفع عل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لي إذا بلغ النصاب ، لكن أنا أريد أن أوجه لك نصيحة أنا أرادك شابا والحمد لله يهمك أمر دينك ، فلماذا تحف لحي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نوفره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إن شاء الله ولكن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ذا عزمت توكلت على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غرك الش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إنه عازم الظ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تباش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 من مشاكل الذين ابتلوا بحلق اللحية أنهم يستفتحون العبادة بالذي هو شر ، لأنه لما يأتي يوم النحر ويبغوا يتحللوا بيتحللوا بالمعص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صيبة الدار ، خاصة المصريين هؤلاء 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فل عنها كثير من الناس وماعلموا انها ربما تقربهم من النار ، والله لو كان أمرا من أمور الدنيا لتكالبوا عليه و لقطعوا له المسافات لكن 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ذى عليه دين مثلا أقساط أوسلفة ما درى كيف أنا سمعت إنه لازم يدى اللي عليه    حالة وليست أقساط شهر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ضح لي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اوي أحج ، وعليّ مبلغ من المال أقساط    يعني شهرية ، يقول لك لازم تستسمح منه ، هل يجوز أني أروح أستسمح م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أقساط ل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من 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شخص 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 أنه لأشخاص لكن هذا الشخص إيش هو البنك أو تاج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سان عا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تاجر و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حد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ارة باشتر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شتريت السيارة بالأقساط ودفعت السعر أكثر من سعر النق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يش نس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قول لك الآن شو تسوي لكن مرة ثانية لا تسو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مهم إذا كنت أنت كل شهر متفق مع هذا الذي ابتليت به وابتلي بك آه ، أن تدفع كل شهر مبلغا مسم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حتاج لاستئذان أما لو أنك استقرضت من إنسان قرضا حسنا لله تبارك وتعالى واتفقت معه على أجل مسمى وجاء الأجل ووقعت أنت بين وفاء الدين أو الحج إلى بيت الله الجرام في هذه الصورة لا بد أن تستمح منه أما وهناك قصد محدد بوقت فتستطيع أن هذا القسط أن تؤدي مثلا بعد موسم الحج أو لا تستطيع يجب أن تعمل دراسة هل تستطيع أو لا تستطيع فغن كان تستطيع أن تؤدي فلا إشكال وإن كان لا تستطيع فلا بد من استسماح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فرق بين مسألة التورق والبيع بالتقسي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رك لا ، البلاد هذه يتوسعون فى المسألة توسعا غير محم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رفنا 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فيها تعاونا على المنكر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ا استغلال ، فيها دخول إلى باب الربا من باب الشرك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تعاون على المنكر و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ولا تعا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كل شيء فيه تعاون على المنكر لا يجوز لأنه يُعطى للسبب حكم المسب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درسه في المدارس بأنه جائز    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ولا أزال أظن بك غير هذا الذي سمعته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ادام أنت معي أن التعاون على المنكر لا يجوز ، فلجأك إلى مذهب أحمد إن صح ، هذا يفيدنا في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لجئت إلى مذهب أحمد هذا الواقع، أنا أبين لك ما هو الوا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الواقع لذلك قلت لك أهل هذه البلاد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عزّ وجل تفضل علينا بكثير من النعم ليس المادية فقط التي يعرفها حتى ما ليس فىي العير ولا في النفير ، ولكن حتى في النعم المعنوية الدينية ، لكن مع ذلك هناك شوائب تختلط هذه الخيرات ، منها التوسع في بيع التقسيط والتوسع في التورق هذا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كفير لتارك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التكفير ، أن يكفروا المسلمين الذين يتساهلون بالصلاة ، مع العلم أنه أحاديث الشفاعة صريحة بأن الله يأمر بإخراج من كان في قلبه مثقال ذرة من إيمان ، بل وفي بعضها كما في الصحيحين إخراج من كان لا يص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ري هذا الحديث ما أظنك تدر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 ولكن نحن نتقى النار والوقوع فيها نسأل الله ألا نقع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حث آخر ، هذه ح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نصح الشباب وندلهم على ما يجنبهم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 يجوز لك أن تقول نحن لأن تخص نفسك بهذا الخير ،لأن هذا أمر يشترك فيه كل المسلمين ، كل العلماء وكل طلاب العلم ولكننا نتكلم عن عق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من ترك الصلاة كسلا وليس جحدا ؟ الجواب كافر ، إيش هذا ؟ كافر وهو يشهد أن لا إله إلا الله وأن محمدا رسول الله ، وقد يصلي أحيانا فكيف نكفره والحديث صريح بأن أول دفعة يشفع لهم المؤمنون الذين دخلوا الجنة هم إخوانهم الذين كانوا يصلون معهم ويحجون معهم ، هذه أول دفعة يخرجونهم من النار بالعلامة التي كانت على وجوههم ، ثم يقولون المؤمنون قد أخرجنا ربنا من أذنت لنا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خرجوا من كان فى قلبه مثقال دينار من الإي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خرجون أي دفعة ثانية ، وثالثة وما شاء الله ، ربنا ك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وما رأيكم فى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بين الرجل والكفر ترك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هذا الحديث ، ورأيي أن لا عالم يفسر كل نص فيه لفظة كفر بأنه كفر ردة ، لا عالم في الد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ر دون ك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بلا شك ، هذا تفسير ترجمان القرآن ، فإذا كان يترك الصلاة جحدا فهو الكفر الأكبر أما إذا كان يتركها كسلا فهو دون ذلك ، لكن هذا ليس معناه أننا نبارك لهم ترك صلا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الثبات والهد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ذا ماء صحيحا فقد استوي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صراحة لنا أصدقاء كثير أنا أول مرة يعنى يجينى علم بالمسألة هذه ، أتحسر لكن الحين الإنسان يرجو لهما الخير ونرجو م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هو هذا ك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لا اله إلا الله نفعته يوما من ده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لشفاعة حديث صلى الله عليه وسلم    لأبى طالب حديث شفاعته لأبي طال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اله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يعنى لو كان قالها    كان نجا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لد رحمه الله قبل ما يتوف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ين إن شاء الله صار مرض السرطان أخد تسع شهور فىي المستشفى وأنا كنت مرافق معه سوى وكالة ، شهّد اثنين    أنه يسوي الثلث    على يدي ثلث المال على ي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ثلث م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ول ثلث 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وصى لك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ثلث ماله وبعد فترة طلع من المستشفى طيب أنا في ديرة ثانية راح وقسّم المال حقه بين عياله    وهو حيّ بين عياله</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مات لم يخلف ما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وهو ح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اهم بعد هذا التقسيم ما خلف مالا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ة ، خلاص صار على القس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ل واحد خد نصي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 خد نصيبه ، ما عليّ شيء يلحقني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ت لا يلحقك شيء لأنه ليس هناك مال قد خلفه كما تقول، لكن القضية لها نظرة من جانب آخر وهو ما فعله ، هل هو مشروع أم ل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ته للمال في قيد حياته هل كان على طريقة الإرث ؟ كان على قاع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ذكر مثل حظ الانث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كان على التساوي بين الأولاد كل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عيال خمسة رجال من حرمة ، وثلاث أولاد وبنتين على امرأة ثانية ؟ فقسم المبلغ في المنطقة اللي هو فيها نصف لهؤلاء ونصف لهؤلاء لعياله هؤلاء خمسة عيال وأمهم مطلقة وأولئك يعني ثلاث أولاد وبنتين    وأمهم عندنا إلى أن توف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جموع خمسة من زوجة وخمسة من زوجة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بس أولئك بنت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يش وأعطى الخمسة نصف ما يملك والخمسة الآخرين نصف ما يم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مسة كلهم ذكور وخمسة فيهم اثنان بنات وثلاث ذكور وسوى في العط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هذا إذا كان باسم العطية فهذا هو الشرع ، وهو العدل في العطاء لا تفريق بين الذكر والأنثى ، وأما إن كان من قسمة الميراث فهو خطأ مرتين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قسمة الميراث لا يجوز إلا بعد تحقق سببه وهو الوفاة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ق القاعدة القرآن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ذكر مثل حظ الانث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دري هو ماذا قصد ؟ هل قصد العطية أم الميرا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ه عط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طية فإذ هو جائز وأنت خرجت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تقسيم الأخير يعتبر نافذا في الوصية الأو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جاء من الرياض متمتع وذهب الى مكة واعتمر وتحلل ثم نزل عند أصدقائه في جدة ثم أراد أن يحرم من جدة للحج ، فهل يبقى كونه متمت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متمت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قى متمتعا ، طيب يا شيخ ، احنا جايين نبغى ندعوك للعشاء عندنا فى البيت ، هنا في أم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ك بها عكاش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كاش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حكمت بالغيب أنك عكاش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حمد بن عكاشة ، اسم الوالد عكاش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وجه من التأويل لست عكاشة ، أنت ابن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نتظر حتى نأخذ الدواء الموصوف لنا ثم ننطلق إلى الدعوة التي دعينا لها ، ومساء عندنا دعو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إذا مثلاانتهت أيام التشريق وما ذبح هدي التمت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ذي يقدم صدقة الفطر قبل الصلاة أو بعد الصلاة ، فالذي يقدمها قبل الصلاة فهي صدقة مقبولة ، والذي يقدمها بعد الصلاة فهي صدقة من الصدق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حجه مقبول أ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تمتع حجه مقبول ، لكنه آثم بسبب إهماله لحكم الله عزّ و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ا استيسر من اله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هو كان مسافر وأفطر خمسة أيام فى السفر ، فلما صار متمتعا يصوم ثلاثة أيام في الحج السبعة إذا رجع ، فهل يؤخر قضاء رمضان إلى بعد هذا الصي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عليه قضاء وعليه سبعة أيام إذا رج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قدم ما عليه من رمضان لأنه آك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ؤخر هذه السب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عة في بلده ، ما هي مؤقتة بأيام محدو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ثلاثة أيام في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د منها فى الحج كما قال ، أيام التشري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ا فيه تأخيرك فى المضرة تجتهد أن يكون فيه فائدة منها ، نسأل الله أن يثيبك على ما أنت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سى أن تكرهوا شيئا وهو خ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ترك بعض المسائل الفرعية في سبيل الدع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شكلة العصر الحاضر قضية الدعو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لأني جالس في بيئة يعني متعصبة إلى الأحناف ، فما أستطيع أن أدعو إذا ظهرت بعض الفرعيات المخالفة للأحناف في تلك المسائل ، فإذا تركت هذه الأشياء فبإمك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أنا فهمت عليك ، لكن بقي عليك أن تفهم علي ، إذن ماذا دعوت الحنفية من الأمور التي لا يجوز التساهل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أ معهم بالتوح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بلون توحي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صول كذلك فيه خلا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ك الآن والأصول ، خلينا على التوحيد ، يقبلون توحي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ركت المسائل المخالف فيها في الفروع لعلهم يقب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جوز ترك شىء مما يتعلق بأصل الأصول ألا وهو التوح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قصد الأصول وإنما أقصد الفروع في بعض المسائ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لا تقصد ،أنا أسألك ، هل دعوتهم للتوح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دعونا للتوح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وكل ما يجب للتوحيد ومنه مثلا أن لله صفة العلو ؟ ولا هذا من المؤج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ثبتون صفة العل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أحناف ماتوريدية ، والماتوريدية ما يثبتون صفة العلو ، كذا الأشاع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هم يقول في كل مكان وبعضه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مذهب حين نتكلم لا نتكلم عن البعض ، لنعرف أنا الذى أمامكم أصله حن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كمذهب الماتريدية والأشاعرة لا يثبتون صفة العلو ، فلا يجوز مداهنتهم في هذا ولا بد من دعوتهم ، وين احنا خلصنا ؟ طيب ، نراكم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العفو والعافية ، نسأل الله أن يغفر لنا ول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 ، وادعو لنا بالغيب ، والسلام عليكم ، خلصنا ، ي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سبحاك اللهم وبحمد نشهد أن لا إله إلا أنت نستغفرك ون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أهل منذ عشرة أيام طبعا زوجها أ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نتأكد أنها لم تلبي بالحج ، فإذن لا شيء في ذلك لكن المهم أن يعود زوجها بها إلى ميقاتها وهناك تلبي بالعمرة وتأتي مكة وتطوف وتسعى ثم تتحلل، ثم حسب ظرفها إن كانت تتمكن من البقاء في مكة هذه المدة ثم إذا جاء اليوم الثامن يوم التروية لبت بالحجّ فعلت وإلا رجعت إلى مقر زوجها فى جدة ، ثم من هناك تحرم بالحج مستأنفا لأن تلبيتها الأولى كانت للعمرة ، وهذه التلبية الأخرى هي ل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السؤال أنا أسألها هل هي لبت وإن لم تلبس الإحرام وإن لم تنوى ؟ يعني مثلا لبت بالحج من الميقات مع من لبوا في الطائرة أحرمت بالحج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ه الحج وعليه بدنة وعليها تحج في العام الم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ي نعم ، هذا إن لم تشترط على ربها وت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محلي حيث حبست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قالت هذا ليس عليها إعادة وليس عليها هد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 رمضان مضى عليها مثلا ثلاثين رمضان ، في كل رمضان كم عادتها مثلا سبعة أيام ، ثلاثة في سبعة يعني واحد وعشرين ، يعني مائتين وعشرة أيام صيام مثلا ، فهي تصلي ما عليها الصيام مش الصلاة يعني تقضى الأيام التى أفطرتها بسبب عذر الحيض ، كما قلنا يعني تعمل حساب تقريبى ثم بعد ذلك تكثر التط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كبيرة وتعالج من شيء يعني وتقول لا أستط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سألك هي تصوم رمضان الآن ولا ، لا ؟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تصوم ، لكن نقول لها أقضي الأيام تلك ، لكن تقول لا ، لا أستطيع أن أص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طيب هو قولها ولا قول العلماء ؟ هذه ما فائدتها إذا قيل للرجل صل فإن الصلاة فريض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حيلتنا معه ،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 ما ينبغى للمسلم أن يحرص على أن يحوله إلى نزهة ، لا بد شيء من التفث كما جاء في بعض الأحا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ما الجواب على حديث ابن الزبي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عيدان اجتمعا في يوم واحد فجمعهما جميعا فصلاهما ركعتين بكرة لم يزد عليهما حتى صلى العصر</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أبو داود وقضاه الشيخ في الأجوبة النافعة    صفحة خمسين، فإنه يدل بظاهره على عدم مشروعية صلاة الظهر في مثل هذه الحالة ، وإليه مال الشوكاني في نيل الأوط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أن السؤال خطأ أو به نقص ، فإن كان خطأ صححه ، وإن كان ناقصا فأكم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يد القراء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تعده ، أعده في ذاكرتك لأني فهمت السؤال ، إنما تأمل في ردي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كون في السؤال خطأ صححه ،وإما أن يكون ناقص فأكمله ، لأنك عندما تقول ما الجواب ؟ جواب عن ماذا ؟ أنت ما ذكر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قول الحديث صحيح وصححه الألبانى ، شو بتريد بقى ؟ الجواب عن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ا 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ه يدل بظاهره على عدم مشروعية صلاة الظهر فى مثل هذه الحا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 الجواب عن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ذا يا أخى ، كأنك تريد تقول أنت أصحيح ما دل عليه الحديث ، طبعا أقول إن كان هذا سؤالك ، أقول هذا صحيح وإلا كيف ذكر ، ولا إيش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ناق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ناق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ما نقلت فهمت ؟ أم لم تف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الآن 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7</Words>
  <Characters>43195</Characters>
  <CharactersWithSpaces>33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1:00Z</dcterms:created>
  <dc:creator/>
  <dc:description/>
  <dc:language>en-US</dc:language>
  <cp:lastModifiedBy/>
  <dcterms:modified xsi:type="dcterms:W3CDTF">2013-10-28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