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سائل أبي اسحق الحويني العلمية ، تم تسجيل هذا الشريط في حج </w:t>
      </w:r>
      <w:r>
        <w:rPr>
          <w:rFonts w:cs="Traditional Arabic" w:ascii="Traditional Arabic" w:hAnsi="Traditional Arabic"/>
          <w:color w:val="000000"/>
          <w:sz w:val="32"/>
          <w:szCs w:val="32"/>
        </w:rPr>
        <w:t>1410</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امحني لو أثقلت يعني على الشيخ في ال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ي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بعض الحكام في بعض البلاد ، يتظاهرون بما يسمونه اليوم بالديمقراطية ، وإعطاء الحرية لأفراد الشعب ، وهذه مرحلة لأجل استكشاف الأشخاص وما يدعون إليه ، ويدعو لهم هكذا أيام أو شهور ، وربما سنين ، حتى ينكشفوا تماماً ، فإذا ما انكشفوا ، ألقوا القبض عليهم وسجنوهم وقتلوا فيهم وفعلوا فيهم الأفاع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ذكر الديمقراطية ، قرأت بحث لبعض من ينسبون إلى العلم يقولون إنه لا جناح في استخدام كلمة الديمقراطية لأنها ترادف الح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صحيح هي ليست موجودة في القاموس الإسلامي ، لكن معناها الحرية ، فهم عبروا عنها يعني تعبير ليس هو التعبير الإسلامي ، لكن حقيقة ما يريدون واحدة فلا يرى بأساً من استخدام كلمة الديمقراط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لم جدلاً بهذا ، ترى حرية الديمقراطية ، هي الحرية الشرع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يقول بهذا ، الحرية الديمقراطية تبيح الخمر ، تتعاطى الربا ، الزنا ، وكل فساد يعني بس ناحية القانون لا تقرب ، هذا ليس من الإسلام ، فنحن لا نجيز استعمال هذه اللفظة ، لا لفظاً ولا 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لاميون عندهم شيء ما يسمونه بالأحزاب ويتصرفون كالأحزاب تماماً فما هو المانع أن تُضم هذه وتكون تحت قُبة برلمانية واحدة ، فيها حُرية الرأي ، وإبداء الرأي ومفاكرة ومدارسة خصوصاً وأن واقع الجماعات الإسلامية اليوم جُلها يتصرف من ناحية حزبية وما في فرق بينها وبين كثير من الأحزاب العلمانية واللادينية والشيوعية و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ع الأسف بعض الإسلاميين يعطون حجج للخصوم كمثل هذا الكلام ، أعني أن الإسلام لا يُقر الحزبية ، مع ذلك فهم يتحزبون ، فهم في هذه الناحية كالآخرين ، الذين لا دين لهم ، ويتحزبون ، هذا ديمقراطي وهذا شيوعي وهذا اشتراك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فإذا المسلمون سلكوا هذا السبيل ، فقد فتحوا حُجة للخصو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اجتهاد في مورد ال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ن الحرية ؟ هذا كلام يمشي مع المسلمين ، لا يمشي مع الأحزاب الكافرة ، أو المسلم ، حتى الذين يقولون الحرية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ي مقي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تكم قرأتم كتاب الشيخ محمد الغزالي الأ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منه ، وهو بلاء كله ، وكتبت بعض الردود في بعض التعليقات التي ستظهر 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بخط شيخنا على نسخته ، فرغت من قراءة هذا الكتاب بتاريخ كذا وهو من أسوأ كتبه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ه جديداً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ة الصلاة ، كنت نقلته في المقدمة ، كلمة استفدت منها حينما كنت أتكلم عن جمود المذهبيين ، نقلت من كتاب له لا أدري ما هو الآن ، إنه انعقد مؤتمر في بعض البلاد الأمريكية مع بعض المستشرقين ، فتساءلوا في أنفسهم ، هذا الإسلام الذي تدعون إليه ، على أي وجه ، الإسلام السُّني ؟ أم الإسلام الشيعي ؟ أم كذا الخ ، هذا كله يذكره الشيخ الغزالي ، بعدين يقول كلمة حق ، يقول لكن المسلمين أنفسهم حيارى في دينهم ، كنت نقلت هذه الكلمة ، والآن علقت عليها نحو صفحة ونصف من الخط الدقيق ، لقد بدا أخيراً بأن من هؤلاء الحيارى هو الشيخ الغزالي نفسه ، ومشيت في الكلام وذكرت بعض مواقفه في هذا الكتاب ، كذلك أظن لي رد عليه في مقدمة مسلم أو البخار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آن عاكف على تصنيف كتاب على غرار السُّنة النبو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على غرار السن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ار 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اها المرأة بين أهل الفقه وأه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هذا قبل أيام ، والله أعلم أنه سوف يسلك نفس المسلك ، وما أدري يشن حرب شعواء في الجرائد ، وتستضيفه حتى المجلات الخليعة تبع الفنانين والفنانات ، وحديثه في موضوع الغناء ، فيصف القائلين بالتحريم أنهم أغبياء وجهله ، وأن مشاعرهم متحجرة وعندهم شبق وأشياء غريبة جداً يعني ألفاظ شديد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الله أكبر ، اشرب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رادين عليه ، في كتاب سماه أزمة الحوار الديني ، اسمه جمال سلطان ، قال إن العجب كل العجب أن الغزالي مشترك مع اثنين مسيحين في إصدار مجلة اسمها كل الناس ، لعرض صور للنساء العاريات المتبرجات الفاسقات الفاج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يكتب ، هذه المجلة عندنا في مصر حدي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طلعت على المجلة له فيها صفحة فتاوى ، ومن قبل الصفحة وبعد الصفحة نساء متبرجات عاريات وهو يفتي ، ويعتبرون الفتوى موثوقة وأهل العلم موثوقين وكذا وكذا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وجودة عندنا في مصر هذه المج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اب عندنا في مصر يعانون من هذا البلاء ، بلاء مستمر في الهجوم على المتسننين في الإذاعة والتليفزيون ، طبعاً الحكومة تتخذ ذريعة أن الغزالي طول عمره رجل مجاهد رجل داعية ، ثم انقلب عليكم مما يدل على أنكم أيضا على خطأ ، وأن هذا تطرف ، أصبنا ببلاء عظ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فتاوي الغزالي ومحاضر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قيم عندك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في القاه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قاهرة ، يعني ه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أردت أن أقول اللهم اكفنا شره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الأخير تعرض لفتوا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ليس هناك دليل على وجوب عروض التجارة ، في كتاب السنة النبوية ، وإن كان لم يشر ، لكن قال يعني بعض أهل الحديث أفتى ليس هناك دليل على وجوب تجارة العروض ، وهذه الفتوى تصيب الإسلام بضرٍ ش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 لا يُعقل أن يدفع الرجل الذي يزرع الشعير وهذه لا تُشكل إلا دريهمات قليلة ويدفع الزكاة ، ورجل عنده ملايين ، بل مليارات ولا يدفع ولا يجب عليه وجوب الزكاة ، هذا سؤال في الحقيقة كنت سأتوجه به لنعامل أيضاً الضر الشديد الحقي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ذا الجواب عندي سمعه إخواننا مرا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وصل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ن شاء الله في جلسة ، نتكلم في شيء من 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ترى التوسع في الرد على هذا ال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لكن المشكلة إنه الرد يعني لازم يكون علميا بالحديث أولاً ، وبالفقه ثانياً ، والفقه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تب في مجلة الشعر عندنا ، إنه آثر أخيراً وقرر أنه لن يرد على الرادين عليه ، لأنهم لن يأتوا بشيء جديد ، يعني حتى النقل الذي نقله كذباً على أهل العلم أو أنهم أجمعوا على أن دية المرأة ليست على النصف من دية الرجل ، هذه الجزئية بالذات مع أهل العلم طبعاً نصوصهم معروفة لن يرد عليها ، يعني حتى توثيق النص عند الشيخ الغزالي ، يعني لا وجود له ، فالحقيقة هو في النهاية قال إنهم يشتمون ويجرحون ولا يردون رداً علمياً؛ ولذلك آثرت أن لا أرد ، ولن أرد على أي رجل يعني يرد على كت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في الطبعة الجديدة رجع عن 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رجع إنما ثبت في الطبعة الساد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طبعة السا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بعة السابعة التي فيها مقدمة جديدة وزاد بعض قضايا وخفف من لهجته في بعض القضا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أنه لا يُمسك عن الرد هذا مستحيل ، هذا من بابا ذر الرماد على العيون ، لا يمكن إلا أن يرد ، لكن عسى أن يرد بالتي هي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قرأت رسالة المعيار للأخ صالح آل الش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الشيخ صالح آل الشيخ رسالته المعيار ، اطلعتم عليها ي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سالة طيب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رى يا شيخ كثرة الردود عليه يجعل كتابه دفاعاً ويزداد دفا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حيح إنه ينبغي أن يكون الرد عليه علمي ، وما يكون عاطفيا ، وأكثر الردود تكون من هذا القبيل عادةً ، لكن على كل حال ، وعسى أن تكرهوا شيئاً وهو خيراً لكم ، هذا من ينظمن يا أخي ، يعني كباح جمال العواطف الإسلامية ، من بعض من يرسلون كتابه وبالتالي لا يمكن أن يُقال لا تردوا ، وإنما نقول كل واحد يرد بما عنده من علم ، طيب فإذا طعمتم فانتشروا ، تسمحون لنا ؟ وسبحانك اللهم وبحمدك أشهد أ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رغبتك يعني كل يريد أن يحظى بالألباني وهذا أنا آسف له؛ لأنه أنا أخشى على نفسي ال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ا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لا أدري من أرضي قبل الثاني ، وأنا كنتُ ولا أزال أقول إن أخانا عبد الله الدوسري ، كان تفضل واتصل معي وأنا في عمان قبل خروجي بأسبوعين أو أكثر؛ ولذلك فهو الأسبق ، وتأتيني كثير من الرغبات والطلبات من مختلف الأشخاص ، وكلهم إخواننا وأصدقاؤنا ، وكلهم يريدون كل أخ من الفائدة للجمهور الذي يكون في مخيمهم ، وأنا حتى الآن متمسك بمن أعطيته الوعد قبل كل أحد ، وهو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في حرج ، وأعرف أن إرضاء الناس كلهم غاية لا تُدرك ، فما أدري ماذا أفعل ؟ الحرس الوطني هناك مثلاً في بعض الأطباء ، الذين هم مشرفون الآن على معالجتي ، وكما كنا معهم من قبل في السفرة السابقة كما تعلم ، فوجودي قريباً منهم قد يكون لمصلحتي ، ليس فقط الصحية بل والدينية أيضاً ؛ لأنه يكون هناك ناس ، بحاجة من الأطباء والمثقفين وغيرهم من الحجاج ، فيسألون ونجيبهم ، ولكن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شُدُّ عَضُدَكَ بِأَخِي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أشيروا عليَّ أنتم بعد أن عرفتم وضعي ؟ إذا كان عندكم ح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بالنسبة لوضعي ، وضع المخيم بمنى ما في حجاج ، إنما وضع المخيم فارغ ، بس الدروس التي تقوم بها ، وطلبة العلم والإخوان الذين يودون مصاحبتك سوف يكونون موجودين في هذا المكان لطلب العلم ، إلى الساعة العاشرة من الليل ، حجاجي في الساعة العاشرة من الليل يأتون يقيمون في المعسكر ، عند الصباح يصلون الفجر وينصرفون إلى المبنى ، فالمكان حاولت أن يكون فارغ لطلبة العلم ، هذا الذي أنا حرصت عليه ، يعني من أجل الدعوة ، أما بالنسبة لإرضاء الإخوان فما أدري أبو اسحق يعني يرى رأي أبي اسحق هذا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أرى رأي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عني إخواننا هنا في الكويت رجوني الآن وأنا قادم قالوا قد يكون ، لك عند الشيخ خاطر ، أو مكانه ، فنريد أن نرى وجهه يعني نرى وجه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كذا حملوني ، وقالوا يعني أن هذه كلمة استثنائية قبل أن أجيب الشيخ عبد الله ، ف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لو أن الشيخ يأتي طالما يأتي غداً مكة الجمعة ، فليأتي مثلاً مبكرا شوية ، بحيث نأخذ منه ربع ساعة ، ننظر إليه فقط ونصافحه وخلاص ، يتمنون وهم بالمئات ال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هم الخير ويبارك فيهم يا أخي ، هو أنا ولا تؤاخذني لأنه ما في عندي العاطفة الجياشة الموجودة عند كثير من إخواننا أنه يريدون يرون الشيخ ، ايش فيه الشيخ ؟ الشيخ ما في منه 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نهم سوف يرون وسيسمع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ضحك الشيخ الألب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والله الحب العظيم الحمد لله موجود في كثير نفوس الشباب لك وغير محدودة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 هذا حسن ظنكم فقط ، وأنا أ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لا تؤاخذني بما يقولون ، واجعلني خيراً مما يظنون ، واغفر لي ما لا يعل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لو حضرتك نزلت مكة غداً ، ممكن ننزل مبكراً ساعة بحيث هؤلاء الأُخوة نصف ساعة لا يزيد ، يعني لأنهم رجوني وظنوا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نازلون في مكة أ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زي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د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دار في عمارة وهم كثي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عدد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والي ثمانية مئة ، لكن ما كل العدد سوف يحضر؛ لأن المكان لا يسع ، فالديوانية التي تحت هذه كلها لا شك إذا علموا أن الشيخ موج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شرهم يا شيخ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يكون اليوم الساب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 طيب ، ما بالك أنت تركت إخوانك المصريين وملت إلى إخوانك الكويتي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نا المصريين لم أخرج معهم ، يعني الدعوة أصلا كانت من الأخ عبد الله الدوسري ، فلما علم إخواننا الكويتيون أني موجود فقالوا كن معن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ير الزهيري يسلم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وعليك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شاء الله غداً سوف ي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داً إن شاء الله سوف ي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جاء بع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ليلة سوف ي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شرهم ي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ظاهر أن المسألة تحتاج إلى شيء من الدراسة مع إخواننا ، لاني أريد أن أستقل برأي والبت فيه ، فإننا جمعُ وسوف أتشاور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ضرتك سوف تنزل عند الشيخ عبد الله في البناية فهي بناية الإخوة ما في أكثر من خمس دقائق ، حتى لو نزلنا مثلاً في بناية الشيخ عبد الله ، يبقى الأخوة خمس دقائق بيننا وبينهم بين الششه والعزيزية يعني ما في مسافة طوي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بناية في منى ؟ بناية الكويت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بية من العزي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من منى ، والبناية خاصة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بناية ليست بم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ا قريبة من م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ة يعني بعد جمرة العقبة ، فهي خارج 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لبناية أول المخيم ولا مؤاخذة ؛ لأنه أنا بالنسبة لوجع ركبي ،في مرحاض إفرنجي في البن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 والمسافة قريبة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قاء 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ثمانية تكون في المعسكر ، تُقيم في المخيم في منى ، ولكن لأن الحجاج سوف يكونون في النهار يكونون في العمارة ، ويكون المعسكر لنا إن شاء الله لنشر الدعوة ، ويأتون في الليل للم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ناك مضايقات أو مزاحمات بالنسبة للمُخ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إخوان في الساعة العاشرة يعني تذهب إلى الراحة ، وهم سوف ينصرفون إلى مخيماتهم والحجاج سوف يأتون ، وعند الصبيحة يعني الحجاج سوف ينصرفون إلى البناية والإخوان يأتون ، والمكان إن شاء الله يسع ، هو عبارة عن ست وثلاثين خ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ساء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ي الخلف خيمة للنساء ، وفي الأمام خيام للرجال ، يعني مفصو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مة وإلا خيم ل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مة للنساء ، و</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مة ل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خواننا مع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ضعت له خيمة لوحده ، وللدك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أتفق مع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تفق معي ، لكن وصلني الخبر إنه يريد أن يحضر فوضعت لهُ خ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خبر الرجل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خبره؛ لأن قسم النساء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مة ما فيهم إلا </w:t>
      </w:r>
      <w:r>
        <w:rPr>
          <w:rFonts w:cs="Traditional Arabic" w:ascii="Traditional Arabic" w:hAnsi="Traditional Arabic"/>
          <w:color w:val="000000"/>
          <w:sz w:val="32"/>
          <w:szCs w:val="32"/>
        </w:rPr>
        <w:t>4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المكان كبير يعني ما في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صباح عرفة ،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مخيم في ع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قط قصدي ، عندك سيارات لنقل الحجي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في داعي نحن نجيب سيارات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إن شاء الله غداً آتى بسيارة خاصة ، يلي هي سيارة كبيرة لتقلك وتقل الأخوة ، التي هي تعتبر جمس كبي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س كبي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لحارث وأبو ليلى وأبو عبد الله وامرأتان معهم و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معي صهري واب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يحتاج إلى سيارة ثانية مصرحة ما في إشك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ارة مصرحة وما في أ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إشكال ممكن تتصل معنا أو نتصل معك غداً صبا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بإذ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طيك الجواب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نسبة لإخواننا الكويت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غ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قول أن حضرتك غدا تنزل مكة ، فلو مثلاً الأخوة سوف تنزلون بعد العشاء ، فلو ننزل قبيل المغرب بساعة ، حيث نكون في مكة بحيث تكون المحاضرة بين المغرب والعشاء ، أو اللقاء مع الإخوان بين المغرب والعشاء ، وحضرتك تنصرف بعدها؛ لأنهم لو قلت لهم أن الشيخ وافق إن شاء الله بين المغرب والعشاء فسوف يطيرون فرحاً ، أريد أن أبشرهم الله يكرمك يا شيخنا ، وإن شاء الله تسعد قلوب هؤلاء المحبين جميعاً بمحاضرة صغيرة تأمرهم بتقوى الله عز وجل وهم داخلون على الحج ما بين المغرب والعشاء غد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ك مانع أن يكون الجواب هو نفس الجواب غ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طمئن قلبي ، أريد أن يطمئن قلبي وجزاك الله خير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 شددوا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ق إخوا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حق اخواني لأنهم فعلاً متعطشون جداً جداً وكثير منهم لم يتيسر له لقاء الشيخ بحكم لا يستطيع الخروج من الكويت ، فيقولون هذه فرصة في الحج فرصة طي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مبدئياً أنا ما عندي مانع ، لكن لا بد من التشاور ، عندك مانع من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بي لم يطمئن يا شيخنا بعد ، يعني حضرتك تنزل في البناية غداً عند الأخ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قلبك لم يطمئن ، فأنا أكتفي بإيمانك ايش رأي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أنا ما أستطيع أن أماري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 أبلج ، فأنت لا تماري ولا تد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لكن أنا على شأن الأخ عبد الله سائل هو ذاهب الآن يعني اليوم إلى مكة يزف إليهم البش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ريد أن تستحضر في ذهنك ، أنني لو كنت وحدي ، فأعطيك الجواب ف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أعتقد أحد يمت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نبغي أن تستحضر المبدأ القرآني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طلب منك أن تسمح لي ، بأن أشاور أخوتي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 لكن أنا أعلم أن كلامك هو النافذ ، وأنهم لا يردون لك رغ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ايضا أنا لست دكتاتو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ن باب الدكتاتو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ان رحمهم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ليس فرضاً بل مج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استشرتهم وقدموا ل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وجا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ا أضمن أ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تبنا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شيخ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له يحفظ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ا أضمن أنهم سيوافقون إن شاء الله ، لكن فقط الحقيقة أن الأخوة أنا أنقل تعطشهم الشديد جداً ، والرجاء الحار الذي أح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فيما يتعلق بي أنا أعطيتك الموافقة ، لكن هي معلقة بالاستش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 فإن هم وافقوا يكون ما بين المغرب والعشاء غ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افقوا وقالوا ما في بأس وكذا يكون ما بين المغرب و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يكون اللق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كون في البناية الموجودة التي هي بجانب بناية الأخ عبد الله ، سنذهب جميعاً إ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ع من نذهب ؟ أو مع من نلتق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كون أنا موجود وآخذكم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أنت تريدني أن أكون هناك بعيد صلاة المغر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 فإذاً أنت تكون هنا قبل المغرب بس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يعني نعطي الجواب غداً صباحاً ، فإذا كان إيجابياً كما آمل وأرج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الأخ عبد الله قبل المغرب هنا بساعة ننتظ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في زحمة لو كان الوقت قبل المغرب بساعة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ك من يشد بعض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خوة الطلبة يضحكون و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دخر هذه المحبة في الله لك ليوم القيامة و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م الله خيراً بارك الله فيكم جمي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النسبة للحجيج نكون مع الأخ عبد الله في المخيم ؛ لأنه أعد العدة وفي شباب كثير حتى كنا في الإسكند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نتهى أمره وغداً نعطيه الجواب غداً في الصباح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ذاته وإنما لغيره ، والفرق أن هناك عورة ، بالنسبة من المرأة للمرأة ، هذا يكون محرماً لذاته ، كالرجل مع الرجل ، مثلاً بالاتفاق السوأتان عورتان ، الرجل مع الرجل ، واختلفوا في الفخذين وهما من العورة ، لكن السوأتان عورة بالاتفاق فعلاً هما عورة ، يعني في العيب في النظر ، كون وجه المرأة عورة بالنسبة للرجل ، هو من باب سد الذريعة ، بدليل أنه أباح الشارع كشف الوجه أو رؤية الوجه في بعض الصور ، حتى بالنسبة للذين يقولون بأن وجه المرأة عورة ، حتى بالنسبة لذاك المغالي الذي حلف بالله عز وجل أنه لا يمكن للشرع أن يبيح كشف الوجه ، وهنا لا بد من وقفه قصيرة كجملة معترضة ، أن هذا الرجل لما قال هذا الكلام ، هل يعني مطلقاً ؟ أم بقيدٍ ؟ فهو ما قيد ، وإنما أطلق ، بينما الذين يقولون بأن وجه المرأة عورة ، يقولون يجوز النظر إلى وجه المرأة بالنسبة لمن ؟ للخاطب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 إليها    وانظر فإن في أعين الأنصار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ما جاء في الحديث ، فالآن إذاً الشارع الحكيم عند من يقول بأن وجه المرأة عورة بالنسبة ل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و من باب سد الذريعة ، تُرى ما حكم وجه الرجل بالنسبة للمرأة ؟ هل هو عورة ؟ أم لا ؟ طبعاً لا أحد يقول بعورة وجه الرجل بالنسبة لمن ؟ للمرأة ، فما الفرق حينذاك من حيث الرأي كما يفعل هؤلاء الآرائيون ؟ ما الفرق بين تحريم وجه المرأة بالنسبة للرجل وإباحة وجه الرجل بالنسبة للمرأة ؟ مع أن العلة واحدة وهي سداً للذريعة ، ونحن رددنا على الغُلاة المصرين على أن وجه المرأة عورة ، أنهم يفلسفون رأيهم بقولهم أجمل ما في المرأة وجهها فكيف يُعقل أن يكون ليس عورة ويجوز النظر إليه ، وقد قلنا لهم في جولتنا السابقة في بلادكم هذه ، وأجمل ما في وجه المرأة عيناها فهل يجوز لها أن تكشف عنهما لترى طريقها ؟ فبهتوا وقال لي بعضهم والحقيقة كأنها تمثيلية ، لكنها حقيقة واقعية ، قال لي متحمساً كنا في مجلس ، فقام قائلاً مع أن المجلس صغير ، قال أنت تقول بأن وجه المرأة ليس عورة ، و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ت له وما معنى يدنين عليهن من جلابيبهن ؟ قال يعني يغطين ، قلت يغطين وجوههن بماذ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جلباب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 أن عليك الآن جلباباً وهي هذه الغترة ، الغترة قصيرة كما ترى ، هبهاً جلباباً ، وهو قائم نغطي وجهك بالجلباب ؟ فعجبت منه ، ومن تسرعه بسبب عاطفته العمياء ، وإذا به غطى وجهه ، قلت له تقدم إل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طيع ، إذاً كيف تستطيع المرأة إذا خرجت من دارها متجلببةً بجلبابها على هذا المعنى من تفسير يدنين بمعنى ايش ؟ يغطين ، ها أنت مثلت الآن المعنى الذي تفهمه من الآية ، ولم تستطيع أن تمشي خطوات إل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تح فتحة ثقب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ين جئت بهذا الثقب ؟ الآية تقول يدنين بمعنى كما تزعم يغطين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رى الطريق ، قلت حسناً ، أنت الآن حينما تقول لترى الطريق ، تقول بالرأي ، وأنت تحكمون بالرأي أنه مستحيل أن يكون وجه المرأة غير عورة؛ لأن أجمل ما في المرأة وجهها فها أنت قد أبحت للمرأة أن تكشف عن أجمل ما في وجهها وهو عينها ، لكن لعلك تتوسع قليلاً فتبيح للمرأة أن تكشف عن عينيها ، أم أنت من الجماعة الذين قالوا هكذا يعني تبدي عيناً واحدة ، كما جاء في بعض التفاسير عن بعض السلف عبيدة السلماني وهذا صحيح عنه ، وعن ابن عباس وهو غير صحيح عنهُ ، أي تكشف عين واحدة ، قال لا بأس أن تكشف عن عينين لترى طريقها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قد أبحت للمرأة برأيك وليس بالنص؛ لأن النص الذي أنت تستند إليه في إيجاب تغطية المرأة لوجهها إنما هو نص مطلق ،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غطين ، فمن أين جئت بالكشف عن العينين وهما أجمل ما في وجه المرأة ؟ فبهت ، عدتُ فقلت ، تُرى أجمل ما في المرأة وجهها بالنسبة إليها ؟ أم بالنسبة للرجا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إنما بالنسبة للرجال ، قلت فما هو أجمل شيء عن المرأة بالنسبة للرجل ؟ أليس هو وجهه أيضاً ، فإذاً أوجبوا الحجاب على الرجال أيضاً مع الإزار ، وهذا من شؤم تحكيم الرأي في النصوص الشرعية ، 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يرى لزوم تغطية المرأة لوجهها ، لما يناقش هذه المسألة ، التقاليد التي تربى فيها ما يستطيع أن يتحرر منها ، فمن أجل ذلك فلا يستطيع أن يتجرد بناءً على القواعد العلمية الواجب اتباع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لم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عضهم حتى في مسائل الخلاف ، يقول لا تنكرون في المسائل التي فيها خلاف ففيها سعة ، ويوسع دائرة السعة في الاختلاف ، حتى يصل أحياناً إلى اختلاف التضاد ، فعندما نقول هكذا قضية كشف المرأة لوجهها ، فيقول لا هذه مسأل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ترتب عليه مفسدة ، ويترتب عليها انتشار الفتن و 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أن الخلاف هنا غير معتد 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عجب شيء يعني مشايخ البلاد نعرفهم ، يعني سلفيين وليسوا من أهل الرأي أما في هذه المسألة ، فهم من أهل الرأي ، والعجيب أن أهل الرأي عاكسوهم ، يعني كانوا على صواب ، تركوا الرأي للنص؛ في ذلك عبرةً لمن يعتبر ، أنا بلغني أخيراً ، من المفارقات العجيبة ، أن بعض الفتيات المؤمنات المحجبات الحجاب الشرعي ، ومن اللاتي يحرص على ستر وجوههن ونحن لا شك معهن في ذلك من الناحية العملية ، ولكننا لسن معهن من الناحية الفكرية؛ لأنه لا يجوز إيجاب ما لم يوجبه الله ورسوله ، لكن ما شرعه الله ورسوله على وجه الاستحباب أو السُّنة فهو شيء طيب ، وهذا الذي نراه بالنسبة لوجه المرأة ، فبلغني عن بعض الفتيات أنهن قلن لما سمعن تأكيدي على 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شاهدت قديماً وحديثاً ، وآخر مرة لما اعتمرت قبل رمضان في السفرة السابقة ، كانت معي زوجتي فسلطتها على الساعيات بين الصفا والمروة ، وهن منتقبات أنه هذا لا يجوز أنتن محرمات ، و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بل رأيت شاباً وسيماً جميلاً ، له لحية سوداء ، وبجانبه على ما يبدو زوجته وهي منتقبة ، هو في لباس الإحرام مما أشعرني بأنه محرم ، وهو يسعى مع زوجته ، فتقدمت إليه وقلت له السلام عليكم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لي أنك محرم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ولا الكشف للمنكب الأيمن ، الآن هذا مضى وقته ، وثانيا أرى هذه أيضاً أظنها زوجت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في وقت الإحرام ، وذكرت له الحديث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سألة فيها خلاف ومشى وولى ، كنا صاعدين إلى المروة ، ووقفنا هناك ودعونا وكبرنا حسب السُّنة ، وأنا أراقبه ، فلاحظت منه بأنه رجع إلى تغطية منكبه ، أما زوجته ، فلم يدعها تكشف عن وجهها ، لماذا ؟ لأن العادة غلابة ، ومازلت ما وصلت بعد إلى الفتيات المتجلببات ، فبلغني أنهن قلن صحيح لا تنتقب المرأة المحرمة ، لكن يصعب عينا أن نكشف عن الوجه ، فنفدي بالدم ، آه ، ذكرني هذا بمثل عامي في سوريا ، الذي بتعرف ديته أقتله ، هؤلاء عرفوا ما هذه الخطيئة ؟ خطيئتها دم ، لكن هل هذا هو التقوى ؟ هل هذا هو مقتضى التقوى ؟ الرسول يقول للمرأة المسل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ي ، ولا تلبسي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ما نستطيع ، لماذا ؟ لأنهن حشيت عقولهن بأن هذا أمر محرم شديد التح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ك مخرج ، وهو السد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اسخ والمنسوخ لأبي حفص بن شاه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زء الثاني من بذل الإح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ضرتك اطلعت على الكت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كنت في زيارة عندك في البيت في عمان ، قلت لي الامتثال خير من الأدب ، فهذه العبارة كأني ما استوعب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ما أتممتها بتمامها ، الامتثال خير من الأدب ، بل هو الأد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لت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بعتها ؟ ومع ذلك ما واضح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ك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ك اليوم قلت الذبح خارج مني ، قلت لا يجزئ إلا إذا كان في مكة أو في منى ، لكن سؤالي إذا أخذتها أنا اشتريتها من خارج منى فدخلت بها إلى منى أو مكة وذبحته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سؤال غريب والتي تذبح في منى أو في مكة نزلت من السماء ؟ ها أنبئوني ب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ت من خارج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عب 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زة يا حمز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 يمسك كأسا فارغا والطفل يمسك بطرف الكأس ويشد به 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س أطول من هذا انا مسكته منه هنا وهو فارغ وهو يمسم من هنا ويشد وأنا اتعمد عدم التراخي معه ، حتى قلت لأخته هاتي له بالماء ، ولما جيء بالماء وصب له بالكأس شرب ، لكن ما شاء الله قوته مع صغره كادت تغلبني أنا مع كب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حمزة يا حمزة يا وردة ، ويلعبه بين يدي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3</Words>
  <Characters>23372</Characters>
  <CharactersWithSpaces>18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8:00Z</dcterms:created>
  <dc:creator/>
  <dc:description/>
  <dc:language>en-US</dc:language>
  <cp:lastModifiedBy/>
  <dcterms:modified xsi:type="dcterms:W3CDTF">2013-11-2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