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ا يا شيخنا غاية الم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إخواننا الكويتيين ، نحن يعني إن شاء الله حتى لو نذهب لهم يعني ربع ساعة أو كذا ، يعني سوف يتجمعون من كل البلاد ، المهم يرون الشيخ ويسمعو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يروا الشيخ ولو قبل خمس دقائ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ضحك الشيخ رحمه الله والحوي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ق على شيخنا أن نستغل الفرصة في الطريق ونسأل بعض الأسئ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عل ذلك يريح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شيخ عندنا في مصر الذي أفتى لأتباعه ، بجواز قيام ليلة الجمعة إذا أقاموا وهم فرادى ، مثلاً في ليلة من أيام الأُسبوع في بيوتهم حتى يتخلصوا من هذا النهي ، هل هذه الطريقة صحيحة للتخلص من النهي فع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صحيحة إطلاقاً ؛ لأن التخصيص هنا أعم من أن يكون يقصد قيام هذه الليلة دون سائرها أو مع سائرها ، فإِن الأحاديث الأخرى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قيام ليلة الجمعة وعن صيام نها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تعطيل لمثل هذا النص العام أولاً ، ثم من المعلوم أنه لا يجوز اللف والدوران والاحتيال على النصوص الشرعية ، وأمره هذا الرجل ونسأل الله أن يهدينا وإياه للتمسك بالسُّنة وعلى المنهج الذي كان عليه سلفنا الصالح ، فأمر هذا الرجل لأصحابه بأن يقوموا ليالي الأسبوع أولاً هذا الأمر فيه تشديد على أصحابه وعلى أتباعه ، وإنما قيام الليل كما هو معلوم ، هو من النافلة ، فلا يجوز لأحدٍ أن يؤكد على أصحابه هذا القيام ، وإنما يحضهم على ذلك ويرغبهم فيه ترغيباً ، ثم كل منهم يقوم بما تيسر ،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ءُ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ل منهم يقوم بما تيسر له دون أن يكون مرتبطاً بنظام يفرضه شيخه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م يفرضهُ وإنما حض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يفرضهُ بمعنى ينظمهُ لهم ، ليس بمعنى الفرض الذي هو فوق السُّنة والذي إذا فعله أُثيب وإذا تركه عوقب ،ما قصدت هذا وإنما قصدت التنظيم ، وحينذاك يكون هذا الرجل مع أنني فهمت منك أنه على السُّنة إن شاء الله ، يكون هذا نذير شر في سن طريق على منهج مشايخ الصوفية الذين كانوا ينظمون أيضاً لأصحابهم طرقاً ونماذج معينة من العبادة يلتزمونها بادئ الأمر على طريقة التنفل وليس على طريقة الفرض ، ثم تصبح مع الزمن طريقةً ملتزمةً يحرصون على التمسك بها أكثر من حرصهم على التمسك بالسُّنة الواردة عن النبي عليه الصلاة والسلام ، وهذا هو مبدأ الطرق ومبدأ المذاهب مبدأ التمشيخ ؛ ولذلك فأنا أنصح هذا الرجل أن يدع هذه المسألة ، كل إنسان يقوم بما يتيسر له من القيام مع الحرص الشديد على الابتعاد ، عفواً قلت الصيام وسبقني اللسان ، وإنما نحن في صدد القيام ، ويبتعدون ويصلون قيام الليل بما تيسر لهم ، ويحرصون أشد الحرص على أن لا يقوموا ليلة الجمعة بأي صورة من الصور وبخاصة إذا كان بهذا التنظيم الذي فرضه وأقوله مرةً أخرى شيخه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في مسألة أخرى لنفس هذا الشيخ ، إنه أحد أتباعه أو مقلديه ، الذين ينتحلون طريقته ، طبعاً كان يؤم كإمام راتب في مسجد ، فلما ظهر منه هذا حاول صاحب المسجد أن ينحيه ، ويعين إماماً راتباً آخر ، وكان يأبى ويتقدم للإمامة عنوةً ، برغم أن الكل كانوا يكرهون الصلاة خلفه ، وهو يعلم أنهم يكرهون الصلاة خلفه ، لكن أصر على ذلك بمقتضى فتوى شيخه ، حتى يكون معه مسجد يستطيع أن يدعو لمنهجه من خلا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أن معنى أنكم تنحوني عن الإمامة ، انكم تقدحون فيَّ ، ولم يترك فهل فعلاً لو أن رجلاً نُصب إماماً راتبا ، فأراد صاحب المسجد أن ينحيه وأن يجعل مكانه رجلاً آخر أن هذا يُعتبر من القدح فيه ؟ وهل يجوز له أن يتمسك بالإمامة مع كراهية الناس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بر ذلك قدحاً فيه أولاً ، ولا يجوز له أن يؤم الناس وهم له كارهون ، والحديث في ذلك صحيح وصريح لا يقبل المناقشة ، ولكنها هي الأهواء التي تتنوع وتتجسد حتى في الدعاة إلى السُّنة ، فنحن ننصح هذا الرجل أن يكون بعيداً عن التعصب لرأيه ، وصاحب المسجد له السلطان ، و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 الرجل في سلط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صاحب المسجد له الحق أن يؤم ، وإذا كان يرى أنه ليس أهلاً للإمامة ، فذلك يكون من فضله ومن اعترافه بالحق ؛ ولذلك فهو يوكل وينيب غيرهُ ، أن يؤم الناس في هذا المسجد ، فله السلطان في أن يولي من يشاء ، وأن يبعد من يشاء ، لا شك والواجب عليه أن يلتزم أيضاً هو في حد نفسه شريعة الله ، فلا ينصب لهذا المسجد إماماً مبتدعاً ، ولا إماماً جاهلاً ، وإنما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أهم لكتاب الله ، فإن كانوا في القراءة سواء ، فأعلمهم بالسنة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نهاية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هو يختار من بين الذين يعرفهم من هو أقرأهم ، وأعرفهم بالسنة ، فله إذاً الحق أن يعزل هذا الإمام أو غيره ، وأن ينصب بديله ممن يرى أنه أهل للإمامة أولاً ، ولدفع القالة القيل والقال ثانياً عن ذلك الإمام ، الذي أصبح بسبب تعصبه وتعنته مكروهاً عند جماعته الذين هو يؤمهم في صلواتهم ، هذا رأي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ول شيخنا ، يعني لما قيل له اتركها لله لتأليف قلوب إخواننا ، قال أنا أتمسك بها أيضاً لله ، فهل لهذا و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جه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جه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قد يكون الرجل أحفظ ، لكنه يعني قراءته غير جيدة ، أو صوته أجش يعني يضايق أو نحو ذلك ، فهل معنى أقرأهم يعني أحفظ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كذلك ، المقصود أحفظهم ، لكن بالمعنى الشرعي ، أحفظهم لكتاب الله كما أُنزل ، وليس كمن يحفظ قصيدة مثلاً ، فيلقيها ، وليس يلتزم فيها آداب اللغة ، واللوازم التي تفرضها اللغة ، فالقرآن كتاب الله عز وجل ، فهو كلامه ، فليس المقصود بحفظه فقط أن يقرأه كيفما اتفق ، وإنما أن يتلوه كما أُنز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يعني يُفهم في هذا لو رجل يحفظ القرآن الكريم كله ، ورجل آخر مثلاً يحفظ نصفه مثلا    ، لكن الذي يحفظ النصف يقيم الألفاظ أفضل من الأول وصوته جميل بحيث أن السامع لا يمل من سماعه ويتأمل في قراءته ، فيكون هذا الأولى ؟ أم لا بد من تقديم الأحفظ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قدم هذا ما دام أنه يحفظ من القرآن ما يساعده على أن يؤم الناس في كل الصلوات ، وبالمرجح الذي ذكرته آنفاً بناءً على ما بينته سابقاً ، ألا وهو أن يقرأ القرآن أقرب ما يكون موافقةً لنزوله من رب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ناس يعني قال ان نقل الدم لا يجوز ؛ لأن الدم نجس ، هل هذه الفتوى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أنه لا يُحكم بنجاسة الدم إلا بعد انفصاله من البدن ، وخروجه إلى الهواء ، فإذا نُقل كما هو معروف اليوم مباشرة من العرق إلى العرق ، فما نرى في ذلك بأساً ، هذا إذا قيل بأن الدم المسفوح من المسلم هو نجس ، أما والراجح عندنا أنه طاهر بدليل صلاة السلف الصالح في جراحاتهم ، وبدليل قصة ذلك الأنصاري الذي رماه العين من المشركين مراراً ، حتى سالت الدماء من ساقه ، وهو مستمر في صلاته ، ولم يقطعها ، هذه القصة معروفة ، فلم يكن خروج الدم منه بالذي يحمله على إبطال الصلاة أو إفساد الوضوء ، فإذاً الأمر فيه سعة حتى لو خرج ال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لشيخنا فتوى في عدم جواز نقل الأعض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ذا له مجال آخر ؛ لأن نقل الأعضاء فيه تمثيل إما بالحي المتطوع ، أو بالميت المغتصب منه عضوه ، فمن أجل 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ريد شيخنا إلقاء الضوء على هذه المسألة ؛ لأنه الدم كان طريق للمسألة ، وهل يسوى بينهما ؟ وما الفرق بين جواز نقل الدم ؟ وعدم جواز نقل الأعضاء ؟ مع أن كلاهما نق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كلاهما نقل وكلاهما بيع ، وبعضه جائز وبعضه ربا ، فكون الربا اشترك في البيع ، لا يعطيني حُكم البيع المُباح ، فهذا نقل وهذا نقل ، ورجل ينتقل بطريق مشروع ، ورجل ينتقل بطريق غير مشروع ، فلا يضر الاشتراك في جزء ما كهذا الاشتراك بالنقل ؛ لأن العلة كما ذكرت لك آنفاً ، إنما هي المُثلة ، فقد قلت بأن نقل العضو من الحي المتبرع به ، هو مثلةً به ، ونقله من الميت فهو اغتصاب منه لا يجوز ، فشتان بين هذا و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المثلة يا شيخنا يعني مثلاً لو واحد نقل الكلى ، فأين المُثلى ؟ يعني المثلى قد ت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سؤال جواب ، لما قلت أنت نقل الأعضاء أنا أدرت الموضوع على ما فيه مثلة ، بينما أنت تحصر السؤال وتحدده بنقل الكلية مثلاً ، نقول هناك بطريقةٍ أخرى ، أن الله عز وجل ما خلق للإنسان كليتين عبثاً ، وإنما لحكمةٍ بالغة ، والأطباء يعرفون ذلك أكثر من غيرهم ، فلو تطوع رجلٌ بإحدى كليتيه ، فمن الممكن أن يُعرض حياته للهلاك ؛ لأنه قد تتعرض الكلية الأخرى للتعطل ، فتقوم الكلية الأولى التي تبرع بها بديلاً عنها ؛ ولذلك فلا يجوز كما لا يجوز تماماً لو فرضنا إنسان له يدان ، فيتبرع بإحدى يديه ولو بثمنٍ باهظ ، فهذا بلا شك يدخل أولاً هُنا في المُثلة ، وثانياً في تغير خلق الله وهذه العلة تشمل التبرع بإحدى الكليتين ، ونحن نعلم من مناقشتنا لكثيرٍ من إخواننا الأطباء المؤمنين حينما سألناهم ، هل أنتم على علم بالنسبة لمستقبل الكلية الباقية ، فها أنتم استأصلتم بعد فحصٍ دقيق يجرونه على كل من الكليتين ، ويشترطون أن تكون سليمتين ، فها أنتم استأصلتم إحداهما ، هل أنتم على اطمئنان من أن الكلية الأخرى لا يمكن أن تتعرض لفسادٍ أو لتقصيرٍ في القيام لوظيفتهما ؟ هذا التقصير قد يُعرض صاحبها لشيء من الضرر أو الهلاك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حن نحكم بما هو الظاهر الآن ، فنقول هاتان الكليتان سليمتان ، فإذا أذن صاحبهما بأن نستأصل إحداهما فعلنا ، أما أنه يجوز أن يعرض للكلية الباقية شيء من التعطل أو الفساد ، فهذا أمر واقع ماله من دافع ، أو أنه أمر قد يقع ولا نستطيع أن نضمن عدم وقوعه ، وعلى ذلك فحكمة الله تبارك وتعالى في خلقه كليتين هو حكمة ظاهرة بالغة ، لا يجوز لهذا الإنسان الذي تفضل الله عليه بهما أن يتفضل بإحداهما على حساب الأخرى ، هذا الذي ندين الله به ، وخلاصة الكلام أن التطوع بعضوٍ من الأعضاء ، إما أن يكون ظاهراً ففيه علتان ، المُثلة والتغيير لخلق الله ، وإما أن تكون باطنة كالكلية ففيها العلة الواحدة ، وهي تغيير لخلق الله عز وجل من جهة ، ويضاف إلى ذلك أنه قد يُعرض نفسه للهلاك ، أو للضرر على الأقل من جه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لشيخنا فتوى في عدم جواز نقل الأعض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ذا له مجال آخر ؛ لأن نقل الأعضاء فيه تمثيل إما بالحي المتطوع ، أو بالميت المغتصب منه عضوه ، فمن أجل 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ريد شيخنا إلقاء الضوء على هذه المسألة ؛ لأنه الدم كان طريق للمسألة ، وهل يسوى بينهما ؟ وما الفرق بين جواز نقل الدم ؟ وعدم جواز نقل الأعضاء ؟ مع أن كلاهما نق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كلاهما نقل وكلاهما بيع ، وبعضه جائز وبعضه ربا ، فكون الربا اشترك في البيع ، لا يعطيني حُكم البيع المُباح ، فهذا نقل وهذا نقل ، ورجل ينتقل بطريق مشروع ، ورجل ينتقل بطريق غير مشروع ، فلا يضر الاشتراك في جزء ما كهذا الاشتراك بالنقل ؛ لأن العلة كما ذكرت لك آنفاً ، إنما هي المُثلة ، فقد قلت بأن نقل العضو من الحي المتبرع به ، هو مثلةً به ، ونقله من الميت فهو اغتصاب منه لا يجوز ، فشتان بين هذا و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المثلة يا شيخنا يعني مثلاً لو واحد نقل الكلى ، فأين المُثلى ؟ يعني المثلى قد ت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سؤال جواب ، لما قلت أنت نقل الأعضاء أنا أدرت الموضوع على ما فيه مثلة ، بينما أنت تحصر السؤال وتحدده بنقل الكلية مثلاً ، نقول هناك بطريقةٍ أخرى ، أن الله عز وجل ما خلق للإنسان كليتين عبثاً ، وإنما لحكمةٍ بالغة ، والأطباء يعرفون ذلك أكثر من غيرهم ، فلو تطوع رجلٌ بإحدى كليتيه ، فمن الممكن أن يُعرض حياته للهلاك ؛ لأنه قد تتعرض الكلية الأخرى للتعطل ، فتقوم الكلية الأولى التي تبرع بها بديلاً عنها ؛ ولذلك فلا يجوز كما لا يجوز تماماً لو فرضنا إنسان له يدان ، فيتبرع بإحدى يديه ولو بثمنٍ باهظ ، فهذا بلا شك يدخل أولاً هُنا في المُثلة ، وثانياً في تغير خلق الله وهذه العلة تشمل التبرع بإحدى الكليتين ، ونحن نعلم من مناقشتنا لكثيرٍ من إخواننا الأطباء المؤمنين حينما سألناهم ، هل أنتم على علم بالنسبة لمستقبل الكلية الباقية ، فها أنتم استأصلتم بعد فحصٍ دقيق يجرونه على كل من الكليتين ، ويشترطون أن تكون سليمتين ، فها أنتم استأصلتم إحداهما ، هل أنتم على اطمئنان من أن الكلية الأخرى لا يمكن أن تتعرض لفسادٍ أو لتقصيرٍ في القيام لوظيفتهما ؟ هذا التقصير قد يُعرض صاحبها لشيء من الضرر أو الهلاك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حن نحكم بما هو الظاهر الآن ، فنقول هاتان الكليتان سليمتان ، فإذا أذن صاحبهما بأن نستأصل إحداهما فعلنا ، أما أنه يجوز أن يعرض للكلية الباقية شيء من التعطل أو الفساد ، فهذا أمر واقع ماله من دافع ، أو أنه أمر قد يقع ولا نستطيع أن نضمن عدم وقوعه ، وعلى ذلك فحكمة الله تبارك وتعالى في خلقه كليتين هو حكمة ظاهرة بالغة ، لا يجوز لهذا الإنسان الذي تفضل الله عليه بهما أن يتفضل بإحداهما على حساب الأخرى ، هذا الذي ندين الله به ، وخلاصة الكلام أن التطوع بعضوٍ من الأعضاء ، إما أن يكون ظاهراً ففيه علتان ، المُثلة والتغيير لخلق الله ، وإما أن تكون باطنة كالكلية ففيها العلة الواحدة ، وهي تغيير لخلق الله عز وجل من جهة ، ويضاف إلى ذلك أنه قد يُعرض نفسه للهلاك ، أو للضرر على الأقل من جه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يت شيخنا إذا أوصى مثلا وقال ابني يحتاج إلى كلية أو إلى كبد أو إلى هذه الأشياء ، فإذا أنا مت فانتزعوا مثلاً هذا العضو وأعطوه مثلاً لولدي مثلا حتى يشفى مثلا من مرضه ف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هم الجواب مما سبق ، وخلاصته أن نقول إنها وصية جائزة وباطلة لا يجوز تنفيذها ؛ لأن الميت إذا مات لا يملك أن يقول افعلوا أو لا تفعلوا ، في بدنه ما يشاء وبخاصة إذا كان ما يوصي به مخالفاً للشرع كما قلنا آنفاً ، صحيح هنا أن الميت لا يتضرر ، ولكن أليس ذلك يتطلب إن كان قد وضع في قبره أن يكشف عن جثته ، وإن كان لم يُدفن بعد في قبره أن تجري له عملية جراحية ؟ فهذه العملية الجراحية هي من المثلة بالميت لكي يستأصلوا منه ما أوصى بالتبرع به من الك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ا ستحي الحي ويقولون لك في كل كبدٍ رطبٍ أجر ، فيقولون هذا إنسان لو نقلنا له هذا العضو الذي سيأكله الدود ، سنحي به رجلاً آخر ، يعني نتسبب في إحيائ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كذا يقولون وهنا يرد قول من قال ، استضعفوك فوصفوك ، هلا وصفوا لك شبل الأسد ؟ فما يجوز التسلط على الميت ، والرسول عليه السلام حينما نهى عن المثلة ، فهو من باب إكرام الإنسان ، كما يقولون اليوم بصورة عامة ، أما نحن فنقول إكرام المؤمن عن أن يمثل به ، وقد جاء في الحديث الصحيح وهذا لعله ختام الجواب عن هذه المسألة وه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لا يجوز أن نعمل فيه عملية جراحية لاستئصال شيء من أعضائه ، وليكن الكلية هذا آخر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هذا الحديث الشر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المقصود كسره يعني عن الهيئة التي خلقها الله عليها ؟ أم دق العظم وكسره فع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سره كسره يعني نحن لا نتوسع نحن فنقول أكثر مما جاء في الحديث ، يعني إذا جاز لنا أن ننقل عظم الساق مثلاً من هنا إلى هنا ، فهذا ليس كسراً ، ولكن إذا اضطر الأمر إلى جعله قسمين فهذا هو الكسر ، فالذي يأخذ السكين ويقطع البطن والأعصاب ونحو ذلك ، ليصل إلى مكان الكلية ، هذا لا شك أنه أولاً مثلة ، وأنهُ شبيه بالكسر الذي ذكر في الحديث ، علماً بأن الحديث عالج أول ما عالج موضوع الميت الموضوع في قبره ، فيجب العناية به وعدم تعريض شيء من عظامه للكسر ، أما اليوم العملية أن الميت يتسلطون عليه قبل أن يوضع في القبر ، بطريقة فتح البطن وتشريحه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ظهر من الجواب يا شيخنا أنه انت ايضا تمنع تشريح الجثة 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 وخاصة أن هذا التشريح قائم على النظام الكافر أولاً وعلى عدم الاعتماد على الوسائل والأسباب الشرعية التي يوقف عندها باستكشاف أسباب القتل ، ثم يضاف إلى ذلك أن ثمرة هذا الذي سميته التشريح ، لمعرفة الجاني ، ثم إذا ما وصلوا إلى معرفة الجاني ، لم يقيموا حكم الله عليه ، فما فائدة هذا التشريح ؟ واضح جواب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قصود بالتشريح الطلبة نفسهم يتع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بعد عن الجواز ؛ لأن هذه مقدمة ل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صورتان ممنوع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رجل يقول أنا طبعاً أقوله حتى نعلم جواب الشيخ حتى لا يستغلها بعض أهل الأهواء يقولون أن الشيخ يُكثر من قوله عندما يقرر الصواب في مسألة ، يقول الحق والحق أقول ، فيقولون إن هذا الحق أقول ، أي لا اقول إلا الحق ، والشيخ ليس بمعصوم فقد يقول غير ال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وكذلك أبو اس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 أن الله عز وجل قالها ؛ لأن الله لا ينطق إلا بالحق ، فما جواب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قول لا أنطق إلا بالحق ، لكني أقول إذا قلت أقصد الحق فلا أقول لا أقول إلا الحق أنا لا أقول أنا لا أقول إلا الحق بمعنى أني معصوم ، لكني إذا قلت اقول ما أدين الله به أنه الحق ، هذا هو الحق ، إذا قلت هذا هو الحق ، ما يعتبون علينا ما يعتبون علينا ، صحيح طيب ايش الفرق بين هذا وبين ذاك ، تأكيد الجملة الأولى ، الجملة الثانية تأكيد للجملة الأولى ، هذا هو الحق والحق أقول ، لكني لا أقول لا أقول إلا الحق ؛ لأنه هذا يفيد الحصر ، ويفيد العصمة ، وهذا ما لا ندين لأحدٍ به إلا الأنبياء والرسل عليهما الصلاة والسلا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ر في مصر عندنا هذا المثال ، عندنا في الجيش إذا كان الرجل الولد وحيداً لأبيه أوأمه ، يعفى من التجنيد ، فالناس الآن الرجل يذهب مع امرأته ويطلقها ، طبعاً طلاق أي كلام يعني ما مقصود الطلاق بل يثبت أنه طلقها عند المأذون الشرعي حتى يقول إن الأم محتاجة لرعاية الولد ، فيخرج بهذا من الجيش سؤالان فهل هذا يجوز ؟ وإن جاز هل يقع الطلاق ، مع أن الرجل لا يقصد الطلاق ، وإن كان دوَّن في الوثائق الرس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طلاق يقع وهذا لا شك ولا ريب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كونه لا يقصد ال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أن الطلاق كما تعلم قسمان طلاق صريح وطلاق كناية والطلاق الذي هو طلاق كناية يُنظر فيه إلى القصد ، فإذا قال المطلق أنا ما قصدت الطلاق أدين بقوله وتبني قوله ، أما إذا صرح بالطلاق فلا يسمع لنيته وقص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م يصرح ، لكن المأذون سأله ، أنت حابب تطلق ؟ قال نعم ، لكن ما كان يقصد ا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أذون أليس قد سجل بناءً على ما جرى أنه طل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ه فعلاً طل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وثق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ذا أقوى من أن يقول طلق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ق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وم ، لكن أنا ما استوعبت الصورة أن الرجل يطلق زوجته هذا الطلاق ، لنستطيع أن نسميه طلاق احتيال ، لماذا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جيش عندنا في مصر يُعفي الولد من التجنيد في حال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وحيد أبيه وأمه ، أو إذا كانت الأم مطلقة عن الوالد ، فيقول خلاص الولد برعي أمه كرجل ، فبهذه الصورة يُقدم الوثيقة من المأذون أنه طلق المرأة فولده يعفى من التجنيد ، إذاً يقع ال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ماز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مسالة حدثت عندنا ، رجل عقد على امرأة ، وبعدين في خلواتهم قبل العقد دخل بها فحدث بينهما شجار ، فأراد أن يُطلق ، طبعاً هو في الصورة الظاهرة أمام الناس أنه لم يدخل ، لكنه في الواقع دخل بها ، فزعم وقال إن هي تعتبر بكر تأخذ نصف المهر ؛ لأنه أنا ما نزل مثلاً دم أو كذا ، ونعرضها مثلا على الأطباء أو على طبيبات حتى يثبتوا أن غشاء البكارة ما زال موجود ، فأفتاه بعض الناس وقال حتى وإن قال الأطباء إن غشاء البكارة لم ينزل صار لها المهر كله ؛ لأن الإمام الشافعي رحمه الل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أعلم مخالفاً من أهل العلم أن الزنا يجب بتواري الحشفة في فرج المرأة سواءً أنزل أو لم ينز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نا الصورة ، هل هذا الرجل يعتبر المرأة مدخول بها ، يعني تعامل معاملة الزوجة بحيث تأخذ المهر كله ؟وإلا إذا أثبت الطبيب أن غشاء البكارة ما زال موجود فتأخذ نصف الم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مسألة في خلاف بين الزوجين ، فالزوج ينكر وهي تق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خلاف ع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صل بينهم خلاف طبيعي عا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ذاك الخلاف ، أنا أسأل الآن ، هل الزوجة تعترف بما يقوله الزوج أنه لم يجامع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عرف قول الزوجة ؛ لأن هذه المسألة عرضها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سأل بارك الله فيك ال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سأل المرأة ؟ أ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ها ؟ لماذا تفرض المسألة من جانب واح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سؤال أنا سألته فقلت أج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به ، على فرض أن المرأة أجابت بالإجابة بنعم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القول قو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وإن كان كذباً ؟ في حقيقة الأمر نحن لا ن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دري ، لكن نفترض أن المرأة توافق الزوج في دعوى أنه لم يجامعها ، انتهت المشكلة ص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فترض فرضية أخرى ، أن المرأة تقول لا أنا لست بكراً ، والكشف هذا الذي هو من بدع العصر الحاضر ، هذا ما نراه نحن مشروعاً للكشف عن العورات لأتفه الأسباب ، إذا مثلاً رفع الأمر إلى القضاء وشك القاضي في صدق المرأة حينئذٍ ممكن اللجوء إلى بعض القابلات للكشف عنها ، لا إلى الأطباء ، لكن إذا لم يشك القاضي في صدقها ، وغلب على ظنه أن الرجل يكذب مراعاةً لمصلحته المادية ، حينئذٍ يتبنى قول المرأة وليس قول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رجل لو قال وجاء واعترف ، وقال أنا أولجته فعلاً هل هنا حتى لو أثبت الطبيبات أن الغشاء ما زال موجود ؛ لأنه قد يكون مطاطي أو نحو ذلك ، هل يجب على الرجل أن يدفع المهر ك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 لأنه ذاق عسيل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أثرتم بالشيخ</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يا شيخ لو أفلحت في هذا لأفلحت جد الفل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لك مستعد لا مالك مستعد لأنه ما عندك مس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سؤال الذي طرحه هو فلا نسجله وأما السؤال الذي طرحه جمال فلا نسجله عليه وإنما نسجل مقصوده منه فهو يسأل أن التهليلات التي فعلتها الليلة بعد صلاة المغرب ، هل هي ثابتة عن النبي صلى الله عليه وسلم ؟ فبدأت أجيبه بشيءٍ من التفصيل ، فقلت نعم ذلك ثابت ، ولو لم يثبت عندي لما رأيتني فعلته ، وقلت كنت قديماً أقول بصحة حديث التهليلات العشر بعد صلاة المغرب وبعد صلاة الفجر ، دون قيد قبل أن يثني رجليه ، ثم وجدت لهذا القيد شاهداً فتقوي به الحديث الذي في إسناده شهر بن حوشب ، فبدأت ألتزم هذا القيد مع التهليلات العشر ، فلما صليت الليلة بكم إماماً ، ما توجهتُ إليكم ؛ لأنني لم أكن عازماً على البقاء كثيراً ؛ لأننا على سفر فأتيت بالتهليلات العشر قبل أن أثني رجلي ، فلما انتهيت منها قمت وانصرفت خارجاً من المسجد ، هذا هو جواب ، لا أقول جواب ما سألت ، وإنما جواب ما قصدت م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ج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قولاً عنك ، وإن شاء الله هو ثاب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ك لا تجيز لمن أراد أن يأخذ عمرة مرة ثانية أن يخرج إلى الميقات مالم يكن في حكم عائشة رضي الله عنها إن كان ميقاته خارج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بالميقات يعني التنع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تنع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نعيم ليس من المي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صد الميقات التنعيم ، أقول من كان ميقاته خارج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به لما تقول    انتبه مشينا لك أول واحدة ، تريد نمشي لك الثا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أنا أقول أنه لا يُشرع لمن حج أن يأتي بالعمرة بعد الحج من التنعيم ؛ لأن ذلك لم يكن من عمل السلف ، هذا من جهة ، ومن جهة أخرى ؛ لأن العمرة بعد الحج وسيلة لصرف الناس عن العمرة المشروعة بين يدي الحج ، وهي عمرة المتعة ، فإن الناس يستروحون إلى العمرة بعد الحج ؛ لأنه لا يكلفهم لا مادةً ولا صياماً ، ويظنون أنه حينما يعود إلى بلده ، يعود وقد جمع الله له في سفرةٍ واحدةٍ ، بين حج وعمرة هذا إنما يصح أن يُقال بعمرة الحج ، وليس في عمرة الحائض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كيف خصصتها يا شيخ ، إذا قلنا وهل كان وهل طلب أحد من النبي صلى الله عليه وسلم ، أن يأخذ عمرةً أخرى ومنعه النبي صلى الله عليه وسلم م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شيء لا نعرفه ولسنا مكلفين بمعرفة مثله ؛ لأن الأصل عندنا في التعبديات المنع ، إلا بإذن ، والأصل في العاديات الإباحة ، إلا لمنع ، و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 فإن كل محدثةٍ بدعة ، و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صل في النهي عن كل ما لم يكن مشروعاً فلسنا بحاجة إلى دليل خاص عن كل جزئية من العبادات التي يريد المتعبدون فيها أن يتعبدوها ولم يتعبدها أصحاب رسول الله صلى الله عليه وسلم ، يعني هذا مثله كمثل من يقول ، أنتم تقولون أنه الزيادة بعد الأذان بدعة ، هل سمع النبي صلى الله عليه وسلم أحداً يصلي بعد الأذان ونهاه عنه ؟ هذا مثل سؤالك نحن نقول لسنا مكلفين أن نصور لكم مثل هذه الحادثة ونقول نعم نهى عنه الرسول عليه السلام ؛ لأننا في غنى عن مثله اكتفاءً بالقاعدة الشرعية و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لا هذا لصارت كل البدع سنن مشروعة ؛ لأنها داخلة في عموماتٍ ، داخلة في عمومات العبادات كالعمرة مثلاً عبادة ، والصلاة على الرسول عبادة فمن يخصها بمكانٍ ما ، هذا التخصيص بدعة ترد العبادة بسببها ،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بالنسبة للعبادات والبدعة ، هل يجوز أو صح أو ورد شيئاً في رفع اليدين في الدعاء عند المقا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زيارة المقا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زيارة المقابر ، أو للميت عندما 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دعوا لصاحبكم أو قال سلوا له الثبات فإنه الآن يُسأ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هل جاء رفع اليدين أو يجوز رفع الي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لم يرد ، لكن ورد في صحيح مسلم أن النبي صلى الله عليه وسلم لما كانت نوبته عند عائشة وخرج من الحجرة ، وتبعته عائشة فهو يمشي وهي خلفه حتى وصل البقيع ، فقام ورفع يديه فدعا ، هذا ثابت ، أما بخصوص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غفروا لأخيكم وسلوا له التثبيت فإنه الآن يُسأ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 يرد رفع اليدين في هذا المكان بخصوصه ، وقد أجبتك عن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لنا سؤالاً قديماً بسفرتك الأولى ، والآن تذكرناه وانقطع الجواب أظنه بمكالمة هاتفية ، فانقطع تماماً ، ألا وهو لبس الساعة ، وذكرنا لك حديثاً أنه حلية أهل النار ، فتوقفت عند الحديث ، وأتت المقاطعة في هذا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ترى في لبس الساعة اليدو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أريد أن أفهم اللفظة ماذا ت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ساعة ، قبل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 نحن استدل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ة واحدة أشكلت عليَّ من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ية أهل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في قبل الساعة 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بس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ه كلمة لبس الساعة ، طيب ما با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رى فيها ؟ وهذا الدليل الذي بين يد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لية أه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قا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لية أهل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ذ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ذكره بنصه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جيبك عن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ذكره أكثر من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لية أه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ندما جاء رجل إلى الرسول صلى الله عليه وسلم ورأى الرسول بيده خاتم من ح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ذا تقول لا أذكر ها أنت ذا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عنى حتى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إذا أنت جئتنا بالمعنى مثلي أنا إذا جئتكم بالمعنى فجزاك الله خيراً ، أما اللفظ ، فلسنا مكلفين به ، يكفيك المعنى فما هو الم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أنه جاء قا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الرجل وفي يده خاتم من حديد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طرحه فإنه حلية أه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و كما قال عليه السلام ، وأليست الساعة قياساً ع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د هل هذا خات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و خاصاً بالخاتم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و 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حلية ؟ ما هو الح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يُطلق عليها ح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قول خا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قصد الخاتم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ال كل حليةٍ من الحديد ، هو حلية أهل النار ، هل أعطاك هذه الكلية ؟ أم هو يتكلم عن خاتم الحديد ؟ أليس أيضاً يوجد مثل هذا الحديد ، إذا كان من النحاس ؟ أو من الصفر ؟ تعر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إذاً لا يجوز أيضاً من الصفر يعني النحاس ؟ إذا هذا غيرناه بسلسلة من نحاس هل أيضاً لا يجوز ؟ إذاً ما الذي يجوز ؟ الذهب حرمتموه علينا ، والصُفر كذلك ، والحديد كذلك ، ماذا بق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لاست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غيره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قال الحلية ، ونحن نذهب إلى المعنى إلى الحديث وليس إلى الخاتم فحسب ، يعني أي شيء تتحلى به ، وترى في زمننا هذا أنه حلية ، لاختلاف مصنوعتها وزخرف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لقد أخذتم أماكننا وأخذنا أماكنكم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عربي لا يفهم هذا العموم ، هذا حلية أهل النار ، هذا الخاتم من الحديد حلية أهل النار ، العربي لا يفهم أنه كل حديد يكون حلية فهو حلية أهل النار ، هذا خبر عن واقع أهل النار ، هذا الخاتم من حديد حلية أهل النار ، من أين توسعون الخرق على الراقع ؟ من أين تأخذون هذه الكلية ؟ لمجرد الاشتراك في الحلية ؟ سبحان الله إذاً لا تلبس شيئاً حلو جميل ؛ لأنه يشترك مع ذاك الحديث ، وإن كان يعني حديداً ، أو كان بلاستيك أو كان أي شيء لأنه يشترك في معنى ايش ؟ الحلية ، العربي لا يفهم هذا المعنى أبد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حلية أه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آمنا يا رسول الله وكفَّرنا من قال وكذلك كل حليةٍ من حديد ، نحن بهذا القول كفار ، ومؤمنون ب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حلية أه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لا نجيز خاتم الذهب ، ولا خاتم الحديد ، ولا خاتم الصُفر ، ونجيز خاتم البلاتين ، ونجيز خاتم الجواهر الكريمة ، مع أنها أغلى من الذهب ، وربما من البلا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ف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ضة أولى منصوص عليها ، فهذا جواب على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شيخنا عندما ك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كنت أستاذاً في الجامعة الإسلامية ، ركبت سيارتي معي بعض الأساتذة من زملائي ، ويممتُ شطر خيبر ، وكنتُ يومئذٍ شاباً جلداً قوياً ، وكان من عادتي أنني أتغنى بالقرآن الكريم ، وأنا أقود السيارة ، كما يقولون عندنا في الشام ، تجلى عليَّ الباطن ، وأخذت أقرأ من سورة يوسف ، وبين أن أصل إلى هذه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لله خيرٌ حافظاً وهو أرحم الراح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في عندنا صعود هكذا ، طريق معبد ، ثم هبوط بسيط وإذا بي أفاجأ بأن حجارةً من الجبل المطل على الطريق ، وصخور قد انهارت على الطريق ، ما اكتشفناها لأنها فاجأتنا بالنزول ، لما رأيت هذا ضربت على البريك الذي يقولون عنه عندنا الفرامل ما اسمه باللغة العرب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ب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كبح وحاولت أن أتجاوز الحجارة بما استطعت ، وأنا أقول وقد وصلت إلى 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لله خيرٌ حافظاً وهو أرحم الراح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حمد لله ما أصابنا أي شيء سوى أن بنشر الدولاب بنشر بسبب بعض الحجارة التي تناثرت فقلنا ذلك من فضل الله علينا وعلى الناس ، والآن ربنا عز وجل يسر لنا السبيل الدخول بدون تعويق لابني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صة يا شيخنا أن نسمع بعض التجارب الحياتية التي فيها عبر ، لأن هذه تصلح في ترجمة 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في المرة الأولى لما سجلت مع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اب الأشياء ال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ياة مهم جدا ان الناس تقرأ فيها ففرصة إن شاء الله فضيلتك تت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ه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يا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سائل أبي اسحق الحويني    </w:t>
      </w:r>
      <w:r>
        <w:rPr>
          <w:rFonts w:cs="Traditional Arabic" w:ascii="Traditional Arabic" w:hAnsi="Traditional Arabic"/>
          <w:color w:val="000000"/>
          <w:sz w:val="32"/>
          <w:szCs w:val="32"/>
        </w:rPr>
        <w:t>14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 موسم الحج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0</Words>
  <Characters>26491</Characters>
  <CharactersWithSpaces>20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4:00Z</dcterms:created>
  <dc:creator/>
  <dc:description/>
  <dc:language>en-US</dc:language>
  <cp:lastModifiedBy/>
  <dcterms:modified xsi:type="dcterms:W3CDTF">2013-11-2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