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في صلاته عند خروجه من الصلاة ، فهو حينما يُسلم لا يقول ه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ورحمة الله ، السلام عليكم ورحمة الله ، وإنما يظل بصدره كما كان في كل صلاته ، مستقبلاً القبلة ، وإنما ينحرف برأسه يُمنةً ويسرةً ، كذلك المؤذن ، حينما يأتي عند الحيعلتين يلتفت هكذا برأسه فقط ، وصدره يظل إلى القبلة كما كان من قبل ، يقول حي على الصلاة ، حي على الصلاة ، حي على الفلاح ، حي على الفلاح ، ويُتم الآذان ، وبارك الله ف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كان في أول القيام ، ولكن لا أزال أرى هناك بعض الاعوجاج ، فهناك مثلاً بعض إخواننا لا يزالون أولاً يقعون في الخطأ السالف ، وهو أنهم ينظرون إلى أقدامهم ثم يمدون هكذا رؤوسهم ، يقولون عندنا في سوريا كالحرذون كحيوان في البرية ، ما ينبغي هكذا ، انظر يميناً أترى من خلف الإمام صدره ؟ فحينئذٍ إن رأيت فقد استقمت ، وما يهمك أن تنظر إلى قدم من عن يمينك أو يسارك ، إلا إذا أردت ألا تخل بلصق القدم بالقدم ، الصق القدم بالقدم ، هذه الرياضة ، هذه رياضة ، لكن المقصود بها العبادة ، والله عز وجل من حكمته في عباده ، أنه يأمرهم بطاعته في نوع من العبادات ، ثم تأتي كما يقولون اليوم أوتوماتيكياً رياضة بدنية هي خيرُ من كثير من الرياضات التي يتعاطاها الكفار ، ثم تلقيناها نحن عنهم ، على أنه قد جاءنا بفتح جديد من الرياضة ، بينما كل عباداتنا وصلواتنا هي رياضة ما بعدها من رياضة ، لقد صح عن النبي صلى الله عليه وسلم أنه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إنسان ثلاثمائة وستون سلامى ، وعلى كل سلامى في كل يوم صد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السلامى هي المفاصل ، الرقبة سلسلة الظهر ، الرجلين ، الساق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طب الذي يسمونه اليوم بالطب التجريبي ، يجهل حقيقة هذا الطب النبوي وهي أن في كل إنسان ثلاثمائة وستون سلامى أي مفصلاً ، وعلى كل سلامى يقول الرسو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كل يومٍ صدقة أي على كل سلامة صد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ا شك أن هذا أمر فيه كلفة بالنسبة لعادة الناس ، ولكن النبي صلى الله عليه وسلم أزال الإشكال ب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لكم بكل تسبيحة صدقة ، وبكل تحميدة صدقة ، وبكل تكبيرة صدقة ، وأمرٌ بالمعروف صدقة ، ونهيٍ عن منكر صدقة وإماطة الأذى عن الطريق صدقة ، وحملك متاع أخيك على ظهر دابته صد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ذكر من مثل هذه المحاسن الشيء الكثير ، ثم ختم رسول الله صلى الله عليه وسلم كلامه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يجمع لك ذلك كله ركعتا الضح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ركعتا الضحى ، أي من صلى الركعتين في وقت الضحى فكأنما تصدق بثلاثمائة وستين صدقة ، وذلك شكراً لله عز وجل على هذه السلامى والمفاصل ، غرضي من هذا أن ألفت نظركم جميعاً إلى أن الله عز وجل كما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ترى في خلق الرحمن من تفاو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ما خلق الإنسان وله وفيه ثلاثمائة وستون سلامة ليضل هكذا جامداً ، كأنه أو كأنهم خُشبٌ مسندة ، وإنما ليتجاوب ويستقيم الصف حتى يكون كما رغب الرسول عليه السلام ، كان يسوي الصفوف ويقول لهذا تقدم ولهذا تأخر وضموا الفُرَج ، وإني لا أرى الشيطان يتخلل بينكم ، وطرد الشيطان ، ولا تؤاخذوني إذا أوقفتكم كثيراً فقد وقفت معكم ، فأنا عجوز كما ترون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اهد أنتم الآن تؤمرون بتسوية الصفوف لتحقيق رغبة بل أمر من أوامر الرسول عليه السلام ، وهذا يتطلب منكم شيء من الليونة ومن الحركة ؛ ولذلك فأرجو أن تستجيبوا لله وللرسول إذا دعاكم لما يحييكم ، ثم أني أرى أخيراً أن الصف الأول قد استقام ولو أنه ليس كما أريد ، بل عفواً كما يريد الشرع ، لكني أخشى أن تكون الصفوف الأخرى لم تستوِ على الأقل كالصف الأول، وبهذا نذكركم بقول الرسول عليه السلام كان يقول للصف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ئتموا ب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يعني بالرسول عليه السلام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يأتم من خلفكم ب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أي الصف الثاني يأتم بالصف الأول ، والصف الثالث يأتم بالصف الثاني ، وهكذا دواليك حتى تستقيم الصفوف كما أمر الرسول عليه الصلاة والسلام ، وهذه ذكرى والذكرى تنفع المؤم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ربما نضطر وعليكم أن تتحملونا أن نعيد التنبيه مرة أخرى ، حتى نستقيم على أمر نبينا صلوات الله وسلامه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به يا شيخ بخصوص كشف الكتف البعض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أرى شيئ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ث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واننا هناك خطأ شائع، هناك خطأ شائع أينما سرنا وحيثما أقمنا في موسم الحج أو العمرة ، نرى عادةً شائعة عند أكثر الحجيج وبخاصة من كان منهم من الأعاجم ، أو من الأعراب الذين لم يؤتوا فقهاً وعلماً ، أنهم يتعمدون كشف المنكب ، فتراهم مع الأسف يمشون هكذا تحت أشعة الشمس ، يظنون أن هذا الأمر ، من مناسك الحج ، فهم يقعون في أمرين يخالفان بهما قول الرسول عليه السلام ، وهذا أيضاً نؤجله والقصد الآن استروا مناكبكم، استروا مناكبكم ، ولا تكشفوا منكباً ، هذا المنكب إنما يُكشف حينما يبدأ الإنسان بالطواف ، والآن استوا وتهيأوا ل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كان مكة يتمون أم يقصرو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ما جعل الإمام ليؤتم ب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فيقتدون بصلاة الإمام في الركعتين ، وهم محرمون وإلا غير محرمي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حرم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م يقصرون مع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ديث الذي ورد في هذا الخصوص في صحيح مسلم فيه رجل ضعيف وهو عمر بن حمزة ، لكن أنا لا أستبعد ولا أقطع ، بأن له شاهد أو أكثر من شاهد ، لكن هذا يحتاج إلى بحث ، فلو فرضنا أنه ثبت حديث الشمال، كيف نوفق بين حديث الشمال وبين قوله عليه السلام الثابت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كلتا يدي ربي ي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هذا الحديث الصحيح هو تأكيد لعموم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 كمثله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العبد له يمين وله يسار شمال والله له يمين وله شمال ، على فرض ثبوت الحديث ما ننسى هذا على فرض ثبوت الحديث ، فالله له يمين وله شمال ، لكنه يتميز بكونه الخالق ، بأن كلتا يديه يمين ، هذا كالتفصيل ل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 كمثله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؛ ولذلك قد ضل ضلالاً بعيداً واعظ مصري معروف ، في أثناء درساً له كان يعظ الناس ، ومن عادته أنه يبالغ في حض الناس على الصلاة على الرسول ، فأخذ يمدح الرسول عليه السلام ، إلى أن وصل إلى قوله يا رسول الله ، الذي من صفاتك أن كلتا يديك يمين ، هذا غلو ، لماذا ؟ لأنه أعطى الصفة التي اختص بها رب العالمين دون سائر الناس أجمعين لرسول الله صلى الله عليه وسلم ، فلو ثبت حديث الشمال ، نقول له يمين وله شمال ، ولكن يتميز على الناس بأن من صفته أن كلتا اليدين ي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ما يكون من باب التفضيل ؟ أو من باب المبالغ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في مبالغة هذه حقي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رآه بعض العلماء يعني كلتا يديه يمين يعني مباركتين ، هذا رأي الشيخ عبد العزيز اثبات اليمين يثبت الشمال ، هذا رأي الشيخ عبد العزيز يقول إذا ثبت له يمين نثبت الشم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يا شيخ الذي يقول ولو لم يثبت الحديث ، لكن إثبات اليمين إثبات الشم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بالنسبة إلينا ، أو قياساً علينا ، من أين نأتي بالشمال لرب العالمين ؟ وهو غيب الغيوب ، من أين نأتي ؟ وفي الحديث أ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لتا يدي ربي يم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لا أُجرؤ أن أثبت لله يد الشمال إلا بالنص الصحيح، هذا خلاصة الك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سب بحثنا القاصر أن حديث عبد الله بن عمر الذي في صحيح مسلم ، والذي فيه عمر بن حمزة العمري لم يكن له شاهداً إلا كما قال البيهقي يقول له شاهد ، وفيه الرقاشي ، يزيد الرقاش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ترو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يس له شاهد إلا حديث فيه يزيد الرقاشي وهو متروك ، هذا يكف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كفي شاهداً ، ولا ينهض شاهد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لا يُعتبر شاهد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رجو الله أن تتاح لنا فرصة للبحث في هذه القض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خ البيهقي رحمه الله    عليه تأول الضحك لربنا سبحانه وتعالى بالرضا ، وكذا الخطابي صاحب معالم ال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 الأشاعرة كذلك يفعل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شيخ أبو اسحق الحويني أقرهم هذا في كتابه البيهقي ، في كتاب الأربعين صورة على ما أظ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ويني أبو اسحاق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رهم على هذا في الحاشية نقل قول الخطابي بأن الضحك بمعنى الرضا وأقرهم عليه ، يعني يكون هذا ما له مبر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لازم الضحك ذلك ، لكن لا يُفسر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أولوه إلى الرض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ُفسر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ك با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تصلت مرة ثالثة يقولون يعني انفصلت مني هل أذنوا أو كانوا يعلمون ، نعم قالوا يعني أذنوا ، أذنوا لها بأن تتزوج وإن كانوا غير حاض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انوا هم الأخو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بعد هذه الاستفصالات ، ايش كان أصل الموضوع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همت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ؤالك ايش كا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ؤال هل العقد صحيح أو ليس صحيح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دام أذن ولي الأمر وهم الأخوة ، وكان هناك شهود كما قلت ، والشهود مسلمون عدول فالنكاح صحيح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و لم يحض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لم يحضر ولي الأمر وهم الأخو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م الله الرحمن الرح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جب على المرأة تقصير جميع رأسها في الحج أو العمرة ، إذا كان الشعر مدْرجا أو مدرّجا ، أي به قصة من الأمام ، وقصة على الجوانب أي مُدرج من مقدمة الشعر إلى النهاية حسب طوله ، هذا سؤال الشق الأول ، وماذا تفعل المرأة التي لم تُقصر إلا جزءً واحداً من شعرها أي في نهايته فقط ، حال إحرامها بالعمرة ، ثم تحللت منها وأحرمت بالحج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في كل امرأة ما جاء في الشق الثاني من السؤال ، وهو أن تقص من شعرها شعرات قليلات ، وليس من الضروري أن تأخذ من جوانب الرأس كله ، وإنما فقط من أسفل الشعر ، وبذلك تتحلل ، فما جاء من الشق الثاني من السؤال يكفي للتحلل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نطلقوا للحج متمتعين بالعمرة إلى الحج ، عملتم المستطاع للتكبير بأداء العمرة أولاً ثم التحلل منها ، ثم الإهلال بالحج في اليوم الثامن استطعتم وقصرتم فتكونوا مؤاخذين ، أما إذا ما قصرتم ، فما قيل لك هو الوجه ولا سبيل إلا ذلك ، أن تلبي بالحج حيث أنت ، ولكن يكون حجك مفرداً ، وتكون قد فاتتك عمرة الحج ، والله عز وجل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أتموا الحج والعمرة ل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من تمتع بالعمرة إلى الحج فما استيسر من اله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اه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ه كما قيل لك ، انو بالحج وتابع مناسك الحج وعليك الإفاضة وليس عليك السعي ، وليس عليك هدي ، واضح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قصير قصرت تقريباً الساعة الحادية عشر والن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ذا قصر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ي كنت متمتع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يقول جاء الي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وي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و نزل وأدى العمرة ، يعني نزل أدى العمرة وقصر ثم ج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ى جا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وي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اء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ى جئ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ئت البارحة إن شاء الله ، الساعة الحادية عشر ليلاً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ً أنت أديت العمر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ما هي المشكلة التي عندك ، مادام أديت العم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لابس الإ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لبى بالحج ما لبى بالحج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وَّل بالك ، يعني أدى العمرة وهو بغير ثوب الإحر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ديت العمرة ، وأنا محرم بالعمرة متمتع بها إلى الحج ، فعندما أتممت العمرة الطواف والسعي وجئت هنا وقصرت ثم بدلت ثيابي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أخي ما في شيء ألست أنت معتمر وتحللت من العمر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متمت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، ومتى لبيت بالحج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لبيت بالح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تى تحللت من العمر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عة الحادية عشر والنصف البار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البارحة ألا تعلم أن السُّنة أن يلبي بالحج في اليوم الثامن بعد طلوع الشمس ، فاليوم الثامن كان أمس ، فلماذا تأخرت بالتلبية بالحج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 تأخرت الرحلة سألت أحد الشيوخ ، إذا وصلنا متأخرين فقال لا حرج عليك إن شاء الله ، إنك تقد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رك الله فيك أنت تقول تحللت وقصصت الشعر ، طيب فبعد ما قصصت الشعر ألم يكن قد دخل وقت التلبية بالحج وهو اليوم الثامن ؟ فكان عليك أن تبادر بالتلبية ، فتأخرك هذا خلاف السنة ، ولكن على كل حال ، أنت بعد أن تحللت بقص الشعر ، لبيت بالحج متأخراً ، أفهم هك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وأنت الآن محر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الآن ما لبى بالح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يسأل هل يجوز له يلبي بالحج من هن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ين إذاً يلبي ، يريد يكون عجل ، الآن أبطأ روح يا أخي انزع ملابسك ، والبس إحرامك ولب بالحج وأنت ه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صير بهذا متمتعاً عليه هدي يعني هل يلزمه هد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تمتع هو يقول أدى العمرة ، وتحلل فعليك الهدي ، وعليك طواف الإفاضة والسعي ، وتوكل على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نذ أيام ونحن في الأردن الآن ، نأكل ثوم بالفول ، وما يأتي الظهر إلا يكون راح أثر الثوم ، هذا حل ، والحل الأخير إذا شعر الإنسان بأنه بعد أن أكل الثوم ، أو طبخة فيها ثوم نيء ، ورائحة هذا الثوم في فمه ، فالعلاج سهل ، مثل هذه السكرة التي فيها نعنع تذه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ائحة ، كذلك ورقة نعناع خضراء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 بقدونس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بقدونس أو أي شيء من البقول تذهب بالرائحة ، فلا يبقى أي إشكال في ذلك ، فالرسول صلى الله عليه وسلم حينما نهى ذلك ، هو كما علمت من قوله ، فإن الملائكة تتأذى مما يتأذى منه بنو آد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راحت العلة راح المعلول ، ومن السهل جداً الآن ، أن يتحاشى الإنسان رائحة الثوم بأتفه الأسباب مثل سُكرة نعناع أو ورقة نعناع أو أي بقل من البقول كما أنت تعلم ذلك اذن لا إشكال في ذلك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خنا بالنسبة للتعج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أني أفهم من سؤالك أنه ليس المقصود إليه مما أشرنا إليه من الحرج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مطل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ن تعجل في يومين فلا إثم عل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ا إثم عل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خي مثل ما قلت في الرمي ، الأصل فيه الوقت الأول وكذلك في التعجل السنة والأفضل أن يبقى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ش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حن إن شاء الله نبقى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إلا إذا استجدت ظروف ، مثلاً إخواننا هؤلاء الذ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افروا في يوم الثالث عشر يكملوا الأيام ك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ملوا    ونحن مع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إذا في حرمه تعبا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نس تقول 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في كل ح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أيوه ، و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ضحك الشيخ رحمه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ع الله يتوب ع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م آ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في حُرمه تعبانة هل يجوز ولدها أن يرمي عنها ؟ وإلا زوجها ما في فرق ؟ يرمي عنها الجمرا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جوز لغير زوجها ولغير ابنها أيضاً ، أن يرمي إذا كانت تعبانة حقاً فهمت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ت تعبانة حقاً ف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شخص م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رحم والد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حفظ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م يا شيخي يعني أحب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يش دراك إني أحببت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، قل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هذا فيه نوع من الصيغ ، نحن نبغي شيء مباشرة لوجه الل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ضحك الشيخ والطلبة رحمهم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خ يحب دائماً النصي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طيب شجرة طيب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دون أني أقول الكلام ومن دون أنك تمدحه ؛ لأن أوسامهم في وجوههم ، سيماهم في وجوههم وفي نطقهم ، أنا الرجل الذي إمامك أنا الشيبة هذا ، تراني وحش ما وحش أضرب الناس ، ومن فضل الله ما وقفت عند قاضي ولا سجن ولا شرطة ولا شيء ، بس أحب سيده سيده سيده ، أحب الكلام صدق في محله ، كلمته يلي قالها لي أنا مبسوط منها ، لكن أنا رديت عليه في ذلك الوقت ، وقلت له ممكن ألقى غيرك بكره وغير بكره يقول كده أو كده ، ولكن الأعمال بالنيات ، عرفت كلام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عرف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أصاب الهدف ، قرر على الهدف مظبوط ، لكن ممكن ألقى واحد بكره غيره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ص إذا أفتى لك شخص وسألته خلص ما تبغي كلام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مشي على الذي في ضمي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نسبة للرمي هل أول يرمي عن نفسه ثم يرمي عن غيره يعني بالترتيب وإل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يس شرط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أحد يشترط في كتب الفق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ذا هو الأفضل ابدأ بنفسك ، والحديث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بدأ بنفسك ثم بمن تعو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شيخ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من موقف واحد لا تغير الموقف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شرط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يس شرط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سألتك يوم اعتمرنا ، فقلت لي أن السياق ذُكر فيه أن الدعاء عند ارتقاء الجبل ، ما ذكر فيه الشوط ، فلذلك لا بد من الدعاء حتى في نهاية الساب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اكرة قد تخ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ينزل ليسعى بين الصفا والمروة ، وقال رسول الله 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سعوا فإن الله كتب عليكم السع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طبعاً ثم تذكر شيخنا ثم يمشي صُعداً حتى يأتي المروة فيرتقي عليها ، ويصنع فيها ما صنع على الصفا من استقبال القبلة والتكبير والتوحيد والدعاء وهذا شوط ثم يعود حتى يرقي على الصفا ، يمشي موضع مشيه ويسعى موضع سعيه وهذا شوط ثاني ، ثم يعود إلى المروة ، وهكذا ، حتى يتم له سبعة أشواط نهاية آخرها على المروة ، ويجوز أن يطوف بينهما راكباً والمشي أعجب إلى النبي صلى الله عليه وسلم وإن دعا في السعي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ب اغفر وارحم إنك أنت الأعز الأكر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لا بأس لثبوته عند جماعة من السلف ، فإذا انتهى من الشوط السابع على المروة ، قص شعر رأسه وبذلك تنتهي العمرة ، وحل له ما حرم عليه بالإحرام ، ويمكث    إلى آخره ، هذا الذي ذُ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انتفاع بلحم الضأن وادخارها عند بنتي ، فالضأن أفضل ، بينما لما نريد نهدي بالبقر ، بدنا نأخذ لقيمات ، والباقي نوزعه ، لكن الأقربون أولى بالمعروف ، فلما جد معنا هذا الشيء ، اختلف الاجتهاد ولو أن الكلفة أكثر ، لكن ذلك أقرب إلى الله عز وجل ، فأنتم بقى ديروا رأسكم ، وهذا أبو ليلى مع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حن نتبع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جبريل يهجوا المشركين فإن جبريل معك ينافح عن نب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كما قال عليه السلام ، فالشعر كما قال صلى الله عليه وسلم في حديث في سنن الدارقطني و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شعر كلام فحسنه حسن وقبيحه قب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إذا كان الشعر المنثور في المسجد فهو كالكلام الحسن ، ليس من الشعر الحس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سمى اليوم بالأناشيد الدينية ، هذه بدعة عصرية فلا يجوز أن يُغتر بها ، على أن في بعض هذه الأناشيد ما لا يُحسن التلفظ به ما شاء الل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كانك راوح أنت وإياه    ما الفرق بين سؤالك وسؤا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نا يا شيخ جمع تأخي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ذا وصل مبك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ذا هو سؤاله ايش الفرق بين سؤالك وسؤاله يعني هو يصلي هكذا اليس قبل الوقت ايش الفرق بين سؤالك وسؤا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ذا وصل قب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ما أسالك ماذا تقول بين لي الفرق حتى أعرف اجيبك بين سؤالك وسؤا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عل الفرق أن الضابط يكون بالوصول ، ليس أن يكون جمع تأخير ، من حين الوصول يقيم الصلاة ، هذا هو الفر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ون الضابط في الصلاة من حين تقيم الصلا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ؤا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رجل يقول أخر أم عجل حينما وصل ؟ إن كان أخر فعلينا أن نؤخر ، وأن ليس لنا أن نعج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سب ما ذكر الأخ إنه من حين وصوله أقام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فواً يا شيخنا الفا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سأل عن الرسو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فواً يا شيخنا الفا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يل لنا هيا إلى السيارة ، وجلسنا في السيارة وانتظرنا حتى عرقن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فو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نا إذاً نعود إلى هنا ، فلحق بنا إخواننا هؤلاء ، فخذهم وبارك الله لك فيهم يلا يا إخو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إذا يمشي الباص سوف أخبرك على ط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خارج الحم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غمى عليه في الطواف ، هل يعيد الطواف ؟ وإلا يبدأ من مكان سقوط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حيث وقع ، حيث وقع مغشياً عليه ، من هناك ، لكن عليه أن يتوض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خ في العقيدة خبر آحاد ثبت في العقيدة ؟ وما الرد على الذين يقولون به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ً القول بالتفريق بين الأحكام ، فثبت بحديث الآحاد ، وبين العقيدة فلا تثبت إلا بحديث التواتر هذه فلسفة دخيلة في الإسلام لا يعرفها السلف الصالح ، وهذا المثال من عشرات إن لم نقل مئات المسائل التي تؤكد لنا أن ندعوا الناس إلى الكتاب والسنة وعلى منهج السلف الصالح ، فهل كان السلف الصالح يفرقون بين حديثٍ ورد إليهم من طريقٍ صحيح ، يتعلق بحكم من الأحكام فيتقبلونه ، وبين حديثٍ أيضاً ثبت لديهم يتعلق بعقيدة فلا يقبلونه بل يرفضونه ؟ لم يكن شيء من هذا إطلاقاً وإنما كانوا يُعملون النصوص الشرعية من الكتاب والسنة الملزمة بالأخذ بالحديث الوارد عن النبي صلى الله عليه وسلم دون تفريقٍ بين حديث يتعلق بحكم ، أو حديثٍ يتعلق بعقيدة ونحن نقول حينما نتحدث في هذه المسألة ، من الثابت لدينا باليقين أن النبي صلى الله عليه وسلم كان يُرسل الرُسل من طرفه إلى بعض البلاد العربية ، أو بعض القبائل العربية يدعونهم إلى الإسلام ، فأرسل علياً وأرسل معاذاً وأرسل أبا موسى الأشعري وأرسل دحية الكلبي ، وهؤلاء أفراد هو نفس الرجل الذي كان ه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 يلا سبحان الله وبحمدك أشهد أن لا اله إلا أنت استغفرك وأتوب إل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زوال الى المغرب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بيك اللهم لبيك ، لبيك اللهم لبيك ، لبيك لا شريك لك لبيك إن الحمد والنعمة لك والملك ، لا شريك لك ، لبيك اللهم لبيك ، لبيك لا شريك لك لبيك ، إن الحمد والنعمة لك والملك لا شريك لك لبيك اللهم لك لبيك ، لبيك إله الحق ، لبيك إله الحق ، لبيك إله الحق ، لبيك إله الحق ، لبيك إله الحق ، لبيك إله الح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شباك مفتوح يا ابا ليلى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شيخي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باك هذا النافذة مفتوح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لا كانت انفجرت السيا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طم الزجا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وقفنا بعرفة الآن لو كنا بعد الزوال مث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يد أولاً من الناحية اللغوية أولاً ، وقفنا عدة وقف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في باصا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ناحية الشرعي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لك ، وقفنا ساعة من ليل أو نه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شترط بعد الزوال أو قب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عة من ليل أو نهار إذا أردت الشرط ، أما إذا أردت السنة فبعد الزو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كم الصلاة ، صلاة الفريضة داخل الكعبة ؛ لأن يفتي كثير 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نه لا تجوز ، أو أق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 لهم هاتوا برهانكم إن كنتم صادق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عموم ال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جعلت لي الأرض مسجدا وطهوراً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يشمل داخل الكعب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مسألة أخرى ؛ لأن المشكلة ما من هذه الناحية ، المشكلة أنه استقبل جانباً من الكعبة ، وليس كل الكع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الصلاة جائزة كما قلت لأنه ما في دليل 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نسبة يا شيخ ذبح الأضاحي والهدي والأضاحي عن طريق هذه المصارف ، تدفع مبلغ وتذبح في الخارج أو هنا ، يعني هل مقبولة تقريباً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قبولة لكن ناقصة ؛ لأنه لا يأكل منها ، ولا يتصدق منها ولا يدخر م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جعنا ايضا الى هنا والتوجه إلى الله بالدعاء فإن عرض لأحد إخواننا سؤال يتعلق بموضع الذي نحن فيه ، أو ببقية مناسك الحج فله أن يسأل عن ذلك أما أن نجعل مجلسنا أو جلستنا جلسة علم ، فهذا محله خارج موسم الحج ، لا إله إلا الله وحده لا شريك له ، يجب أن نعرف الآن اتجاه القبلة ، ليس من أجل الصلاة ، وإنما من أجل التوجه بالدعاء ، هل تعرف اتجاه القبلة ؟ لا إله إلا الله وحده لا شريك له له الملك وله الحمد يحيي ويميت وهو على كل شيء قد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قف اليوم وغداً نهتم بالرمي والإفاضة وما يتيسر من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ان بإمكانك تحرم من قبل ؟ وإلا لم يكن بإمكان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ط كنت في عجلة من أمري ولم أقدر ولم أتم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نت كما تقول فأحرم منذ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م الله خيرا الله يتقبل من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ديث إن الله يباهي بأهل عرفاتٍ أهل السماء ، ف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نظروا إلى عبادي ، جاءوني شعثاً غبراً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 رواية 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 من يوم أكثر من أن يعتق الله فيه عبدٍ من النار يوم عرفة    ، وأنه ليبدو ثم يباهي بهم الملائك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قول ماذا أراد هؤلا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خط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الحمد لله ، نحمده ونستعينه ونستغفره ، ونعوذ بالله من شرور أنفسنا وسيئات أعمالينا ، من يهده الله فلا مضل له ومن يضلل فلا هادي له وأشهد أن لا إله إلا الله وحده لا شريك له وأشهد أن محمداً عبده ورسوله ، أما بع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 أصدق الحديث كلام الله تعالى وخير الهدي هدي محمدٍ صلى الله عليه وسلم ، وشر الأمور محدثاتها وكل محدثةٍ بدعة ، وكل بدعةٍ ضلالة ، وكل ضلالةٍ في النار ، أما بع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نا في هذا اليوم العظيم يوم عرفة ، الذي نجلس فيه ، في هذا المقام للخطبة امتثالاً للأمر النبوي العام ، الذي ورد وصح عن النبي المصطفى عليه الصلاة والسلام ، وذلك قوله صلوات الله وسلامه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ذوا عني مناسك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يوم أيها الأخوة في الله ، يوم ذكرٍ ، ويوم دعاءٍ ، ويوم خشوعٍ ، ويوم إخباتٍ ، ويوم تذللٍ لله تبارك وتعالى ، إنه يوم عظيم إنه يوم يباهي الله تبارك وتعالى فيه بأهل عرفات أهل سمائه ، كما قال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الله يباهي بأهل عرفات أهل السماء ، يقول انظروا إلى عبادي جاءوني شعثاً غبر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يوم العظيم لما فيه من طاعةٍ لله تبارك وتعالى ، ولما فيه من تضرع لله العظيم سبحانه وتعالى ، ولما فيه من توجهٍ وسؤالٍ ومسألةٍ لله العظيم عز وجل ، يصغر الشيطان ويتضائل كما قال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 رؤي الشيطان في يوم أصغر ولا أرذل من يوم عرف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ذا هذا اليوم ، يوم ينزل الله تبارك وتعالى فيه إلى سماء الدنيا ، ويغفر لعدد أهل عرفة أكثر من عدد شعر غنم كلب ، وهي قبيلة من قبائل العرب عرفت بكثرة أغنامها ، كناية عن كثرة ما يغفر الله عز وجل ، وهذا اليوم العظيم يوم يجب أن تنتهز أوقاته ، وتهتبل ساعاته ، فلا تضيع بنوم ، أو لهوٍ ، أو كلامٍ لا فائدة منه ولا جدوى فيه ، بل على المسلمين جميعاً أن يذكر الواحد منهم الآخر ، بأن يكثر من ذكر الله ، ويكثر من التهليل والتكبير والتعظيم ، كما يقول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فضل الدعاء دعاء يوم عرفة ، وخير ما قلت أنا والنبيون من قبلي ، لا إله إلا الله وحده لا شريك له ، له الملك وله الحمد يحيي ويميت وهو على كل شيءٍ قد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يوم يوم من أعظم أيام الحج لذلك سماه النبي صلى الله عليه وسلم ووصفه بأنه الحج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حج عرف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بيان منه ، أو بياناً منه صلى الله عليه وسلم ، على عظم هذا اليوم ، وعلى عظم هذا الموقف ، وعلى عظم ما يفعله الحاج في هذا الموقف ، فيبقى الحاج في هذا اليوم ، إلى أن تغرب الشمس ، ما بين ذكرٍ وتسبيحٍ ومسألةٍ وطاعةٍ لله عز وجل ، وبعد الخطبة نقوم فنصلي الظهر والعصر جمعاً وقصراً ، وهكذا بين ذكرٍ وتسبيحٍ وطاعةٍ لله عز وجل ، إلى أن تغرب الشمس ، ثم ننطلق إلى مزدلفة فنصلي هناك المغرب والعشاء أيضاً جمعاً ، فإذا أدرك ذلك في المغرب ، جُمِعَ جَمع تقديم وإذا أدرك في العشاء ، جُمع جمع تأخير ، وهكذا المسلم في هذه الأيام ، يسأل ربه عز وجل من خيري الدنيا والآخرة ، ويمحي ضغائن القلوب ، ويمحي سواد النفوس ، ويفتح صفحة جديدة مع ربه عز وجل ، وفي هذا الحديث الذي ذكرناه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ير ما قلت أنا والنبيون من قبلي لا إله إلا الله وحده لا شريك له ، له الملك وله الحمد يحيي ويميت وهو على كل شيء قد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في هذا الحديث إشارة من النبي المصطفى صلى الله عليه وسلم ، إلى عظم التوحيد ، إلى عظم توحيد الله عز وجل ، فهو الغاية التي خلق الله الخلق من أجلها ، كما قال 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ا خلقت الجن والإنس إلا ليعبد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أريد منهم من رزقٍ وما أريد أن يطعم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 الله هو الرزاق ذو القوة المت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كذا كما في حديث معاذ وغيره ، عندما أرسله النبي صلى الله عليه وسلم إلى اليمن 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ا معاذ إنك تقدم على قوم هم أهل كتاب فليكن ما تدعوهم إليه أن يوحدوا ال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كذلك في حديث معاذ عندما كان رديف النبي صلى الله عليه وسلم ، قا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ا معاذ ، أتدري حق الله على العبيد ؟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 معاذ رضي الله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الله ورسوله أعلم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ثم كررها الثانية والثالثة حتى قال في كل مرة يقول الله ورسوله أعلم ، حتى قال له رسول الإسلام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ا معاذ حق الله على العبيد ، أن يطيعوه أن يعبدوه ولا يشركوا به شيئاً ، وحق العبيد على الله أن لا يعذبهم إن هم فعلوا ذل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في هذا الحديث وفي هذا اليوم الذي يكثر فيه المسلمون من التهليل لله ، ومن ذكر كلمة التوحيد لا إله إلا الله إشعار وبيان بتجديد العهد مع الله عز وجل ، وإلزام من النفوس والقلوب والعقول في الاستمرارية في دعوة التوحيد في النفس وفي الغير ، كما قال 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ل هذه سبيلي أدعو إلى الله على بصيرةٍ أنا ومن اتبعني وسبحان الله وما أنا من المشرك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هذا ما ينبغي لنا أن نتدارسه وأن نقوله وأن تلهج به ألسنتنا ، وأن تعصف به قلوبنا في هذا اليوم العظيم ، يذكر بعضنا الآخر وينبه أحدنا الآخر ، عملاً بمثل قوله 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عص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 الإنسان لفي خس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ا الذين آمنوا وعملوا الصالح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تواصوا بالحق تواصوا بالصب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هكذا نبيت في مزدلفة إلى الفجر ، وهذا أمر يتساهل فيه كثير من الناس ، وأحياناً لا يصلون الفجر في مزدلفة وهذا أمر قد يعرض حجهم إلى البطلان والعياذ بالله تعالى ، فعلى المسلمين أن يلتزموا بصلاة الفجر في مزدلفة ؛ لأن هذا ركن من أركان الحج ، كما هو مذهب بعض أهل العلم ، فعلى المسلم على الأقل أن يحتاط لدينه ، بهذه الصلاة المباركة في ذلك الموطن المبارك ، الذي بين النبي عليه الصلاة والسلام ، من فعله وعمله أهمية الصلاة فيه ، وهكذا يفعل المسلم هذه الأفعال كلها ملتزماً بأمر الله ، وقائماً على سنة رسول الله عليه الصلاة والسلام ، وننبه إلى أمرٍ مهمٍ جداً ، يخطئ فيه كثير من الناس أيضاً ، عندما ينظر الواحد منهم فيقتدي بصاحبٍ له وبمرافقٍ له ، ليس هو من أهل العلم ، وليس هو من طلاب العلم ، فإذا ذهب يذهب ، وإذا جلس يجلس ، والصواب في هذا وخاصة في هذا المنسك العظيم ، في هذا الركن العظيم من أركان الإسلام ، على المسلم أن يسأل أهل العلم ، كما قال النبي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ما شفاء العي السؤا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ما قال رب العالمين في كتابه المب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اسألوا أهل الذكر إن كنتم لا تعلم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سأل الله سبحانه وتعالى أن يجعل هذا اليوم بداية خيرٍ لنا ولكم وللأمة الإسلامية ، وأن يجعل الهداية في قلوبنا وفي عقولنا وفي أعمالنا فنكون حينئذٍ مطبقين علماً وعملاً ، قولاً وتطبيقاً ، الكلمة الطبية التي أقيمت من أجلها السموات والأرض ، لا إله إلا الله محمد رسول الله ، فعندما نقول لا إله إلا الله ، لا نقولها كلمة مجردة عن معانيها خاوية عن مدلولاتها ، إنما نقولها كلمة لها معانيها العظيمة ، ولها مدلولاتها الكبيرة التي تعني بكلمةٍ مختصرةٍ وجيز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أن لا معبود بحقٍ إلا الله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لا معبود بحق إلا الله ، فينبغي أن يكون الدعاء لله ، والنذر لله ، والحلف بالله ، ونرى للأسف الشديد بعض الحجاج من بعض البلاد ، يحلفون بغير الله في هذه الأيام وفي هذا الموقف ، في هذا الموقف العظيم نراهم يحلفون بشرفهم أو بآبائهم ، أو بأجدادهم ، وهذا كله مناقض لكلمة التوحيد ، مناقض لـ لا إله إلا الله ، إذ يقول النبي 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حلف بغير الله فقد كف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في روا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حلف بغير الله فقد أشر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كذا الكلمة الثانية التي لا يتم إسلام العبد إلا بها ، محمد رسول الله ، فكما أن لا إله إلا الله ، تعني أن لا معبود بحق إلا الله ، وكذلك محمد رسول الله تعني لا متبوع بحق إلا رسول الله ، فالمتبوع الحق هو رسول الله صلى الله عليه وسلم ، كما قال 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ا وربك لا يؤمنون حتى يحكموك فيما شجر بينهم ثم لا يجدوا في أنفسهم حرجاً مما قضيت ويسلموا تسليم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كذلك أيضاً كما قال تبارك وتعالى مبيناً عنوان المحبة ومبيناً مفتاح الطاعة الحقيقية لله تبارك وتعالى يقول الله عز وجل في كتابه العزي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ل إن كنتم تحبون الله فاتبعوني يحببكم ال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تباع النبي صلى الله عليه وسلم وتقديم قوله على الرأي وعلى الهوى وعلى ما تشتهيه النفس وعلى ما يألفه العقل وعلى ما يعتاده الناس ، هو علامة الحب الحقيقي لله تبارك وتعالى ولرسوله 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أل الله العظيم أن يجعلنا وإياكم ممن يستمعون القول فيتبعون أحس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آن نؤذن للصلاة ثم نقيم فأذن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ؤذن للصلاة في موسم الح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آن تُقام الصلاة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 أنت ب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تقيموا اعتدلوا ولا تختلفوا فتختلف قلوبكم ، الكتف بالكتف والقدم بالقدم من وصل صفاً وصله الله ، ومن قطع صفاً قطعه الله ، حاذوا بين المناكب والأقدام ، سووا الصفوف ، كلٌ ينظر إلى من يمينه ، يا إخوان إذا بعض المصلين يكشفون كتفهم فليستروه ، من يكشف كتفه أو ظهره فليستره ، فإن هذا الكشف إنما هو في الطواف في طواف القدوم ، أما ما يفعله الناس فهو أمر مخالف للسنة ، استووا ولا تختلفوا ، ارجع قلي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قول هل يصح لقط الجمرات عنه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قا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 نساء وأول مرة يحجون وهم غير قادرات على رمي الجمار للزحمة فهل يرمي الجمرات عنه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هم عجائز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، بل بن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ذا لا يرمون بأنفسه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ا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ذا لا يرمون بأنفسه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  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ن الزح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أخروا قليلا يتأخر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جل في حج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10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3</Words>
  <Characters>27213</Characters>
  <CharactersWithSpaces>2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0:00Z</dcterms:created>
  <dc:creator/>
  <dc:description/>
  <dc:language>en-US</dc:language>
  <cp:lastModifiedBy/>
  <dcterms:modified xsi:type="dcterms:W3CDTF">2013-11-2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