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سائل فقهية في الحج بتاريخ </w:t>
      </w:r>
      <w:r>
        <w:rPr>
          <w:rFonts w:cs="Traditional Arabic" w:ascii="Traditional Arabic" w:hAnsi="Traditional Arabic"/>
          <w:color w:val="000000"/>
          <w:sz w:val="32"/>
          <w:szCs w:val="32"/>
        </w:rPr>
        <w:t>1410</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وسم الح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ال يا ابا ليلى</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 نساء وأول مرة يحجون وهم غير قادرات على رمي الجمار للزحمة فهل يرمي الجمرات عنه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ع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بل بن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ا يرمون بأنفسه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ا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ا يرمون بأنفسه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ن الزح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أخرون قليلا يتأخرون حتى تروح الزح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سأل هل يجزئ الرمي بالليل ؟ أم بعد طلوع الشمس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ار من قبله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ليل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منتصف الل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منتصف الليل يسأل من رمي الجم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هم فاهم رمي الجمار غدً اليس غ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م أن يتأخروا مس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م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أحسن ما يوكلوا عليه ، يتأخر بهن ويرمون عندما يكون الزحام انفك ، 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باح وقت الزحام إنما تذهب في المساء وخل النساء ترمي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اللي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لي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جائ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ئز</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فضل الله ، هذا الذي أسأل عنه أنا يعني بالليل يجب رم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مع العسر يس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ذلك فضل الله هذا الذي أنا أسأل عنه والسلام عليكم ورحمة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يقول ابن عباس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مرَ أهله أن يرتحلوا أو كما قال ابن عباس رضي الله عنه أمر صلى الله عليه وسلم أهله بأن يرتحلوا من مزدلفة بعد منتصف اللي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لت أنت ، ونهى عن الرمي حتى تطلع الشمس ، قرأت في حديثٍ آخر لابن عباس أيضًا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رمينا وكنت معهم قبل طلوع الشم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ل يحضرك هذا النص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حضرني ، لكن إن كان له وجود كما تتلفظ به ، فما أظنه يصح بعد صحة حديث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رمو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كثر ما يحضرني الآن الذاكرة أنه عند الشوكاني في نيل الأوطار المجلد خمسة وستة وبالأحرى خمس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 قيمة لأن الشوكاني جماع حواش ، فكثيرًا ما يجمع الروايات المتناقضة فيتيسر له أحيانًا نقدها ونقله في الغالب لا يكون باجتهادٍ منه ، وإنما نقلا من غيره ، وما لم يجد من سبقه إلى نقد بعض الروايات التي ينقلها فهو يسكت عنها أما الرواية الصحيحة فيمن روى قبل الفجر ، فهي رواية أم سلمة ، وهي في صحيح البخاري ، أما ابن عباس نفس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ذ ي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يك اللهم لبيك لبيك لا شريك لك لبيك إن الحمد والنعمة لك والملك لا شريك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بالنسبة للشمس ، هل في شيء خاص الآ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جوز الخروج من عرفة إلا بعد أن تغرُب الشمس ، ما يقو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قدم قليلا من أجل نصفه بالشمس ونصفه بالظ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ا يجوز الخروج من عرفات إلا بعد غروب الشمس ، ولذلك نراقب الشمس على إنهم منظمون هذه القضية ، يعني مانعين خروج السيارة أي سيارة كما تراهم إلا بعد غروب الشمس ، يعني منظمينها ، وهذا حكم شرعي يُشكرون عليه ، لكن لا يشكرون حينما يطردون الناس من المزدلفة ويبيتون خارج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شكلة ما هذا قصدهم ، معهم حق لأنهم إذا سمحوا بالوقوف مطلقًا سوف تحصل طرقات مزدلفة خلال نصف ساعة تنسدد ؛ لأنه جنب جنب وبعدها ضاق الطريق ولم يعد يمشي إلا سيارة واحدة فقط ، وهذه الكميات الهائلة من السيارات التي في عرفة سوف تتوقف ، فهم يبغون يملئوها أولاً بأول ، فهم يعبون من آخر مزدلفة ، وبعدين بعدين حتى النه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بة البلوت هل تعرف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دة ، التي فيها صورة الخوري والبن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عن حكم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يجوز ، حكمها ل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ها التحريم وا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حريم ، لأنه أولاً هي لعبة الكفار ،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ص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الي ويبغ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سؤال عن الورقة لعبة البلوت</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نا عن ابنه وباركنا له في لحيته ، ودعونا الله أن يبارك له فيها أيضًأن أما اللعبة الشدة فهذا بلا شك حرام لأسباب كثي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أه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له يبارك فيك أحمد الله ال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بك في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بك الله للذي احببتني 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ملاء كثيرون يبحثون عن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كيف ح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انكم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دعو ل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انكم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ب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أهلا ومرحبا هذا ابنه وهذا صه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تشرفونا ان شاء الله بالزيارة للقصي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حج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تريد مرة أخرى بعد الحج صعب جدا لكن إن شاء الله في زيارة أخ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بكم في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بكم الله جزاكم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رأ كثي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كرا شكرا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نا وإيا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هلا اللعب بالشدة حرام من وج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جه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ا من بدع النصارى ، ولعلك تعلم قول ا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دينا خالف هدي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حديث الثا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شبه بقومٍ فهو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وجه الثاني أو السبب الثاني في التحر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نه فيها صوَّر ، والصور إذا كانت في مكان لا تدخله الملائكة ل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دخل الملائكة بيتًا فيه صورة أو ك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ثالثًا وأ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بعض الصور فيها تُمثل النصرانية ، ففيما يتعلق بالخوري مثلا صورة الخوري ، والخوري يمثل الإشراك بالله ، كما قال ربنا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فر الذين قالوا إن الله ثالث ثلاث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صورة البنت ، وإن كانت هي صورة مثلاً يدوية ، لكن تمثل صورة بنت كافرة ، فلو أن سببًا واحدًا من هذه الأسباب ولم يكن هناك سبب آخر ، كان يكفي للمنع من اللعب بهذا الورق ، فكيف وقد اجتمعت باللعب بها هذه الأسباب كلها ؟ لذلك ينبغي للمسلم أن ينتهي من اللعب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تي أ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هذا ليس شرطًا أن يقع ولكنه قد يقع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ينما يتلاعب الناس بهذه الأوراق لا يكون هناك قمار أنا اقول هذا ، لكن مع الزمن قد الشيطان يلعب بعقلهم ويوسوس لهم أن يتعاطوا القمار ، فيكون بدءَ اللعب بهذه الأوراق بدون قمار ذريعة وسبب للعب بها بالقمار ولذلك يقولون عندنا في الشا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بعد عن الشر وغن 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الغناء حرام يا شيخ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غناء مُباح ، ل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ضيف فائدة حتى تجمعها لهذه الأسباب في أثناء اللعبة ، لا يخرج اللاعبون إلا وقلوبهم متشاحنة فيما بين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بغضاء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تضاربون وقد يضرب بعضهم بعضًا بالور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إذا كان هذا سبب آخر ، وحينئذٍ يلحق اللعب بهذا الورق بالخمر ، لماذا ؟ لأن الآية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يُرِيدُ الشَّيْطَانُ أَنْ يُوقِعَ بَيْنَكُمُ الْعَدَاوَةَ وَالْبَغْضَاءَ فِي الْخَمْرِ وَالْمَيْسِ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نا إذا وقفت اللعبة بدون قمار ، قلنا قد يوصل إلى ماذا ؟ الميسر ، لكن مع ذلك ما في ميسر ، فهل توصل هذه اللعبة إلى البغض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يجب الابتعاد عنها قولاً واح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ا من الخرج</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جئناها عندك خ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خبر وقابلتك هناك وسرني كث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بلت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أه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بعض الكلام يا أخي ، يا وال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أنت من البدع في الحج قولك الذبح هدي المتمتع قبل يوم النحر ، فبخصوصك يوم المتمتع ، هل معنى هذا أنه يجوز للقار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كم القارن كحكم المتمتع ،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سؤال آخر يا وال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ول حديث ابن عباس الذي الرسول صلى الله عليه وسلم يضرب أفخاذنا عندما بعثه مع أهله صلى الله عليه وسلم ، وأمرهم أن لا يرموا إلا بعد طلوع الشم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 حديث أسماء في صحيح البخاري ، أنها رمت قبل الفجر سألت أحد طلاب العلم على مستوى من العلم لا بأس به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هذا الجمع بينها ، أنه الرسول صلى الله عليه وسلم اختار لأهل بيته الأفضلية ، وأما يجوز لمن بقي أن يرمي قبل الفج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هم أهل بيته عند هذا الطال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بيته ما أدري ع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ضحك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عليك أن تد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بيته آل محم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هنا في هذه القصة من أهل بي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كيف حالك    عساك 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بريدة كيف حالك عساك 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هلا كيف حالكم طيب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رضى عن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م نحن نرجو دعوات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جو الدعاء من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هو ألم يقل لك أن الرسول اختار الأحسن والأنفع لأهل بيت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أني أستشم من كلامه أنه يعني حديث ابن عباس ، فأم سلمة أليست من أهل بيت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ي أم سلمة أو أسماء ؟ هي أسماء لما سألت مولاها عبد الله وهي التي سألت مولاها عبد الله هل غاب القمر ؟ هي أسماء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 الآن نقول حديث ابن عباس قول وتشريع من الرسول عليه السلام عن رب العالمين لعامة المسلمين ، ثم هو نه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رم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حديث أسماء فهو فعل منها وليس فيه ما يدل أن ذلك كان على علم من الرسول عليه الصلاة والسلام فضلاً أن يكون بإذنٍ من الرسول ، واضح هذا الكلا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ينئذٍ إذا تعارض حديثان أحدهما مرفوع من كلام الرسول والآخر من قول بعض الصحابة أو من فعله ، وكان ذاك القول أو الفعل مخالفًا لقول الرسول عليه السلام حينئذٍ يُقدم قول الرسول على قول من سواه ، واضح إلى ه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ثاني يمكن أن أسماءَ رضي الله عنها كانت معذورة ، فرأت لنفسها جواز تقديم الرمي قبل طلوع الشمس ، وكما يقول الفقهاء الدليل إذا طرقه الاحتمال سقط به الاستدلال ، هذا إذا كان ليس    له معارض ، فكيف والمعارض موج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رموا الجمرة حتى تطلع الش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فينبغي أن يكون عمل المسلمين قاطبةً رجالاً ونساءً على حديث ابن عباس لأنه نهي وتشريع عام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سمحت اروح يمسك الدور غي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يا والدي ، النيابة في الرمي ، ما مرتبة حديث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بينا عن النساء والصبي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إضافة النساء ورمينا عنهم ، ماذا تعرف عن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موجود في الترمذي ، وفيه كلام من حيث ثبوته ، لكن الحقيقة الآن لا أستحضر بدقة مرتبته هذه أولا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و صح فليست في النيابة عن النساء بالأمر المطلق ، يعني إذا افترضنا أن المرأة كانت قوية شابة ، وكانت تستطيع أن ترمي الجمرة وفي وقتٍ ليس فيه زحام الرجال لها ، فهذه لا يجوز لها أن توكل الرجل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صح الحديث بالنسبة للنساء ، فيكون النساء من هذا النوع الذي لا يستطيع أن يرمي ، ولا يجد الوقت المناسب للرمي ، لكن أنا في اعتقادي أن النساء والبحث في النساء وليس في الصبيان ، لأن الصبيان صغار مهما كان ، النساء باستطاعتهن أن يترقبن الوقت المناسب لرميهن ، وبخاصة أنه قد جاءت أحاديث لابد أنكم قرأتموها أو سمعتم بها ، لما سأل بعض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ميت أو نحرتُ قبل أن أرم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عيت قبل أن أطو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ل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في حديث آخر ما رميت إلا وقد أمسيت ، فإذًا النساء يتأخرن في الرمي وعليهن أن يتحاشين زحام الناس ، وذلك هو المخر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ياسًا على الرعا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رعا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معوا يومين في يوم لكن بدل ما يرموا في النهار يرموا في ال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في سؤال إن أمكن ، لو ثبت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رمى حل وإذا طاف قبل الليل أو هذا وإلا عاد محر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ويؤخذ ب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أخير يا والدي ، رجل أراد أن يضحي وهو حاج ، أراد أن يضحي وهو حاج ، حديث ثوبان عندما قال م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و صحي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ش حديث ثوبا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في صحيح مسلم فيما أعتقد الذي ذكره الشوكاني في الأوط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معنا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صلح لنا شات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عاد إلى المدينة وهو يأكل منها ، هل الحديث في الحج ؟ وإلا في سفر مطلق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ي الحج</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ج طيب ، من أين استدلينا ب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وقع الحديث في حجة الودا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طيب لو أراد إنسان أن يضحي ، هل يُقصر في عمرته وهو أضحيته في بيته مث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التقصير بسبب التحلل من العمرة ، ولكن لا يزيد على أخذ الشعر ، لا يقص أظافره مث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الحويني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ويني في البا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 حسن موج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دعوا لنا يا وال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فق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زور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تشرف 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نساني من دعائ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 الله أن يجمعنا في مقام الج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ارك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ظهر عليه الفطرة هذا الر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يك اللهم لبيك لبيك لا شريك لك لبيك إن الحمد والنعمة لك والملك لا شريك لك أهلا 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ك عن الرجم والمبيت بليالي منى ، يجوز فدية واحدة ؟ والا اثنتا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دية إيش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دية واحدة عن المبيت والرجم ؟ وإلا فديتان عن المبيت والرجم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بغي يبيت في من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بغي المبيت ولا أرج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بد من البيات ، لابد من المبي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ما يجوز ، لابد من المبيت ، لكن أنت معك حريم ؟ تنصرفون بعد نصف الل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 عن منى ، عن ليالي منى والجمر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ريد أن ترم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عن مزدلفة ، لا أريد أن أبيت ولا أريد أن أر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ريد أن تر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ذا لا تريد أن تر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ذلك ، لك برسول الله أسوة ح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ق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ي مناسك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ي مناسك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يجوز إلا أن ترموا ، لكن إذا كنتم تخشون الزحمة تفهم ع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أخرون وترمون مس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مس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ساء أن ترم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زوال ألا يجوز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بارك الله فيك ولكن في زح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زو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سأل عن يوم النحر ؟ أم الأيام الثلاث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ام التشريق الاثن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جوز أن ترمي قبل الزوال ، لكن تتأخر بعد المغر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شيخ المثال الذي ضربته وهو أن المقتدر يصير يشتري فدو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ة الفجر في مزدلفة هل هي في وقتها ؟ أم قبل وقتها ؟ لأن الحديث يقال أنه    صلاها قب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وقتها المقصود أنه بالغ في صلاته في أول وقتها في الغلس ، ما في أول وقتها يعني صلا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طلوع الفج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دم التحقيقات والتفسير والفقه وهذه الموسوعة سوف يكون لها الأثر الكبير في تحرير الفقه وبنائه على الأحاديث الصحيحة إلى آخر الكلام وهو عجيب جدً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على كل حال أنا لا أزال أنصح أنه ينبغي أن تترفق إن كتبت ردًا أو نقدًا ، ومن الرفق أن تذكر بأن هذا الرجل قد قام بواجب كبير ، وسد ثغرة طالما الناس كانوا بحاجة إليها ، بعد ذلك تدخل في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ك البرك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 يا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ستع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تقديم طواف الإفاضة على الرمي أو غير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في ملجئ يجوز كما شرحنا تعليقًا على كلمة لا حرج ، أما الأصل فيجب المحافظة على النظام شدوا الازار استعدادا لمعرك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صوت صادر من الإذاعة السعودي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ي مناسككم ، لعلي لا ألقاكم بعد عامكم 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تقل إلى الرفيق الأعلى صلى الله عليه وسلمن بعد أن اشتمل على يديه للأمة وأتم الله نعمته عليها ، ورضي لها الإسلام دينًا ، وضعت أسسه على هدى من الله ، ولم تزل صالحة لكل زمان ومكان ، تواكب الجديد في الحي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عمل بقيم الشريعة ومثلها تجدد المجد لكل المسلمين ، أيها الإخوة في خضم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يكرفون ينتقل الآن الى الزم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همي بالبرنامج العا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فه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 أيها الإخوة المستمعون ، السلام عليكم ورحمة الله وبركاته ، من الصعيد الطاهر ، صعيد عرفات الله ، نُحييكم بتحية الإسلام ، ونحن ننقل أولى مسامعكم ، نصل ضيوف الرحمن إلى مزدلفة ، بعد أن مَنَ الله سبحانه وتعالى عليهم بفضل الوقوف في عرفات ، ح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ج عرف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ول رسول الله صلى الله عليه و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يقبل حجنا جميعًا وأن يثيبنا عليه ، بما هو أهل له من الكرم والإحسان ، وأن يغفر لنا ويستجيب دعاءنا من أجل إعلاء كلمته ونصر عباده المؤمنين في كل مكان ، إنه قادر مستجيب وأن يبلغ من لم يستطع في هذا العام الحج مطلبه في العام القادم ، وليس ذلك عليه بعزيز ، أيها الأخوة ، أرى الآن أمامي جموع وفد الله ، وقد أخذوا بالتحرك منذ غابت الشمس ركبانًا وراجلين شيبًا وشبابًا ، رجالاً ونساءً وكلهم يلهج لسانه وقلبه بذكر الله وشكره ، على نعمه وعلى أن وفقه في الوقوف في هذا الصعيد الطاه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بعض الناس أن النبي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قبره روضة من رياض الجنة أو حفرة من حفر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رأيكم في هذا أو كما قال صلى الله عليه وسل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صحيح ليس فيه لفظ القبر وإنما هو البيت ، و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ين بيتي ومنبري روضة من رياض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ن بيتي ومنبري ، ليس ما بين قبري ومنبري ؛ لأن النبي صلى الله عليه وسلم أولاً لم يكن يفعل كما يفعل بعض الناس اليوم المتنطعين حيث يبنون قبرًا قبل موتهم ، وربما جعلوه في مسجدٍ بناه وزعموا أنه لله ، الرسول صلى الله عليه وسلم في حياته ما جعل لقبره مكانًا حتى يفهم الناس عنه إذا قال لهم ما بين قبري ومنبري ، لو قال هكذا سيقول ق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قبرك يا رسول الله ؟ لك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ن بيتي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يخنا ، ما الرد على من يقول القبر روضة من رياض الجنة أو حفرة من حفر النار ، ونسبوا ذلك إلى النبي صلى الله عليه وسلم أو يقول مثلاً قال النبي صلى الله عليه وسلم قال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الرد بارك الله فيك ، وهو أن لفظ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ين بيتي ومنبر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ك حديث 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قبر روضة من رياض الجنة أو حفرة من حفر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هذا اللفظ لم يصح إسناده ، لكن الأحاديث التي جاءت عن النبي صلى الله عليه وسلم مناسبة نعيم القبر وعذابه تؤكد معنى هذا الحديث الضعيف إسناد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يا شيخنا ، ممكن أن نقول مثل هذا القول ، ما قول النبي بلفظه الذي 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قبر روضة من رياض الجنة أو حفرة من حفر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كن مثل حديث البراء ابن عازب يلي هو تفتح له طا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طو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ا شيخنا هذا يؤكد المعن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في أحاديث تؤكد معنى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قبر روضة من رياض الجنة أو حفرة من حفر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تقول قال رسول الله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القول لكن لا تنسبه إلى الرسول صلى الله عليه وس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هذا القول ليس عن النبي صلى الله عليه وس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ي عن الرسول لكن لم يصح إسناده ، لكن صح معن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هلا وسهلا في امان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زاك الله خيرا شكرا احسن الله إل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جالس معكم الآن لدقائق ، بينما يأتي صاحبنا لنذهب إلى الذبح إن شاء الله ، بما يتيسر إلينا من الهدايا ، فهاتوا أسئلتكم قبل أن نفوت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فع صو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اذا ينقطع التمت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ذا ينقطع التمتع ؟ منهم من يقول إذا رجع إلى أهله ، ومنهم من يقول إذا رجع مسافة القصر ، وما هو القول الصحيح مع ذكر الأدل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عليك كثيرًا مما تقول ، بما ينقطع 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ت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ت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تمت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نقطع التمتع ، التمتع هو التحلل ، فإذا تحلل الإنسان جاز له كل شيء مما أباحه الله عز وجل ، فسواءً بقي حيث هو أو خرج إلى بلدٍ آخر ، خارج الحرم ، فلا يقطعه شيء مادام أن العمرة كانت في شهرٍ من أشهر الحج ، أجبتك عن سؤا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صد سقوط الهدي عن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ا يسقط الهدي عنه مطلقًا ، الهدي ما يسقط عنه كيف يس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الواجب عليه أن يهدي في يوم من أيام التشري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س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تى الإنسان متمتعًا بالعمرة إلى الحج في أشهر الحج ، ثم أخذ عمرة ، وأراد أن يرجع إلى أهله ، فمنهم من قال إذا رجع إلى أهله ، فإنه لا هدي عليه ، ومنهم من قال إذا رجع مسافة القصر ، لا هدي ع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أسقط الهدي يا أخي ؟ أنا عارف أجبتك ، الهدي لا يسقط ، لكن إذا قال ق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هدي سقط عن هذا الذي خرج وعاد إلى بلده ، ما الذي أسقطه ؟ إنما هو الرأي ، ولا دليل على ذلك ، ربن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تمتع بالعمرة إلى الحج فما استيسر من الهدي فمن لم يجد فصيام ثلاثة أيام في الحج وسبعةٍ إذا رجعتم تلك عشرة كاملة ذلك لمن لم يكن أهله حاضري المسجد الحر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ذي تسأل عنه إما أن يكون تيسر له الهدي أو لم يتيسر له ، فإن تيسر تعلقت بذمته ، وإن لم يتيسر فثلاثة أيام في الحج وسبعةٍ إذا رجع ، هذا الحُكم ثابت ما نسخه شيء ولا يجوز التقدم على نص الله ورسوله بمجرد الرأي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قيد التكبير في أيام التشريق بما بعد الصلوا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يُقيد بل تقييد من البدع إنما التكبير بكل وقتٍ من أيام التشري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يام العش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ام العشر ك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يريد الصوم متى يبدأ الثلاث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ام التشريق الثلا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ريد التعجل اليوم ، ثم خرج قبل غروب الشمس ثم رجع خارج منى ، ثم رجع بعد غروب الشمس إلى الرمي ، في هذا شيء يا شيخ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يتأخر ، ولا يتع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ي كتاب التوحيد للشيخ محمد بن عبد الوهاب حديث ضع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يس بصحيح البخاري ، نعم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هم يق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هم ما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هم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يس فيه حديث ضعيف ، فأحببنا أن نسمع منكم الجوا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ستطيع الآن أن أجزم بهذا الجواب سلبًا أو إيجابًا ، لكني أتردد في حديث ، فإن كنت تذكره ، فهل هو في كتاب التوحيد ؟ أم في شرح من شروحه ؟ وهو حديث الذبابة هل هو في المتن أو في الشر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تن نفس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تن فإذًا صدق من قال هو ليس بصحيح البخاري ، فحديث الذبابة لا يصح رفعه إلى النبي صلى الله عليه وسلم ، وإن كان هو نقله من كتاب ابن القيم رحمه الله ، وابن القيم ذكره ولم يتكلم عن إسناده ، ولما بحثنا عنه وجدناه حديثًا موقوفًا على سلمان الفارسي وإسناده إليه صحيح ، ولكنه موقوف ، والموقوفات هنا أمامنا بحث مهم جدًا بالنسبة لكل طالب علم يريد أن يكون على بصيرةٍ من دينه ، الأحاديث الموقوفة تارة لها حكم الرفع ، وتارة ليس لها هذا الحكم ، أما الحالة الأولى ، أي متى يكون للحديث الموقوف حكم الرفع ؟ شرطان لابد منهما ، أن يجتمع وأحدهما شرط في كل حديث وهو الثبوت ، فإذا ثبت حديث ما عن صحابي ما موقوفًا عليه ، وجب الشرط الثاني ، ألا وهو أن يكون مما لا يُقال بمجرد الرأي والاجتهاد والاستنباط ، وإنما يقطع الواقف على معناه أنه لابد أن يكون بتوقيفٍ من رسول الله صلى الله عليه وسلم الذي كان هذا الصحابي مصاحبًا له ، فإذا وجد هذان الشرطان الثبوت أولا ، وأن يكون معناه مما لا يُقال بالاجتهاد والرأي والاستنباط ثانيًا ، فهو في حكم المرفوع ، ومن الأمثلة على ذلك ،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لت لنا ميتتان ودمان الحوت والجراد والكبد والطح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حديث جاء عن ابن عمر رضي الله عنه مرفوعًا ولكن إسناده ضعيف ، ولو كان حديثًا عاديًا لم تقم به الحجة ، لِمَ ذكرت من ضعف سنده ، لكن هذا الحديث قد جاء بإسنادٍ قوي ، موقوفًا على ابن عمر ، حينئذٍ لو صرفنا النظر عن السند الأول المرفوع عن ابن عُمر عن رسول الله صلى الله عليه وسلم ، لو صرفنا النظر عنه بالكلية وقفنا عند حديثه الموقوف الثابت عنه لم نخسر شيئًا ؛ لأن هذا الحديث الموقوف على ابن عمر يغنينا عن ذاك الحديث المرفوع الضعيف إسنا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كان هذا الحديث الموقوف في حكم المرفوع ؟ لأنه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لت لنا ميتتان ود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الذي يحلل ويرحم ؟ إنما هو الله تبارك وتعالى ، تارة في كتابه ، وتارةً في سنة نبيه صلى الله عليه وسلم ، وعلى ذلك قال أهل العلم بالحديث ، إذا قال الصحابي من السنة كذا ، فهو في حكم المرفوع ، بحلاف ما إذا قال التابعي من السنة كذا ، فليس له حكم المرفوع ، هذا مثال للحديث الموقوف الذي هو في حكم المرفوع ، وصدق فيه أنه لا يقال بمجرد الرأي والاجته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ا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دق وأبعد عن أن يكون من موارد الاجتهاد ، ذاك هو حديث ابن عباس الموقوف أيضًا عليه ، والذي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زل القرآن إلى بيت العزة في سماء الدنيا جملة واحدة ، ثم نزل أنجمًا حسب الحواد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الحديث موقوف ولم نجده مرفوعًا إطلاقًا ، جاء بالسند الصحيح عن ابن عباس موقوفًا عليه ، فقال العل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هذا الحديث في حكم المرفوع ، لماذا ؟ لأنه يتحدث عن أمرٍ غيبي ، وهو أنه يقول نزل كلام الله القرآن الكريم نزل جملة واحدة إلى سماء الدنيا ، وهذا لا يستطيع العقل البشري أن يتحدث به إلا من إنسان لا يبالي ما يخرج من فيه أما ابن عباس وهو صحابي جليل ابن صحابي ابن عم رسول الله صلى الله عليه وسلم ، فلا يخطر في بال إنسان أن يتحدث رجمًا بالغيب ، فإذًا قوله أن القرآن نزل جملة واحدة إلى آخر الحديث وفيه من الدقائق ما يُبعد أن يكون هذا الحديث قد قاله بالرأي ، فيقول مثلاً بعد أن ذكر نزل جملة واحدة إلى بيت العزة ، إيش هذا بيت العزة ؟ وهل يستطيع الإنسان أن يعين مكانًا في السماء ويسميه باسم من عن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بعد أن يكون قد حصل من رأي الصحابي ثم هو يُعين مكان بيت العزة هذا في السماء ، لا يقول السابعة ولا ولا وإنما بقول سماء الدنيا ، فإذًا هذا حديث موقوف في حكم المرفوع ، إذًا عرفنا هذين المثالين ، فكان ذلك تمهيدًا للوصول إلى الحكم على حديث الذباب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خل رجل النار في ذبا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ل هذا وقد صح إسناده عن سلمان الفارسي موقوفًا ، هل هو في حكم المرفوع ؟ كان يمكن أن يُقال إنه في حكم المرفوع ، لأنه يتحدث أيضًا عن أمرٍ غيبي تقدم على بعثة النبي صلى الله عليه وسلم ، لكن يحول بيننا وبين أن نقول أنه أيضًا في حكم المرفوع أنه يحتمل أن يكون من الإسرائيليات ، والإسرائيليات هي منبعها أهل الكتاب ، وأهل الكتاب ولا شك نزل عليهم الكتاب التوراة والإنجيل ، وبعث الله عز وجل إلى بني إسرائيل الأنبياء الكثيرين ، فقد كانوا يحدثونهم بأشياء من الأمور الغيبية ، ولكن قد دخل في هذه الأخبار التي نزلت على أنبياء الله ، من وحي السماء ، دخل فيها ما لم يكن منها أشبه ما يكون ، وبلا تشبيه كما يقولون ، كما دخل في السنة بعض الأحاديث الضعيفة والموضوعة كذلك دخل على بني إسرائيل كثير من الأحاديث التي لا أصل لها في شرائعهم المتقدمة ، مع فرقٍ كبير جدًا بين أحاديث نبينا وأحاديث أنبيائهم ، فأحاديث نبينا قد سخر الله تبارك وتعالى لها من يخدمها ويميّز صحيحها من ضعيفها ، كما جاء في بعض الآثار عن بعض أئمة الحديث ، أنه لما ألقي القبض على أحد الزنادقة وحكم الخليفة بقطع رأسه لزندقته أورى غيظ قلبه ب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أموت إلا وقد دسست في أحاديث نبيكم خمسة آلاف حديث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و مرتاح بهذه الميتة ، فقال له أحد العلماء من أهل الحديث الحاضر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سئت ، ما تمشي هذه الأحاديث بين المسلمين ، وفيهم فل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عله قال ابن المبارك أو غيره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قد أخذ الغربال بيده فهو يغربل هذه الأحاديث ويصفيها ويخرجها عن أحاديث النبي صلى الله عليه وسلم الصحيح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أحاديث الأنبياء الأولين قد دخلها ما ليس منها وهي التي تُعرف عند المسلمين اليوم بالإسرائيليات ، ولذلك فلا يجوز للمسلم أن يروي شيئًا مما وقع فيمن قبلنا من الأحاديث إذا جاءت من غير طريق النبي صلى الله عليه وسلم ، الإسرائيليات تنقسم من حيث روايتها إلى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وهو الأقل ، ما تحدث رسول الله صلى الله عليه وسلم بها ، فهذا إذا صح السند إلى النبي صلى الله عليه وسلم ، فيكون من الإسرائيليات الصحيحة كمثل مثلاً حديث ذاك الرجل الذي قال عنه عليه الصلاة والسلا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كان فيمن قبلكم رجل قتل تسعةً وتسعين نفسًا ، ثم أراد أن يتوب فسأل عن أعلم أهل الأرض ، فدُل على راهب أي على جاهل متعبدٍ ليس بعالم ، فذهب إليه وقال له أني قتلت تسعةً وتسعين نفسًا بغير حقٍ فهل لي من توبة ؟ قال له قتلت تسعةً وتسعين نفسًا وتريد أن تتو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وبة لك فقتله وأتم به العدد المائ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الرجل يبدوا من سياق الحديث أنه كان مخلصًا ، كان حريصًا في أن يتوب إلى ربه تبارك وتعالى ولكنه يريد عالمًا ، بحقٍ أن يدله على الطري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م يزل يسأل عن أعلم أهل الأرض ، فدُل على عالم ، هذه المرة وفق بعالم ، فذهب إليه ، وقال إني قتلت مائة نفسٍ بغير حقٍ ، فهل لي من توبة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يحول بينك وبين التوبة ؟ ولكنك بأرضٍ سو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نا يظهر علم هذا الرجل العالم ، ولكنك بأرض سوء لو كنت في أرضٍ صالحة أهلها ، ما تمكنت من قتل مائة نفس بغير حق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كنك بأرضٍ موبوءة بالفساد والقتل وسفك الدماء بغير حق ، فأخرج منها إلى القرية الفلانية الصالح أهلها ، فانطلق الرجل يمشي ، تائبًا إلى الله عز وجل ، قاصدًا القرية الصالح أهلها ، فجاءه الموت في الطريق ، فتنازعته ملائكة الرحمة ، وملائكة العذاب ، كل يدعي أنه من اختصاصه ، فملائكة العذاب لما يعلمون من سفكه الدماء بغير حق ، وملائكة الرحمة لأنهم علموا أنه خرج تائبًا إلى الله عز وجل ، فأرسل الله إليهم حكمًا فقال لهم قيسوا ما بين موضع موته وما بينه وبين القرية التي خرج منها والقرية التي قصد إليها ، فقاسوا فوجدوه أقرب إلى القرية الصالحة بنحو شبرٍ فتولته ملائكة الرحمة ، وقبضت روحه وألحق بالصالحين لتوب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حديث أخرجه البخاري ومسلم في صحيحهما من حديث أبي هريرة رضي الله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سلم ؛ فهذا حديث مرفوع ويتعلق ببني إسرائيل ، فهو من الأحاديث القليلة الصحيحة التي تتعلق بالإسرائيلي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ما القسم الثاني من الأحاديث وهي الأكثر فهي التي تروى ولو موقوفًا على بعض الصحابة ، ولو بالسند الصحيح حينئذٍ لا تأخذ حكم المرف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تصدقوهم ولا تكذبوهم ، لأننا إن صدقناهم من الممكن أن نصدقهم بما كذبوا ، وإن كذبناهم يمكن أن نكذبهم فيما توارثوه عن أنبيائهم لذلك لا نصدقهم ولا نكذبهم ، إلا إذا جاء من طريق الرسول عليه السلام ، الذي من صفاته أ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نطق عن الهوى إن هو إلا وحي يو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نا هذا التفصيل في الحديث الموقوف ، وأنه لا يكون مرفوعًا أو لا يكون في حكم المرفوع إلا إذا كان يتحدث بما يتعلق بالشريعة الإسلامية ، أما إذا كان الحديث يتعلق بما وقع فيمن كان قبلنا فحينئذٍ لا نتحدث به ، وإذا كان الأمر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نا إلى حديث الذبابة فهو موقوف ويتحدث عما وقع فيمن قبلنا ، حينئذٍ لا نصدقه ولا نكذبه ، لما ذكرته آنفًا من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تصدقوهم ولا تكذبو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في حديث الذبابة في حد تعبير علماء الحديث نكارة في المتن ، ذلك أن الرجل الأول دخل الجنة في ذبابة ، لأنه مر بالمشركين فطلبوا منه أن يقدم قربانًا ذبابة لصنمهم فأبى فدخل الجنة ، ثم جاء الرجل الثاني فطلبوا منه أن يقدم ذبابة فقدم فدخل النار ، نحن نعلم أن الله عز وجل استثنى من الكفر المخلد لصاحبه في النار ،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أُكره وقلبه مطمئن بالإيم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علم مما ذكره علماء التفسير في سبب نزول هذه الآية ، وإن كان في الرواية شيء من الضعف من الناحية الحديثية ولكن السبب يتناسب مع هذه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أكره وقلبه مطمئن بالإيم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أن هذه الآية نزلت في عدي ابن حاتم الطائي رضي الله تعالى عنه ، فإنه كان من أوائل الأصحاب الذين عذبوا في سبيل الله ، كبلال الحبشي رضي الله عنهم جميعًا ، عُذب عمار بن ياسر عذابًا شديدًا وكأن المشركين قاتلهم الله لاحظوا فيه أنه انهارت قواه ، فعرضوا عليه أن ينال من النبي صلى الله عليه وسلم وأن يسبه ، وأن يقول فيه ساحر شاعر كذاب ، إذا هو أراد أن يطلقوا سبيله ، فقال ما أرادوا منه ، ولما شعر بالراحة وزوال العذاب الشديد عنه كأنه راجع نفسه معاتبًا لها ، كيف أن نفسه طاوعته على أن يصف النبي صلى الله عليه وسلم بما هو الكفر بعينه ، فلم يجد توبة له إلا أن يذهب إلى النبي صلى الله عليه وسلم وأن يحدثه بما وقع له ، لعله يجد له مخرجًا ، فلما جاء إليه صلى الله عليه وسلم وقص عليه القصة ، قال 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يف تجد قلبك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جده مطمئن بالإيم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أنزل الله هذه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أكره وقلبه مطمئن بالإيم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عادوا فع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عادوا إلى تعذيبك فعد أنت إلى الخلاص من هذا العذاب ، بهذا الكلام الذي التلفظ به كفر ولكن ليس كفرًا مادام أن قلبك مطمئن بالإيمان ، فإذا لاحظنا هذا التفصيل في حكم من فعل الكفر أو نطق بالكفر وأنه لا يؤاخذ حينذاك نجد في حديث الذبابة شيئًا من الغلو والمبالغة أن هذا الرجل الثاني رأى صاحبه أنه لما لم يُقدم ذبابة لصنمهم أنهم قتلوه ، فلما عرضوا عليه ذلك العرض قدم ما طلبوا منه فدخل النار ، لا بد لو أردنا أن نصحح معنى هذا الحديث وليس مبناه أي متنه ، لأننا علمنا أنه جاء موقوفًا وأنه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7</Words>
  <Characters>28039</Characters>
  <CharactersWithSpaces>22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6:00Z</dcterms:created>
  <dc:creator/>
  <dc:description/>
  <dc:language>en-US</dc:language>
  <cp:lastModifiedBy/>
  <dcterms:modified xsi:type="dcterms:W3CDTF">2013-11-28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