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داية في طلب العلم كيف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مسألة تختلف من إنسان إلى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لد إلى آخر فحسب الظّروف وحسب النّبوغ وحسب الاستعداد الفط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كل عامّ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نهج العامّ الّذي يتربّى عليه طلاّب العلم واستفادو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أ في طلب العلم كما يبدأ الأطفال الصّغار من ألف ب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إذا تعلّم القراءة و الكتابة إذا تعلّم القراءة و الكتابة أقول يختار على الطّريقة القديمة شيخا من أهل العلم و الفضل يعلّمه مبادئ العلوم مبتدئا بالفقه و مبتدئا منه بما يتعلّق بتصحيح عبادته و بالعقيدة بتصحيحها ثمّ يتعلّم ما يسمى بعلوم الآلة ومباديء هذه العلوم كالنحو والصرف ونحو ذلك وهكذا يمشي في سلم العلوم حتى يتمكن من قراءة الكتاب الذي يقرؤه ويفهمه بنفسه دون الاستعانة بشيخه يبدأ بدراسة العلم على أهل العلم لكن هذا قد لا يتيسّر ولذلك أقول يختلف إنسان إلى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لا يتيسّر أهل العلم على الطّريقة القديمة لكن يتيسّر مدارس ابتدائيّة وتوجيهيّة وثانويّة ونحو ذلك فلابدّ من الدّراسة حينئذ لاكتساب المبادئ الضّروريّة من معرفة القراءة والكتابة ونحو ذلك ثمّ إذا لم يجد من يرشده ويدلّه على دراسة العلم وعلى طريقته فيعتمد على نفسه كما فعل الرّجل الّذي يحدّثك فهو طلب العلم بنفسه بعد أن طلب العلم على بعض المشايخ و أخذ بعض المبادئ من العلوم ثمّ انطلق يمشي لوح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عن الإسلام و المسلمين خير الجز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م بالخير جمي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أنّه هناك حديثا أو حديثين يتّصل إسنادهم إل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ص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سن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صحيح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عنى بهذه النّاح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أيضا ما دام فضيلة الشّيخ بعض الصّحابة ثبتت روايتهم عن بعض التّابعين فكيف يحتجّ بمراسيل الصّح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ن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حد الشباب من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خطب سهل هل هذا أحد الشّباب يعترض على علماء الحديث ؟ وهل هو من القسم الأقلّ و إلاّ القسم الأكبر الّذي ذكرهما ربّنا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و من أهل الذّكر أم هو ممّن لا يعلم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من الّذين يع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أهل الذّ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ذّكر يقولون له نعم مراسيل الصّحابة حجّة سواء هو فهم ذلك أو لم يفهم اقتنع أو لم يقتنع لأنّه ليس من الضّروريّ أنّ كلّ سؤال يسأله السائل الجاهل أن يعطى جواب يطابق جهله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ع ذلك فالجواب عند أهل الحديث معر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روى بعض الصّحابة عن بعض التّابعين لكن هذا نادر جدّا و النّادر كما هو مقرّر في علم الفقه لا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كم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كم له فلا نعطّل نحن الاستفاض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سول الله صلّى الله عليه و سلّم في مثلا غزوة بدر فنقول هو كان صغيرا إذن هذا من مراسيل الصّحابة و يمكن أن يكون أخذه من تابعيّ بهذا الإمكان نقول كما قال ابن عمر في غير حادث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جعل لعلّ عند ذاك الكوك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أصل أنّ الصّحابة يثقون بعضهم ببعض أكثر ممّا يثق أحدهم بمن بعدهم ثمّ إذا افترضنا أنّ صحابيّا روى عن تابعيّ تكون روايته عن هذا التّابعيّ ولو جهلناه أي ولو افترضناه أنّه يكون من مراسيل التّابعيّ لأنّه رواه عن تابعيّ عن رسول الله فيكون هذا الصّحابيّ حينما روى الحديث عن التّابعيّ واثقا به وليس كرواية تابعيّ عن تابعيّ و نحو ذلك لأنّ الله زكّا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ون في زحمة 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اعة تس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في زح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كتاب ابن عديّ الكامل في أسماء الرجال الكامل في الضعفاء الّذي طبع ما رأيكم في هذا المطب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ئ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ئمون على طبعه جماعة تجّار لا خلاق لهم يكذبون ويضلّل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جنة من أهل الاختصاص و تحت إشراف النّاشر ما شاء الله فهم فوق أهل الاختصاص و من هم أهل الاختصاص ؟ أطفال تلامذة مستأجرين فهم أهل الاختص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مشرف عل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أيتم الفهرس الّذي أخرج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لو رأيت الفهرس لعلمت أنّهم تجّار و يشملهم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جّار هم الفجّار إلاّ من برّ و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طبعوا الفهرس لا يستفيد منه من كانت عنده الطّبعة الأولى من الكتاب لأنّ الطّبعة الأولى في سبع مجلّدات كما أظنّ رأي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رقام الصّفحات ليست كلّ مجلّ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قام الصّفحات لكلّ مجلّد منفصلة عن أرقام المجلّدات الأخرى بل رقمها متسلسل من أوّل المجلّد إلى المجلّد السّابع فكان عدد الصّفحات ألفين وكذا فلمّا طبعوا الفهرس في مجلّد مثل أحد المجلّدات السّبعة صار المجموع ثمانية لكن هذا الفهرس لا يعمل في الطّبعة هذه و إنّما لطبعة جديدة عدّلوا الصّفحات فيها لكلّ مجلّد له صفحاته على الجادّة المتّبعة في كلّ المطبوعات ثمّ 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ثالثة الأثاف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طرّونا أن نشتري النّسخة الطّبعة الجديدة فلمّا طلبناها قالوا ما جاءت بعد فهم ينشرون المجلّد الّذي لا فائدة منه إلاّ مع الطّبعة 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طّبعة الثّانية ما أنزلوها إلى السّوق وفيها أخطاء فاحش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وذ بالله نعوذ بالله من الجشع و الطّمع الما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شّباب في جامعة الإمام عنده رسالة ماجستير حول كتاب ابن عديّ وقال نفس الكلام فيها تصحيفات رهيبة جدّا قال إلاّ أنّه تبيّن لي أنّ الإمام بن عديّ كان يعني أعجم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أمر سهل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ثلا ينصب المرفوع و يرفع المنص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فيه مثلا يزيد يكتبه بريد وبريد يكتبه يزيد فتضيع التّرجمة من أص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معروف عن ابن عديّ كان حافظا و لم يكن مثقّفا ككثير من الخطباء الّذين نسمعهم اليوم يلحنون في أثناء قراءة الحديث لأنّه ما عنده ثقافة عربيّة كام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واحد لمّا يطبع كتاب من نسخة مخطوطة يطبعها كما هي و ينبّه على الأخطاء الموجودة في المخطوطة لا بأس ب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م المخطوطة ما طبعوها كما هي لأنّهم لم يحسنوا قراء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م تجد عندهم انحر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م انحراف مثال الغز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تحذير النّاس من هؤل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جب أن تكون العبارة بحيث لا يفهم النّاس أنّ هناك حقد و ضغائن و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لرّفق و الشّفقة و الدّعاء من ربّنا عزّ و جلّ أن يهديه و لابدّ م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س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جزاه الله خير لمّا سئل عن هذا الحديث قبل يومين فقال من حفظه لعلّ فيه أبو إسحاق أو أبا إسحاق فيما أذكر فالآن في الكتاب الحديث فيه أبو إسحاق صرّح بالتّحديث لكن بقيت علّة اختلاط أبي إسحاق في رواية زهير عنه ثمّ هذه الزّيادة تفرّد بها أبو إسحاق نتيجة اختلاطه إذن الحديث روي من طرق أخرى دون هذه الزّيادة وقد أورد شيخنا الحديث في السّلسلة الضّعيفة لهذه الزّيادة أليس كذلك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رأ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هو أورده البخاري رحمه الله في كتاب الحجّ باب من أذّن وأقام لكلّ واحده منهما يعني الجمع بين الصّلاتين ثمّ قال حدّثنا عمر بن خالد حدّثنا زهير حدّثنا أبو إسحاق قال سمعت عبد الرّحمن بن يزيد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جّ عبد الله رضي الله عنه فأتينا المزدلفة حين الأذان بالعتمة أو قريبا من ذلك فأمر رجلا فأذّن و أقام ثم صلّى المغرب و صلّى بعدها ركعتين ثمّ دعا بعشائه فتعشّ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فهنا ذكر الرّكعتين هو البحث الّذي يشير إليه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تعليق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يا شيخنا يعقوب الفسوي تكلّم في التّاريخ والمعرفة تكلّم على أبو إسحاق و الأعمش عنعنتهم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م يعلم أنّهم دلّسوا فيه فيكون على اتّص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ما لم يعلم أنّه دلّسوا فيه فهو يحمل على السّماع فما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هذا يقال في كلّ مدلّ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اختار ثلاثة أنا أّذكر منها أبا إسحاق و الأعمش و نسيت الثّالث هو يقول هؤلاء الثّل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جدا يجب أن نعرف ما الّذي حمله على هذا التّخصيص حتّى نتجاوب مع تخصيصه أمّا أنا شخصيّا لا أعلم هذا التّخصيص له وج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أن ممكن أن أبا إسحاق و الأعمش الأصل فيهم أنّهم أئمّة ثقات و التّدليس طارئ عليهم و إن كان سمع من شيخه مثل الأعمش عن أبي صالح هو مكثر عن أبي صالح فما لم يعلم أنّه دلّس عن أبي صالح لأنّه سمع من أبي صالح فيحمل على السّم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ول الذّهبيّ أيضا في الميزان بالنّسبة للأعمش إذا أكثر عن شيوخه فعنعنته تقبل لكن المشكلة أنّ إدراكنا لسبب الاستثناء ما هو واضح ما هو ظا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ئلت قريبا منذ يومين أو ثلاثة عن هذه المسألة قلت الظّاهر أنّهم لكثرة روايتهم عن أئمّتهم في مجموع ما رووا وكثرة اتّصالهم بهم ليسوا بحاجة بأن يرووا الحديث عن غيرهم و حينئذ فيكون العلّة في تسليك عنعنتهم هو قلّة تدليسهم و حينئذ يدخل في المرتبة الأولى أو الثّانية في حدود تصنيف الحافظ ابن ح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مل على السّماع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لّة هو قلّة التّدليس يعني هذا هو الوجه والله أ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ال سؤال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يا شيخ لتوثيق ابن حبّان أنت تقول فيما أذكر في إحدى كتبك أنّه إذا يعني إذا الرّجل وثّقه ابن حبّان وروى عنه أربعة أو كذا فتحمله على أنّه يقبل حديثه فما مدى هذا القول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صحيح ع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ست مبتدعا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ه الصّحّة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ه الصّحّة هو القناعة الشّخصيّة أنّ ذاك الموثوق من ابن حبّان إذا روى عنه جماعة من الثّقات وما نحن نقول روى عنه جماعة من الثّقات و إنّما الأئمّة الحفّاظ كالبخاريّ و ابن أبي حاتم و غيرهم فرواية هؤلاء الثّقات بشهادة هؤلاء الحفّاظ عن هذا الرّاوي الموثوق عند ابن حبّان يشعرنا بأنّه لم يكن له مناكير في رواية هؤلاء الثّقات المشاهير فتطمئنّ النّفس لصدقهم وعدم كثرة خطئهم في جملة ما حدّثوا به من الأحاديث بملاحظة هذه الأمور اطمأنّت النّفس إلى أن نقول في أمثالهم إنّ حديثهم حجّة ونحن حينما ذهبنا إلى هذا إنّما كان انطلاقا من تدبّرنا لطريقة توثيق الأئمّة الأوّلين للرّواة الّذين لم يعاصروهم ولم يعرفوا عدالتهم وضبطهم وحفظهم عن كثب وعن قرب وعن مباشرة منهم للاستماع لحديثهم فكيف وثّقوهم وكانوا بعيدين عنهم ؟ هذا هو الطر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أ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سؤال أخير وأ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ن الأمس ما استطعت أن أسأ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يا شيخ رجل مثلا قال فيه البخا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كر الحديث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فيه أبو زرعة الرّاز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هي الحديث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يكون ممّن يكتب حديثه أن يكون شاه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بطريقة جدليّة 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تّعبيرين فيه زيادة 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هما فيه زيادة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قيضان لا يجتم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بخ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ال في رجل ث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من رجل قال في راو ثقة    وآخر قال فيه سيّئ الحفظ أيّ القولين فيه زيادة 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كلاه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تستطيع أن تقول بس تروّ قل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طوّر السّؤال حافظ قال في راو ثقة و حافظ آخر في مرتبته يعني في مرتبة الحافظ الأوّل قال في الرّاوي الّذي وثّقه الأوّل سيّء الحفظ بأيّ القولين نأخذ وعلى أيّهما نعتم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ا من مرتب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ل إن كانا قد أعفيتك من أن تقول إن كان لأنّي قلت لك في مرتب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الجرح مقدّم لأنّ الّذي قال سيّء الحفظ معه زيادة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ه رجعت الآن إلى 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أنا أقول لك و أيضا قد يقول قائل أنّ الّذي وثّق معه زيادة علم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أنت لست مجاد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لك و لغيرك حينما تقول قد يقول قائل أنا أسألك أنت فإن كان في الموجودين قائل آخر فلكلّ جوابه وهذا هو الجدل وهذا الّذي أمرنا بأن نقطع الك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الجدال وهو محقّ بني له بيت في أعلى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 أيّ القولين معه زيادة 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رح معه زيادة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حينما قال البخاريّ في راو منكر الحديث وقال أبو زرعة واهي الحديث أي القولين فيه زيادة 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ي كلاهما فيه زيادة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ك بالنّسبة لي تحصيل حاصل لأنّي أنا لا أكلّم هذا و لا هذا و إنّما أكلّمك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كلاهما يا أخي ؟ أطوّر لك العبارة ونحن تعلّمنا في بعض البل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ذي ما يجيء معك تعال مع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رجلان حافظان من طبقة واحدة موثوق بجرحهما وتعديلهما إلى آخره أحدهما قال في الرّاوي ضعيف و الآخر قال فيه ضعيف جدّا أيّ القولين فيه زيادة 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قال ضعيف جدّا لكن كلام الرّاوي الّذي أقول لك فرق بين العبارتين قالا واهي ومنكر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أنا أسأل و أدري ما أسأل وتمشي أنت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ذي قال في الرّاوي ضعيف جدّا معه زيادة علم على من قال في الرّاوي ضعيف الآن نعود قول أبي زرعة في الرّاوي واهي الحديث وقول البخاريّ منكر الحديث هل هما في الجرح سواء ؟ بقوّة واح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ا سو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ن أيّ العبارتين أشدّ جرح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قول أبو زر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دّ جرح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دّ جرح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نا أوت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هي الحديث هل يساوي قولي آنفا قولي من قال في الرّاوي ضعيف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سا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اوي قول الأوّل ضع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سا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اوي ضعيف و لا ضعيف ج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الذي يساو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دّ في الجرح من ضعيف جدّا واهي الحديث لأنّه قد يكون كذّ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ضّعيف جدّا ألا قد يكون على حسب تعبيرك يكون كذّاب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وقفت على رجل قيل فيه ضعيف جدّا أنّه كذّ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هذا الكلام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 وقفت على رجل قيل فيه ثقة ومع ذلك قيل فيه كذّ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بأقول لك سامحك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رّجال ما وقفنا على هذا ال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مهمّ واهي الحديث أنت ما ترجمة هذه اللّفظة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قريب من الكذّاب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صطلاح أبي زرعة بخاصّة أم هو اصطلاح الأئمّة الحفّاظ كلّهم بع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لا شكّ أنّ العبارة تختلف من إمام إلى إم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ن أنت كأنّك تعني أنّ عبارة واهي الحديث إذا صدرت من أبي زرعة فهي بهذا المعنى فإن قلت نعم فما أدر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شكّ يأتي بالمتابعة والاستقراء قريبا من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الله يهديك أنا ما أكذّبك لكن هذا الاستقراء الّذي فعلته وتتحفّظ في قولك قريبا إيش نسبة هذه القرابة ؟ يعني مثلا هل تحفظ مائة راو قال فيه أبو زرعة في كلّ منهم واهي الحديث ثمّ قابلت قوله هذا في هؤلاء المائة بأقوال الآخرين فوجدتهم يقولون منكر الحديث أوضعيف جدّا و إلى آخره فوصلت إلى هذا الاستقر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مقصود هل تعلم أنّ قول البخاريّ في الرّاوي منكر الحديث من أشدّ أنواع التّضع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علم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كذلك كقول أبي زرعة واهي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السّؤال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الجملة الثّانية و إلاّ أيضا في البخا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قول أبي زرعة في الرّاوي واهي الحديث هل هو معلوم عندك أنّه يعني أنّ كلّ من قال فيه أنّه واهي الحديث إنّه في منتهى درجات الضّعف عنده ؟كما هو الشّأن عند البخاري فيمن قال فيه منكر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لأنّ أبا زرعة ليس من المتشدّدين من المتوسّطين المعتدلين في الجر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صبر علي من أين عرفنا قول البخاري منكر الحديث أنّ هذا الّذي قال فيه منكر الحديث هو في أحطّ أنواع درجات الضّعف أمن فهنا أم من أقوال أئمّت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أقوال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كذلك في واهي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ذ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كفيك فرقا أنّك أنّك معليش أنا فاهم قصدك لكن يجب أن تجري مقابلة بلا ش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فرق كبير بينما ما أستنبطه أنا وحدي وبينما ما أكون فهمته من الأئمّة السّابقين وكلّ واحد من الحاضرين الآن سيقول أنا سأعتمد على ما فهمه السّابقون أكثر ممّا فهمه فلان وعلاّن فالآن أنت لمّا تجري مقابلة بين قول البخاريّ منكر الحديث وفهمك لعبارة أبي زرعة واهي الحديث معناها قابلت فهمك بفهم أولئك وهذا فرق كب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ن أنا أريد أن أقول لو سلّمنا جدلا أنّ كلمة أبي زرعة واهي الحديث يعني شديد الضّعف و أنا أقول لك بكلّ صراحة هذا أنا لا أعلمه أي أنّ أبا زرعة إذا قال واهي الحديث فهو يعني شديد الضّعف لا أعلم هذا قد يكون كذلك وقد يكون ليس كذلك لكن نحن مطمئنّون لكون قول البخاري منكر الحديث أنّه شديد الضّعف أكثر ممّا لو رأينا رأيك فيمن قال فيه واهي الحديث حينئذ يعود السّؤال السّابق الّذي أقوله عادة في مثله رحمه الله لأنّنا ما حصّلنا جوابه وهو إذا كان واهي الحديث يعني بمفهومك أنت أنّه شديد الضّعف وبمفهوم العلماء في منكر الحديث عند البخاري أنّه شديد الضّعف هنا تكون النّتيجة مع شيء من التّلفيق و التّساهل أنّهما متساوي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 كما قلت من قبل أنّه من قال فيه واهي الحديث يكون أكثر علما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نا إذا لاحظنا الفرق الّذي ذكرته لك آنفا فهو قول من قال فيه البخاري منكر الحديث فمعه علم أكثر ممّن قال فيه أبو زرعة أنّه واهي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جبت يا شيخ على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حتجّ به أن يكون شاهدا هذا الرّج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قيل منكر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يل فيه منكر الحديث بعامّة أم من قال فيه البخا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ل فيه البخ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حتجّ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تشهد 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يا شيخ في بعض المرّات يمرّ رجل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 سليمان اعتبرته شاهدا ما ادري تذكر أم لا تذك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أذكر فقط أكمل حديثك ليس هناك إلاّ قول البخاريّ منكر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 أبي زرعة واهي الحديث في التّهذيب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إذن الا يجوز أنّي فهمت هذا الحديث بمعنى أنّه ضعيف ولم أطمئنّ لقول البخاريّ بأنّه شديد الضّع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عتبرته شاه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مخر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فظ ابن حجر اختلف اجتهاده في كتابيه الأوّل تّعريف اهل التقديس بمراتب الموصوفين بالتّدليس والكتاب الثّاني النّكت على ابن الصّلاح ومن المعلوم أنّ الحافظ قد قسّم مراتب الرّواة المدلّسين إلى خمسة أقسام فنراه أحيانا في كتابه التّعريف يحدّد مرتبة الرّاوي في المرتبة الثّانية فإذا رجعنا إلى النّكت نجده يضعه في المرتبة الثّالثة والعكس بالعكس وهذا تكرّر منه رحمه الله كث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مسائل الدّقيقة الّتي هو من غالب النّزاع أمر طبيعيّ جدّا أن يختلف فيه رأي العلماء لماذا وجد للإمام أحمد يكون له أكثر من قول واحد في مسألة واحدة كذلك أبو حنيفة رحمهم الله لأنّ المسائل الّتي ليست عليها نصوص صريحة الأمر طبيعيّ جدّا فيها أن يتردّد قول الإمام ما بين رأي و رأي وهذا نراه في كتب كلّ العلماء سواء كان فقهاء أو المحدّثين فهذا لا إشكال فيه ولا اعتراض أبدا نحن أنفسنا وقعنا في مثل هذا كثيرا وكثير جدّا أمر طبيعيّ من طبيعة البشر وعلى طالب العلم حينذاك أن يجتهد في ترجيح قول على قول في حدود ما أوتي من علم لأنّه لابدّ له من أن يميل إمّا لما في النّكت أو لما في رسا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دلّس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ذا كان المسجلة شغا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تعملون فضيلتكم في الجزائر عندما نخاطب بعض الشّباب بالتّصفية والتّربية وأنّه لابدّ من أجل استئناف الحياة الإسلاميّة الحقّ لابدّ من الرّجوع بالمجتمع إلى العهد الّذي كان عليه السّلف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ء و غير ع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عترضون علينا فيقولون لا يشترط أن تكون الكثرة الكاثرة من المجتمع المسلم على هذا المنوال بل يكفي أن يوجد الغالب أو توجد جماعة متكتّلة على فهم هذا المنهج ومتّفقة عليه ولا يشترط أن يكون جميعهم فنعترض عليهم فنقول بل لابدّ أن نرجع بهم بالجميع أو بأكثر الأغلبيّة فقضيّة التّصفية والتّربية هل يشترط أن تكون في الغالبيّة أ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تراضهم صحيح ولكن هذه الكثرة الّتي يشيرون إليها هل يعني هي تحقّقت ؟ هل حقّقو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ا نعلم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هذا هو فأنت اقنع بالقليل أخي سترزق بال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نع بالقليل أوّلا من حيث المناقشة والمجادلة هؤلاء الجماعة لمّا يوردوا هذا الإشكال فهو اشكال صحيح من النّاحية الشّرعيّة بلا شكّ لأنّ اللّه عزّ و 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تطع أكثر من في الأرض يضلّوك عن سبيل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شك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فإيرادهم صحيح ونستطيع أن نغيّر العبارة الآن فنقول إنّها كلمة حقّ أريد بها باط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حقّ لا نناقشهم فيها لأنّ أصحاب الرّسول عليه السّلام الّذين هم وضعوا النّواة للمجتمع الإسلاميّ وللدّولة الإسلاميّة كانوا قليلا جدّا لكن ربّاهم الرّسول عليه السّلام على عينه و أحسن تربيتهم وعلّمهم أحسن العلم و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ؤلاء حين يقولون لا يشترط أن تكون الأغلبيّة السّاحقة من المسلمين أن يكونوا على هذا النّهج القويم الّذي نشرحه نحن وذكرته أنت آنفا ولذلك فهذه كلمة لا يحسن بالمسلم السّلفي أن يناقش فيها لأنّنا سنقول كم عدد المسلمين اليوم على وجه الأرض مليون طيّب هل هناك مسلم عالم يقول يجب أن نصلح منهم الملايين وهذا لا سبيل إليه إلاّ إذا نزل عيسى عليه السّلام وصارت الأديان كلّها ملّة واحدة لكن نحن نتأسّى بالرّسول عليه السّلام من حيث التّصفية والتّربية كما قلت ثمّ لا نحاول أبدا أن نطمع في إصلاح كلّ النّاس أو جلّ النّاس هذه حقيقة لا يماري فيها أحد لكن بالنّسبة لأولئك الّذين يقولون هذا ليس بشرط وإنّما يقولون إنّه لازم يكون من هؤلاء كثرة طيّبة وليس يكونوا الأكثريّة نسألهم حينئذ هل هذه الكثرة وهذا أمر لا ينكتم أبدا هل هذه الكثرة الّتي أنتم تتكتّلون على أساسها هل حقّق فيها هذان الشّرطان التّصفية و التّربية الجواب كما قلت إذا أنصفو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أين هذا الشّرط الّذي رضيتم به معنا في القلّة وليس في الأكثريّة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أستاذ مصطفى الزّرقا في كتابه المدخل الفقهي العامّ في المجلّد الأول صفحة مائة وواحد وتسع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الاجتهاد الإسلاميّ قد أقرّ لوليّ الأمر العامّ من خليفة أو سواه أن يحدّ من شمول بعض الأحكام الشّرعيّة وتطبيقها أو يأمر بالعمل بقول ضعيف إذا اقتضت المصلحة الزّمنيّة ذلك فيصحّ وهو الرّاجح الّذي يجب العمل به وبذلك صرّح فقهاؤنا وفقا لقاعدة المصالح المرسلة وقاعدة تبدّل الأحكام بتبدّل الأزم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مدى صحّة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الله يهدينا والشّيخ مصطفى الزّرق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 العالم وليس أن يقال للخليفة أو نحوه كما قلت وإلاّ إيش العبارة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سو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سو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سواه هم بهذه العبارة يعطون للحكّام في آخر الزّمان والّذي يغلب عليهم أنّهم لا يحكمون بما أنزل الله يعطوهم صلاحيّة تغيير الأحكام بجهل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عرف كيف تستنبط الأحكام و يعرف متى تكون المصلحة المرسلة مشروعة ومتى تكون غير مشروعة وهكذا فهذه العبارة هي عبارة من ليس بفقيه ويدّعي بأنّه فقيه ولا فقه عنده وإنّما هو حامل فقه ليس بفقيه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صلّينا معكم في عرفة وخطب أحد الإخوان فهل قال بها أحد من المتقدّمين أنّه يشرع للجماعات في عرفة أن يخطبوا غير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نعلم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ذا كانت الخطبة المقصود بها هو التّذكير ببعض مناسك الحجّ وبخاصّة فيما يتعلّق بنفس اليوم في عرفة فلو لم يكن للخطبة أصل بالنّسبة للإمام الأعظم فيجوز إلقاء مثل هذه الخطبة من أجل التّعليم لأنّها ليست تعبّديّة غير معقولة المعنى و إنّما هي معقولة المعنى وهو التّعليم و التّذكير ونحن في كلّ يوم نخطب وفي كلّ يوم نعظ وذلك من جملة هذه المواعظ وهذه الخطب فلا أعتقد أنّ المسألة تحتاج إلى أن نجد لنا سلفا في مثل هذه الخطبة هذا جوابي إليك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شيخ هناك إشكال وهو ينتفي المقصود من اجتماع النّاس مع الإمام في المسجد فلو أ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اجتماع النّاس مع الإمام حاصل لأنّ الجمع أكبر من مكان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مقصود حا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نّاس كلّ النّاس خاصّة في هذا الزّمان لا يتّسع لهم المسجد ولذلك كما تراهم الآن هل يجوز في الأصل أن يتفرّق المسلمون إلى جماعات في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جتماع 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يمكن هذا الاجتماع في مثل هذا الجم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 للضّرورة أحك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 الله إليك يا شيخ اجتماعهم تفرّقهم في الصّلاة العاديّة له أصل لأنّه كان هناك أكثر من مسجد أو مسجدين في المدينة ومتباع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في مكان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نى مثلا في عرفة ليس في المدينة وفي الإقامة نحن نتكلّم الآن حيث نح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أصل أن نتجمّع في الصّلاة الواحدة أم أن ت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الاجتم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شكّ أنّ الأصل هو الاجتماع لكنّنا نتفرّق هذا التّفرّق هل هو في ملكنا ؟ في طوعنا ؟ أم هذا اضطرارا م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ليه ال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قولك الأصل أن يكون هناك الصّلاة وراء الإمام هو هذا الصّحيح هو الأصل لكن هذا غير ممكن اليوم لكثرة الحجّاج ولذلك فهم بحكم الضّرورة متفرّق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شيخ عفا الله عنك أما يقال أنّ هذه الحاجة موجودة في المتقدّمين ولم يحدثوا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م يحدث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فعلوا خطبة مستق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حدثوا صلاة مستق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صلّوا متفرّقين تقص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لم و لا أستطيع أن أجزم بنعم أو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حصل جزاك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هذا يا أخي في كلّ عصر فضلا عن هذا العصر الكثير حجّاج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حصل هل حصلت الخطبة م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تك فيما يتعلّق بالخط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ا معقولة ال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جبتك عن الخط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الله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يك و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قها و أد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 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جدّة أتوا هنا لحضور الدّروس هل يتمّون الصّلاة خلف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تك آنفا نحن لا نرى و أقول متحفّظا أهل مكّة أدرى بشعابها نحن لا نرى أنّ الخروج من جدّة إلى مكّة هو سفر فإن كانوا هم في عرفهم كانوا يرون ذلك سفرا فصلّوا معنا قصرا فذلك هو سنّتهم و إن كانوا يرون أنّ ذلك ليس سفرا فلا يجوز لهم القصر وكان عليهم الإتمام وقلت لهم إن كان قد أفتيتم بأنّ هذا سفر فذلك على ما مضى وقصركم صحيح أمّا إن كنتم ركبتم رؤوسكم و أفتيتم أنفسكم بأنفسكم فيجب عليكم أن تعيدوا صلاتكم قالوا كلّها قلت كلّها هذا هو جو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برة باعتبار السّفر في العرف هل هو باعتبار أفراد قليل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برة ب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برة باعتبار السّفر في العرف هل هو باعتبار أفراد قليلين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برة بالجمع الشّعب يعني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حسن الله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مرّنون على الخطابة في المسا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يحسنون قراءة القرآن و الحديث و إلاّ يلحن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م طلبة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بة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رى في ذلك بأسا أي نعم فقط بهذا الشّرط أن يكونوا يحسنون قراءة القرآن وقراءة الأحاديث كما جاءت دون لحن فيها وخطأ لأنّنا نجد جماعة من جماعة التّبليغ تسمع بهم ربّما يقف أحدهم لا يحسن أن يقرأ آية وهؤلاء جماعة التّبليغ يشجّعون أيضا أفرادهم على الجرأة على إلقاء الكلمات و الخطابة على جماهير النّاس فتسمع منهم العجب العجاب من اللّحن والخطأ في الآيات فضلا عن الأحاديث بل إنّ أحدهم ليفتح كتاب رياض الصّالحين ورياض الصّالحين كتاب مطبوع و مخدوم و مشكّل كالقرآن تماما مع ذلك لا يحسن قراءة الحديث فيخطئ على النّبيّ صلّى الله عليه وسلّم وقد ذكر علماء الحديث في مصطلحهم عند التّحذير من الكذب على النّبيّ صلّى الله عليه و سلّم أنّه يجب على طالب العلم أن يحفظ لسانه من اللّحن و الخطأ في حديث الرّسول عليه السّلام لأنّه إذا رفع المنصوب ونصب المرفوع يكون قد شمله وعيد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ذب عليّ متعمّ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عليّ ما لم أقل فليتبوّأ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نّا نراه حينما كنّا في سورية و الآن في عمّان يخطئون أخطاء فاحشة جدّا مع أنّه يقرأ من الكتاب فإذا كان هؤلاء الّذين أنت تشير إليهم يحسنون قراءة الآية كما أنزلت و أحاديث الرّسول عليه الصّلاة والسّلام كما رويت فلا مانع من أن يتمرّنوا على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يقال أنّ المالكيّة الأوائل لهم جهود معتبرة في خدمة عقيدة أهل السّنّة والجماعة أوّلهم في ذلك الإمام مالك بن أنس إمام دار الهجرة في كتابه الموطّأ بثّ أبوابا فيها إشارة للرّدّ على الجهميّة كباب الرّؤية في كتابه المعتبر وغيره من الأبواب و أيضا كتاب ابن أبي زمنين المالكي في كتاب السّنّة وكتاب أبي عمر الطّلمنكي وهو كتاب الإرشاد ويقولون إنّه كتاب مفقود لكن ابن تيمية رحمه الله في الحمويّة الكبرى ذكر نصوصا منه والذّهبي في كتابه العلوّ أيضا ذكر نصوصا منه و ابن أبي زيد القيروانيّ في رسالته وابن عبد البرّ في ثلاثة من كتبه الجامع بين العلم وفضله و الاستذكار 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اهد يقولون حتّى القرن الخامس لمّا جاء ابن تومرت حينما دخل الشّمال وهو من تلاميذ الغزالي وألّف كتابين المرشدة الكبرى والمرشدة الصّغرى وحرّم كلّ كتاب يتصّل بعقيدة السّلف الصّالح وكان لهذا التّحوّل أثر في كون المتأخّرين ليس لهم جهود في خدمة معتقد أهل السّنّة والجماعة بل كان غالبهم أشاعرة فاتّفق بعض الطّلبة في الجامعة الإسلاميّة عشان نقوم بمعرض يعني نعرض فيه للشّباب كتب الأوائل خاصّة كتب المالكيّة مثل هذه الكتب فهل تعلمون كتبا أخرى للمالكيّة القدماء و الّتي خدموا بها عقيدة أهل السّنّة و الجم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مسافر يقول النّبيّ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على المسافر جم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قول قبل أن تمضي في كلامك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لامك أنت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رّس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نقلته من كلا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قول قال الرّس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صحّح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صحّحت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 يا أخ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إرواء الغ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على مسافر جم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صحيح الجامع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ا أشكّ في هذا ولابدّ له من مراج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عليش امض الحكم صحيح ما فيه إشك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اجع يا شيخ لكن أنا متأكّد أنّه في صحيح الجا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يقتضي أنّ المسافر ليس عليه ج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هو المسافر حضرت الجمعة وهو جالس يقول أنا ليس عليّ جمعة وهو يسمع النّد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صلت فقال ر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مع النّداء فلا صلاة له إلاّ من عذ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ه هذا فيمن عليه جمعة أمّا أنا مسافر فأخرجت من هذا الحكم فما رأي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رّأ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عليه ج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عليه ج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ليه ماذا ؟ عليه 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الج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اعة عليه صلاة 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إذا كان معه 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معه 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ه جماعة فعليه أن يصلّي ظهرا جماعة وليس عليه الجمعة هذا الجواب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من صلّى في السّفر جمعة فما رأيك يا شيخ هل هذا يعدّ من البد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قط عنه ما وجب عليه من الظّ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قط عنه الف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يتعبّد لله عزّ وجلّ بصلاة الجمعة والنّبيّ صلّى الله عليه و 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على المسافر جم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نفي للفرضيّة وليس نفيا لل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نّبيّ صلّى الله عليه وسلّم ما ثبت عنه أنّه صلّى جمعة في ال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ا مع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بحث في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ث في غيره عليه السّلام فيمن كان مسافرا فصلّى الجمعة هل يسقط عنه فرض الوقت أم لا؟ الجواب يسقط أمّا أن يقال إنّ الحديث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على المسافر جم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نفي الوجوب و لا ينفي مطلق ال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قول أنّه يقيم جمعة ويخطب و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افر لا يق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أقام وهو مصرّ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مبتد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ذا الّذي أقص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مخالفا للسّنّة أنا فهمت أنّ الفرد بدل أن يصلّي الظّه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من أربعة أيّام ويرى أنّه مقيم هل يقيم جمعة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في 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قيم جمعة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تبرته مقي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بس أنّه لازال مسافرا باعتبار أنّه ما رجع لبل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حّح قولك اعتبرته مقيما إقامة مؤقّتة ؟ أم اعتبرته مقيما قد جمع الإقامة ؟ هناك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صد أنّه مقيم مؤقّت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و لا يزال مسافرا ما لم يجمع الإقا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قيم ج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ة الجمعة سلبا و إيجابا مرتبط بكونه مسافرا أو مقيما فمن كان مسافرا فلا جمعة عليه ومن كان مقيما فعليه الجمع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تم تسجيل المجالس في حج </w:t>
      </w:r>
      <w:r>
        <w:rPr>
          <w:rFonts w:cs="Traditional Arabic" w:ascii="Traditional Arabic" w:hAnsi="Traditional Arabic"/>
          <w:color w:val="000000"/>
          <w:sz w:val="32"/>
          <w:szCs w:val="32"/>
        </w:rPr>
        <w:t>1410</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7</Words>
  <Characters>27926</Characters>
  <CharactersWithSpaces>22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7:00Z</dcterms:created>
  <dc:creator/>
  <dc:description/>
  <dc:language>en-US</dc:language>
  <cp:lastModifiedBy/>
  <dcterms:modified xsi:type="dcterms:W3CDTF">2013-11-13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