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وز توفت وكانت في حياتها تنفق على أولادها تعطيهم يعني إلا ولد من أولادها وبناتها وقالت للولد هذا وأعطته أمانة وقالت بعد ما أموت تعطي أخواتك وإخوتك لا لأنهم أخذوا هذا الشق الأول من السؤال، الشق الثاني تركت بيت والبيت قالت يؤجر البيت ودخله ينفق كصدقة على روح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فت غير البي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يت وشوية ذه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صية إذا جاوزت الثلث فما زاد على الثلث يعود إلى الورثة الظاهر أنه هذه الدار يمكن هو المال كله الذي تركته فتكون وصيتها باطلة غير نافذة كذلك لما خصصت الولدين بتلك العطية بحجة أنة الأولاد الآخرين أخذوا هذه أيضاً لا تنفذ وهي وصية باطلة فإذا ماتت والمال في حوزتها فهو حق الورثة جمي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كان على الصلاح أحد أولاد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رث لا يختص بالصالح الدين الطالح إنما هو حق يشمل جميع الور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من الشيخ يتفضل ويشرح لي يجمع لنا من حديثي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دنيا لأرب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 </w:t>
      </w:r>
    </w:p>
    <w:p>
      <w:pPr>
        <w:pStyle w:val="Normal"/>
        <w:widowControl w:val="false"/>
        <w:spacing w:lineRule="auto" w:line="276" w:before="0" w:after="0"/>
        <w:ind w:left="0" w:right="0" w:hanging="0"/>
        <w:jc w:val="both"/>
        <w:rPr/>
      </w:pP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هم بحسنة فعملها أو فلم يعم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ين يذكر لنا إياهما الشيخ ويجمعهم الاثنين مع بعضهم يجمع لنا إيا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حديث الأ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دنيا لأربع رجلٌ آتاه الله مالاً فعمل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افظ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وف وال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هم بحسنةٍ فعملها فله أجرها ومن لم يعم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ان أخي لا تعارض بينهما والحمد لله لأن حديث الحسنات والسيئات وهو حديثك الثاني هو يقول فيما يتعلق بالسيئ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هم عبدي بسيئة فلم يعملها فلا تكتبوها شيئ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حديث الأول فلا يتعارض مع هذا الحديث إذا ما استحضرنا أن القول من العمل لأنه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دنيا لأرب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لٍ منهما الذي يقول وليس عنده مال لو كان لي من المال لفعلت كما فعل فهو يقوله هذا عملٌ ولآخر الذي يقول لو كان لي من المال كما يفعل المشرك في ماله هذا أيضاً فعلٌ ولا يتعارض هذا مع حديث الحسنة لا تكت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تبرنا أنه القول 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عمل لا شك هذا هو الجمع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رجل طلب منه أن يطلق زوجته وحصل شجار بينه وبين أخته طلق ما اطلق فقال عبارة غير مستقيمة وهي تطلق كظهر أمي تطلق كظهر أ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ذا ظهار وعليه الكفارة الكبرى و كون العبارة ليست فصيحةً عربيةً ليس مهماً وإلا كيف يمكن الحكم على الأعاجم الذين لا يحسنون العربية المهم المعنى سواءً كان المتكلم عربياً عامياً ليس عربياً فصيحاً أو كان أعجمياً نحن ننظر إلى هذا وهذا إلى المعنى الذي تلفظ به ورمى إليه وبخاصة أنه في السؤال فيه تصريح أنه قال كظهر أمي وهذا تعبير عربي فصيح لكن كلمة نقولها قضية تطلقي كذا كما قلتها يعني فيها ضعف من حيث التعبير هذا لا ينظر إليه وإنما ينظر إلى المعنى الذي رمى إليه والمعنى واضح جداً أنه قصد الظهار    نعم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الكفارة الكب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الكفارة الكبرى في الظه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فارة الكبرى هي صيام شهرين متتابعين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طلق ولم يشهد على طلاقه فهل يقع الطلا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قى معلقاً حتى يشه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دنا الشيخ العلماء المسلمين اختلفوا في مسألة التأمين منهم من أجازها منهم من حرمها ومنهم من أباحها منهم من حدد أنواع حرام وأنواع حلال فإذا تتفضل فضيلتك اعطنا رأيك في هذه المسألة وجزاكم الله ال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أمين بكل أنواعه هو نوعٌ من القمار الذي حدث في العصر الحاضر فلا يجوز أي نوع من التأمينات سواء كانت على السيارات أو على العقارات أو على الأشخاص أو اي شيء من أُمور المادة ذلك لأن التأمين بكل أنواعه ليس يقابله من المؤمَّن عنده عملٌ يقوم به سوى الحظ واليانصيب ولذلك فلا فرق بين ما يسمى اليوم تأميناً وبين ما يسمى نصيباً وبين ما يسمى نصيباً خيرياً وبي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الخمر والميسر والأنصاب والأزل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يسر هو القمار وربنا عز وجل حينما حرم الميسر وما ألحق به من القمارات الحديثة فذلك لأنه ليس قائماً على جهدٍ وعلى تعبٍ يقوم به الإنسان الذي قد يتعرض للربح وهو الغالب وقد يتعرض للخسران وهو النادر بخلاف التأمين التأمين في الحقيقة لو أن الإنسان تجرد عن التأثر بما يسمع وما يحيط به من العادات هو شر قمارٍ على وجه الأرض شر ميسرٍ على وجه الأرض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و كانو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لك لأن القمار أكبر مقامر معرض للخسارة ولذلك تسمع عن مقامرين كبار بأنه ما بين عشية وضحاها خسر الملايين أما شركات التأمين فلا تخسر ولو شركة واحدة خسرت لاضمحلت كل الشركات ذلك لأنهم حينما يفرضون ضرائب معينة على المؤمِّنين لدى الشركة يكونون قد قاموا بحسابات دقيقة ودقيقة جداً ويساعدهم في العصر الحاضر ويوفر عليهم الكثير من الجهود التي كانوا يقومون بها سابقاً الجهاز المسمى اليوم الكومبيوتر أي شركة تأمين مثلاً على الحياة لعلكم تعرفون جميعاً أنهم لا يؤمنون على حياة    من بلغ مثلي من الكبر عتيَّا لأنه يعرفون أنه هذا على حافة القبر عاملين حسابات دقيقة لكن بأنه أظن في عندن قاعدة ما قريب من الستي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دون الست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ن الستين هذا هو آه لماذا هذا التحديد لأنهم عاملين حسابات دقيقة ودقيقة جداً أنه يخسروا فيما إذا كان يريدون يقبلوا أيضاً تأمين على حياة من جاوز الستين كذلك مثلاً من حساباتهم الدقيقة أنه يعملون حساب في كل بلدة ما يمكن أن يقع حوادث في السيارات وهذا ميسور جداً لديهم نفترض أنه يعملون حساب أنه ألف حادث مثلاً كل سنة ويعملون حساب أنو كل سيارة ما ممكن يكون إيش إصابتها هل هي إصابة بمعنى تحطمت جذرياً ولا جانبياً و و إلخ أخيراً يعملون مجموع يطلع معن يريدون مليون دينار مثلاً حتى إذا أصيبوا في السيارات المؤمَّنة هم يعملوا حساب أنه يحصلوا من المشتركين مليون وربع مليون وبالمئة عشرة من المليون يكفيهن ربحانين وهكذا ولذلك فالشركات لا تخسر وهذا أمر واضح جداً حينما نصور الصورة الآتية وما يقابلها إنسان ما كاد يخرج بسيارته الجديدة من الشركة إلا وتحطمت شر تحطيم وهي مؤمنة ودفع أول قسط عوض له إياها القسط ما مبلغه ما أدري عشرين دينار النوعية هي دفعوا مقابل هذه العشرين دينار يمكن عشرين ألف دينار ثمن سيارة جديدة هل أحد من الناس مهما كان أبله قليل التفكير يظن أنه الشركة هذه العشرين ألف فعلاً دفعتها من جيبها وخسرت لا هذه العشرين ألف جاءتها من مؤمِّنين آخرين يظل يدفع كل سنة عشر سنوات عشرين سنة ولا يعمل أي حادث هذا كله عم يتجمع عند الشركة لما يجيئهم مثل الحادث الأولى يدفعون مما توفر عندهم من المشتركين الآخرين الذين لم يقع لهم أي حادث وبالنهاية يكون عندهم وفرة هذا هو القمار مقابل فقط كتابة وليس هناك عمل كان في قديماً نوع من التأمين مثلاً باخرة تشحن من ميناء إلى ميناء آخر في البحر كان في قراصنة معروفون في البحر فيرسل مع السفينة حراس يكونون مستعدين للدفاع عن السفينة فيما إذا هوجمت السفينة من قراصنة البحر هؤلاء يدفع لهم أجر لأنه مقابل عمل وهذا ليس فيه شيء إطلاقاً أما التأمين المعروف اليوم فأنا أتعجب من العلماء الذين أشرت إليهم أنهم فصلوا بعضهم حرم شيئاً وبعضهم أباحوا شيئاً    إلخ وكلها داخلةٌ تحت موضوع الميسر ألا وهو القمار لذلك ما ننصح مسلماً أن يؤمن على شيءٍ سواء كان هذا الشيء سيارةً أو كان عقاراً أو داراً    أو نحو ذلك وهنا طبعاً يرد موضوع التأمين الذي يجبر عليه من الدول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رخي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عليه مسؤولية لأنه تعتبر هذه ضريبة كسائر الضرائب التي تفرضها الدولة ولكن هنا ملاحظة لابد من التذكير بها وهي إذا دفع المؤمن مضطراً من الدولة على سيارته فأصيبت سيارته بحادث وجاءت الشركة بناءً على الاتفاق تريد أن تعوض له الخسارة فهنا نحن نقول إن كان ما دفعه يساوي ما ستعوضه الشركة أو يزيد فله ذلك أما إذا كان مثل الصورة    الأولى التي فرضناها أنه اشترى سيارة جديدة وما مشي فيها إلا قليلاً وتحطمت شر تحطيم وهو ما دافع إلا أول قسط وعوضوا له إياها هذا حرام لا يجوز هذا هو تفصيل المسألة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هذه أخت تلك فانت بقى متول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إن شاء الله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عرف أن للإسلام أعداء كثيرون ومن بين هؤلاء الماسون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لشيخنا أن يحدثنا عن الماسونية بأساليبها وأفكارها ومدى تأثيرها وخطرها على إسلامنا وجزاك الله خيراً وشك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ي ولا يهمني لا من قريب ولا من بعيد أن أتحدث عن الماسونية أو عن البعثية أو عن الاشتراكية أو أي جمعية سواء كانت علنية أو سرية كالماسونية ليس لنا أن نتحدث عنها بتفصيل لأننا نعتقد أن كل الجمعيات وكل الأحزاب السياسية ما كان منها معلناً أو ما كان سراً فكلها لا تريد للإسلام خيراً فالماسونية هي جمعية سرية يهودية وتعمل بمكر شديد جداً بحيث أنها في بعض الظروف استطاعت أن تضم إليها بعض رجالات الإسلاميين لأنهم يظهرون لهم أنهم لا يتداخلون في معارضة الدين وكما يقولون عند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مين على دينه الله يعي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هم يتظاهرون بأنهم جمعية خيرية يعاون بعضهم بعضاً وينصر بعضهم بعضاً فيما يتعلق بالحياة المادية فقط لكنهم هم في الواقع يمكرون ولكن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مكرون ويمكر الله والله خير الماك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وكما لا يجوز للمسلم أن يكون اشتراكيا أو بعثياً أو شيوعياً فكذلك لا يجوز له أن يكون ماسونياً لأن الذين يقومون على كل هذه الأحزاب وعلى هذه الجمعيات ليسوا من الإسلام في شيء وهذا الكلام يكفي المسلم أما الدخول في التفاصيل هذا أمر تاريخي بإمكان المسلم أن يراجع الكتب والرسائل المؤلفة لبيان المخازي والفتن التي تنتج من وراء الماسونية وأنا لا أستبعد أن الفتنة الكبرى التي نعيشها في هذه الساعة في العالم الإسلامي كله بصورة عامة والعالم العربي بصورة خاصة ما هي إلا من أفاعيل اليهودية الماسونية في العالم كله غيره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اء ختم القرآن المنسوب إلى ابن تيمية هل يصح ع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صح وابن تيمية أبعد العلماء على أن يحدث ورداً أو ذكراً أو دعاءً يتبناه ويلتزمه دبر كل ختمةٍ للقرآن كيف وهو الذي رفع راية الدفاع عن السنة ومحاربة البدعة وقضى على التقسيم الشائع قديماً وحديثاً عند جماهير العلماء والمشايخ أن البدعة تنقسم إلى خمسة أقسام فقضى ابن تيمية في كتبه على هذا التقسيم ولزم تصريح النبي الكري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ير كتابٍ له يبحث هذا الموضوع الخطير هو كتابه المشهور اقتضاء الصراط المستقيم مخالفة أصحاب الجحيم ولذلك فأبعد ما يكون ابن تيمية عن أن يحدث دعاء ختم القرآن نعم يشرع لكل تالٍ للقرآن وخاتمٍ له أن يجمع أهله وذويه حوله بعد أن يختم القرآن وأن يدعو له ولهم بما فيه خير الدنيا والآخرة دون أن يلتزم ذلك الدعاء الذي يطبع في آخر المصاحف أو الكثير من المصاحف وإنما يدعو إن كان يحفظ شيئاً من أدعية الكتاب والسنة وهي والحمد لله كثيرةٌ مباركة وإن كان لا يحفظ كشأن الكثير من العامة يطلب من الله عز وجل بلغته التي هو ينطق بها والله عز وجل يستجيب له ببركة ختمه لكتاب ربه أولاً ثم بإخلاصه وتوجهه إلى ربه بقلبه ثانيا غيره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بالنسبة رجل مات وله ولدان فبعد أن أوصى وصية بأن تعطى الدار لولده بحجة أن هذا الولد هو الذي بنى له البيت يعني أنفق من جيبه وذاك الولد طبعاً ما ساعد ولا بقرش فما رأيكم ب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حجة داحضةٌ وغير مقبولة إلا إذا كان هناك سند من الدولة بأنه هذه الدار هي فعلاً باسم الولد أيضاً ولو كان باسم الولد لم يكن هناك حيلة من الوالد حتى سجل له الدار للولد بحجة أنه الولد أنفق والآخر لم ينفق الجواب إذاً أن الدار للولدين كليهما ولو كان أحدهما أنفق والآخر لم ينفق لأن النبي صلى الله عليه وآله وسلم 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طيب الكسب كسب الرجل من عمل يده وإن أولادكم من كسب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في الحديث الآخر مشهو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ومالك لأب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ينفقه الولد مساعدةً منه لأبيه هذا لأبيه فإذا مات أبوه صار ما تركه من بعده حق الورثة كلهم أجمع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قتل الجندي في الأحداث الأخيرة في الكوي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تل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تل العراقي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تل العراق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قتل العراقي من الكويتي مادام كل منهما مسلمون كما لا يجوز قتل العراقي للمسلم بنفس العلة وهو الاشتراك في الإسلام والآن كما أشرنا آنفا أن هذا زمن فتنة ولا يجوز للمسلم أن يتدخل في الفتنة وأن يتعصب لجانب من الجانبين المتقاتلين على غير الإسلام قد يكونون مسلمين ولكنهم يتقاتلون ليس في سبيل رفع راية الجهاد في سبيل الله وإنما في سبيل المال فلا يجوز للمسلم ولعامة المسلمين وأفراد المسلمين أن يشاركوا الحكومات والدول المتقاتلة في سبيل الدنيا أما المسلم يكون حلس داره ملازما لبيته فيدخل عليه رجل مسلم يريد أن يأخذ ماله أو أن يعتدي عليه فهنا يحق له أن يدافع عن نفسه ولو وصل الأمر إلى القتال فإن قتل المدافع فهو شهيد وإن قتل فالمقتول في النار وفي ذلك أحاديث كثيرة أما أن يخرج المسلم من داره ومن بلده ليقاتل أخاه المسلم فهذا لا يجوز في الإسلام وهنا يرد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قاتل والمقتول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ما سألت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سؤالان السؤال الأول ماذا تقولون في حديث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زال بعث يغزوا أو لا يزال الناس يغزوا الكعبة حتى يغزو جيش الكعبة فإذا كانوا ببيداء من الأر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يزال الناس يغزون الكعبة حتى يغزو جيش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إذا كانوا ببيداء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ث آخر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ا السؤال الحديث معرو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هل نعُد مجيء أميركا وهذه القوى المتعددة الجنسية يعني من هذا الغزو من باب أنه غز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نعم السؤال الثان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شيخنا في تكملة للإجا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غزو يكون حينما يتوجه جيش من بلده ليغزو الكعبة أما الذي وقع مع الأسف الشديد فهو أن أهل بلاد السعودية كما ذكرنا ذلك في محاضرات متعددة كثيرة جدا أن السعوديين استعانوا بهؤلاء لدفع اعتداء قد يعتدي به العراق مثلا فهذا ليس ينطبق عليه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غزو جيش الكع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نقول أنه يشمل هؤلاء هؤلاء مع الأسف الخطأ وقع من المسلمين    الذين استجلبوهم واستنصروا بهم مع تصريح الرسول عليه السلا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المشركين على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اين السؤال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سؤالان السؤال الأول ماذا تقولون في حديث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زال بعث يغزوا أو لا يزال الناس يغزوا الكعبة حتى يغزو جيش الكعبة فإذا كانوا ببيداء من الأر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يزال الناس يغزون الكعبة حتى يغزو جيش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إذا كانوا ببيداء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ث آخر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ا السؤال الحديث معرو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هل نعُد مجيء أميركا وهذه القوى المتعددة الجنسية يعني من هذا الغزو من باب أنه غز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نعم السؤال الثان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شيخنا في تكملة للإجا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غزو يكون حينما يتوجه جيش من بلده ليغزو الكعبة أما الذي وقع مع الأسف الشديد فهو أن أهل بلاد السعودية كما ذكرنا ذلك في محاضرات متعددة كثيرة جدا أن السعوديين استعانوا بهؤلاء لدفع اعتداء قد يعتدي به العراق مثلا فهذا ليس ينطبق عليه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غزو جيش الكع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نقول أنه يشمل هؤلاء هؤلاء مع الأسف الخطأ وقع من المسلمين    الذين استجلبوهم واستنصروا بهم مع تصريح الرسول عليه السلا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المشركين على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اين السؤال ال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هل يجوز للمسلم السعودي أن يقتل الصليبي غدرا وقد علمنا وتعلمنا أن العهد أو الاتفاق يجب أن يكون مشروعا وقد اتفقت أمريكا مع السعودية اتفاقا غير مشروع وهو اتفاق باطل وبما أن هذا الاتفاق باطل فهل يجوز لي أن أغدر بهذا الأمريكي ولا أجعله يقتل ذاك المس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أن من يريد أن يقول هذا الاتفاق باطل فلماذا يقره فعليه أن يلغيه من جهة يقره ويعترف به ومن جهة أخرى يقول ما دام أنه هذا الاتفاق باطل وأنا يجوز لي أن أقاتل أو أن أقتل هذا الرجل الأمريكي أو البريطاني أو غيرهم من الدول الأجنبية هنا لابد 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ن أذكر الإخوان الحاضرين بأن الكفار موقف المسلمين منهم موقف من ثلاثة مواقف إما المحاربة وإما المعاهدة وإما الجزية، أما المحاربة فواضح يعني ما يكون في هناك اتفاق بين الدولة المسلمة وبين الدولة الكافرة على أمر ما أو هدنة ما فهي دولة حربية يجوز للمسلمين أن يقاتلوها هذا القسم الأول القسم الثاني المعاهدة وهي الدولة الكافرة يتفق معها الدولة المسلمة على شروط حينئذ يصبح دم الكافر المعاهد من الدولة المسلمة حراما كدم المسلم وقد جاء التحذير الشديد البليغ من قتل الرجل المعاهد فقال عليه الصلاة و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تل معاهدا في كنهه لم يرح رائحة الجنة وإن ريحها لتوجد من مسيرة كذا و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روايا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مسيرة مئة ع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اهد ليس حربيا وليس ذميا والذمي هو الذي قلنا إنه يدفع الجزية أي الحربي عرفناه والمعاهد عرفناه وكل من الحربي والمعاهد مستقل في حياته لكن الحربي يجوز للمسلمين أن يغزوه أما المعاهد فلا يجوز أن يغزوه ولا أن يأخذ ماله ولا أن يستحل دمه ما دامت المعاهدة قائمة أما القسم الثالث وهو الذمي فهم الذين دعوا إلى الإسلام خيروا بين إحدى ثلاث إما الإسلام وإما الجزية عن يد وهم صاغرون وإما القتال فآثروا أن يدفعوا الجزية فصاروا من أهل الذمة أي أنه لا يجوز للمسلمين الاعتداء عليهم كما لا يجوز الاعتداء على المعاهدين ومن باب أولى لأن الذمي ليس معاهدا في مدة معينة أما المعاهد فهو في مدة معينة اتفق المسلمون مع الكفار عليها أما الذمي فهو يعيش تحت راية الإسلام ويخضع لأحكام الإسلام وإشعارا بهذا الخضوع يدفع الجزية عن يده وهو صاغر والذي وقع الآن أن الدولة السعودية تعاهد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ي دمائهم ولا في أموالهم ولا في أعراضه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عفو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مريكان هنا يشكلون قوة لو كنت أنا المعاهد أقوى منه بحيث إني أستطيع أسيطر عليه وأحكم شعبي نعم لا يجوز لكن هذا الأمريكي الذي جائي جائي بقوة أقوى مني إذن أنا أخافه وأخشاه وهو خطر علي وعلى الإسلام وعلى الديار المقدس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معنا هذا الك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عنى يعني كيف لا يجوز قت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الله يهديكم يا معشر المتحمسين ما اعتبرتم بما يقع في فلسطين يقتل يهودي واحد فيقتل عشرات من المسل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نه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النهاية تريد أنه تصير الأرض الفلسطينية ليس فيها مسلم وتبقى خالصة لوجه اليهود معل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أريد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خطة التي عليها المسلمين اليوم وهي التي يسموها الانتفاضة وتؤيدها مع الأسف الدول العربية بالكلام وأهلنا وإخواننا ووو وإلخ    ثم لا يقدمون إليهم ولا رصاصة واح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سبيل للخلا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خليك على سؤالك الأول كيف السبيل هذا سؤال ثاني لكن دعوكم من الحماس الذي لا يزيد الشر إلا استشراراً أنت تريد تقول بناءً على ما قلت آنفاً أنه السعودية انطلقوا إلى المعاهدة هي من موقف الضعف وهذا صحيح لكن يا أخي فكر فيما تقول إذا قيل لأفراد متحمسين من السعوديين أمثال أخينا أحمد وربما غيره أيضاً من الحاضرين أقتل الأمريكي حيث رأيته ترى ماذا سيفعل الأمريكان بهؤلاء المسلمين الذين يغدرون بالأمريكان وهم دخلوا البلاد برغبة من أهلها ومن سكانها يقولون بارك الله فيكم ولا يقتلون بدل الواحد العشرات والمئات ثم ما تآخذوني يعني إذا صارحتكم الذي يجوز قتله يجوز نهبه والذي يجوز قتله ونهبه يجوز الاعتداء على عرضه فالآن ما رأيكم لعله بلغكم أنه في مجندات أمريكيات وأنهم يمشون في شوارع الرياض مثلاً وجدة أيضاً ما رأيك إذا واحد من هذا الشباب المتحمس خاصة إذا كان أعزب يكاد ينفلق بسبب إيش الشبق وعدم وجود زوجة يفرغ شهوته فيها إذا وجد امرأة جميلة على ساحل البحر أنه يفترسها ويقضي علي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وضوع وذاك موضوع آخر يا سي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سيدي الذي يفرق بين هذا وهذا معنى ذلك أنه لا يدري ما هو الإسلام من حل دمه حل ماله من حل ماله حل عرضه من الكفار أو كما قلت لك الكفار ثلاثة أقسام نبدأ بالأهم ثم ما دونه الذمي والمعاهد والحربي الحربي حلال دمه وماله وعرضه أما المعاهد فكالذمي لا يحل لا دمه ولا ماله ولا عرضه لأنه هؤلاء عايشين تحت وصاية الإسلام وتحت راية الإسلام الذمي واضح لأننا قلنا يعيش في الدولة الإسلامية ويرضى بحكمها أما المعاهد فتحت معاهدة وبشروطها فإذا أخل الكفار بشرط من الشروط حينئذٍ يجوز للمسلمين أن ينقضوا المعاهدة وأن يعتبروهم محاربين كما وقع بين الرسول عليه السلام وبين المشركين في غزوة الفت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ي من النقد الواضح تفضلتم وقلتم أنه في بنات في خمرة في الدستور إذاً في خلاف يعني يتعارض مع الإس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حكي كلام بارك الله فيك    احكي كلام شرع لما يكون في رجل ذمي يعيش في دولة مسلمة حرام عليه يشرب الخمر؟ ما بجوز تحكم عقلك يا أخي ربن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ام عليه يروح يعبد الصليب في الكنيسة 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إكراه في الدين قد تبين الرشد من الغ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سلام أحكام وشريعة    واضحة نيِّرة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كم على بيضاء نقية ليلها كنهارها لا يضل عنها إلا ها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لأسف نحن لم نعد نعرف ديننا أو إسلامنا ولذلك نناقش أمورنا بعقولنا وبأهوائنا فنقع في مثل هذا التناقض وهذا لا يجوز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معاهدة هذه أن كل البلدان تحمل اليوم أنها أمريكا حضرت إلى السعودية بدون إذن من السعودية وفرضت عليها فرض هذا هي ناحية الناحية الثان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حدث بين الصليبيين الله المستع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م نحكي ما عم نحكي يا أخي الله يهديكم عم ن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تل معاهداً في كنه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نا أقول نبيك ب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تل معاهداً في كنهه لم يرح رائحة الجنة وإن ريحها لتوجد مسيرة كذا و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الآن ما صار معك صار معك نسيت نبيك ورحت تتعبد الآن بصلاح الدين وعم تتساءل يا ترى هؤلاء المسلمين بزمن صلاح الدين كانوا ينفذون المعاهدة وإلا لا ما تتصور إذا كانوا مسلمين ينفذون المعاهدات وإلا ينقضوها ما تتصور يا اخ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فذوها إذا 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خلي هو كان ساكتا لما كنت أنت عم تحكي خليك أنت الآن ساكت هو عم يحك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يا شيخ كانت تكون الشام معاهدة للصليبيين في فلسطين يجيء صلاح الدين أو غيره في مصر ويقع في حرب مع الشام مع الصليبيين ويصدف أنه عسكر الشام المسلم يكون صافف مع عسكر الصليبيين    ويحاربون هل كان مخطئا ساعتها الجيش الإسلامي مثلاً المصري الذي يحارب الصليبيين هذيك اللحظة لأنه الشام كانوا معاهدين الصليبي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عم تتصور الآن عم تصور الوضع الموجود الآن كان في ذلك الزمان هكذا والله أ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كان فهمي خطأ قل لي خطأ عم تتصور أنه صلاح الدين كان في جانب والدول الأخرى كانوا في جانب آخر هكذا عم تتص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أتصور أنا أعرف أنه كان بع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 أسألك سؤال وفر على نفسك الكلام الكبير أنا عم أسألك هكذا عم تتص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سؤالك أعد لي إيا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 الله يهديك ما فهمت السؤال تريد تحكي كذلك تريد تخسرني كلام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سي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في عندنا دول كثيرة بفهم من كلامك أنو اليوم في عنا دول كثيرة ودولة السعودية تورطت وأنا بقولها بكل صراحة وعملت هذه الاتفاقية مع الأمريكان لكن دولة العرا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أفهمه من كلامك أنه إذا كانت الدولة السعودية تورطت وتعاهدت مع الأمريكان فالعراق ما تورطت هذه الورطة وما في معاهدة فإذا كان السعودية ما يجوز تعتدي ويجب عليها أن تحافظ على العهد والميثاق كما شرحنا آنفاً فالعراق ما هي ملزمة وهكذا كان الوضع تقول في زمن صلاح الدين أليس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أنا أقول لك الجواب من ناحيتين أولاً إن كان الوضع في زمن صلاح الدين كما تظن فليس وضعاً شرعياً وحينئذٍ ستفهم أن قياسك على ذاك الوضع لا يفيدك شيئاً لأنه قياس غير مشروع على واقع غير مشروع بمعنى هل يجوز للمسلمين أن يكونوا دولاً أو يكونوا دولةً واح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لة واح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لة واحدة الآن في زمن صلاح الدين كان دويلات بلا شك كما هو الشأن الآن هل تظن كل دولة كانت عم تحارب الصليبيين لوحدها أم الدول يومئذٍ جمعها صلاح الدين لمقاتلة الصليب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ضطر يحارب بع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الله يهديك يا أخي نحن ما عم نحكي عن قبل عم نحكي عن بعد لما صلاح الدين قاتل الصليبيين كانوا دول متفرقة كما نحن اليوم والا صاروا يد واحدة على الصليبي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اتلهم بمعركة واحدة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ح الدين لم يقاتل الصليبيين في معركة واحدة قاتلهم كان بعض المسلمين يقاتل الصليبيين مع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له يهديك هكذا تضيع وقتنا وتخلينا بعد ذلك نفتح باب الأسئلة أنا أسألك سؤال لم ما تجاوبني يعني فرض علي أنا إذا سألتني سؤال جاوبك وأنا إذا سألتك ما تجاوب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اوبك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م تجاوب عم أقول لك عم أقول لك لما صلاح الدين قاتل الصليبيين قاتل وحده وإلا مع الدول الأخرى ما تجاوب تقول قبل وبعد وإلخ إيش معنى التفصيل هذا أنا عم أقول لك ساعة قاتل الصليبيين صلاح الدين كان وحده وإلا الدول كانوا متفقين معه على قتال الصليبي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موحد الدول دولة واحدة تحت قياد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 خلاص هذا هو الجواب الآن ما الوض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ضع في دو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فرق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يف تقيس الوضع هذا على هذاك الوض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قي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ما يجوز هذا القياس الذي يريد يقيس يا أخي الله يهدينا وإياك تريد يكون رجل عالم بالقي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يوم واح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 يا أخي الله يهديك إذا اعترفت أنه كانوا دولة واحدة واعترفت أنه الآن دول كيف تقيس دول على دولة دول متفرقين أعداء بعضهم لبعض ناس مع الصليبيين ناس ضد الصليبيين والمسلمين وإلخ كيف تريد تقيس الوضع على هذاك الوضع يا ليت الدول الآن يتفقون مع بعضهم البعض ضد الصليبي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صلاح الدين كان يخرج بعسكر الش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ريد نعالج الأمر الواقع الآن مالك والتاريخ الآن نريد نعالج الواقع كيف تعالجه سؤال سؤال يجب أن نعالج الآن الواقع هذاك مضى وانقضى والله نصر المسلمين الآن هذا الواقع كيف يعالج ببقاء الدول العربية متفرقة وكل واحدة لها قانون ونظام يخالف النظام الثاني والقانون الثاني وإلا لازم يتحدون كما اتحد صلاح    الد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زم يتحد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ما يفيدك لجؤك للتاريخ القديم ما دام التاريخ الحديث مخالف للتاريخ القديم فإذن ما العمل الآن حتى يصير هؤلاء ضد الكفار وضد الصليبيين قل لي ما هو ال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 المسلمين بنفس طريقة صلاح الدين كان يضرب كل واحد يخالفه حتى لو اتحد مع النصا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الان أنت صلاح الدين صار نبيك مب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ما هو نبيِّ نبيِّ محمد عليه الصلاة و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ترجع لنبيك الذي لا يأتيه الباطل من بين يديه ولا من خلفه ما ترجع 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آن    وجدته بصلاح الدين وما وجدته بالنبي الكري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ح الدين كان متبع للنبي صلى الله عليه وسلم ما وجدنا في فعله شيء جد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وجدنا لا نتبع صلاح الدين نحن نتبع محمد صلى الله عليه وس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بقى قال العربي القد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ورد البحر استقل السواق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بحر محمد صلى الله عليه وسلم وصلاح الدين هو الساقية لم عم ترجع للساقية وتترك البحر فبحرك هذا ماذا يقول لك بالنسبة لواقع الدول العربية اليوم أليس الواجب عليهم يتحدوا ضد اليهود ضد الصليبيين ضد البوذيين ضد الكفر على كل أنواعه و وجوهه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تجد هل تسمع لهم ركزاً هل تسمع لهم صوتاً أنه يريدون يتحدوا على الإسلام    ودين الإسلام قلها صريح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م عمَّ تبحث في التاريخ القديم عليك بالتاريخ الجديد الآن وانظر ما الذي يجب الآن أن يكون الواقع أولاً فيما يتعلق بالدول العربية المتفرقة ثانياً ما يتعلق بالأفراد أفراد كل مسلم عليه واجب فما هو واجبنا نحن اليوم واجبنا أنه كل واحد منا ينصب حالو كأنه رئيس دولة ويريد يضع نظام أنه نقاتل الأمريكان لأنه تورطت السعودية وجلبتهم لبلادهم من يقدر يقاتل الأمريكان من الدول الإسلامية اليوم والبريطان والفرنسيين ونحو ذلك ثم نحنا غفلتنا مع الأسف</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له ينصر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فلتنا هي غفلتنا بعيد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أنت جئت بالحجة الآن جبت الحج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معناها إيش مع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 أين الدول المسلمين الحقيقية وي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يدريني أنا إذا أنا مؤمن بتعرف إني أنا ما مؤمن الله أ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للمسلم أن يعاهد كافراً على م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ذلك معاهدة السعودية تعاهدوا مع كفار على مسل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أنا ما عم أحك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المداخ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لك يا جماعة ما مقصودكم تحكوا وإلا إيش أنا ما عم احكي عم قول هذا خطأ هذا لا يجوز ونحن لنا محاضرات في هذه القضية فإيش معنا السؤال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داخلة الثانية المعاهد التجأ حتى يحمي تدخل العراق في السعودية افرض أنه المعاهد هو الذي اعتدى هنا بصير دمه حلال على المسل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حكينا هذيك الساعة الله يهديك الله يهديكم كأنه عم نحكي مع لا مؤاخذة مع جدران الآن ما ذكرت لكم قصة صلح الحديب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ضوا العهد قتل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آس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كنت نعسان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ي في الإرث إن شاء الله سؤالي في الإرث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قرض الميت أحد الورثة ديناً فهل يطالب الوارث بهذا الدين ولو أقرض الوارث الميت ديناً فهل يخصم هذا الدين من الإر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هما واجب يعني الميت مات وعليه دين فيجب على الورثة أن يبادر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ين للوار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ين للوارث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حد الورث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ين لأحد الورث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ذكرت صورتين الله يهد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يد السؤال مرة ثانية عفواً لو الميت أقرض أحد ورثته ديناً فهل يطالب بقية الورثة بهذا ال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 لو الوار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ت الجواب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 ال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ني لو الوارث كان مقرض الميت دين فهل يخصم من الإر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خصم قبل تقسيم الإرث يخصم الدين ولا ب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طيب لو أوصى الميت بأقل من الثلث ولم ينفذ الورثة الوصية فه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وصى الميت بأقل من الثلث ولم ينفذ الورثة الوصية هل يقعون في الحر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قعون في مخالفة الأم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بعد وصية يوصي بها أو 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ما لا يجوز للورثة أن لا يوفوا ديون الميت ديناً ميت أو ديونه كذلك لا يجوز للورثة أن لا ينفذوا وصيته ما دامت وصيته شرعية فأما إذا كانت مخالفةً للشرع فلا يجوز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وصية لوارث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دنا الشيخ فقط أريد    أوضح الدين الدين الذي على الميت الذي هو ابنه ساعده في بناء البي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ه رجع صاحبنا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ذا هو على أساس يعني أنا نحن واقعين فيها الشغلة هي فنريد نخلص منها من اجل هكذا تتحملنا فضيلة الشيخ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الحادثة طازجة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أيام ه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يا حبيبي الجواب عن هذا السؤال سبق وما كنت نايم ساعتها لما قلت لما ذكرت حديثين ق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طيب الكسب كسب الرجل من عمل يده وإن أولادكم من كسب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ومالك لأب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هذا ذُكر وأجيب عن هذا السؤال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ان يتعلق بمساجين يعنى نحب في هذه الجلسة الجواب عنهم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محكوم مدى الحي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جوز له أن ينيب غيره في الحج الثاني بع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السؤال هذا له حالتان الحالة الأولى هل قبل أن يسجن سجناً أبدياً مضى عليه الدور كان مستطيعاً للحج ثم لم يحج أو لا فإن كانت الأخرى لا فواضح جداً أنه يجوز له أما إن كانت الأولى أي أنه استطاع ولم يحج ثم الآن يريد أن يتدارك ما كان مقصراً به في قيد حريته واستطاعته فينيب شخصاً عنه نيابة شرعية فهو جائز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ني من المعلوم أنه لا تقبل التوبة عند الغرغ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جل حكم بالإعدام عند التنفيذ عند التنفيذ لما يدخل إلى الغرفة حتى ينفذوا وهومتحقق من موته الآن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بل أن يصعد إلى المشنقة يقول لا إله إلا الله ويستغفر ويتوب فهل هذا يدخل في باب تحت الغرغ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 لا يدخل لأنه ما غرغر ما حشرجت الروح بسم الله لكن هو غلب على ظنه أنه الموت آتيه التوبة مقبولة ما لم يغرغر هذا نص صريح بالمنظور أ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قبل بعضنا بعضاً قال لا أيعانق بعضنا بعضاً قال لا أيصافح بعضنا بعضاً قال نع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صحيح أم ضعيف تعليق على المعان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وع المعان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معانقة المذكورة في الحديث تبين أنها ليس لها شاهد نحن كنا حسنا الحديث في الصحيحة مذكورٌ فيها المعانقة ثم تبين أن المعانقة في الشواهد لم تذكر فأخرجناها من الحديث</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يعني زيادة المعانقة ضعيفة كونها شاذة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عانقة بعد أن تبين ضعف الزيادة وجدنا في بعض الأحاديث أن الرسول عليه السلام عانقه أحد أصحابه وأقره فقلنا بأنه يجوز لكن كما نقول في تقبيل اليد أي لا نجعل ذلك ديدننا وعادتنا وإنما أحياناً أما في السفر فقد صح عن الصحابة أنهم كانوا إذا تلاقوا بعد سفرٍ تعانق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مساجين يوضع في زنازن خاصة لقضاياهم خاصة هذه الزنزانة تقريباً متر ونصف بمتر ونصف ولا يسمح لهم بالخروج منها أبداً يعني فيها يظلوا جالسين لأنه مشكلجية أو خطيرين من الناحية السياسية أو غيرها فما يحبون يختلطوا بالمساجين فيأكلوا ويشربوا ويبولوا أجلك الله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حياناً يدخل لهم الماء قليل جداً فما يستطيع الوضوء فهل يتيمموا بالجدار مثلاً كما يفعل بعض الناس وا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لا ب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د له من ذلك ما دام لا يستطيع أن يتوضأ</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تتمة لسؤال الأخ بالنسبة الى الولد الذي يضع مال في البيت 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ورة اريد أن تبين لي إن كانت تشمل ما قال</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1</Words>
  <Characters>28495</Characters>
  <CharactersWithSpaces>22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52:00Z</dcterms:created>
  <dc:creator/>
  <dc:description/>
  <dc:language>en-US</dc:language>
  <cp:lastModifiedBy/>
  <dcterms:modified xsi:type="dcterms:W3CDTF">2013-12-30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