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وذ بالله من الشّيطان الرّجيم بسم الله الرّحمن الرّح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ربّ العالمين و الصّلاة و السّلام على الصّادق الأمين وعلى آله و صحبه أجمعين وب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مكن إبداء ملاحظة بسيطة ؟ قبل أن نسم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استعذت بالله ونحن نعلم أنّ الاستعادة بين يدي كلام الله عزّ وجلّ فبدا لي أنّك ستقرأ الفات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قرأت الفات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كنت أريد أن أبدأ بآية كري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فع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ط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قلت الحمد لله مكتوب عندك يم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يد أن أبدأ بعد الحمد بقراءة الآية ولذلك استفتح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 يص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 دخل كلام بين الاستعادة وبين الآية الّتي كنت تريد أن تقرأ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عيد من البدا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بسملة في البداية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نع م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وذ بالله من الشّيطان الرّج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سّمع و البصر والفؤاد كلّ أولئك كان عنه مسؤو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لام الّذي سوف أبدأ به هو يقع تحت عنوان محاولة لفهم القضيّة الأفغانيّة ونريد في خلال هذه العجالة أن أتكلّم في خطوط رئيسيّة حسب ما طلب منّي مركّزا على الأصول كونها أساس لمعرفة الفروع وكما أنّ استبيان الأهداف السّوقيّة أو بلغة العصر الاستراتيجية هي مهمّة في جلاء الخطوات التّكتيكيّة أو التّعبويّة باللّغة العرب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دّمة مع موقع أفغانستان ليس لها داع لا تخدمنا كث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شكيلة السّكّانيّة والعرقية للشّعب الأفغ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رعة الشّعب الأفغاني يتكوّن من عرقيّات كثيرة جدّا ومعقّدة منها البشتون و الطّاجيك و الأوزباك و التّركمان و الهازارا الّذين هم قوم الشّيعة و النّورستانيّون وهم من سلالات جينكيزخان و البشيون والبلوش و وأكبر هذه الفئات هم البشتون ثمّ يتبعهم الطّاجيك البشتون في الجنوب و الطّاجيك في الشّم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عب الأفغاني إذا أردنا أن نفهم طبيعة الشّعب الأفغاني نستحض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يد أن نفهم هل يجوز السّؤال في أثن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تكرّمتم بالنّسبة للأسئلة إذا سمحت التّدوين ربّما يكون أنسب يعني ربّما أجيب على سؤالك خلال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دخل في الفرعيّات و نركّز على صلب الموضوع حتّى نفهمه دون مع قناعتنا بأنّ الفرعيّات مهمّة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يعة الشّعب الأفغاني حتّى نفهم هذه الطّبيعة أستحضر حادثة من السّيرة في غزوة بني المصطلق و الصّحابيّ الجليل عبد الله بن عبد الله بن أبي بن سلول عندما سمع قولة أبيه ثمّ ذهب إلى النّبيّ صلّى الله عليه و سلّم هو صحابيّ جليل ولكن نجد أثر تأثير الخلفيّة الاجتماع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مع أنّه كان صحابيّا جلي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عب الأفغانيّ شعب مسلم بالفطرة ولكن تأثير الطّبيعة الجبليّة القاسية الجافّة تؤثّر فيه و في تفكيره وهو إذا قلت له الإسلام يسلّم تماما ولكن إذا قال له شيخ قبيلته أو أميره فهو يسلّم كذلك تماما له ولو مكرها لا يعارض هذه الطّبيعة باختصار أقول إنّ الشّعب الأفغاني في غالبيّته متخلّف نسبة الجاهليّة في الشّعب الأفغاني ما يزيد عن تسعين في المائة و النّسبة الأخرى العشرة بالمائة جلّهم هم مع الأسف من تربية إمّا المستغربون والّذين خرجوا إلى أوروبا و إمّا من تربية ذيول الشّيوعيّة في أفغانستان في العهود السّابقة و إمّا من تربية المدارس الدّينيّة وهؤلاء تربيتهم ضعيفة و ركيكة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أ و أدخل إلى نقطة مه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مّيّة أفغانستان في السّياسة الدّوليّة أفغانستان رغم ما قيل عن أهمّيتها فهي بلاد جبليّة ف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 تشكّل مطمعا كبيرا ففيها غاز ولكن لا يوجد فيها البترول وليس فيها موانئ وهي بلد مغلقة ولكن جاء أهمّيتها كون أنّ أفغانستان قد وقعت في داخل اللّعبة السّياسيّة الدّوليّة من كونها حلقة في الحرب الباردة بين الاتحاد السّوفيتّي و بين أمريكا فالاتحاد السّوفيتّي يعتبر أفغانستان مهمّة له كمنطقة تحمي حدوده الجنوبيّة من الخطر الغربيّ القادم من أوروبا وأمريكا كذلك تعتبر أفغانستان هي كذلك منطقة فاصلة لحماية التّمدّد الشّيوعيّ فيما لو هدّدها وكانت في عهد الظّاهر شاه المخلوع أنّها كانت إيران هي تمثّل الخطّ الأمريكي الأوّل المقابل للشّيوعيّة من جهة شرق أورو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وس كان لهم أطماع في أفغانستان منذ عهود القيصرة أي منذ يزيد عن حوالي سبعين إلى ثمانين سنة كان لهم أطماع في داخل أفغانستان نفّذوا هذه الأطماع في عام ثمانية و سبعين أي بعد حوالي سبعين سنة على الأ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ران كان لها أطماع كبيرة جدّا بل أنّ عند قيام انقلاب محمّد داود على ظاهر شاه وهو ابن عمّه كان لجهاز الاستخبارات الإيراني تأثير كبير جدّا وهو المسمّى السّافاك وهو من تدريب وتربية الجهاز الإستخبارات الإسرائيلي كان له تركيز وهو الّذي أنشأ وزارة الدّاخليّة و الجهاز البوليسيّ في داخل أفغانستان في أيّام ظاهر شاه ومحمّد داود ومنذ تلك الفترة يعطينا هذا بداية عن أطماع إيران في داخل أفغانس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رب اهتمّ بأفغانستان اهتمام كونها تقع على الحدود الجنوبيّة الحدود المشتركة وبين الإتّحاد السّوفيتّي حوالي ألفين كيلو متر هذا من طرف الجنوب ومع الغرب حوالي ثمان مائة كيلو متر مع إيران وحدود كبيرة جدّا فالغرب اعتبر أنّ أفغانستان هي تمثّل له حلقة مساعدة في محاصرة الرّوس و عزلهم ومنعهم من التقائهم مع حليفهم في المنطقة وهو الهند فالحلف قائم بين الهند وبين الرّوس والهند تعتبر عدوّة حقيقة لأمريكا في تلك المنطقة ثانيا تعتبر حلقة فاصلة كما ذكرت عن أطماع الغرب في أوروبا ومن خوفهم من تمدّد الخطر الشّيو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لثا هو عبارة عن فرصة و أرض كما نسمّيه بالعام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رض غشي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ض صالحة لتأثير النّظام الغربيّ ومدّ طبيعة المجتمع الغربيّ داخل المجتمع الأفغانيّ كونه مجتمعا بسيطا سهل التّأثير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خلص إلى نقطة تال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نقطة مهمّة سبب اجتياح الرّوس لأفغانستان على كثر ما قد سمعتم ولكن السّبب الرّئيسيّ في هذا الأمر هو حقيقة منذ عهد قورباتشوف في الاتحاد السّوفيتّي بدأوا ينظرون إلى المشاكل الدّاخليّة المتصاعدة و انهزام الفكر الشّيوعيّ في عقر دارهم ووجدوا أنّه لابدّ لذلك من الانتباه إلى مشاكلهم الدّاخليّة وهذا لا يمون إلاّ بتخفيف مشاركتهم في التّوتّر الخارجي وكيف يكون ذلك وهناك خطر يمتدّ لهم من اتّجاه الجنوب وخطر سوف يلاقي تجاوبا مع الولايات الإسلاميّة في الجنوب و التّقارير الّتي كانت ترد إلى الاتحاد السّوفيتّي من أفغانستان أرسل لهم سفيرهم في كابل قال لهم إذا لم تتدخّل روسيا وتأخذ كابل فإنّ الأصوليّين سوف يستولون على الحكم في كابل كان هذا في زمان محمّد داود هذا أرسل لهم مقالا بالنّصّ إذا لم تأت روسيا مباشرة وتحتلّ أفغانستان سوف يستولي الأصوليّون على الحكم في داخل أفغانستان باختصار السّبب الحقيقيّ لاجتياح أفغانستان هو منع المدّ الإسلاميّ القادم من الجنوب والّذي يهدّد في انفصال الولايات الإسلاميّة ونموّ مشاعر و شعور الجهاد الّذي بدأ يدبّ في تلك الآونة في تلك الولايات إضافة إلى المنافع الأخرى الّتي قيلت لكن كان هذا هو السّبب الرّئيس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صل مؤتمر في الولايات المتّحدة يسمّى المؤتمر الدّولي لبدائل المشكلة الأفغانيّة في مونتري في نوفمبر عام ثلاث وثمانين كان جميع من شارك في هذا المؤتمر الدّولي رغم أنّهم من الدّول الغربيّة فقد كلّهم اتّفقوا على أنّ سبب الاجتياح الحقيقيّ هو كان خوف الاتحاد السّوفيتي من امتداد الخطر الإسلا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الغزو كانت أفغانستان كما ذكرت واقعة ضمن منطقة الحرب الباردة بين الرّوس و الأمريكان وبالتّالي كانت منطقة مهملة لا هؤلاء يقتربون منها مثل المنطقة الحر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ؤلاء يقتربون منها و لا الغرب يقترب منها وبالتّالي بقيت على تخلّفها الشّديد وهنالك نظريّة استراتيجيّة عند الولايات المتّحدّة وضعها مستشار الأمن القومي ريجينسكي يسمّيها نظريّة القوس الإستراتيجي أو قوس الأزمة أو الحزام الحديدي قالوا أنّ هنالك مجموعة من الدّول يشبه شكلها القوس تمتدّ من أفغانستان إلى العراق إلى إيران إلى بلاد الشّام إلى القرن الإفريقي إلى أريتيريا إلى الحبشة تمثّل القوس قال هذه منطقة ساخنة في العالم وضع نظريّة بهذا الشّأن فكانت أفغانستان جزء من هذه النّظريّة السّاخنة بريجينيف يقول منذ وقت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ي دولة تريد السّيطرة على ربع سكّان العالم وعلى ثلاثة أرباع نفطه عليها أن تسيطر على إقليم الهندوكوش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جبال سليمان يقصد أفغانس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رحلة الغزو و الاحتلال كما ذكرت أنّ الرّوس تدخّلوا كان لهدف منع امتداد المدّ الإسلاميّ بدليل أنّ الاتحاد السّوفيتّي لم يكن يريد الشّعب الأفغ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كن يريد الشّعب الأفغاني لإدخاله في الشّيوعيّة بدليل أنّه كان يتعمّد تهجير الشّعب الأفغاني وكان يتعمّد الطّائرات منذ اللّحظات الأولى على القصف الشّديد في إخافة الشّعب و إخراجهم خارج أرضهم ولو كان يريد الشّعب لحافظ على الشّعب دون أن يهاجروا بمعنى أنّه كان يريد الأرض و لا يريد الشّعب المجريات خلال تسلسل الحركة الجهاديّة و الانقلابات الكثيرة أتجاوزها لنصل إلى النقاط المهمّة الّتي نريد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مؤثّر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ى المؤثّرة في القضيّة الأفغانيّة قوى عديدة جدّا و كثيرة جدّا على رأس هذه القوى بداية المجاهدون ثمّ النظام الحاكم الشّيوعي حكومة كابل العميلة ثمّ الاتحاد السّوفيتّ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لايات المتّ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ئة الأم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ر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كس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هن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عود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ظّم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ر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نس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ريطانيا إضافة إلى قوى أخرى كلّ هذه القوى تصبّ في هذه القضيّة وكلّ دولة لها مجال للتّأثير معيّن ومحدّد لها وبالتّالي نستطيع أن نقدّر حجم الضّغط وحجم العبء الواقع على هذه القضيّة وعلى هذا الشّعب نتيجة لقدره أنّه وقع ضمن اللعبة الدّوليّة ليس إلاّ والله أ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ضاع الدّاخليّة الحاليّة مفهومة كذلك لا نريد أن نتجاوزها والّذي يحبّ أن يسأل يمكن أن نجيبه لاحقا عنها أريد أن أخلص إلى قضيّة مهمّة ونعتبرها صلب الموضوع و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لاحظ تركيبة الشّعب الأفغاني كما ذكرت بشتون ثمّ الطّاجيك أكبر عرقين ثمّ من هذه العروق الهزا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هزارا وهم الشّيعة وهؤلاء كما يقال هزارا هزار بالفارسيّة أي ألف أي القوم الّذين لهم ألف أصل وهؤلاء قد جاؤوا من سلالات المغول ولذلك هم شكلهم شكل المغول الأنف الأفطس و الجبهة الضّيّقة وهؤلاء يقطنون في مركز أفغانستان في ثلاثة أو أربعة ولايات نقطة إلتقاء الأربع ولايات حدودها المشتركة يقطنون هناك ومنذ بداية الجهاد كان بعضهم قد شارك في القتال وغالبهم أو جلّهم الأكبر لم يشترك بل دخلوا في هدنة مع الدّولة أنّنا نحافظ على أمننا و الدّولة لا تعتدي علينا وهذا أسلوب من الدّولة نجحت فيه أيّما نجاح المهمّ أنّ هؤلاء الهزارا ينقسمون إ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سبحان الله الدّاء الموجود هناك ربّما قد شمل أهل السّنّة والشّيعة داء الفرقة ولمن في الشّيعة و العياذ بالله أشدّ و أنكى فحتّى الشّيعة السّبع التّنظيمات بينها قتال شديد وملاحم شديدة جدّا إضافة إلى ما بينها وبين أهل السّنّة فهؤلاء الشّيعة طيلة فترات عهد الحكم السّابق الّذي في داخل أفغانستان كانوا من المضطهدين الّذين لا يسمح لهم حتّى في بعض فترات حكم بدخول المد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سمح لهم في مناطق محدّدة وبالتّالي قد تأصّلت فيهم عقدة الحقد على أهل السّنّة فوجدوا أنّ هذه الفرصة الآن فرصة مواتية لهم فاتّصلوا بالدّولة الشّيوعيّة فكان رئيس الوزراء في فترات كثيرة منهم سلطان علي كشتمنت كان هو رئيس الوزراء و كثير من قادة الجيش و الجنرالات كان منهم وكثير من حكّام الولايات كان من هؤلاء الهزارا اعتمدت عليهم الدّولة كأقلّيّة يمكن التّفاهم معها وهؤلاء الهزارا هم على اتّصال بإيران مباشرة وهناك طريق من وسط أفغانستان متسلسل لإرسال القوافل ومجيئها إلى هذه المنطقة من إير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قف إيران في بداية الجهاد إيران هاجمت الاتحاد السّوفيتّي ووقفت مع المجاهدين ثمّ بعد وفاة كبيرهم الخميني سطّر في وصيّته أوصى خلفه بتحسين العلاقة مع الاتحاد السّوفيتّي ونشرت في الوصيّة ووصيّته موجودة نشرت تحت نصّ وصيّة أمير الأمّة أو كذا الخميني قدّس سرّ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قد سره فالخميني قد أوصاهم بتحسين العلاقة مع الاتحاد السّوفيتّي وبعد وفاته مباشرة أوّل زيارة قام بها رئيس دولتهم هاشم رافسنجاني ذهبوا مباشرة إلى الاتحاد السّوفيتّي فتحوّل الآن موقفهم من المعادين للشّيوعيّة والّذين ضربوا حزب طودا الحزب الشّيوعيّ في داخل إيران وكانوا واقفين مع المجاهدين الآن هم قد حسّنوا علاقتهم مع الاتحاد السّوفيتّي وأصبحوا يسيرون في ضمن فلك المناورة السّياسيّة للاتحاد السّوفيتّي فهم مرّة قد دعوا إلى إجراء محادثات فوريّة بين باكستان و إيران والمقاتلين من أجل الحريّة كما ذكروا هم وكانوا يهدفوا إلى هذا إلى بداية إلى تقليص دور السّعوديّة خاصّة و الاتجاهات الإسلاميّة الأخرى وحكرهم وما يستخدمون ضغطا أنّ تقريبا مليون ونصف إلى اثنين مليون مهاجر في إيران وحدودهم ثمان مائة كيلو متر فكانوا يمنعون القواف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جاهدون عندما يذهبوا إلى الولايات الغربيّة يأتوا من باكستان إلى إيران و يدخلون مباشرة لأنّ بهذا الشّكل يسهّل عليهم كثيرا فهم قد أغلقوا الحدود ومنعوهم من تسيير القوافل و أنا الحقّ لا أريد أن أستطرد كثيرا في هذا لأنّ جعبتي مليئة بالمآسي الّتي يفعلوها مع قوافل المجاهدين وهذا كان سببا من أسباب تأخّر الجهاد و الحسم في المنطقة الغربيّة باختصار هم مارسوا دور الشّرطي الشّيوعي في منطقة الحدود الغربيّة من داخل أفغانس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وسط كانت منطقتهم لكونها تمثّل منطقة هادئة نسبيّا إلى بقيّة المنطق فكان طريقا رئيسيّا للمهاجرين و للقوافل فمارسوا مهنة قطع الطّريق على أتمّ وجه وكثير من أصدقائنا و إخواننا قد وقعوا في هذه المحن فحدّثونا بما يشيب له الولدان رغم أنّ الشّيعة طبيعتهم في تلك المنطقة فيها نسبة من طبيعة الشّعب الأفغاني من كونه جبليّا ومحافظة ولكنّهم لم يألوا لا عرضا و لا نساء و لا أطفالا وكانوا يطلبون الأتوات و إذا مرّت قوافل السّلاح فيأخذون ما يريدون منها بقوّة السّلاح ويعتمد بالطّبع هذا على شخصيّة قائد القافلة فبعضهم كان يجاهر العداء و يصادمهم في غالب الأحيان من الخوف يفتحون الطّريق و إلاّ كانوا يحتلّون جانبي الطّريق و يمنعوا أحدا أن يتحرّك حتّى يأخذوا ما يريدوه بقوّة السّلاح المهمّ أنّ دورهم دور قطع الطّريق على أتمّ وج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عة في كثير من المناطق في كثير من الأماكن اتّفقوا مع الدّو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وا يتّفقون مع الدّولة أنّ الدّولة تسلّمهم هذه المناطق لميليشيات الشّيعة وهم طبعا أمام الأفغانيّين يقولون إنّهم مجاهدون أنّهم من فصائل المجاهدين وهؤلاء كانوا يقومون بمهمة حماية هذه المنطقة أي أنّهم كانوا يمثّلون النّائب للدّولة في تلك المنط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ون أن تضطرّ الدّولة و تتحمّل عبء أن ترسل قوّات هناك و بالتّالي تخسر هذه القوّات و يحصل قتال إلى غير ذلك وهذا يحصل كث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ران طالبت كما ذكرت بالدّعوة لإجراء المحادثات ثمّ قالوا لابأس بمشاركة هذا ذكره علي أكبر ولايتي رئي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ا بأس من مشاركة أعضاء حزب الشّعب في الحكم في كابل بصورة فرديّة و المجاهدون طبعا يقولون هذه واحدة لا خلاف فيها لابدّ من أن لا يشارك أيّ واحد من الحكومة الشّيوعيّة إمّا أن يلحقوا بأسيادهم في الاتحاد السّوفيتّي و إمّا أن يتوبوا و يستفيدوا من العفو العامّ ويرجعوا أفراد عاديّين و لا ثالث لهذين الأمرين ايران من باب الضّغط قالت لا لا بأس ثالثا قالت تطالب إيران بإجراء انتخابات عامّة تحت إشراف هيئة الأمم وهذا ما يطالبه الاتحاد السّوفيتّي و يمنعه المجاهدون ويرفضوه كذلك تؤيّد وجهة نظر الاتحاد السّوفيتّي في إجراء حوار داخلي أفغاني وهذا ما يرفضه المجاهدون يقولون نحن لا يمكن أبدا أن نجلس مع هؤلاء كما أنّها تطالب بوقف إطلاق النّار في افغانستان وهذه هي الخدعة الأولى الّتي يريدون تطبيقها وقف إطلاق النّار يعني سقوط الجهاد لا سمح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لثا إجراءاتها الكبيرة جدّا بنصح الشّيعة الأفغان بالكفّ عن مهاجمة الدّولة وبالتّالي نلاحظ قد بذلت جهودا كبيرة في توحيد المنظمات السبعة ونجحت في هذا وحدتها الآن تحت اسم حزب الوحدة الإسلامي يضمّ سبع تنظيمات من الشّيعة إضافة لتنظيمين من تنظيمات المجاهدين المنشقّين على تنظيمات المجاهدين المعروفة و الذين يأخذون سلاحا من إيران تنظيمين صغيرين جدّا انضمّوا فأصبحت تسعة منظمّات تشكّلت منها حزب الوحدة وبهذا الشّكل أصبح الحزب الوحدة أوجدته كقوّة منافسة أمام حكومة المجاهدين الّـتي أوجدوها وفعلا أثمر لأنّه قبلها حوالي شهرين نقلوا جميع مكاتبهم من إيران إلى بيشار الشيعة كان تواجدهم في إيران طلبت منهم إيران من زيادة الضّغط أن تنقل مكاتبهم إلى بيشاور وفعلا نقلت جميعها إلى بيشاور أي إلى باكستان الأمر هذا زاد عن هذا فقد أرسلت إيران حرس الثّورة إلى مناطق نسمّيها مناطق هزار آجاد أي مناطق الشّيعة في الوسط مشهورة بهذا الاسم أرسلوا هناك حرس الثّورة وأنا رأيت بعيني في داخل باكستان من ميليشيات الشّيعة من النّاس الّذين قد شاركوا في الحرب العراقيّة الإيرانيّة والحقّ يا إخواننا الكرام ليسوا أشخاصا عاديّين طريقة تدريبهم لباسهم حتّى تصدّقوا عندما تجلس جلست مع عدد من هؤلاء تحدّثنا من تنظيمات مختلفة يدرّبونهم على كيفيّة الجلوس و الحديث مباشرة عندما يريد أن يتكلّم يجلس جلسة وعندما يبدأ في الكلام في نبرة الصّوت حتّى تجد أنّ العلاقة أو العبارات الحماسيّة يبدأ يشتدّ في نبرة الصّو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بارات اللّطيفة يعطيها نبرة صوت أخرى فحتّى في الخطابة يدرّبوهم عليها المهمّ النّقطة الخطيرة وهي المليشيات درّبت في داخل إيران وشاركت في الحرب العراقيّة الإيرانية و أنا رأيتهم بعيني بعضهم في الدّاخل وأصحابنا رأوهم في الدّاخل و إضافة لحرس الثّورة الّذي قد جاء إلى مناطقهم وقام بتدريبهم وتنظيم هذه المناطق وبالتّالي من يدخل في تلك المناطق كما ينقل لنا القادة المجاهدون عندما يأتون يقولون أنّها مناطق عجيبة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المليشيات منظّمة ولها أسلوب وعندما تدخل السّيارات و القوافل منها لهم نقاط على طيلة خطّ حركة القواف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ضييق الّذي ذكرته على قوافل المجاهدين إمّا في الغرب و إمّا في هذه المنطقة في الوسط عدم الاعتراف بحكومة المجاهدين فرغم أنّهم في بداية الأمر كانوا قد وقفوا بجانب المجاهدين إعلاميّا لكن عندما تشكّلت الحكومة لم يعترفوا بهذ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ل الشّيعة هناك أمر غريب حصل في مؤتمر للشّيعة في إيران أرادوا أن يكونوا واجهة أخرى للمؤتمر الّذي دعي إليه قادة المجاهدين ليس المؤتمر الأخير في العام الماضي دعي إليه من السعوديّة فأرسلت طائرة خصّيصا لبشاور نقلت حوالي ثمانين شخص والّذين ذهبوا بعض القادة في المنظّمات الّذين لهم زعامة صوفيّة هم ورثة للطّرق الصّوفيّة في أفغانستان فمن هنا أخذوا زعامتهم ذهبوا اثنين إضافة إلى أفراد عاديّين أرسلوا من لجان التّنظيمات الأخرى حتّى يعرفوا ماذا يدور في هذه المؤتمر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ريب في هذا المؤتمر أنّه قد دعي إليه من شيعة لبنان وكأنّ هنالك أمر يريد أن يلقوه في الرّوع أنّ شيعة لبنان وشيعة إيران وشيعة أفغانستان هموم واحدة و آمال واحدة ومستقبل واح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عة في داخل أفغانستان على ارتباط وثيق بالشّيعة في داخل باكستان فعلى سبيل المثال في وقت متزامن مع الضّغط السياسي الكبير على حكومة المجاهدين و الألاعيب السّياسيّة و على تكوين حزب الوحدة قام الشيعة في داخل باكستان و نسبتهم تقريبا خمس وعشرين في المائة في باكستان نسبة الشّيعة في أفغانستان في حدود ثمانية إلى عشرة بالمائة من السّكّان أي في حدود واحد ونصف إلى اثنين مليون شخص في نفس الوقت قاموا وعملوا مظاهرات مطالبين بأن يكون لهم حكم ذاتيّ وأن يكون لهم محاكمهم إلى غير ذلك بالطّبع الدّولة تعاملت معهم بقسوة و أنهت الموضوع كاملا الّذي أريد أن أقوله أنّ كما تبيّن هنالك أدلّة وصلت لنا وعند بعض إخواننا أنّ منذ العهد النّهائي للخميني قد وضع مخطّط لإيران للسّيطرة و إنشاء دولة كبرى من الشّيعة تمتدّ من جنوب تركيا إلى لبنان إلى العراق إلى إيران إلى أفغانستان إلى باكستان ان استطاعوا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قومون الآن بجهود مكثّفة جدّا في جنوب شرق آسيا في دول جنوب شرق آسيا هناك الدّعاة الشّيعة يقومونا بجهود كبيرة ولئن سألتهم عن إفريقيا فسوف ينبئك إخواننا هناك كذلك هناك في    إفريقيا الجهود الّتي تقوم بها السّفارات الإيرانيّة في دول إفريقيا و خاصّة في مناطق الحبشة و أريتريا و السّودان قبل الانقلاب الأخير الّذي أريد أن أقوله أن ّهذا المخطّط قد وضع الآن موضع التّنفيذ ورأينا في باكستان أنّ صور من هذا التّنفيذ قد بدئ بتصفية جسديّة للدّعاة الكبار الّذين قد أعلنوا الحرب على الشّيعة علنا هنالك خطباء و علماء معروفين في الباكستان ولهم رصيد جماهيري كبير علنا يعلنون على المنابر كفر الشّيعة وخطرهم على الأمّة الإسلاميّة و لابدّ من حربهم إلى غير ذلك البوليس يضيّق عليهم هؤلاء قد اتّخذوا خطّة وفعلا قتل اثنان من كبار هؤلاء العلماء من أهل السّنّة لضعف الشيعة ، أهل السّنّة ردّوا عليهم كانوا يقابلون الواحد يقتلون عشرة من الشّيعة ولكن العشرة لم يكونوا يقابلوا جهد الّذي كان يقوم به هذا الفرد كذلك من هذا الجهد وربّما تستغربون وأنا أقول لكم بالدّليل مقتل الشّهيد رحمه الله و لا نزكّي على الله أحد الشيخ عبد الله عزّام وهو لابدّ أن يذكر بخير في أيّ جلسة رحمة الله عليه فهنالك أدلّة على أن هنالك تورّط    كبير لإيران في مقتل الشيخ رحمه الله إضافة لكلمة حقّ نقولها كذلك أنّ الحزب الحاكم للماسونيّة وعميلها في سي آي آي السابقة بنازير بوتو وهو حزب البي البي البي وبنازير بوتو أصله من إيران من شيعة إيران أبوها ذو الفقار علي بوتو هو من إيران أصله ليس من باكستان هذا الحزب من أخطر الأحزاب في تلك المنطقة وله علاقات قويّة مع الكجيبي ومع الاستخبارات الأمريكيّة ومع الاستخبارات الهنديّة ومع الاستخبارات الإسرائيلية الموساد فهؤلاء الطّرفان كان تورّط بالدّليل في اغتيال الشّهيد الشيخ رحمه الله الّذي أريد أن أقوله هذا هو الوضع خطر الشّيعة الآن متنامي تدريجيّا في داخل أفغانستان وهنالك إضافة للخطر الأقلّيات الأخرى والّتي كعادتها أنّها أقليّات أو من فرق الباطنيّة دائما تتمركز في المناطق الجبليّة النّائية بعيدا عن مركز الدّولة فهنالك الإسماعيليّة هؤلاء متمركزون في الحدود الشّماليّة الشّرقيّة من باكستان ملاصقين لحدود أفغانستان الآن المنسّق العامّ لبرنامج هيئة الأمم للإغاثة اسمه صدر الدّين آغا خان وهو إسماعيلي ابن عمّ كريم آغا خان زعيم الطّائفة يدعمهم دعما شديدا و يوطّد لهم في تلك المنطقة في داخل أفغانستان لا توجد القاديانية بل لا توجد هذه الطّوائف كاملة للصّين له تأثير وكان لها حزب يسمّى حزب الشّعلة شعلة جاويد وهو حزب ماوي صيني على أثر الاجتياح السّوفيتّي أصدرت له الصّين كعمليّة خداعيّة أمرا بحلّ التّنظ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جاهدون حكمهم الإعدام مباشرة على أيّ شخص يثبت أنّه من شعلة جاويد وهم يعرفونهم فكبارهم قتلوا جميعهم قتلهم المجاهدون مع بداية الجهاد ولكنّهم لا ما زالوا موجودين سرّا ما بين جسم المجاهدين وهم طائفة قليلة مجموعة قليلة هي الآن في طور الانتهاء و لا ندري ربّما يفعل لهم شيء المهمّ أنّ مجمل الأوضاع في الدّاخل الخطر الحقيقي الّذي يهدّد مستقبل أفغانستان ليست الشّيوعيّة لأنّ الشّعب الأفغاني مهما أيّ حلّ كان لا يمكن أن يقبل إلاّ بأن يقتل قاتل أبيه و قاتل أخيه ذلك الشّيوعيّ فأيّ حلّ كان يأتي فلابدّ أنّ هذه الحكومة الشّيوعيّة لابدّ 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ذلك هم يعرفون أنّ مصيرهم التّصفية ولا بد مع أيّ حكم كان لأنّ الشّعب هذه طبيعته لا يمكن أن يقبل بهذا لكن الخطر الحقيقي فعلا من خطر الهزارا جاد الذي سوف يأتي لا سمح الله وهناك دولة تمثّل عمقا لهم تدعمهم وهناك نظاما دوليّا يدعمهم أنا نسيت بالطّبع في الدّولة الكبرى الخليج العربي الخليج العربي من ضمن أطماع دولة إيران الكبرى في تلك البقعة هذا هو الخطر الحقيقي الّذي يهدّد مستقبل أهل السّنّة في داخل أفغانستان هذه النّقطة الّتي نريد أن نركّز عليها ونعيها جيّدا لنفهم يا إخواننا أساتذتنا الكرام مشايخنا الأفاضل أنّ القضيّة هناك ليست مسألة شكليّة أو أمر بسيط نحاول أو نتعامل معه بسطحيّة لابدّ فعلا أن نكون على يقين فالقضيّة إسلام أو لا إسلام في تلك المنطقة قبل أن تكون هناك قضيّة مذهبيّة أو خلاف ممكن أن نحلّها وممكن أن نعالجها ونوجد لها العلاج في الوقت المناسب في الجوّ المناسب القضيّة هناك قضيّة خطيرة جدّا و الله أعلم حسب ما رأيت و حسب ما سمعت وحسب ما شاهدت و الله أعلم هذا بشكل عامّ الّذي أريد أن أبيّنه نترك الكلام بعد ذلك لفضيلة شيخنا الكريم و إن كان هنالك بعد ذلك أيّ سؤال نرجو كما ذكرت أن لا يكون سؤالا شخصيّا لأنّه نحب أن نصبّ في صلب الموض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أن نركّز فعلا على القضايا الرّئيسيّة فنرجو من إخواننا أن نبعد كذلك عن المماراة و الملاحاة ليس لها مكان إن شاء الله بيننا و أن يكون كلامنا بما يرضي الله 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قولي هذا و أستغفر الله لي و لكم و السّلام عليكم و رحمة الله و 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طيك العا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رمكم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فوائد في الحقيقة جمّة و مفيدة لكن لا أدري إذا كان بالإمكان نشرها وإذاعتها على النّاس لأنّك تعلم أو لا تعلم ما أدري بسبب غيبتك عن البلد أنّ هناك كثيرا من المسلمين يرون التّعاون مع الشّيعة فإذا كان هذا شأنهم و هذا شأنهم دائما و أبدا في التّاريخ الإسلامي كما هو معلوم فينبغي تذكير المسلمين والّذين كما قلت هم من أهل السّنّة على هذا الخطر الّذي يحدق الآن بالجهاد الأفغاني أوّلا ثمّ ما قد يشمل البلاد الأخرى كما أشرت آنفا فأنا أعتقد أنّه نشر هذه الحقائق أمر ضروريّ جدّا حتّى يكون المتحمّسون للتّعاون مع الشّيعة باسم الإسلام العامّ وهم يعلمون أو لا يعلمون و أحلاهما مرّ كما يقولون أنّ التّعاون بإسلام عامّ كلّ واحد له عقيدة في فهم هذا الإسلام هذا لا يعود على الإسلام الحقّ بفائدة فشو رأيك هل يمكن نشر هذا بطريقة أو بأخ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الحقّ في هذا بدأنا جهدا متواضعا خلال وجودنا في باكستان فبداية لوصيّة خميني قد وضعت و حلّلناها تحليلا ونشرناها تحت عنوان قراءات في وصيّة خمي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شرت في إحدى المجلاّت ولكن أظنّ أنّه لم يكن هنالك فرصة حتّى يطلع عليها عدد كب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ر الثّاني ما بين علاقاتنا مع التّنظيمات والمجاهدين نحن نركّز بشدّة على هذا الموضوع وخاصّة أنّ ممّا يجعل الأمر يقيني أنّ توزيعهم في داخل أفغانستان ليس توزيعا طبيعيّا وكأنّ هنالك توجيها لهم أنّهم أيّ مناطق يحتلّون تجدهم يمسكون دائما عنق الزّجاجة أي منطقة عنق الزّجاجة في هذه المنطقة تجده بيد الهزارا الآن في هذا الوقت هناك حرب طاحنة في ولاية جوزوجان في شمال أفغانستان بين المجاهدين وبين الشّيعة حرب طاحنة وطبعا تدخّلت بعض الوسائط وهو من بداية من إذكاء روح العصبيّة التي عند الشّيعة وثانيا من الألاعيب الّتي يجعلها الرّو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ر الثّاني أنّ التّنظيمات وقيادة التّنظيمات وأنا أخصّ بذلك الأستاذ سيّاف والأستاذ حكمت يار لأنّ هؤلاء من المغضوب عليهم في داخل إيران فمرّة قابل رئيس الدّولة السّابق نسيت اسمه الآن قابل حكمت يار فقال له نحن عندنا قلق على مستقبل الشّيعة في داخل أفغانس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قمتم أنتم الحكومة الإسلاميّة فما هو تصوّرك أن يكون مستقبل الشّيعة في داخل أفغانستان ؟ حكمت يار قال 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لله بسيطة مثل وضع أهل السّنّة عندكم في إير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انت هذه الإجابة أنّه قد أنهوا كلّ مكاتب حكمت يار واضطرّوهم أن يخرجوا من إير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ا الحقّ القيادات واعية لهذا الأمر ولكن لا أدري رغم بكثرة الحديث معهم وصدّقني يا شيخنا الكريم أنّني أنا في نفسي أرى صدقا و ليس مجاملة أنّ وجوب قتال هؤلاء وتصفيتهم عن بكرة أبيهم ولو أنّنا عملنا هدنة مؤقّتة مع الشّيوعيّين وبعد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طر العظيم الّذي يأتي لأنّ النّظام الشّيوعي رؤوس و قائم على بنية من الجهلة و البنية هذه سهل جدّا أن تنهدم تحت النّظام الشّيوعي ولكن نظامهم قائم على عقيدة حاق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 لا قوّة إلاّ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م عمق الآن دولة إيران فأنا الحقّ بالنّسبة لنشرها أنا موافق في هذا لكن يحتاج الأمر إن شاء الله تعالى عندنا معلومات و أدلّة تركتها في عملي وهذا يحتاج إلى تجميعها وترتيبها حتّى يكون شيء مفيد وموثّق عند خروجه الأمر الّذي أريد أن أذكره لتنظروا مقدار تغلغلهم حتّى في داخل باكستان أنّ هنالك أصدقاء لنا يعملون في الإعلام أحدهم قدّ ألّف كتابا عن الشّيعة فنتيجة كعقوبة له هو كان احتمالي الأكبر قد حرق بيته ومزّقت كلّ أوراقه انتهزوا فرصة خروجه و حرقوا بي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خص آخر كذلك نزّل سلسلة في إحدى المجلاّت عن الشّيعة في داخل أفغانستان و نبيّن بصورة غير مباشرة لأنّ في داخل أجهزة الأمن الباكستاني شخصيّات شيعيّة ك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أمر كأنّك في حقل ألغام الأمر خطير ومع هذا كان يأتي تهديدات وهم حتّى يلاحقون هذه القضايا في داخل باكستان دلالة على أنّ الأمر هنالك جهة توجّه وجهة ترشدهم إلى ما يفعلون و 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لهذا العداء علاقة بقتل إحسان ظهير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حسان ظهيري هو من الدّعاة الكبار رحمه الله كان وكما تعرف وضعوا له القنبلة على المنصّة في داخل مزهريّة الورد رحمه الله هو هذه لا تحتاج إ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ليقا على كلام الأخ جم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نحن لا ريد أن تكون هذه التّوعية في أفغانستان و لا في باكستان لأنّه هناك مقتل شخص مثل إحسان رحمه الله يكفي أن يؤكّد عمق المشكلة القائمة بل الحقد الأسود المتأصّل في صدور الشّيعة على أهل السّنّة فالأمر لا يحتاج هنا إلى دعاية أو إلى تنبيه أو دقّ ناقوس الخط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حتاج أنا في ظنّي أنا هذا من الخطأ أيضا أن يكون هناك يعني هذا الذي تصنعونه الآن هناك أعتقد أنّه ليس من الحكمة و لا من السّياسة بل يجب أن تكون هناك سرّيّة وكتمان في مقاومة هؤلاء النّاس لأنّهم أقدر على إشعال نار الفتنة وتأجيجها على الحرب و الثّأر لأنفسهم لأنّهم هم لا يثأرون لأنفسهم لمال أو أرض أو أو إلى آخره و إنّما يثأرون لعقيدة هذه العقيدة ظلّت تؤزّهم أزّا إلى أن أوجدوا دولة و أسّسوا نظاما في إيران نظام الملاّة طبعا من أوّل يوم وجد فيه هذا النّظام وهم يقولون نريد أن نصدّر الثّورة إلى خارج إيران و لا أحسب إلا أنّ الّذي يجري الآن هو ثمرة من الثّمار الّتي جنتها هذه الثّورة داخل إيران كما أشرت في حديثك آنفا لذلك أنا أريد أن يكون هذا التّنبيه أن يأتي واحد مثل حكمت يار أو مثل سيّاف أو من الإخوان القادة يلّي هناك المختلفين على أنفسهم من أهل السّنّة أن يأتوا إلى البلاد العربيّة ويبيّنوا للمسلمين المغفّلين التي هنا لأنّ عقيدة الشّيعة هي الخطر الأكبر الآن و أن التّعاون أو الفرح الكبير الّذي أصابهم و حلّ بهم كأنّما كلّ واحد منهم عثر على كنز مفقود كان عثر عليه عندما أعلن العراق المصالحة بينه وبين إيران فرحوا فرحا عظيما وقالوا بأنّ الإسلام سينتصر و أنّ إيران ستصبح هي الظّهير الأكبر و الأوحد للعر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يد أن نبيّن لهؤلاء النّاس بأنّ هذا الصّلح الّذي تمّ بين إيران وبين العراق هو بداية الخطر الكبير الّذي يتهدّد المنطقة منطقتنا نحن منطقة بلاد الشّام وهذا الخطر يكمن طبعا ما رايح مستحيل بأنّ إيران تنصر العراق أو تقف لمناصرة العراق من قريب أو من بعيد إيران الآن تتربّص الفرصة الّتي يمكن أن تشتعل فيها نار الحرب فتهزم العراق فتدخل إيران على جنوب العراق و تستولي على العتبات المقدّسة فنحن نريد شيئين الشّيء الأوّل أنّهم يجيء هؤلاء قادة المنظّمات الذين موجودين هناك بعقيدة سليمة ما بالعقيدة المهزوزة الّتي نعرفها يوحّدون أنفسهم على أساس العقيدة و يبعثوا واحد يمثّل العقيدة الإسلاميّة الصّافية ما العقيدة الإسلاميّة التي هي عقيدة المجاملة أنا أقول لا إله إلاّ الله و الثّاني يقول لا إله إلاّ الله وانتهى ثمّ بعد ذلك أن يأتوا لهؤلاء المغفّلين الموجودين هنا في بلادنا في بلاد الشّام وفي مصر وفي غيرها ينبّهونهم إلى الخطر الّذي يتهدّدهم لو بقوا على مثل الحال الّذي هم عليه من الغفلة و عدم الوعي السّياسي و الدّيني و العقدي ثمّ بعد ذلك تسليمهم المطلق لكلّ من يأتي و يزعم أنّه ينصر قضيّة فلسط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مطلوب الآن لا غير هناك ما نريد شيء لأنّ هناك فاهمين الحقيقة حتّى في داخل أفغانس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داخل أفغانستان ما أظنّ أهل السّنّة يكونوا حتّى لو كانوا من الجهلة الّذين أشرت إليهم تسعين في المائة منهم جهلاء لكن التّسعين في المائة على الأقلّ يعرفون لمعايشتهم الشّيعة هذه الفترة الطّويلة من الزّمن يعرفوا إيش هم الشّيعة فنحن يهمنا نريد أن يجيئوا إلى هنا وخاصّة في هذا الوقت بالذّات الّذي صار فيه الصّلح بين العراق وبين إيران و أعطت العراق كلّ ما كانت تتمنّى إيران أن تأخذه من العر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الّذي تفضّل به الأستاذ أظنّه متوافق تماما كذلك مع ما تكلّم به فضيلة الشّيخ المقصد أنّ هنالك مكان لجمع المعلومات وهذه المعلومات كما تفضّلت فإنّ الويلات الّتي قد ذاقها الباكستانيّون و الأفغان من الشّيعة تكفيهم أضعافا مضعّفة عمّا سوف نقوله لهم وبالتالي هذه ليس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فقط نسيت نقط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بأنّك ستجد من الصّعوبة و المقاومة في نشر هذه الفكرة الموجودة الآن التي صارت واضحة عندكم الآن ستجد مقاومة شديدة هنا وسوف لا تلقى الرّضى أبدا ولذلك الّذي يريد يجيء لازم يكون مؤهّلا جسمه محصّن بالدّرع الواقي هذا من الرّصاص أو من السّلاح لازم يكون مصفّح جسمه حتّى لا يلقى ربّما القتل أو الموت على يد هؤلاء النّاس أنا أقول لك بصراحة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فائل الشّيخ كث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من كلام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طلب الأستاذ الكريم هو متوافق تماما مع ما قد تفضّل به حسب فهمي الشّيخ مع ما ذكرته فنحن ليس همّنا منصبّ على نشرها هناك فعلا ولكن هدفنا نجمّع هناك قدر الإمكان و المجلّة هذه لذلك أنا كما قلت أنّه لم تنشر كثيرا لأنّ انتشارها كان انتشارا داخليّا ضيّقا هي ناطقة باللّسان العربي ولكنّها مرصودة طبعا ترصد من إيران و ترصد من الحكومة الباكستانيّة إلى غير ذلك أمّا النّقطة الثّا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سم الصّحيف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ها المجاهدو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مجاه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صلّي على النّبيّ أيوه اسمها المج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جاهدون مجلّة أخرى تابعة للجم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جاهد هذه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نّقطة الأخرى الّتي نريد أن نتوقّف عندها وهي كلمة حقّ ما ذكره الأستاذ حول عقيدة القادة المائعة أو لا أذكر العبارة الحق أنا أتوقّف عند هذه أو المهزوزة نعم فإنّ عقيدتهم كما تبيّنّاها شخصيّا وتبيّنها غيرنا عقيدة راسخة واضحة ثابتة ولكن ليس كلّ ما يقال ينشر وليس كلّ ما هو معروف هناك يعرّف هنا ووسائل الإعلام كما نعرف أنّها تنشر كلّ ما يعجبها وتحجب ما لا يعجبها فكذلك الأمر دون أن نلغي فعلا الخلاف الموجود وضمن الخلاف الموجود هو خلاف في قضايا فرعيّة لا تمسّ العقيدة فعقيدتهم أنا لا أتكلّم كلام مجاملة و أنا أّذكر لكم مثالا واحدا حتّى تتبيّنوا طبيعة الخلاف أقول لكم فمثلا قيل لهم لماذا على سبيل المثال سيّاف الأستاذ سيّاف مثلا والأستاذ حكمت يار لا يتّفقون مع مجدّدي على سبيل المثال فقالوا نحن كيف نتّفق مع مجدّدي ومجدّدي عنده استعداد أن يجلس مع ظاهر شاه وقد حكى مع ظاهر شاه خلافهم مع مجدّدي هم لا يقولون عنه قالوا هذا الشّخص قد جلس مع ظاهر شاه وعنده استعداد كيف نحن نتّفق مع شخص يجلس مع ظاهر شاه المرتدّ أي أنّه نصرتهم أنّ نحن لا يمكن أبدا أن نتّفق مع هذا الشّخص الّذي ممكن أن يبيع ما قد جنيناه و دماء مليون ونصف مليون شهيد في داخل أفغانست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جل ذلك نصّب رئيس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دّدي بالمقابل عندما يأتوا لمجدّدي لماذا أنت لا تتفّق يقول كيف أنا أجلس مع هؤلاء الّذين ليس في قلوبهم رحمة لو هؤلاء قد حكموا أفغانستان فإنّ هؤلاء سوف يرهقون الشّعب الأفغاني بجبروتهم وبشدّتهم و أنتم تعرفوا يا إخواننا فعلا طبيعة الشّعوب بدون الشّدّة و الصّلابة لا يمكن أبدا أن تستقيم وبدون أن يكون أمير التّنظيم شديدا صلبا علما بأنّه لم يؤثر و الله أعلم بشكل علني و واضح إسهامهم بشكل مباشر في هذه الفت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فتن الّتي تدور في الدّاخل فعلا هنالك فتن كما سمعتم و لكن عندما أنا أقيس حجمها لا تذكر بالنّسبة للحجم العامّ فلماذا أنا أعمّم كما نقول أنّ كلّ أهل تلك القرية كذّابون والعياذ بالله فكيف أنا أعمّم هذه الفتنة على عموم أفغانستان وجلّ أفغانستان فيها الخير و الجهاد وهذه الفتن منتفية ع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فتن يا أستاذنا أنا أتكلّم عن الشّخص يعني أنا يمكن أن أسمّي لك الأسماء بالتّحديد منطقة كذا و كذا فيها الفتن وعندما تأتي إلى أسباب هذه الفتن و الاقتتال كما ذكرت بداية لا ننسى طبيعة ونفسية الشّعب الأفغ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وف تجد أنّ القضايا هذه هي متّصلة أساسا لشكّ أو لألاعيب للدّولة بأساليب جاسوسيّة توهم القائد الفلاني أنّ هذا متعاون مع الرّوس فيعلن الجهاد عليه وتوهم القائد ذلك أنّ هذا الشّخص متعاون مع الرّوس و تهرّب لهم رسائل مزوّرة في هذا الموضوع وهذا هو الشّكل العامّ ثمّ تأتي لماذا تقاتل ذاك يقول لك هذا منافق هذا قد ذهب إلى كاب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سكنا معه رسالة من نجيب مرسلة له ولذلك نحن نقاتله عندما تذهب إلى الآخر يقول لك نفس الكلام فهم نصرة للدّين يحصل هذا التّقات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حصل ؟ نتيجة لعصبيّتهم لأنّهم لا يتبيّنون و لا يتريّثون و ليس عندهم الحكمة فالمقصد يا أستاذ أنّنا لا نأخذ الخلاف كظاهره بل لابدّ إذا أردنا أن نفهم فعلا أن ندخل قليلا بين هؤلاء الشّعب حتّى نفهم أسباب الخلاف كما ذكرت فالخلاف أقوله هو في نقاط محدّدة و أنا لا أنفي هذا حقيقة فع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ثانيا أنّ هنالك القادة لا يعملون على إذكاء هذا الخلاف بل أشدّ الخلاف الّذي تسمعوه بين الجمعيّة و الحزب لنسمع رأي قائد الحزب ورأي قائد الجمعيّة في هذا الموضوع وتجد أنّهم فعلا هم يعملون على تقليص هذا الخلاف قدر إمكانهم و 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أخ جم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يّنا أنّ عقيدة القوم راسخة وقوية وكذا ما في عقيدة في الدّنيا ماهي راسخة و لا قويّة حتّى لو كانت عقيدة باطلة فاسدة وعند الإنسان قناعة في أن تكون العقيدة راسخة وقويّة لكن هناك فرق بين عقيدة راسخة وقويّة وأخرى راسخة وقويّة فرق بين عقيدتين إحداهما صحيحة والأخرى غير صحي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يوعيّ لمّا يتكلّم عن عقيدته يتكلّم بحماسة وقناعة وكذلك أيضا غير الشّيوعي يتكلّم بنفس المنطق أو بنفس الحماسة و القوّة و إن كان طبعا العقيدتان مختلف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انت العقيدة ثابتة وراسخة عند أولئك فلماذا يكون هذا الخلاف إذن المستحرّ بين جميل الرّحمن وبين سيّاف وجماعته 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جب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يكون هناك مثلا هذا بعيد من هذا وذاك بعيد من هذا وكلّ منهم يتوعّد ال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لّ منهما لا يرى الحقّ و الصّواب مع الآخر ل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ه إذا سمحتم من تمام سؤالك بارك الله فيك أن نفهم الأستاذ هنا ماهي العقيدة الرّاسخة الّتي يعنيه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سّؤال يؤدّي إ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لنكن صريح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 العقيدة الرّاسخة الّتي تعن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سّؤال اختبار 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اختبارا فقط استفادة من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رمكم الله إن كان للاستفادة فنحن نأخذها من فضيلتكم هذا يكون أتمّ ولكن من باب كذلك التّوضيح أنا أقول عقيدة راسخة أي أنّ عقيدة التّوحيد عندهم واضحة وذلك في توحيد الله عزّ وجلّ في أسمائه و صفاته وتوحيد الرّبوبيّة وتوحيد الألوهيّة فهذه مسألة عندهم واضحة وثابتة ثمّ في عقيدتهم في الأنبياء و الملائكة و الرّسل واليوم الآخر وفي عقيدتهم قناعتهم في القدر خيره وشرّه وهذا الكلام إن قلت لي هل سألتهم فأنا أقول نعم لأنّنا نحن في كثير من الجلسات قد جلسنا معهم ومع كثير من العلماء وكانوا يوجّهون لهم أسئلة مباشرة من باب إقامة الحجّ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ضافة إلى أنّنا شاركنا وإخواننا يشاركون في مؤسّساتهم التّربويّة فالشّخص الّذي عنده عقيدة فينشر هذه العقيدة بين أتباعه نحن قد اطّلعنا على جامعاتهم ومدارسهم ودرّسنا فيها وهنالك من درّس فيها ونعرف ماهي المراجع ولماذا هم قد اختارونا لهذه المسألة وبالتّالي هذا من باب إقامة الحجّة ثمّ طيلة تواجدنا معهم لم نلمس منهم ولم نجد أيّ دليل بيّن على أنّهم قد خالفوا هذه العقيدة أنا أقول هذا الكلام و لا أقول الجميع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هنالك طوائف صوفيّة مختلفة أو متعدّدة في المجتمع الأفغاني وهذا لا يخفى عليكم وهنالك رئاسات هي أساس و رئاسات دينية لهذه الطّوائف و بالتّالي أخذت زعامتها بين الشّعب الأفغاني ولكن هذه باختصار أقول دون استطراد ليس لها وجود حقيقي في مستقبل أفغانس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تقبل أفغانستان الحقيقي هو مرهون بعد قدر الله عزّ و جلّ والله عزّ وجلّ لا يقضي إلاّ خيرا مرهون بشخصيّات معروفة محدّدة هي الّتي أنا أقصدها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أل ال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 جميل الرّح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عن سؤال الأستاذ فأقول لك قبل أن أقول لماذا الاقتتال الشّديد بين جميل الرّحمن وحكمت يار و الأستاذ سيّاف أسأل أنا لماذا الاقتتال الشّديد بين الجماعات السّلفيّة نفسها في داخل أفغانستان يا أستاذ هنالك ثلاثة جماعات أهل الحديث في داخل أفغانستان هناك جماعة في الشّمال وهناك جماعة جميل الرّحمن وهناك جماعة النّورستانيّون دولة نورستان الشيخ محمّد أفضل جميل، الرّحمن برز لأنّه يراد له أن يبرز ولكن جميل الرّحمن حقيقة هو من أوائل من قد بدأ الجهاد ومنطقته فعلا كانت من أوائل الولايات التي قد بدأت الجهاد ضدّ الرّوس و أنا أعرفه على بيّنة وقد دخلت مكاتبهم واختلطت بأفرادهم في داخل بيشاور وبيننا وبينهم علاقات كثيرة فالسّؤال الغريب قبل أن يكون بينه وبين التّنظيمات لماذا هذا الاختلاف بينه وبين جماعة شارقي هؤلاء أهل الحديث في بدخشان البدخشانيّون وأهل الحديث النّورستانيّون وهنالك يا أستاذ مشكلة كبيرة وصلت إلى حدّ التّقاتل بينهم باختصار هنالك أعطي بعض التّوضيح ففضيلة الأستاذ و الشّيخ ابن باز قد أرسل وفدا للتّحقيق في هذه المسألة و أرسل الشّيخ عبد المجيد الزّنداني كونه متابعا لهذه القضيّة وقد ساعدناه كثيرا في هذا الموضوع المهمّ ما قد خلص إليه أنّ سبب هذا الخلاف و أنا أقوله كذلك النّتيجة الّتي قد خرجت بها هو هوى في النّفو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ى وطلبا للزّعامة من تكون له زعامة أهل الحديث ومن هو الّذي له الفئة الأكبر و بالتّالي الّذي يفوز على المساعدات الأكبر من السّعود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 الرّحمن يا أستاذ هو كان جزءا من الحزب الإسلاميّ وكان فعلا إن كان فعلا يعرف حقيقة دعوة أهل الحديث فكان لابدّ له أن يصلح من الدّاخل كيف و انشقّ عن الحزب الإسلامي و كوّن حزبا منفردا وهو يتّهم أو نشر على لسانه أنّه يكفّر الأفغانيّين ثمّ نشر بيانا و قال نحن لا نكفّر أهل جلدتنا إذن هو يعترف بأنّهم على الإسلام و أن ّ عندهم فسوق وعندهم ضلال إذن كان لابدّ أن يدعوهم و يصلحهم من الدّاخل وكان له شأن عند الحزب وحتّى هذه الفترة كلّ الدّعاة الّذين يأتون ينصحونه يقولون له ارجع إلى الحزب الإسلاميّ لأنّ لك قوّة ثمّ للحقّ لماذا الكذب يا أستاذ فهم للحقّ أنهم قد أخذ عليهم كذبا صريحا وأنا عندي الدّليل على هذا في بيان قوّتهم و حجم قوّتهم ثمّ بعد ذلك عندما دخلت الشّيوعيّة إلى مناطقهم قد استبيحت قواعدهم وقد فرّوا من أمام الشّيوعيّين بلفظ هذه اللّفظة جماعة جميل الرّحمن فرّوا من أمام الشّيوعيّين وتركوا مواقعهم ثمّ جماعة الشّيخ سيّاف وحكمت يار هم الّذين عادوا وطردوا الشّيوعيّين من المنطقة من منطقة ولاية كونر هي المشهورة عنده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ما ننتهي المقصد و هذا الخلاف دون أن سمح الله أن نشكّك في شيء من أنّ هذا عنده لا سمح الله الّذي يحصل بينه و بين الأفغانيّين هو هذا مبعثه يا أستاذ السّبب الأساسي للخلاف بين التّنظيمات المختلفة أو بين أهل الحديث و التّنظيمات الهوى المتّبع و طلب السّلطة و الزّعامة فذاك يقول أنت كنت معنا وقد انشقّيت عنّا و كوّنت تنظيما ثمّ يقول للسّعوديّين و غيرهم يقول لهم جيّد و للعلم الّذي عمل الحجم الكبير للشّيخ جميل الرّحمن هو الهلال الأحمر الكويتي هو الّذي قد كوّنه هنالك كان مسؤول الهلال الأحمر الكويتي هو الّذي صبّ عليه الأموال المهمّ فيقول لهم هذا من فصائل المجاهدين و لا أحد ينكر جهادهم لكن إن أردتم أن تدعموهم و تساعدوهم ساعدوهم بحجمهم ولكن أن تساعدهم كعشرين حجم أو تساعدوهم و الآخرين لا تساعدوهم فمن هنا خرجت الحساسيّة ليست الحساس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هذه قناعة الّتي خرجت منها يعني بعد أن عركتنا طبيعة الشّعب الأفغاني السّبب الرّئيسي هوى في النّفوس وطلب السّلطة و الزّعامة هذا يقول أنا لابدّ أن يكون لي تنظيم و الآخر يقول أنت كنت معنا فلابدّ أن ترجع إلينا أو إذا أخذت مساعدات تأخذها بمقدار حجمك وليس هنالك خلافا حقيقيّا أنّ هؤلاء عقيدتهم باطلة هذه عبارة أنا أظنّ و الله أعلم حجج يصدرونها مع العلم أنّ كلامهم حقّ أنّ هنالك هذا الشّرك و البدع وكذا إلى آخره هذا موجود ما أحد ينكره ولكن هل هذه كلّ أفغانستان ثمّ هو ليس المبرّر لهم أن يخرجوا و يعملوا هذا التّنظيم لأنّه زاد المشكلة وزاد الشّقاق وزاد النّزاع ولم يحلّ المشكلة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ا أقول بارك الله فيك أنا التقيت ببعض القادة الكبار في موسم الحجّ الفائت هذا وسألتهم عن مواقفهم مع بعضهم البعض فما تقوله أنت في جميل الرّحمن يقوله الآخرون بعضهم في بعض يعني رؤساء الجماعات و التّنظيمات كلّ واحد منهم يقوله في الآخر فيا ترى نحن الآن ما نقول إنه جميل الرّحمن أو نقول لماذا الاقتتال بين الجماعات السّلفيّة هذا ربّما يصدق كما قلت أنّه في هوى في النّفوس و الإنسان في نفسه هلع خاصّة إذا كان في شيء من الهوى يدور من حوله فربّما يغريه هذا الهوى بأشياء و أشياء باطلة يعني لكن الّذي أقوله أنا يعني هذا الّذي يدور بين السّلفيّين هنا هو أيضا يدور بين غير السّلفيّين وهو أشدّ فلماذا نقول بأنّه كيف نريد نستطيع أن نعرف وجه الحقّ بين من يسمّون بالسّلفيّين وبين من يسمّون بغير السّلفيّين وهم من أهل السّنّة علما بأن ّالشّقاق و النّزاع بين حكمت يار مثلا و ربّاني و بين سيّاف و بين غيره أشدّ بكثير جدّا من الخلاف بين الجماعات السّلفيّة فبماذا يفسّر هذا اذن أيض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شيء آخر إذا سمحت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تعتقد باطّلاعك و اختلاطك هناك مع الجماعات هذه الّتي ذكرتها أنّ هذا الخلاف الّذي بين مثلا جميل الرّحمن والأحزاب الأخرى في الأفغان هو نفس الخلاف الموجود بين الجماعات السّلفيّة الّتي أشرت إليها أم هناك فرق من جهة إنّه صحيح السّلفيّين يختلفون فما يقع الاختلاف دائما و أبدا بسبب الّذي أشرت إليه وهو الهوى و العياذ ب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تعتقد أن ّهناك في السّلفيّين خلاف في العقيدة كما هو موجود بين جميل الرّحمن و الأحزاب الأخرى ؟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أشرت أنّ السّبب هو الهوى وهذا مع الأسف ما نستطيع أن ننكره لأنّه عمّ البلاد الإسلاميّة كلّها إلاّ من شاء الله من الأفراد لكن الموضوع الّذي يهمّ أن نعرفه هو حينما ضربت مثلا أنّ الخلاف الّذي أنكره و ينكره كلّ مسلم القائم الآن بين الأحزاب الإسلاميّة في أفغانستان قلت هذا الخلاف موجود بين السّلفيّين أنفس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لا نستطيع أن ننكر هذا و لكن الّذي يهمّ كلّ مسلم أن يعرف أنّه هل هذا الخلاف موجود بين السّلفيّين هو نفس الخلاف الموجود بين جميل الرّحمن و الآخرين في أفغانستان أي هل الخلاف بين السّلفيّين في العقيدة وإلا العقيدة سليمة ولكن يختلفون بسبب السّيطرة والتّأمّر كما أشرت ثمّ هناك خلاف آخر بين الأحزاب الإسلاميّة الموجودة في أفغانستان الهوى و شيء آخر أم يستويان مث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أنّ أسباب الخلاف الحقيقيّة مردّها إلى عوامل نفسيّة ابتداء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قد نفسيّة هنالك شيء عند الشّعب الأفغاني نسمّيه العقدة هم يسمّوه العقدة يقول لك إن أخذت من إنسان عقدة يستخدمها بنفس التّعبير لا يمكن أبدا أن تنحلّ هذه العقدة وهذه من طبيعة نفسيّتهم العقدة النّفسيّة هي أساسا و إذا أخذت هذه العقدة صعب أن تمحوها بكثرة الإحسان لابدّ من جبال من الإحسان أن تمحو هذه العقدة فهذا هو السّبب الأساس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بب الثّاني فعلى سبيل المثال النّورستانيّون قد كوّنوا دولة سمّوها دولة انقلاب إسلامي أفغانستان في نورس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ورستان هو وادي فقير و ضعيف جدّا لا أدري قد زيّن له الهوى وقال وهذا الكلام والله شهيد قاله لي في أكثر من جلسة مع أمير الدّولة نفس الشيخ محمّد أفضل وكان أساسا في الجمعيّة مع الأستاذ ربّاني ثمّ هو طلب مطالب من الجمعيّة و الأستاذ أهمله فخرج إلى الوادي وكوّن دولته يقول واجب على كلّ    أهل الأرض وكلّ هؤلاء العلماء أن يأتوا هنا و يبايعوني على الخلافة وهذه قناعته في هذا يقول نحن قفد أقمنا حكم الإسلام في الأرض وكونّا هذه الدّولة في هذا الوا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رّد أن يقول هذا الكلام مباشرة تردّ إلى العامل النّفسي فجماعة جميل الرّحمن هو يطالبه أن يأتي و يبايعه وكيف الشيخ جميل الرّحمن يبايع الشيخ محمّد أفضل فلا يمكن أن يتمّ هذا لأنّ نفس الشيخ جميل الرّحمن يريد أن يكون له تنظيما مستقلاّ بدليل عندما قال المجاهدون الآن نريد أن نعمل انتخابات فحكومة المجاهدين اتّخذت قرارا لأنّه هو له جزء من الولاية و هنالك التّنظيمات الأخرى فقام وعارض قرار حكومة المجاهدين و أجرى انتخابات و أخرج قرارات وقال أنّنا نحن منّا والي الولاية و أمير الولاية ومجلس الهيئة وغير ذلك ممّا جعل هنالك اصطدام فالمسألة مسألة يا أستاذ زعامة وسلطة ثمّ هم حتّى يمرّروا هذه فيقول هؤلاء مبتدعون و هؤلاء كذا فتجد أنّ أساس المشكلة كلّه أنّنا نريد تنظي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يد انتخاب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يد زعامة ثمّ بعد ذلك تجدهم يلبسونها هذا اللّبوس أنا أتكلّم بشكل متجرّد إن شاء الله علما بأنّني حسب ما شاهدت فإنّ أهل المذهب في داخل أفغانستان قد عملوا فعلا كثيرا على إذكاء هذه الرّو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ح العدائيّة في كثير من الحالات قد بدأ الخلاف بين أهل الحديث ولكن الّذي عمل على إذكاء النّار هذه أهل المذهب بجهلهم ث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عق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عقدة ثمّ لا بالضّغط بالضّغط الإعلامي الخارجي عليهم فإنّ الآن راديو البي البي سي و المجاهدون يسمّونه الشّيطان شيطان بي بي سي إذاعة بريط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إذاعة بريطانيا و إذاعة موسكو وصوت أمريكا و إذاعة كابل يوميّا تتكلّم عن الوهّابيّين وعن المجرمين وعن عملاء السّعوديّة إلى غير ذلك وبالتّالي هذه قد أذكت هذه الرّوح وساعدت عليها فأهل المذهب ينظرون إلى أهل الحديث أتكلّم عن العموم عن الجه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ك أنّك أبعدت كثيرا عن الإجابة عن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ذكّر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سألتك بارك الله فيك هل الخلاف القائم بين أهل الحديث هو خلاف مذهبي أم سياسي ؟ وكذلك الخلاف القائم في أفغانستان هو فقط سياسيّ ؟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خلاف القائم بين أهل الحديث خلاف سياس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لاف القائم بين أهل الحديث وأهل المذهب خلاف سياس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ذا سؤالي أيض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جماعات الأحزاب من غير أهل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لاف القائم بين أهل الحديث و أهل المذه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يسأل عن صورة ثالثة هو الخلاف بين الجماعات الأخرى بي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بعضها البع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غير أهل الحديث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لاف القائم بين الجماعات المجاهدين من أجل المذهب تقص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ابتداء خلاف سياسي هو خلاف سياسيّ قائم على فرض السلطة ابتداءا فأصل المشكلة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نحن فهمنا منك ما استبشرنا منه خيرا حينما قلت بأنّهم يتبنّون العقيدة الصّحيحة وضربت على ذلك مثلا عقيدة توحيد الألوهيّة و الرّبوبيّة و الصّفات هذا لا يتبنّاه المذاهب المعروفة ال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الجماعات الأخر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ناك فقط</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شكل عام فضلا ع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لا يتبنّون ما فهم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ذاهب المعروفة اليوم المتّبعة تقليدا الأحناف والشّوافع و المالكيّة و الحنابلة باستثناء من يقال عنهم وهّابيّة هؤلاء لا يتبنّون هذه العقيدة الصّحيحة من تقسيم التّوحيد إلى توحيد الألوهيّة والرّبوبيّة و الصّفات يعني أي شعب الآن نتكلم بصورة عامة وعلى رأسهم علماؤهم ومشايخهم لا يتبنّون هذه العقيدة أيّ شعب لكن هناك مستثنيات في كلّ شعب فحينما ذكرتم وهذه اعتبرناها بشارة أنّهم يتبنّون هذا العقيدة الّتي نسمّيها نحن بالعقيدة السّلفيّة فأنا كان سؤالي الآن هذا الشّعب الأفغاني بما فيه من أحزاب ومن قادة لا يوجد بينهم خلاف مذهب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فهمت يا أستاذ أنّني أقول أنّ عقيدة هؤلاء المجاهدين تنظيمات المجاهدين هي كعقيدة الوهّابيّين لا أنا ما قصدت هذا أنا قصدت أنّ عقيدة هؤلاء هي كعقيدة الإمام أبي حنيفة هم غالبهم أحناف فيه فئة قليلة غير أحناف فهي كعقيدة الأحناف هي الّتي أنا أفهمها من العقيدة الطّحاويّة و يأتي هنا الفارق بينها وبين عقيدة الوهّابيّة فهذا الّذي أنا قصدته لمّا قلت أنّ عقيدتهم بمعنى أنّ ليس عندهم الشّطط الواضح وليس عندهم الكفر ال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ه مسألة أخرى أيض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اس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بارك الله فيك أنت تطلق كلمة الوهّابيّة فكأنّك ولا مؤاخذة تنصاع في هذا الاستعمال السّياس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نرجو منك أن لا تستعمل هذه الكل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 منك أن لا تستعمل هذه الكلمة لأ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أوطانن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كلمة لا يخفاك يقينا فيما أعتقد لها معنى سياسيّ ونحن مثلا أهل السّنّة حينما نقول عن الشّيعة فالشّيعة لا يأبون كلمتنا عنهم أنّهم شيعة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عتزّون بشيع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سمح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حينما تقول عن طائفة على وجه الأرض تتبنّى العقيدة الصّحيحة في التّوحيد وهّابيّة فهم يأبون هذه الكلمة لأنّهم أوّلا يعتبرونها من التّنابز بالألقاب وثانيا هم لا ينتسبون إلى هذه الكلمة هم ينتسبون في عقيدتهم إلى السّلف الصّالح كما تعلم هذا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كلمة حول لفظة الوهّابيّة بخاصّة فأرجو منك أن لا تستعملها لأنّ لها دلالة خاصّة عند النّاس وأنت لابدّ قرأت قريبا أو بعيدا أنّ الكفّار لا يزالون يستعملون هذه الكلمة وهذه الكلمة إشاعة تركيّة سياسيّة قديمة لكنّ الّذين ينبذون بها ينبزون بها يتبرّأون منها ولا سيما أنّ دلالتها العربيّة فالوهّابيّة هي نسبة إلى ماذا ؟ نسبة إلى الوهّاب معناها من حيث الأسلوب العربي فخر أي ينتسب إلى الله الوهّ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سّياسة هكذا شأنها حتّى الكلمات الّتي دلالتها صحيحة يعكسون دلالتها إلى مفاهيم سيّئة و العكس بالعكس تماما كما يسمّون الرّبا بالفائدة والرّقص و ما شابه ذلك بالفنون الجميلة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لا نريد من مسلم خاصّة إذا كان في وعيك و ثقافتك أن يستعمل أيضا هذه الكلمة وهي كلمة سياسيّة لا يتبنّاها جماعة على وجه الأرض إطلاقا هذه وا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خر أيضا بشّرتنا و أرجو أن تكون بشارة حقّا أنّ الأحناف يتبنّون عقيدة التّوحيد بأقسامه الثّلاثة بناءا على العقيدة الطّحاويّة هذه في العقيدة الطّحاويّة صحّ لكن ليست هي عقائد المسلمين الأحناف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حن نسأل الآن الأفغانيّون الأحناف بصفتهم أحناف هم يتبنّون هذا التّوحيد الصّحيح هذه بشارة عظيمة جدّ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تعليق على الماش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وجودي في المدينة المنورّة كان هناك الشّيخ بخاري اسمه محمود الطّرازي وكان له حلقة في المسجد النّبوي يأتي من الطّائف و يجتمع إليه البخاريّ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درّس تفسير القرآن والرّجل حنفيّ المذهب وهو متعصّب جدّا لمذهبيّ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احد من إخواننا الشّباب قال له يا شيخ أنت حنفيّ ؟ قال نعم و أنا أعتزّ بحنفيّت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 هل ترى في اتّباعك للمذهب الحنفي أنّه على حقّ وغيره على باط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ولا هذا ما اتّبعته فأنا اتّبع المذهب الحنفي لأنّه على حقّ و لأنّ أبا حنيفة هو مؤسّس هذا المذهب وهو الّذي يجب أن يتولاّه المسلمون بعامّة قال له طيّب إذا أنت كنت تقول كذلك وأنّ الشيخ أبو حنيفة رحمه الله لا يخطئ في مذهبه فلماذا لا تعتقد ما اعتقد أبو حنيفة وتتبنّى ما كان يعتقده أبو حنيفة ؟ فماذا كان جوابه ؟ قال أبو حنيفة أصاب في الفروع و أخطأ في الأص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ود إلى بدا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هاد الأفغاني في سنة الثّلاث و سبعين أوّلا لابدّ من العودة الّتي تجاوزها الأخ جمال وهي عقليّة فكر هؤلاء الشّباب الّذين قاموا بهذا الجه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هم أوّلا الجهاد الأفغاني أو الأفغان زي ما تفضّلت سيدي فيه هنالك أهل سنّة وجماعة وفيه شيعة رأيت كيف بينهم ما في إلاّ غير أحناف وشيعة يعني أهل السّنّة أحناف أمّا في العصور الجديدة هذه قبل عشرين ثلاثين سنة هنالك انتقل من الشّهادات العلميّة الشّرعيّة التيّ تخرجّت من الأزهر و السّعوديّة هذه الشّهادات ما تبنّت إلاّ غير رأيت كيف عقيدة السّلف الصّالح أهل السّنّة والجماعة والسلف الصالح ولهذا هؤلاء كلّهم بقيادة الأستاذ مصطفى نيازي لمّا أوّل ما شكّل العمل الإسلاميّ لأهل السّنّة و الجماعة و التّنظيم في جامعة في كلّيّة الشّريعة وهو عميدها في كابل رأيت سيدي هذا الرّجل شكّلها على رأيت كيف على عقيدة أهل السّنّة والجماعة على عقيدة سلفيّة خالصة ما في عندهم مذهبيّة رأيت كيف أما المذهبيّة فتنتشر في النّاس الّذين هم أقلّ مرتبة في العلم عندهم رأيت كيف في عوامّ النّاس فالأستاذ سيّاف والأستاذ ربّاني والأستاذ عبد الرّحيم نيازي وحكمت يار وهؤلاء وكثير من الطّلاب من الأفغان كلّهم لا يتطرّقون في عقيدتهم بأنّه نحن أحناف لا هم يقولون نحن من أهل السّنّة و الجماعة ونحن ما عليه السّلف الصّالح هكذا نحن نعرفهم يعني هنالك الأحزاب الّذي أجيب على سؤالك قادة الأحزاب يقسمون إلى قسمين قسم من أهل السّنّة والجماعة عقيدتهم سلفيّة بحتة ويظهرونها على الملأ و لا يتأخّرون كالأستاذ سيّاف وحكمت يار والأستاذ ربّاني ويونس خالص هؤلاء الأربعة يمتازون و يعلنون بأنّهم رأيت كيف من عقيدة السّلف الصّالح يعني نحن عقيدتنا كذا وكذا و لا يقرّون إذا وجد في أتباعهم أيّ مخالف لهذه العقيدة يعني ترى في أتباعهم مخالفة يعني من الرّقى والأمور التي أنت تريد إيّاها رأيت كيف موجودة ول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ي أريد إيّاه أو    التي ما أريد إيّا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ستاذ جميل الرّحمن من هؤلاء النّاس يعني الأستاذ جميل الرّحمن أصلا كان في الحزب الإسلاميّ ومن أبناء هذا الفكر يعني ما كان عنده جميل الرّحمن أنه من أهل الحديث كان سابقا قبل هذا الوقت عندما جاء السّعوديّون رأيت كيف وجاء الأستاذ محمّ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ستاذ جمال وقال بأنّ هنالك الهلال الأحمر الكويتي وعلى رأسه الدّكتور محمّد الشّرهان رأيت كيف عندما جاءوا للأستاذ جميل الرّحمن جزاه الله خيرا تكلّم معه بصفته لتوّه بأنّه من أهل الحديث يعني هو أصلا كان من أبناء الحقل الإسلامي وتابع للحزب الإسلامي والمسؤول عنه حكمت يار ولهذا حكمت يار كان يقول أن العرب هم الّذين قسّمونا بدليل إنّه جاء جميل الرّحمن من خلاّه يمشي كان وكان كلّ المساعدات و الإمكانيّات كلّها تصبّ في جيب جميل الرّحمن حتّى أنّه نازل على هلمنت ونازل على قندهار في الولايات الجنوبيّة يوجد من الجماعات القليلة جدّا للأستاذ جميل الرّحمن و أعطي مساعدات من الهلال إلى سبعمائة نفر فحكمت يار اعتبر هذه فتنة و أك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فقط اسمح لي بسؤال ك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جميل الرّحمن هو من أبناء رأيت كيف عقيدة السّلف الصّالح التي ما كان أحد يقول أنا من أهل الحديث عندما انشقّ و شاف الموجود ومجهود النّاس يساعدوه في هذا زي ما تفضّل الأخ فخلافه بينه و بين الأربعة كالخلاف بينه و بين السّلفيّين في الدّاخ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ثنا ليس سياسيا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لسنا سياسيّين الآن حتّى ندخل في الخلاف الّذي أشار إليه معليش بحثنا في العقي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تاز عقي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لاف يعني لا يوجد خلاف بين الأربعة وجميل الرّحمن على العقيدة سيّاف وحكمت يار وربّاني و يونس خال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تعتقد أنّ هؤلاء القادة يجاهدون في إخوانهم في دعوتهم إلى هذه العقيدة الصّحيحة أم هم الآن مشغولون عنها بمجاهدة الكفّار الشّيوعيّ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مشتغلون بمجاهدة الكفّار من خلال هذه العق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نذ متى يشتغلون بهذه العق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لّحظة الأولى لتشكيل دعوتهم من داخل كابل قب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ن كم سنة تقريب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زمن محمّد داو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من كم سنة تقريبا ؟ عشرين ثلاثي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ين 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ين 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أنا أفهم بشارة أخرى إنّ الشّعب الأفغاني على الأقلّ الّذي ينقاد بقيادة هؤلاء القوّاد هم سلفيّون أ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أنا قلت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 أسألك هم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يادة سل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 ما أسألك عن القيادة 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عب مذهبيّ حن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ريد أن أقول هذه ح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جميل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أفغان أو الجهاد الأفغاني هل المقصود من هذه الجلسة زيادة فهمنا بالأفغان و الجهاد الأفغاني وما يحتاجه الجهاد الأفغاني ليقف على رجليه ولتصحيح مسيرته أم المقصود من هذه الجلسة هو عكس ذلك على الإطلا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المقصود العكس هو تماما ما تريده بدء من العقي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د الفقرة الثا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أستاذ أنا أجي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سألت سؤالا آنفا أنّ هؤلاء القوّاد المجاهدين هل ينشرون هذه العقيدة الّتي يبشّروننا بها أنّها قائمة في نفوسهم أم لا ؟ نحن نريد أن نعرف هذه الحقيقة حتّى نتعاون معهم فيها أليس هذا من الجهاد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دعم الجهاد يبنى على أنّ    هذا جهاد أم لا ؟ على حقيقة كونه جهادا وعلى حقيقة أنّنا يجب أن نشارك أو ندعم به أم يتوقّف على خلاف مع هذا أو هذا يجب أن نصفّيه كشرط قبل بدء الكلام في دعم الجها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بارك الله فيك الجهاد يدعم من نواحي شتّ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دعم بالمال أليس كذلك ؟ يدعم بالنّفوس الإمداد بالأشخاص بالجنود يدعم قبل كلّ هذه الأشياء بالعقيدة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دعمه بالسّياط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يش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سيا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محك ال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دعمه بالسّيا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لك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ون حاليّا يدعمونه بالسّيا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ريد أن نعرف ماذا يجب أن نعمل بين المسلمين لكي يدعموه ح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سمح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يمكن أنا أختلف مع شيخنا في رأيه في مسألة والحقيقة هذه المسأ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ألته فيها و لا ناقشته في أدلّـتها ولكن على كلّ حال هو أنا أختلف معه فيها لعلمك الشّيخ ناصر يقول بأنّ الجهاد في أفغانستان فرض عين على كلّ مسلم قادر على الجهاد هذا الشّيخ ناصر الذي يحدّثك الآن ويتكلّم مع أخيه جمال ولذلك هو ما يدعمه بالسّيا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قلت الشيخ ناصر بالذّ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و قال عن نفسه يا أستاذ</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اس لأمر ما لا أنا ما قلت عن الشّيخ ناص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نا أعرف هذا الكلام و أعرف أنّ الشّيخ ناصر قال و سمعت هذا الكلام أنا أقول ماذا نفعل بين المسلمين من أج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توض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حاض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أخذها بحساسيّة شخصية إطلا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هي حساس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أنا فهمت شيئا من شيخنا الجليل يريد أن يركّز على ناحية معيّ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يا أبا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كريم أراد أن يوضّح مسألة هامّة جدّا وهي أنّ أهمّ عمل يعمله المسلمون هو الدّعوة أهمّ من كلّ شئ الدّعوة إلى الإسلام ال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فغانيّون كما تفضّل الإخوان جمال و أبو أكرم كلّهم أو معظمهم مذهبهم حن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هناك قادة مثقّفون و أرشدهم الله سبحانه وتعالى إلى الدّين الصّحيح وهو عن السّلف الصّال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بو أكرم بأنّهم سلفيّون الأربعة الق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معضلة كبيرة جدّا موجودة في الأفغان وهي أنّ قادة الجهاد الأفغاني يطلبون دائما و على مدى سنين طويلة مض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عرب الّذين يستطيعون أن ينشروا الدّعوة الصّحيحة بي الأفغانيّين سواء كانوا من المجاهدين أو من غير المجاهدين و لكن لغاية هذه اللّحظة عدد الدّعاة من العرب في الأفغان قليل جدّا و لا يتناسب أبدا مع المطلوب ولذلك نحن بدلا أن نلومهم علينا أن نلوم أنفسنا نحن في الدّول العربيّة مقصّرون لأنّ الأفغانيّين صحيح مذهبهم حنفيّ بسيط لا يسمعون غير ذلك وهم يسيرون كما يسير الحصان لا يرى إلاّ أمامه لا يرى ماذا حوله أبدا الحصان الّذي يعلّموه أن يسير بجلدتين على عينيه لا يرى إلاّ أمامه كذلك الشّعب الأفغاني فإذن علينا أن نبحث ماهي الطّريقة العمليّة الّتي يم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تم تسجيل المجلس في </w:t>
      </w:r>
      <w:r>
        <w:rPr>
          <w:rFonts w:cs="Traditional Arabic" w:ascii="Traditional Arabic" w:hAnsi="Traditional Arabic"/>
          <w:color w:val="000000"/>
          <w:sz w:val="32"/>
          <w:szCs w:val="32"/>
        </w:rPr>
        <w:t>1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ادى الأولى </w:t>
      </w:r>
      <w:r>
        <w:rPr>
          <w:rFonts w:cs="Traditional Arabic" w:ascii="Traditional Arabic" w:hAnsi="Traditional Arabic"/>
          <w:color w:val="000000"/>
          <w:sz w:val="32"/>
          <w:szCs w:val="32"/>
        </w:rPr>
        <w:t>1411</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02</Words>
  <Characters>53636</Characters>
  <CharactersWithSpaces>43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24:00Z</dcterms:created>
  <dc:creator/>
  <dc:description/>
  <dc:language>en-US</dc:language>
  <cp:lastModifiedBy/>
  <dcterms:modified xsi:type="dcterms:W3CDTF">2013-11-13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