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كان كافرا مشركا وعلى شركه كان سيّء التّصرّف 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ظ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شرب الخمر كان كان إلى آخره ثمّ أسلم الإسلام يجبّ ما قبله لكن هذا الحديث يدخل لهذه الجملة لهذه القاعدة تخصيص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إسلام يجبّ ما 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 أسلم وكان مثلا سارقا فبإسلامه كمن انتهى عن الكفر انتهى عن السّرقة فهذا سيحسن إليه في كلّ ما يفعل من حسنات في إسلامه و لا يؤاخذ على سيّئاته في الجاه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عكس من ذلك فرجل آخر أسلم و كان يسرق ومع إسلامه ظلّ يسرق فهو بناء على القاعدة الإسلام يجبّ ما قبله بيتصوّر إنسان إنّه هذا لا يؤاخذ بما فعل في الجاهليّة من السّرقة لكن هذا الحديث يقيّد هذه القاعدة و يقول بأنّ هذا الّذي أسلم و أساء في الإسلام فسيؤاخذ على إساءته هذه في إسلامه و إساءته في الجاه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ذا دخل الإسلام واستغفر الله عزّ و جلّ عمّا فعل في الجاهليّة ثمّ عاد إلى ذنبه أين نذهب بحديث النّبيّ صلّى الله عليه وسلّم الذي من خلاله يقول الحديث المط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ذنب عبدي ذنبا فعرف أنّ له ربّا يغفر الذّنب و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ن الذّنب قد غفرت لعب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إنسان أسلم ثمّ بعد ذلك استغفر    رجع إلى السّرقة أو إلى الخمر أو إلى كذا فالله قد غفر له ثمّ استغفر فهل يقصد بذلك ومن أساء في الإ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مات على الإساء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ر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الحديث ما هكذا مفهوم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أساء في الإسلام فقد أخذ بالأوّل و الآخر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قراءة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أساء في الإسلام أخذ بالأوّل و الآخ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فظ متّفق على صحّ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لفظ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أساء في الإسلام أخذ بالأوّل و الآخ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أساء في الجاهليّة وما رجع عن إساءته في الجاه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الأخير أخي ما يخرج عن التّوفيق بين 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إسلام يجبّ ما قب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قاعدة عامّة لكن هذا الحديث يخصّص هذه القاعدة فيقول بأنّه إذا أحسن في الإسلام لم يؤاخذ بما فعل في الجاهليّة أمّا بعد إسلامه إذا أساء في الإسلام كما أساء في الجاهليّة فهو يؤاخذ به بإساءتين سواء في الإسلام أو في الجاهليّة و الحديث الّذي ذكرته في العبد إذا تاب فهذا أيضا من النّصوص العامّة أي الّتي يتبادر إلى الذّهن أنّه يشمل من كان مشركا فأسلم و يشمل من كان مسلما أب عن 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هذا الحديث الآن يأخذ جزئيّة من جزئيّات حديث العبد الّذي ذكرته أخيرا و يعطينا أنّه إذا كان مشركا فأسلم فأساء في إسلامه كما أساء في جاهليّته أخذ بالإساءتين معا تخصيص و تعميم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ى علم الغيب الّذي اختصّ الله عزّ و جلّ به ثمّ لو أنّ رجلا علم أمرا مغيّبا بواسطة فنجان و نحو ذلك من هذه الطّرق الّتي يستعملونها فما المحظور أن يقال علم غيب أو علم مغيّب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يب كما لا يخفى على جميع الحاضرين إذا أطلق فالمقصود به الغيب الذّاتي أي الّذي يعرفه الإنسان بذاته يعني بعلمه الذّاتي دون أن يتّخذ وسيلة من الوسائل الّتي خلقها الله عزّ وجلّ ليصل بها إلى معرفة ما غاب عن بعض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غيب هو الّذي اختصّ الله عزّ وجل به دون النّاس نحن مثلا نعلم أنّ النّبيّ صلّى الله عليه و سلّم أخبرنا بكثير من المغيّ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ذا العلم الّذي حدّثنا به الرّسول عليه السّلام لم يكن علما ذاتيّا به و إنّما أخبره الله عزّ و جلّ بواسطة الوحي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الم الغيب فلا يظهر على غيبه أحدا إلاّ من ارتضى من 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ه عزّ وجلّ إذا ارتضى رسولا فينبئه ببعض المغيّ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رّسول المنبّأ لا يوصف بأنّه عالم بالغيب و إنّما هو منبّأ بالغيب كما جاء في صحيح البخاري أنّ النّبيّ صلّى الله عليه و آله و سلّم مرّ ذات يوم بجارية من الأنصار وهي تغنّي تضرب على دفّ و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فينا نبيّ يعلم ما في غ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علم الغيب إلاّ الله دعي هذا و قولي ما كنت تقو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ي قول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فينا نبيّ يعلم ما في غ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و لا يعلم الغيب بواسطة ذاته و إنّما بواسطة إعلام ربّه إيّاه على بعض المغيّ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نا هذه الحقيقة    وخلاصة ذلك أنّ العلم بالغيب إمّا أن يكون ذاتيّا و إمّا أن يكون بالواسطة فالّذي اختصّ الله به هو القسم الأول أمّا القسم الآخر فقد يتحقّق به بعض النّاس وهؤلاء النّاس قس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و هم الأقلّون بالنّسبة لعموم النّاس هم الرّسل الّذين يصطفيهم الله عزّ وجلّ رسالاته و بكلماته ويوحي إليهم ما يشاء من وحيه و القسم الآخر من النّاس الّذين يتّخذون المعرفة و العلم الكسبيّ وسيلة لاكتشاف بعض الأمور الّتي تغيب عادة عن عامّة النّاس فهذا لا يقال علم بالغ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أيّ علم أنا مثلا أقول لكم قال رسول الله و أنت ما سمعت بهذا الحديث اطلاقا فهذا بالنّسبة إليك غيب لكن أنا ما قلت هذا غيب من الله لأنّ لو واح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لا لكن أنا بحثت و درست وفتّشت فوجدت هذا الحديث فأعلمتك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علمي بالنّسبة إليك كان غيبا لكن لمّا أنبأتك به صار شهودا و خرج عن كونه غيبا على هذا المثال البسيط تماما قس كلّ الوسائل العلميّة الحديثة و القديمة منها الفطريّة و الّتي أخذت جهدا جهيدا من العلماء حتّى وصلوا إلى اكتشاف أمور دقيقة جدّ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سائر النّاس كنت لا أعلم أنّ الفلاّح في مزرعته يعلم ما لا يعلمه الطّبيب المطّلع الآن بواسطة الجهاز التّلفزيوني هذا على الجنين في بطن الأ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طّبيب الّذي وصل بهذا الاكتشاف أن يعرف هويّة الجنين هو ذكر أم أنثى لا يعرف ما يعرفه الفلاّح في حقله و مزرعته مثلا هو يستطيع أنّه إذا قطع الشّجرة يقول لك كم عمرها لكن اسأل الطّبيب الخرّيج في مهنته ما يعرف تراها المسألة بسيطة بالتّجربة قرأتها قديما من أربعين سنة أو أكثر أنّه في دوائر في جذع الشّجرة كلّ دائرة تدلّ على سنة هذا ما هو علم بالغيب هذا علم تجربيّ لكن هو بالنّسبة لعامّة النّاس غيب لكن ليس هو الغيب الّذي اختصّ الله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ا القبيل أيضا ممّا كنت قرأته هذا أدقّ و يمكن هذا تحاولون تجرّبوا بأنفسكم لكن ما أظنّ راح تنجحوا بهذه اللّحظة السّريعة قال ممكن معرفة الإنسان من عدّ الخطوط الموجودة في أظافر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فة عم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الإنس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جود في أظافره فيه خطوط لابدّ رأيتموها كلّ خطّ يعطي سنة الآن ترقّى هذا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هذا الرّقيّ الّذي ربّما يلمح الإنسان السّائل إليه نعرف من قديم الزّمان أنّ علماء الفلك يحكمون قبل سنين و يضعون لك مخطّط ومنهج و رزنامة أنّه في السّنة الفلانيّة في شهر كذا في يوم كذا في ساعة كذا بدّو ينكسف الشّمس أو القمر ويعطيك تفاصيل د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سوف أو خسوف كلّي أو نصفي أو جزئي إلى آخره هذا غيب بالنّسبة لعامّة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يس غيبا إنّما هو علم إذا درسه أيّ إنسان ممكن يصير مثل هؤلاء الفلك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يرا الآن وصلوا إلى اكتشاف ما قد يظنّ أنّه هذا من خصوصيّات الله عزّ وجلّ أنّه ربّنا يعلم ما في الأرحام صاروا الآن بعض الأطّباء أو كلّهم لأنّ الوسيلة صارت مبذولة حتّى النّساء صاروا يعرفوا إن كان ذكرا أو أنثى إي هذا بواسطة العلم الّذي يسّره الله عزّ وجلّ للنّاس على مدى هذا الزّمان الطّويل إذن هو كعلم الفلك كمعرفة الخسوف والكسوف فهذا من هذا القبيل تماما فهذا ليس علما بالغ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يب هو العلم الذّاتي وهذا من خصوصيّات الله عزّ وجلّ و لا يشاركه أحد من عباده من هنا نستطيع أن نتوصّل إلى أنّ العقيدة الإسلاميّة وسط بين غلاة الصّوفيّة الّذين يزعمون بأنّ بعض مشايخهم يطّلعون على ما في الصّدور وهذا مع الأسف نعرفه من كثير من المريدين المزعومين وبين بعض المشايخ الجامدين و العلماء المتفقّهين الّذين ينكرون حقائق علميّة لا مجال لإنكارها بسبب توهّمهم إنّه هذا ينافي اعتقادنا أنّ العلم بالغيب هو ممّا اختصّ الله به عزّ وجلّ فنحن نقول نعم العلم بالغيب بدون وسيلة خلقها الله هذا من خصوصيّات الله عزّ وجلّ لا يشاركه فيه أ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علم ببعض المغيّبات الخافية على عامّة النّاس باستعمال الوسائل الّتي يسّرها الله و ذلّلها الله فهذا ممكن و هذا لا ينافي استقلال الله و انفراد الله عزّ و جلّ بعلمه للغ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عندي من الجواب على ذاك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عائشة رضي الله عنها أدرك النّبيّ صلّى الله عليه و سلّم جنازة صبيّ من صبيان الأنصار فقالت عائش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طوبى له عصفور من عصافير الجنّ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رسول ال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ا يدريك إنّ الله خلق الجنّة و خلق لها أهلا وهم في أصلاب آبائهم و خلق النّار و خلق لها أهلا وهم في أصلاب آبائ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قصد عائشة بعصافير الج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فهم أنّ هذا الولد الصّغير الّذي لم يبلغ سنّ الحلم أنّه يدخل الجنّة لأنّه غير مكلّف فردّ الله عزّ و جلّ عليها بأنّ الأولاد الصّغار وهذه مسألة أيضا ممّا اختلف فيه العلماء لهم معاملة في عرصات يوم القي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تحنون يعني الّذين ماتوا قبل سنّ البلوغ و التّكليف يمتحنون يوم القيامة فمنهم كما لو كانوا عاشوا في الدّنيا و بلغوا سنّ التّكليف فمنهم من يستجيب للدّعوة الّتي يدعى إليها في عرصات القيامة فيكون من أهل الجنّة ومنهم من لا يستجيب فيكون من أهل النّار ول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ما يدريك إنّ الله خلق للجنّة خلقا و للنّار خلق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سول ما يدري بأنّه هذا الطّفل ماذا سيكون مصيره هناك في العرص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أقرّ قو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قرّ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جل الّذي يؤمّ النّاس و تذكّر أنّه على غير وضوء أو أنّه يفسد وضوؤه في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يتذكّر إمّا أن يتذكّر أنّه فاسد وضوؤه أو يفسد وضوؤه في الصّلاة إمّا بإخراج ريح أو شيء من هذه الأمور فما العمل عليه الآن ؟ ماذا ي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في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أن ين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أن ينيب أحدا ممّن خلفه و يكمّل بهم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ذهب ويتوضّأ فإن أدرك الصّلاة اقتدى بهذا الإمام و إلاّ صلّى وح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ه أن يذهب و يتوضّأ ثمّ يكمل بهم الإم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طبعا إذا كان الميضأة قريبة منه و إذا كان أصحابه يفهمون عليه حينما يقول لهم هكذا أي مكان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وقفنا على إسناد فيه راو ضعيف وهذا الضّعيف توبع ولكن هذا المتابع بعد البحث و التّدقيق في كتب الرّجال لم نجد له ترجمة فهل هذه المتابعة تنف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نف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معون عن الصّو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هم حالة يسمّونها الحال الذي يأخذه الحا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لّ ما يقع من مسلم عالم رز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قع لكن نادرا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صّوفيّون فقد جعلوا ذلك ديدنهم ومهنتهم و صنعتهم لكن وقع ما يشبه ذلك في زمن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من الصّحابة اسمه حنظلة ذات يوم خرج من بيته نقدر نقول الآن أخذه الحال لم كلام غير طبيعي يصيح بأعلى صوته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افق حنظ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افق حنظ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ماشي كمسجّلة نافق حنظلة نافق حنظلة وهو ماشي يلتقي مع أبي بكر يقو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ك يا حنظلة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لي نجلس بين يدي الرّسول عليه الصّلاة والسّلام و ننسى الدّنيا و نذكر الآخرة و نعيمها فإذا ما رجعنا عافس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عربيّة تعجبن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افسنا الأموال و الأولاد و النّس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خالطناهم و كأنّه الشّيء الذي صار مع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أبو بك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كذلك هيّا بنا إلى رسول الله صلّى الله عليه و 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ح ما زال الرّجل آخذه الح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افق حنظلة نافق حنظ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ك لمّا وصل عند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ك يا حنظلة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له ما ذكر لأبي بكر ف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حنظلة لو أنّكم تدومون كما تكونون عندي لصافحتكم الملائكة في الطّرقات ولكن يا حنظلة ساعة و 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الرّسول عليه السّلام يقول أنّه ليس من طبيعة الإنسان الّذي خلقه الله بشرا أن يظلّ في غيبوبة عن حياته عن نسائ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زوج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أولاده إذا كان حاضرا في درس أخذ هذا الدّرس جميع لبّه و قلبه ما معقول يظلّ كذلك و إلاّ لفسدت الدّنيا وهكذا تجد الصّوفيّين الحقيقيّين الّذين لا يستغلّون ما يدّعونه من التّصوّف في سبيل الوصول إلى حطام الدّنيا كانوا يخرّبون دنياهم لأنّه حقيقة غائبين عن أنفسهم بسبب هذه الحال الغريبة الّتي كانت تتسلّط عليهم أمّا صوفيّة آخر الزّمان فهؤلاء في الحقيقة لو جاز لنا أن نقول ليتهم كانوا كصوفيّة ذاك الزّمان لأنّ أولئك كانوا حقيقة كانوا يجاهدون أنفسهم ولكن يبالغون في هذا الجهاد النّفسي ويقعون في مخالفة الشّرع فيضلّون عن سواء السّبيل مع قصدهم جهاد النّف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صوفيّة آخر الزّمان فهم يتستّرون بالتّصوّف وقلوبهم أطغى من قلوب الجبابرة و هذا ما كان بعضهم يعبّر عنه باللّغة الشّاميّة العاميّة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مّيت و صلّي حتّى حصلّي لمّا حصلّي بطّلت أص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حصل الغاية الّتي كان يسعى إليها جمع الطّلبة حوله تريّس عليهم سلب أموالهم وصل للغاية الّتي أرا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سكّر المحلّ تبعه و فتح محلّ جديد للتّج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فعلون فإذا جاء الشّرع الحكيم بالعدل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أنّكم تدومون كما تكونون عندي لصافحتكم الملائكة في الطّرقات ولكن يا حنظلة ساعة و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نا تقول    العامّة ساعة لك و ساعة لربّك لكن العامّة يظنّون ساعة إلك يعني افعل ما تشاء من حرام من حلال هذا ما يجوز بطبيعة الحال لكن ساعة إلك تتمتّع بما أباح الله لك تتمتّع بزوجتك بالنّظر إلى أه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عاتك لمالك لكن شريطة أن لا تضيّع حقّ ربّك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فيه حديث في سنن أبي داود بأنّ النّبيّ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غرار في الصّلاة و لا تسل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حتجّ بعضهم به على منع طرح السّلام على المصلّي هذا القسم الأوّل و أمّا القسم الثّاني فقد ذكر الطّحاوي في شرح معاني الآثار بعض الشّبه في دفع هذه السّنّة وهي سنّيّة ردّ السّلام بالإشارة في الصّلاة فمن جملة ما ذكر بأنّه ثبت أنّ النّبيّ صلّى الله عليه و سلّم ردّ على ابن مسعود عقب الصّلاة بلسانه فقال لو كانت الإشارة باليد تجزيء و تعتبر ردّ على السّلام باللّسان حينما طرح ذلك على المص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النّبيّ صلّى الله عليه و سلّم أن يردّ على بن مسعود عقب الصّلاة فحول المسأل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ذكر أنّ النّبيّ صلّى الله عليه و سلّم في ما مرّ بين يديّ من أحاديث في قصّة بن مسعود أنّه جمع بين ردّ السّلام إشارة وهو يصلّي وبين ردّ السّلام لفظا بعد خروجه من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ذكر هذا و بطبيعة الحال ما ندّعي الإحصاء و الإحاطة وبخاصّة أنّ العهد بعيد عن هذا الموضوع ولكنّنا نقول إن صحّ أنّ النّبيّ صلّى الله عليه و سلّم ردّ السّلام لفظا فما حكيته عن الطّحاوي غير وارد ذلك لأنّ ردّ السّلام بالإشارة من رسول الله صلّى الله عليه و آله وسلّم على ابن مسعود حينما سلّم عليه باللّفظ لا يعني أنّه لا يجوز إظهار السّلام اللّفظي ردّا بعد الانتهاء من الصّلاة أوّلا ثمّ لا ينفي شرعيّة إلقاء السّلام من القادم على المصلّي لفظا و شرعيّة ردّ المصلّي السّلام إشارة مافي تنافي بين هذا و ذاك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يحضرني لردّ هذه الشّبهة ولكن أنا يخطر في بالي الآن أنت حديث عهد بهذا الّذي ذكرته عن الطّحا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إنّه في رواية هناك أنّ الرّسول جمع بين ردّ السّلام لفظا في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بين ردّ السّلام إشارة في الصّلاة و لفظا بعد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ظنّ أنّه فيه رواية بهذ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ت يعني ردّ على ابن مسعود عقب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نا فهمته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بعض الرّوايات بأنّ النّبيّ صلّى الله عليه و سلّم من حديث بن مسعود نفسه ب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د سلّمت على النّبيّ صلّى الله عليه و سلّم فأشار ه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منفصل يعني عن الآخر يعني الحديثين منفصلين عن ابن مسع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حد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هما جاء بأ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نّبيّ صلّى الله عليه و سلّم ردّ عليّ عقب 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آخر جاء بأ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نّبيّ صلّى الله عليه و سلّم ردّ عليه بالإشارة وهو 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 في كلّ من الحديثين أنّ ابن مسعود ألقى السّلام على النّبيّ صلّى الله عليه و سلّم وهو يص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كلّ من الحديث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 نراجع إن شاء الله ونخبرك ب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ديث أبي دا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غرار في الصّلاة و لا تسليم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سليم مقصود لفظا لأنّ هذا كان مشروعا في أوّل الإسلام وهذا يدلّنا عليه نفس حديث ابن مسعود لأنّه حديث ابن مسعود يقول لمّا رجع من الحبشة فلقي الرّسول أوّل ما لقيه وهو يصلّي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لقيت عليه السّلام فأشار إليّ برأسه فأخذني ما قرب وما بع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ني ما قرب و ما بعد السّبب أنّه قبل أن يسافر إلى الحبشة كان أحد النّاس إذا سلّم على المصلّي لفظا ردّ عليه السّلام لفظا وهو يص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وجئ ابن مسعود بما لا يعرفه من قبل هو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يك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سول لا يردّ لفظا وهو الّذي يعرفه سابقا أنّ السّلام تحيّة الإسلام فكان مشروعا من قبل فلمّا فوجئ بأنّ الرّسول اقتصر على ردّ سلام بن مسعود إشارة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خذني ما قرب و ما بع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مّا سلّم عليه السّلام طمأن بن مسعود كأنّ لسان حاله عليه السّلام يقول لا تظن بأسا حينما اقتصرت أنا على ردّ السّلام إشارة كلّ ما في الأمر أنه جدّ حكم جديد 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يحدث في أمره هذا ما يشاء و إنّ ممّا أحدث أن لا كلام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لا تسليم كما كان في أوّل الإسلام وهذا الحديث في صدد بيان أنّ إلقاء السّلام وردّ السّلام هذا يسمّى في لغة الشّرع كلام وما دام أنّ الله حرّم الكلام في الصّلاة إذن حرّم ردّ السّلام اللّفظ لكن لابدّ من الإشارة اللّطيفة إمّا إيماءا بالرّأس أو إشارة بالكفّ لكن في الوقت نفسه حديث ابن مسعود ه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إنّ الله قد أحدث أن لا كلام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طينا أنّه هذا كان الكلام في الصّلاة مباحا بأوسع من ردّ السّلام وعندنا حديث عن معاذ أنّ الصّحابة كانوا في أوّل الإسلام يدخل أحدهم المسجد يجد الصّلاة قائمة يوقّف جنب صاحبه يقول أيّ ركعة يقول له مثلا الرّكعة الثّانية يركع هو الرّكعة التي فاتته و يشارك الإمام في البقيّة ليوم جاء معاذ بن جبل فدخل المسجد و النّاس قيام في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ف في الصّفّ وما سأل كالعادة وسلّم الرّسول و قام هو و أتى بما قد فاته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عاذا قد سنّ لكم سنّة فما أدركتم من الصّلاة فصلّوا و مافاتكم فأتمّ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ه عليه السّلام في حديث معا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إنّ الله يحدث في أمره ما يشاء و إنّ ممّا أحدث أن لا كلام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ذا الكلام الّذي كان معروفا عندهم قد ألغاه الله عزّ و جلّ و أقام بديله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وموا لله قانت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لم الإم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صلحة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إمام أو المأموم خلف الإمام سبّحوا فلم يستجب لهم أو أنّه لم يفهم عليهم فتكلّموا كلاما أو هو تكلّم كلاما ليفهمهم إيش حكم صلات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جوز الكلام مطلقا أمّا التّسبيح فقد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نابه شيء في الصّلاة فليسبّح و المرأة تصفّ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كلام أخطأت يا إمام صلّيت ثلاثة صلّيت ثنتين هذا م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ن وقع عمدا بطلت الصّلاة و إن وقع خطأ فالصّلاة 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متى يكون فعل الصّحابي حجّة ومتى لا يكون حجّة حيث نرى أنّه أحيانا مثلا إذا مسح الإنسان على الخفّ ثمّ إذا نزعه و أراد أن يصلّي قلنا له لا بأس فقد ثبت عن عليّ أنّه فعل هذا و إذا أراد أن يمسح على الجبيرة قلنا له لا رغم أنّه ثبت عن ابن عمر أنّه مسح على الجبيرة فما هو الضّابط في مثل هذه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ابط طبعا تطبيق القواعد الشّرعيّة ال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يكون قول الصّحابي يتضمّن تشريعا جديدا ما يكفي أن نأخذ به ما لم يكن معه ناس آخ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ذا جاء بشيء يتأيّد هذا الشّيء منه بقاعدة من قواعد الشّريعة حينئذ نأخذ به و المثالان الّذان أوردتهما مثالان صالحان لهذا الّذي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في إبطال الصّلاة أو إفساد الوضوء أنّه لا يكون إلاّ بنصّ لأنّه إبطال عبادة بغير نصّ هذا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ما جاء الأثر الصّحيح عن عليّ أنّه خلع نعليه الّذين كانا قد مسح عليهما و صلّى بالنّاس إماما هذا ماشي على البراءة الأصليّة فلو لم يكن عندنا مثل هذا الأثر نحن سنقول لا خلع النّعل لا يفسد المسح إلاّ أنّه هذا يحتاج إلى نصّ و إلاّ نصّ رجعنا إلى البراءة الأصليّة إذن أثر علي وافق هذه القاعدة و ليس كذلك ابن عمر حينما مسح على الجبيرة هذا تشريع حكم جديد بديل لا هو وضوء و لا هو تيمّم فهنا نحتاج إلى ما يدعم هذا الأثر فلو جاء مثله عن جمع من الصّحابة تطمئنّ النّفس إليهم حينئذ نقول هم أعلم م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تفرّد صحابي بما يتضمّن تشريع مسألة جديدة لا تدخل في قاعدة عامّة و لا النّفس تطمئنّ لاتّباعه في مثل هذه الجز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وضوع هل يعني مثلا مثل هذه الأشياء مثلا بعضهم يقول لو أنا فعلت فعلا في العبادة لقلت لي أنّي مبتدع رغم أنّ هذا ابن عمر و غيره من الصّحابة فعلوا أشياء في العبادات لم يفعلها النّبيّ صلّى الله عليه و سلّم فلم لا نصفهم بالبد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م أئمّة فهل هذا الّذي يقول عن نفسه هو من الأئ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إنسان أراد أن يستخير الله في أمر من الأمور فهل يجوز له تكرار الاستخا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ه إذا كانت استخارته غير مشروعة و يكفي أن تكون غير مشروعة إنّه يكون يعني هو عم يستخير ربّه بلفظه و ليس بقلبه وهو يدري بنفسه هذا هذه الغيبوبة فحينئذ يضطرّ إلى أن يعيد أمّا إذا كان لم يشعر من نفسه شيئا من ذلك فيكون قد ابتد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هى النّبيّ صلّى الله عليه و سلّم عن كفّ الثّوب في الصّلاة فالحقّ لو وضعت على عاتقه مثل هكذا في الصّلاة فهل يعتبر كفّ ث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إذا وضعتها خارج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علّه خارج الصّلاة لها حكم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ه ؟ ما حكمها خارج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ثلا لو كفّيت ثوبي خارج الصّلاة لا بأ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ذه الّتي خفت منها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ما قد خفت أن يك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ا إلى الله راجعون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آن أنت إذا توضّأت و شمّرت و دخلت في الصّلاة 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ه ؟ هذه خارج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رج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توضّأ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خارج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رج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توضّأت و دخلت في المسجد و أنت مش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عني معنى كلام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 عليه هو أنّك عملت و أنت تصلّي ثوّبت و عملت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هذا هو 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 الثّوب في الصّلاة بمعنى كفّ الثّوب وأنت تريد أن تصلّي هذا ما شرحه الإمام النّووي أوّلا وما يشهد عليه حديث أنّ النّهي عن كفّ الثّوب مقرون بكفّ الشّعر وبعدين في حديث آخر أظنّه من حديث أبي رافع أنّ النّبيّ صلّى الله عليه و سلّم رأى رجلا يصلّي وقد عقص شعره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هذا مثل الّذي يصلّي وهو مكتوف الي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تى عقص شعره ؟ خارج الصّلاة فليس المقصود اذن هنا في كما قلنا في جلسة أم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رحموا من في الأرض يرحمكم من في السّ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ماء بمعنى على ففي هنا ليست على بابها لغة ك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منتم من في السّ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على السّ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ذلك هنا في الصّلاة لا يعني في الصّلاة يعني داخل الصّلاة يفعل هذا الفعل لا فالمعنى ولو كان فعل هذا الفعل خارج الصّلاة لكنّه يريد أن يصلّي في الصّلاة كذلك فالقرينة الّتي ذكرتها فيما يتعلّق بالحديث الثّاني الّذي رأى الرّسول عليه السّلام رجلا يصلّي وهو معقوص الشّعر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هذا مثل الّذي يصلّي وهو مكتوف الي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غلّل اليدين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ة كفّ الشّع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عر يكوّمه هنا برأسه وما يسد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الخور هؤل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خور هؤل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تشب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وار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ا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نا يا شيخ معروف أو بسيط عن مسألة ال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بأنّ النبيّ صلّى الله عليه و 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فوا أنا لا أريد تكرار هذا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إذا كان عندك شبه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سألة الكع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حتجاج بالكعبة يقول بأنّه النّبيّ صلّى الله عليه و سلّم حينما قبّل الحجر الأسود سار عن يم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أنت أمامي فلو بدّي أسلّم أسير على يميني ينبغي أن أسير هكذا كما فعل النّبيّ صلّى الله عليه و 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المتّبع عندنا أنّه نفعل هكذا فهذه هي الشّبه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لمّا تقف أمام الحج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ستقبل الجهة واجهة الكعبة القبليّة أو واجهة الكعبة الشّرقيّة أم لا هذه و لا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صوّر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جج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تم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ا تدري إذ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شيخنا التبس عليه الأمر في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يبغى لها تشب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كعبة وهذا جنوب القبلة وهذا الشّرق ويمكن ي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ابق لل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كذا الشّرق ؟ و هذه إيش ؟ القب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ر الأسود بهذا الرّكن هذا صحّ ؟ ماشي أنت معي في التّصوّر ؟ طيّب سؤالي السّابق كان هل أنت تستقبل هذه الواجهة الجنوبيّة أم هذه الواجهة الشّرقيّة ؟ قلت ما أد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جعلناك تحت الأمر الوا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حجر في الزّا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عيد ك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ستقبلت لا قبليّة ولا شرق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استقب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فأنت مستقبل الآن هذه الزّاو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ستقبل الزّاوية يعني أنا الآن تجاه الزّاو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لمّا تستقبل الزّاوية هذه مستقبلي أيضا صحّ ؟ 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عسكري الآن لمّا يقال لك خذ يمينا أو يقال لك خذ يس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قول لك خذ يمينا و أنت هناك منين ترو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ذ يسا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طلت الدّع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زال عندك شبه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 مد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مد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طيّب حقّ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مكن تجيء بالمدد من صاحب الفكرة ؟ 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ت شوف الخطأ و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أين ال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ومن ذهب ذاك المذهب يتصوّر أنه هو واقف هنا بهذه الواجهة و لأمر ما أنا سألتك قلت لك أنت مستقبل الواجهة الجنوبيّة أو الشّرقيّة لكنّك اهتديت أخيرا قلت لا هذه و لا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ذي يصوّر لكم الموضوع هو يتصوّر حاله واقف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اقف مع المشراط يلّي يقف فيه المتزاح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 كيف من أجل يقبّلوا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ا هؤلاء ما يسوّوا يدفّوا على اليس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تّصوّر خاط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نت بتعرف أنّ السّنّة أنّ الإنسان يستقبل الحجر الأس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ذا كان بإمكانه أنّه يقبّله يقبّله ما بإمكانه يستلمه ولو إشارة بعصا حينئذ لمّا تتصوّر أنت هذه السّنّة هذه يطيح الشّبهة الّتي لقنتمو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مّا تتصوّروا واقفين هنا صحيح أنكم راح تدوروا يس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دخل الدّاخل هنا الآن ننتقل إلى واقع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ين الدّاخل و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الي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اليمان طيّب هل يصافحه ؟ هل الّذي يتبنّى ذاك الرّأ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صافح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افح أخانا م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عن يسا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جعل أخانا محمّد كان معتبره في مقام الرّكن أو الحج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جاء بالمقام نحن نقول أنّه الرّسول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يمن فالأي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رّجل دخل هنا عن يمينه أبو اليمان وعن يساره أبو عبد الرّحمن كيف بدأ بأبي عبد الرّحمن و الدّعوة عند الجميع إنّه هو يسا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ك اللهمّ و بحم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ناصر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فت بسؤالين من الجز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رجل يعمل في القط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ق للقط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ز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زائر ي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يقول إنّ ثلاثة من النّاس يعني جاؤوا إلى السّكّة الحدي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الأوّل ونام في السّكّة الحدي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ام يعني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م كأنّه في جنون أو من هذا القب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ي مرّ عليه بالقطار و قتله بدون قصد و بدون عمد وكمان جاء مرّة أخرى الثاني ايضا و الثالث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الطريق فهو يسأل يقول كيف العمل ؟ هل عليّ من صيام هل عليّ من دية مع أنّ الحكومة تتكلّف بإعطاء الدّية و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بدو لي و الله أعلم أنّ هذا القتل ليس قتلا خطأ و لذلك فليس عليه أيّ شيء وكما يقول أهل العلم الفتوى على قدر النّصّ فحسب ما سمعت م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هو جوابك أمّا إن كان هناك أشياء أخرى فنحن ما ندر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الأوّل فالسّؤال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عليه ص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علي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عليه دية و لا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بدّنا ننصف الأخ هنا الّذي لم يستحضر السّؤال الثّاني فلعلّه الآن استحضره حتّى نجيبه ولو أنّه فات الوق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جل أيضا من الجزائر كلّفني بهذا السّؤال وهو أنّه في عهد الاستعمار الفرنسي للجزائر كان قتلوا ابنه و ابنه يبلغ من العمر اثنا عشر سنة لمّا جاء وقت الاستقلال سجّلوه كونه مات شهيدا ليأخذوا عليه المنحة و صاروا يأخذون عليه هذه المنحة تزو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قول اليوم هو تاب إلى الله عزّ و جلّ فماذا يصنع ؟ يعني يقرّ و يعترف و يردّ كلّ المبالغ الّتي أعطوها له ؟ 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سجّله شهي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جّله شهيدا وأنت بتقول أنّ الفرنسيّين قتل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تلوه نعم وهو يبلغ من العمر اثنا عشر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لمّا سجّل ما الّذي سجّل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جّل أنّه يبلغ من العمر أكثر من ثمانية عشر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عطى المنحة كا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أخذ المنحة منذ الاستقل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لنا ّ هذا الرّجل يستعفي الآن عن أخذ هذه المن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ذي يترتّب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الله أعلم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بلا ش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حينئذ لا أستطيع أن أقول إلاّ جوابا معلّقا وهو التّالي إذا كان لا يترتّب عليه شيء من الأذى أو الضّرر أو أن يلاحق بما كان قدّموه طيلة هذه السّ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يستعفي و لابدّ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قبضه من الرّواتب هذه الّتي أشرت إليها إذا كان موسّعا عليه و باستطاعته أن يخرج عنها بطريق تقديمها ولو رويدا قليلا بعد قليل إلى الفقراء و المساكين فهذا هو الواجب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تنصرفون راش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توجيهها إلى المرافق الع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افق العامّة بالنّسبة للأموال الرّبويّة هذه وهي تعبيد طرق بناء جسور إلى ما شاب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تّركة هل تكتب لواحد من الأول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ر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يراث أراد رجل أن يكتب ميراثه لواحد من أولاده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ا يجوز إ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مثلا متعهّد للحجّاج ان يوصلهم على السّعوديّة بوسط الطّريق تخرب السّيّارة مكلّف أنا    أرجع الأموال إلي قصّرت أنا بتوصيلهم ما كمّلت سفري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أنا أخذت منهم كلّ واحد مائة دينار لكي أوصله إلى السّعوديّة وعندما وصلنا تبوك تعطّلت سيّار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هم كلّ واحد على رأسه مع السّلامة أو لازم أرجع المبالغ الّتي أخذتها منهم ؟ أو نصفها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اذا ؟ مستأجر للباص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أن ينقل الحجّ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من أجل أن ينقل الحجّ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بدّ أن يرجع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أن يرجع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ف القيمة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دبّر لهم مواصلات أو كلّ واحد يأخذ ح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يعطيهم ما يكفيهم لتوصي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بيّ صلّى الله عليه و سلّم سأله رجل إذا أراد أن ينام وهو جنب أمره بالوضوء وفي صحيح الجامع كان صلّى الله عليه و سلّم إ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ح يديه بالج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ه خصوصيّة للنّبيّ صلّى الله عليه و سلّم أم تشريع ع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إيش ؟ فهمت فقط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م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ح الرّسول الجدار التّيمّم يعني بدون وضوء و بدون غسل هل هو خصوصيّة للنّبيّ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ليست خصوص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 تشري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ريع الأصل في كلّ أعمال الرّسول عليه السّلام أن يقتدى ب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لكم في رسول الله أسوة 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ما جاء الدّليل المبيّن و الموضّح أنّ ما فعله عليه السّلام أو ما أذن له بفعله فهو أمر خاصّ به وهذا ليس من هذا بل هناك أحوال بالنّسبة لمن كان جنبا و أراد أن ينام فله درجات أفضلها أن لا ينام إلاّ بعد أن يغتس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خامل وتكاسل ولم ينشط للغسل فينزل درجة إلى الوضوء فيتوضّأ فإن أيضا لم ينشط للوضوء يتيمّم كما فعل الرّسول عليه السّلام و إن لم يفعل ذلك فله أن ينام جنبا لأنّه ثبت أنّ النّبيّ صلّى الله عليه وسلّم نام جنبا و استيقظ صباحا و اغتسل ولكن أوّلها أفضلها و آخرها دون المراتب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ملة للسّؤال في صاحب الإبداع علي محفوظ في مضار الابتداع ذكر أنّ النّبيّ صلّى الله عليه وسلّم سأل جبر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تنزل بعد موتي إلى الأرض ؟ قال أنزل في كوكبة من الملائكة لقبض روح كل مؤمن إلا رجلا كان جنبا ونام ولم يتوضّأ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ظهر ضعف هذا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شدّ من ضع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7</Words>
  <Characters>27650</Characters>
  <CharactersWithSpaces>21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3:00Z</dcterms:created>
  <dc:creator/>
  <dc:description/>
  <dc:language>en-US</dc:language>
  <cp:lastModifiedBy/>
  <dcterms:modified xsi:type="dcterms:W3CDTF">2013-11-13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