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ع ما لا يم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أتي رجل للدّكان يأخذ غرض من الدّكان الآخر و يبيعه للزّبون عنده بسعر أغلى من الّذي يباع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جوز أم لا يجوز شرع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 هذه المسألة لا تجوز شرعا وهي ممّا يبتلى بها كثير من التّجّار في هذا الزّمان وهو أن يأتي راغبا في الحاجة إلى تاجر ما يظنّ أنّ هذه الحاجة موجودة لديه وهي ليست موجودة فيبيعها له بسع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علم سعرها و يذهب إلى جاره و يشتريها هناك مثلا بخمس فيبيعها لهذا القاصد إليه بس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نوع من المعاملات التّجار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ي يمكن أن تتعدّد صورها بطريقة أو بطرق متعدّدة جدّا وهذه صورة مصغّرة أن يأتي إنسان يريد أن يشتري كتابا ما و الكتاب معروف طباع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روف أوراق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لّداته إلى آخره فيأتي إلى مكتبة فلا يجدها و لا يقول صاحب المحلّ بأنّ الكتاب غير موجود عن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له موجود في المخز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كذب وهو إنّما يعني أنّه موجود عند جاره مثلا قريبا أو بعي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تّفق معه على السّعر و يذهب يشتري هذه البضاعة من عند جاره بأقلّ ممّا باع بطبيعة الحال لأنّه يريد أن يربح فيقع في مخالفتين اثن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ى مخالفة صريحة ل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بع ما ليس عند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باع ما ليس عنده لأنّه ذهب و جاء بالبضاعة من عند جاره قريبا أو بعي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خالفة الثّانية المؤمنون نصحة وقد جاء في الحديث الّذي لا يخفى على أحد منكم إن شاء الله لكثرة ترداد العلماء و المشايخ له على مسامع النّاس وهو الحمد لله حديث 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دّين النّصيح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دّين النّصيح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دّين النّصيحة قالوا لمن    يا رسول الله ؟ قال لله و لكتابه و لرسوله و لأئمّة المسلمين وعامّت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الدّين النّصيحة فكان من الواجب على هذا التّاجر بديل أن يقع في المخالفة الأولى أن يبيع ما ليس عنده أن ينصح هذا القاصد بشراء هذا الكتاب في مثالنا و يقول له و الله هذا كتاب ليس عندي لكن هو عند جاري روح اشتري من عن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ذهب له نصحه و يشتريه من عنده بالسّعر الذي يريد يشتريه التّاجر بعدين يضيف عليه ربح من أجله ففي هذه الحالة ما بيكون نصح هذا المسلم فيكون وقع في مخالفتين اثن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خالفة الأولى أنّه باع ما ليس عن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خالفة الأخرى أنّه لم ينصح أخاه الم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 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ثيرا ما يكون هذا النّوع من التّعام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أن يبيع ما ليس عنده أو أن يشتري ما لم يملكه يكون مدعاة و سببا لإيقاع الفتنة بين البائع و الشّا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نسمع منذ بضع سنين حينما كان قيمة الذّهب يرتفع تارة و ينخفض تارة وفيه لبنات ذهبيّة عند بائعي الذّهب معروفة الوزن و معروفة الثّمن لكن هذا الثّمن خاضع للنّزول و الصّع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ان يقع لبنة أو لبنات يشتريها أحد التّجّار بالهاتف ثمّ يبيع لشخص ثاني و ثالث و رابع و أخيرا إمّا الشّاري الأخير إمّا أن يصبح مليونير زمانه لأنّه ارتفع السّعر أو يحطّ في زمان ويفلس لأنّهم يشترون كمّيّات ضخمة جدّا فيكون الرّبح أنّه ارتفع السّعر أيضا كثيرا جدّا أو تكون الخسارة أيضا مضاعفة هذا من حكمة نهي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بع ما ليس عند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بتمام هذا الحديث ما جاء في الصّحيح من حديث عبد الله بن عمر بن الخطّاب رضي الله عن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نّا ننهى في عهد النّبيّ صلّى الله عليه و سلّم عن أن نبيع بضاعة حتّى نحوزها إلى رحال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يجوز مثلا إنسان يشتري فرضا أطنان من الشّمنتو و الحديد أو يشتري سيّارة أو نحو ذلك و يترك المشترى في مكانه و بعدين يبيع المشترى غيره هذا ما يجوز لأنّه أوّلا فيه مخالفة لهذا الحديث و بخاصّة مع حديث بن عمر المبيّن أنّ الحوزة لابدّ منها و لا نذهب بعيدا اليوم و قبل أن آتيكم بنحو ساعتين تقريبا اتّصل بي شخص من الطّائف و ألقى السّؤال التّالي رجل باع سيّارته لآخر و الشّاري دفع الثّمن وما استلم السّيا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يومين ثلاثة نكل البائع عن البيع علما هو يقول أنّه طالب علم علما أنّ البيع وقع و افترق البيّعان و ذكر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بيّعان على الخيار ما لم يتفرّقا فإذا تفرّقا فقد وجب البي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سّائل بأنّ التّفرّق حصل لكن البائع نكل فقلنا في الجواب لا يجوز للبائع هذا النّكول و يجب عليه أن يسلّم السّيّارة هذا حكم الشّرع بالنّسبة لهذا البائع لكن المشتري حقّه أن يطالب بالسّيّارة لأنّها صارت ملكا له ولو أنّه لم يستلمها ولكن هنا يرد حكم شرعيّ من باب التّقوى و ليس من باب الفتوى كما يقول العلماء و الفرق بين الفتوى و التّقوى أنّ الفتوى لابدّ من تنفيذها لأنّه أمر واج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تّقوى فلك الخيار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ع ما يريبك إلى ما لا يريب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حديث آخر لكن في سنده ضعف ولا يجوز أن نبت بنسبته إلى النّبيّ صلّى الله عليه وسلّم إلاّ مع بيان ضعف إسناده إلاّ أنّ معناه مقبول و جميل قال في الحديث هذ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بلغ الرّجل درجة المتّقين حتّى يدع ما لا بأس به مخافة ممّا به بأ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احتيا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بهذا التّركيب العربيّ الجميل إسناده عند علماء الحديث إسناده ضعيف لكن قلت إنّ معناه جميل و جميل جدّا ويوجد هناك ما يشهد لصحّة معناه في الحديث الصّحيح وهو حديث النّعمان بن بشير رضي الله عنهما قال قال رسول ال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حلال بين والحرام بيّن وبينهما أمور مشتبهات لا يعلمهنّ كثير من النّاس فمن اتّقى الشّبهات فقد استبرأ لدينه و عرض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الحديث الّذي يرويه التّرمذيّ و غيره عن الحسن بن علي بن أبي طالب رضي الله عنهما قال رسول الله صلّى الله عليه و 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برّ ما اطمئنّت إليه النّفس و انشرح له الصّدر ودع ما يريبك إلى ما لا يريب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لنا لهذا السّائل الطّائفي بأنّ على البائع أن يسلّم السّيّارة للمشت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مشتري إذا أراد أن يحسن إلى البائع ما دام أنّ البائع نكل فلابدّ أنّه ندم على أن باع فهنا نذكّره أي نذكّر الشّاري بقوله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قال مؤمنا عثرته أقال الله عثرته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رجل باع و ندم كأنّه عثر فإذن اقبل نكولها و لا تلزمه بأنّه يسلمّك السّيّارة و إن كان هذا حقّك هذه قضاء و فتوى و يجبر هذا البائع أن يسلّم السّيّارة للشّاري و لاب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الشّاري إذا أراد أن يتكرّم و أن يتفضّل على هذا البائع النّاكل فعاقبة أمره أنّ الله عزّ و جلّ يوم القيامة يقيل أي يعف عن عثرته يوم القيامة فلا يحاسبه عمّا يكون قد عثر من المخالفات الشّرعيّة في الحياة الدّ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بع ما ليس عند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هج في التّجارة الإسلاميّة أعرض عنها مع الأسف الشّديد أكثر التّجار اليوم الّذين يتعاملون بمعاملات مخالفة للشّري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هذا يقول أهل العلم بأنّ كلّ إنسان يتعاطى مهنة يجب أن يكون عالما بما يعترضها أو يحيط بها من أحكام ليميّز الحلال فيها من الحرام حتّى لا يقع في مخالفات شرعيّة من حيث لا يدري و لا يشع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الأستاذ أبو إسلام فتح لكم باب الأسئلة فهاتوا ما عند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أحد طلاّب العلم يقلّد أحد علماء الحديث في التّصحيح و التّضعيف و تبيّن عنده حديثا ما أنّ هذا المحدّث صحّحه في كتاب و ضعّفه في كتاب آخر ونفس الحديث مبني عليه حكم فقهي فما موقف الطّالب من هذا الرّأ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وقفه من مذهبين مختلفين لإمامين شهيرين ما هو موقف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ر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ع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نبيّن إذا كان السّائل ليس عنده مبادئ في علم الحديث و في علم الفقه فواجبه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شكّ أنّ العالم الّذي وقع له قولان في مسألة واحدة إمّا أن يكون من الأحياء أو أن يكون من الّذين مضوا فإذا كان الأمر الثّاني فهذا لا سبيل للاتصال بهم إلاّ على طريقة استحضار الأرواح و هذا طبعا الإسلام لا يق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سمه تعليق بالمحال إذا كان الأمر كذلك فعليه أن يتّصل و الحالة هذه بالعلماء الّذين ينتمون إلى ذاك الإمام المفروض أنّ له قولين في المسألة الواحدة فهؤلاء يعلمون إمّا أن يقال القول المتأخّر على القول المتقدّم فيقدّم المتأخّر على المتقدّم و إمّا أن يعلموا القول الرّاجح من المرجوح بغضّ النّظر عن المتقدّم والمتأخّر لأنّ القاعدة الغالبة وليست بالقاعدة المطّردة أنّ القول المتأخّر ينسخ القول المتقدّم سواء كان هذا القول صدر من رسول الله صلّى الله عليه وسلّم فيكون قوله المتأخّر ناسخا لقوله المتقدّ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شأن العلماء و العلماء ورثة الأنبياء بنصّ الحديث الصّحيح فإذا افترضنا أنّ لأحد العلماء المتقدّمين قولين اثنين متعارضين في مسألة واحدة فحينئذ القاعدة الغالبة تقديم القول المتأخّر على القول المتقدّم وهذا أمر بدهيّ جدّا ومعقول فكرا أن يؤخذ بالقول المتأخّر ويؤثر على القول المتقدّم ذلك لأنّ من طبيعة الإنسان كلّما عاش و كلّما طال عمره كما أنّه كلّما طال عمره وهو مؤمن حسن عمله أي ازداد حسنا على حس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علمه يزداد متانة و قوّة على متانة و ق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جل هذا يكون الغالب و القاعدة الغالبيّة أنّ القول المتأخّر يقدّم على القول المتقدّم ولكن ليس هذا بالقاعدة المطّردة فلهذه القاعدة مستثنيات مثلا من الأحكام الّتي تقع اليوم كثيرا لأنّ المصلّي المسلم يصلّي خمس صلوات في كلّ يوم و ليلة قلت أنّ المسلم يصلّي خمس صلوات في كلّ يوم و ليلة و بعض هذه الصّلوات يجهر فيها الإمام بالقراءة و بعض هؤلاء الّذين يجهرون بالقراءة يجهرون بآمين فهل يجهر المؤتمّ مع الإمام بآمين أم لا؟ للإمام الشّافعي قولان قديم و 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ل القديم أنّه يجهر والقول الجديد لأنّه لا يجه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م الدّليل على صواب القول القديم دون الجديد أي خرج عن القاعدة هذا الكلام كلّه فيما إذا كان العالم ذو القولين قد مضى و م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نتكلّم عن ما يكون أمسّ بسؤال السّائل من الجواب السّاب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العالم ذو القولين حيّا سواء كان القولان كما شرحته آنفا في الفقه أو كما كان السّؤال منصبّا في الحديث فإذا كان صاحب هذين القولين تصحيحا و تضعيفا ح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مّا أن يكون من الممكن الاتصال به بواسطة أو بأخرى فهذا هو الطّريق الصّحيح فحينئذ سيسمع الجواب إمّا أن يكون على القاعدة الغالبة و إمّا أن تكون على الشّذوذ عنها كما ضربنا آنفا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كان لا يمكنه الاتصال بالشّخص ذي القولين فننزل درجة أنّه ينبغي الاتصال بمن يتردّدون على هذا الرّجل أو يكثرون من الاطلاع على كتبه فهؤلاء يكونون أعرف برأي هذا الإنسان من غيره فإن لم يمكن جاءت المرحلة الثّالثة و الأخيرة أن يسأل أهل العلم الّذين يشاركونه في هذا العلم التّصحيح و التّضعيف فبأيّ القولين قالوا أخذ به و لا يكلّف الله نفسا إلاّ وسع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 ما سأ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تّجارة بالعم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المتاجرة بالعملة ونحن نكرّر هذا دائما وأبدا لأنّ المتاجرة بالعملة أشبه ما يكون اليوم بالمقام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العملة الورقيّة ليس لها قيمة ذات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ت لها قيمة اعتباريّة مقابل نسبة مئويّة من الذّهب ثمّ ألغي هذا النّظام نحن أدركنا و نحن صغار بعض العملات السّوريّة مطبوع عليها أنّ اللّيرة السّوريّة يقابلها نسبة معيّنة من الذّهب في البن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تقدّم مائة ليرة سوريّة تأخذ مثلا ليرتين أو ثلاثة عثمانيّة ذهب عثم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هذا من قبل أصبح الآن لا شيء من هذا فعملة الشّعوب خاصّة الشّعوب المنحطّة أو المتأخّرة عملتها ورق لا فضّة و لا ذهب فكان المفروض أنّ العملة الورقيّة لها نسبة معيّنة من الذّهب فحينما تشتري عملة بعملة لازم تكون متساوية القيمة من النّاحية الذّه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يوم غير موجود يضاف إلى ذلك هذا الانخفاض الّذي يتأثّر به العملات الورقيّة بسبب الحروب و أسباب 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هو مشاهد مثلا في لبنان في سوريّة ثمّ في العراق ثمّ هنا و أخيرا الكوي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نعرف ناسا كثيرين تجّار أصيبوا بخسارة فادحة لأنّهم كانوا يتعاملون بمثل هذه التّجارة و أعرف أنا شخصا ممّن هناك قرابة بيننا و بينه لمّا انتهت الحرب بين العراق و بين إيران تحسّن قليلا وضع الدّينار العراقي فنزل إلى السّوق ركض ركضا واشترى الألوف المؤلّفة إلاّ انّه الآن انتصرت العراق و راح يرتفع إيش ؟ ثمن الدّينار العراقي ما مضى على شراءه إلاّ أيّام وانضرب الدّينار العراقي فخسر خسائر باهرة جدّا فلهذين السّببين لا يجوز المتاجرة بالعملة الورقيّة هذه و إنّما يجوز منه ما يضطرّ إليه الإنسان للصّرف للحياة المعيشة الّتي لابدّ م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يشتري و يدّخر و يراقب الجوّ و سوق البورصة طلع نزل فيتصرّف مع هذا النّزول والهبوط أظّن كلّنا أصبحنا نعتقد أنّه السّوق هذا كلّه بيد اليهود هكذا يقولون مع ذلك تجد النّاس لا يعتبرون و يروحوا بيشتروا و بيبيعوا و لا يشعرون بأنّهم يقامرون و القمار هو الميسر المحرّم بنصّ القرآن و السّنّة الصّحيحة عن الرّسول عليه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يدخل الرّبا في هذا الموض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بالطّب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اشترى مبلغ وهو لحدّ الآن موجود عنده لأنّه سمع فتوى بالجواز من أحد العلماء ولكن هذا المبلغ موجود عن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هي نصيحت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يحتي أنّه ما يترقّب إذا كان المبلغ مث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أردني و حياتك هنا و معاملتك بالدّنانير الأردنيّة وهذه العملة التي عندك مثلا دولارات أو مثلا ريالات أو إلى آخره رأسا تروح تصرفهم إلى عملة أردنيّة ما تقعد تراقب السّو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ك دولارات مثلا رخص تمسكه ارتفع تصرفه هنا رجعت للتّجارة فإذا كان تورّط المتورّط فعليه رأسا لمّا يظهر له هذه الحقيقة أنّه يصرف ما عنده سواء ربح أو خس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تّجارة يشتري منه على أساس المحافظة على مستوى معيّن لبضاع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قدر يشتريها البضاعة إلاّ بهذه العمل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من الخارج استير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يريد يتاجر بنفس العمل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ريد يشت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ترجع للقضيّة الّتي قلناها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ا مثلا بدّي أروح للحجّ و الدّنانير هناك ما يمشوا فأصرفهم هنا ما اصرف ؟ ريالات فقط    بمقدار ما أنا أحتاجه هن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كذلك هنا تريد تشتري بضاعة من هناك وما يريدون عملة أردنيّة يريدون عملة إيش ؟ ريالات مثلا أيضا تصرفهم من أجل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بحثنا السّابق كان هو المتاجرة بالعملة نفس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تصرف مقدار من العملة بعملة أخرى لأنّك لا تستطيع أن تشتري تجارتك الّتي أنت بحاجة إليها بعملتك البلديّة فهذ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صدي الإحتفاظ بالعملة لحين بالمبلغ لحين يعني على أساس تظلّ محافظ على مستوى السّعر في السّو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حتفاظ بالعمل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شتري عملة أحتفظ فيها على أساس ما تنزل قيمتها أو تطلع قيمتها على أساس أسدّد اعتمادي في الب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مشكلة يا أخ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 البنك أنت لو سترت كان أحس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تّسديد عن طريق البنك 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ما نريد نسوّ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اهم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حكي عن واقع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اجر نعم الواقع ونحن نحكي عن الواق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تاجرة بالعملة ربا لا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صرف العملة لقضاء الحاجة سواء كانت حاجة ذاتيّة أو تجاريّة فيجوز أمّا احتكار عملة من نوع معيّن حتّى يرتفع و أشتري بالعملة هذه تجارة هذا ما يجو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اس الآن فيه إحراج كبير و يسألون عن البديل الحقيقة يقول لك نحن قد نتعرّض إلى معركة الآن و الاحتمال وار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في هذه الظّروف نحن دينارنا ما يتحمّل المعركة نحن إ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هذا الواقع بين النّاس فنحن ماذا نعمل نحن بنجيء بفضل الله البديل الموجود مثلا أجيز لنا مثلا أن نشتري الذّهب إذا حافظنا مثلا على ما أمره الله تبارك و تعالى من أداء حقّه فالّذي يأتي يحتفظ مثلا خوفا من سقوط الدّينار مثلا جاز له أن يخرج بمخرج شرعيّ يشتري ذهبا و يحتفظ به و يؤدّي حقّها إذا ما حال عليها الحول وكانت طبعا بالغة للنّصاب أمّا بالنّسبة للعملة هكذا يشتري دولار لكي يبيع بكرة و إلى آخره جزاك الله خير كما تفضّ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هذا 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هو مخرج لكن كمان يجب التّن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زيد من النّاس اشترى الرّشّاديّة هذه الدّينار الرّشادي اشتراه مثلا بمائة دينار أو خمسين دينار و إذا به بلغه أنّه صارت اللّيرة في الوقت الذي كان اشتراها بخمسين صارت س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وح ينزل السّوق يبيع اّلذّهب الذي عنده كمان رجعنا لنفس المشكلة فإذا كان المقصود هو المحافظة على العملة كما ذكرت فهو ليس لنا وسيلة إلاّ هكذا أنّه نصرف العملات الورقيّة ونشتري بها عملة ذهبيّة و نحطّها عندنا و كما قلت نخرج زكاتها كلّ سنة كما أمر الله و رس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ه من النّاحية التّجاريّة ما تتناسب مع التّجار تعرف أن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ثلاثة أس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جد عندنا في مصر كثير من المساجد المقبورة الّتي بني من أجلها القبر أو بنيت هي من أجل القبر و لا يوجد إلاّ القليل من المساجد الّتي تخلو من هذا و صلاة الجنازة خاصّ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اة الجنازة إذا مات إنسان يصلّوها في تلك المساجد المقبورة فنحن لا نذهب إليها فتعلمون ثواب صلاة الجنازة فنحن نحرم من هذا الثّواب بسبب عدم ذهابنا إلى تلك المساجد فهل نذهب ونصلّي مع الكراهة أو لا نصلّي أبدا على صلاة الجناز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ج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صلاة الجناز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اة الفريضة كما تعلم الصّلوات الخمس أين تصلّو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مكّن الله لنا ببناء مساجد تخلو من هذا يعني لكنّ النّاس لا يصلّون صلاة الجنازة فيها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نئذ تصلّون على الميّت في قبر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الدّفن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ل يكون الميّت في قبر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صد يعني بعدما النّاس يدفنوه و ينزلوه نصلّي نحن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صد ما تقول أنت أنا أقصده تصلّون عليه في قب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ثاني وإ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سّؤال الثّاني قام شابّ بخطبة فتاة دون عقد ونظر إليها في المرّة الأولى ثمّ ربّما تطول هذه المدّة حتّى يعقد عليها سنة أو يز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يجوز له أن يراها مرّة ثانية وثالثة وهكذا أم لا يراها حتّى يعقد عليها وهي منقّ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فتاة منقب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رآها منقّ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منقّبة يعني تلبس النّق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يا أخ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رآها منقّ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ماذا قصدت بقولك إنّها منقّ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ربّما يريد هذا الشّاب أن يذهب في كلّ أسبوع مثلا بوجود أبيها كمحرم و ينظر إليها و تنظر إليه طوال هذه المدّة يعني أم لا يراها إطلاقا يعني تلبس النّقاب أمامه ولا يراها حتّى يتمّ عليها العق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وضح شيء ممّا كان خاف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همت الأوّل رآها مرّة وبعدين يريد يراها مرّة ث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يريد يراها كلّ أسب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يقال الحركة فيها برك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ؤيا كما تعلمون جميعا هي قبل كلّ شيء ليس لشهوة يبتغيها الرّائي و إنّما هو تنفيذ لحكم شرعي وهو كما جاء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نظر إليها فإنّه أحرى أن يؤدم بينك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حديث ال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نظر إليها فإنّ في أعين الأنصار شيئ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رآها هل تأمّل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مثلا في حدود الحديث الثّان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في أعين الأنصار شيئ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رأى في عينيها شيئا ؟ لا إذن لماذا يريد أن ينظر إليها مرّة ثانية بل مرّات كما فهمنا منك أخيرا لما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ه بالحديث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نظر إلي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لعلّ في هذا الحديث ليس فيه تحديد لعدد تكرار النّظ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نقلنا إلى بحث أصولي الأمر بالشّيء هل يستلزم التّكرا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لز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نظر إل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أن يكون حينما نظر إليها لم يمتّع بصره بالنّظر إليها لسبب أو آخر وهذا يمكن أن يق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و هذا يمكن كان في قديم الزّمان أمّا اليوم يمكن أصبح نسيا منسيّا إنّه هذا الشّاب خجول حيّ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ستطيع أن يتمكّن أن يمكّن بصره في خطيبته بحيث أنّه يتجلّى بهذه النّظرة معالمها جيّدا فهو خجول و هذا كما قلت يعني اليوم ما موج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نفترض هذا كسب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نفترض سبب ثاني وهذا يمكن يكون واقعيّا أهل البنت من أب و أخ إلى آخره شغلوه بالحديث معه عن أنّه يمتّع بصره فيها ففعلا هو ما تمكّن من الوصول إلى الغاية الّتي أراد الرّسول حينم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نظر إليها فإنّه أحرى أن يؤدم بينك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الأسباب عديدة فسوف لا أكشف سرّا إذا حدّثتكم بما وقع لي توفّيت زوجتي الأولى رحمها الله وهي أمّ عبد الرّحمن فبدأت أفتّش فدللت على رجل مصري سلفي في دمشق وكان عنده كتّاب يعلّم فيه الأطفال القرآن فقيل لي عنده بنت وسّطنا ناس أنّه نريد نخطب وصار اللّقاء أدخلت عليّ البنت هذه كما هي العادة بكأس شاي أو فنجان قهوة أنا رأيتها لكنّي ما رأيتها لم ؟ لا لأنّي أنا صاحب حياء وإنما    رأيتها ما رأيتها لأنّها تبيّن لي أنّها مزيّنة مغدّرة بالبودرة و الحمرة و إلى آخره إذن هم ضيّعوا عليّ شخصيّتها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حي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طلبنا أن نراها مرّة أخرى وما أذكر الآن حقيقة رأيتها أو لا لكن ما صار نصيب أن أتزوّج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شّاهد بارك الله فيك أظنّ إنّه وضح الجواب المقصود من الأمر بالنّظر إلى المرأ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تشجّع المصريّين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شجّع المصريّين يناسبوك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ن تذكّرت شيئا لابدّ من ذك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م تعلمون أنّ الأصل في النّظر إلى المرأة لا يجوز فبالإضافة إلى ما طرحته آنفا من السّؤال و قلنا ينبغي أن نعود إلى قاعدة أصول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ل الأمر بالشّيء يستلزم التّكرا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الجواب الصّحيح 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أستدرك شيئا آخر فأقول بالإضافة إلى أ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نظ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ذا لا يستلزم التّكرار فإنّه خلاف الأص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نّظر خلاف الأصل فالأصل أنّ النّظر للرّجل للمرأة حر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للمؤمنين يغضّوا من أبصارهم و يحفظوا فروج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النّساء فلا يجوز إذن أن يكرّر الخاطب نظرته ثانية و ثالثة لا لتحقيق الهدف الّذي رمى إليه الرّسول عليه السّلام بسبب حصول سبب من أسباب المانعة من تحقيقه كما ذكرنا و ضربت لكم مثلا بنفسي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الأصل أنّه لا يجوز النّظر إلى المرأة إلاّ للخطبة و لا تقولوا الخطبة كما يقول بعض النّاس لأنّ الخطبة تكون للخطباء ما للخطّابين فالمقصود الغاية من الخطبة هو أن يراها    و يكون على بصيرة هي صفراء هي بيضاء هي شقراء إلى آخره فإذا حصل هذا الهدف في النّظرة الأولى حرم عليه أن يكرّرها و إذا لم يحصل لسبب ما شهواني فحينئذ يجوز له أن يكرّر مرّة ثانية أمّا مرّات ف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ثّاني و الثّالث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 يا شيخ على ه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مقصود بالنّظر إليها كما يفعل النّاس في هذا الوقت أم كما قال جابر كنت أختبئ ل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المقصود فعلا أن لا يكون هناك اتّفاق سابق على الرّؤية هذه الرّؤية الّتي تكون دون شعور من المرأة المرئيّة هو الّذي يجيز للنّاظر أن ينظر إليها إلى أكثر ممّا يجوز لها أن تبدي من بدنها و ليس هو إلاّ الوجه و الكفّ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ما وقع من ذاك الصّحابي وما أظنّه جابرا إنّما هو رجل آخر تذكر أن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كان رؤي وهو يتابع امرأة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ا قالوا أنت صحابيّ رسول الله و تفعل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وقع في قلب أحدكم خطبة امرأة فلينظر إلي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يرى منها و الحالة هذه شيء من ذراع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ء من ساقها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ائز لكن هذا ما يجوز فيما إذا اتّفق الخاطب مع وليّ البنت أن ينظر إليها إلاّ إلى ما يجوز لها أن تظهر به أمام النّاس عادة ألا هو الوجه و الكفّين على الخلاف المعروف بين العلماء قديما و حديثا في كون الوجه و الكفّين من العورة أو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خلاصة القول أنّ النّظرة الأولى هي مباحة نصّا أمّا النّظرة الثّانية فلا تباح إلاّ إذا لم تتحقّق الغاية من النّظرة الأو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تّكرار كلّ 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أسبوع يروح يزور أهلها و يراها و ينظر إليها فهذه طريقة أوروبيّة ليست لها صلة بالشّريعة الإسلا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ثّال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ثّال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د الإخوة في الله يعمل في الجيش ضابط ومنّ عليه من النّاحيّة الدّينيّة وهو يقوم بالخطابة و الدّروس و لكنّه كما تعلمون بالنّسبة لحكم الجيش أنّه حليق ونحن نعلم بوجوب إطلاق اللّحية وكذلك هذا الأخ يحدّث بذلك و يحدّث النّاس في دروسه و خطبه ونحو ذلك ولكنّ كثيرا من الشّباب لا يصلّون خلفه بل اعتزلوا المسجد الّذي يصلّي فيه إماما لأنّه يصلّي حليق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هذا جائز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صّلاة خلف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النّسبة للصّلاة إن شاء الله صحي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م يقولون هو ليس يعني مثله في الكفاءة الدّينيّة ولكن هم يقولون عليه أن يعتزل الخطابة و الدّروس لأنّ هذا مسجد على السّنّة و لابدّ أن يظهر بالمظهر اللاّئق وهو باللّحية ونحو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ودّ هؤلاء الشّباب أنّ هذا الأخ يعتزل الخطابة و الدّروس أو يخطب فقط و لا يصلّي بهم إماما يعني إذا نزل من على المنبر أحد الإخوة يصلّي إماما وهو لا يصلّي بهم و ربّما هذا يحدث في قلب الأخ شيء ونحو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ذا المسجد ليس له إمام رات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بنينا مساج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ها إ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ها إ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و تذكّرنا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ؤمّ القوم أقرؤهم لكتاب الله فإن كانوا في القراءة سواء فأعلمهم بال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 الحديث هذه الأحقّيّة الّتي نصّ عليها هذا الحديث تنطبق على هذا الرّج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أعلم منه و أحفظ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رأ ف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يس له في الخطابة و لا في الدّرو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ازم السّؤال نشعّبه نعمل تفصيل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كان السّؤال في إمامته و الصّلاة من ورائه ؟ أم في خطبته و إلقائه لدروسه ؟ أم في هذه المجموعة كلّ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هذه المجموعة ك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فنجيب عن كلّ مسألة على ح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يوجد هناك من هو أقرأ لكتاب الله فلا يجوز له أن يؤمّ القوم لأنّ هذا الأقرأ هو الأحقّ بنصّ الحديث السّابق و بخاصّة أنّك ألمحت إلى أنّ الّذين يصلّون هناك في المسجد يكرهون إمام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ذا السّبب حلق اللّح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ارف و هذا سبب شرع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سبب حقد أو حسد أو ضغينة أو ما شابه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هذا الشّخص في الحقيقة يجب عليه أن لا يؤمّ من هو أقرأ و لأنّ القوم يكرهون إمامته كراهة شرع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ليه أن يتنازل عن هذه الامامية لذاك الرّجل الأقر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أتي الخطبة و الدّرس هل هناك من هو أصلح للخطبة منه ؟ فإن كان فالجواب هو نفس الجواب السّاب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هناك من يصلح للخطابة أكثر منه فينبغي أيضا أن يتنازل عنها لمن هو أولى بها م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هذا الجواب يقال بالنّسبة لدرسه و تدريس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كان هناك من هو أعلم منه بالفقه و الحديث و السّنّة فأيضا ينبغي أن يدع ذلك للأعلم و هذا من معاني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ولي الأمر إلى غير أهله فانتظر السّ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ينبغي أن يتولّى أحد عملا ما وهو يعلم أنّ غيره أولى به منه و إلاّ بيكون خالف هذا الحديث وهذا جواب ما سأ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أعلم بالسّنّة من هؤل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هو أوّل من أسّس و دعا إلى اتّباع النّبيّ صلّى الله عليه و سلّم في هذا البل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ه ابتلي بهذا العمل وإن شاء الله عمّا قريب ربّما يعتزله و النّاس أنفسهم يعني يفرحون بخطبته و بدروسه أكثر من غيره بكثير ولكن هؤلاء بعض الإخوة الّذين نحسبهم إن شاء الله ملتزمين هم الّذين قالوا فيه هذا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صّلاة ما دام موجود الأقرأ فليس له الحقّ في هذا أمّا بالنّسبة لدروسه و مواعظه ما دام أنّهم ينتفعون منه و ما دام أنّك الآن كشفت و قلت بأنّ له الفضل في نشر الدّعوة فما ينبغي أن يتعصّبوا لموضوع إهماله للحيته لكن أنا ما أدري أنت تعرّضت لهذا الّذي أنا سأسأل عنه فما فهمته و ما سمعته أو ما تعرّضت هل هو يخدم الخدمة العسكريّة الإجباريّة أو كما يقولون ولو بغير مسمّاها الحقيقي تطوّع وليست بالتط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ط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سمعت هنا كما يقال اثمه على جن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لى النّاس الّذين يستفيدون من علمه من وزره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خطب ينزل يصلّي بالنّاس أم يخلّي أخ ثاني يص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خلّي الثّاني يصلّي ب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كلّ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جد كثير من النّاس في المساجد أعلم من غيرهم في مسائل الفقه ومصطلحات الحديث ولكنّهم غير عاملين بما هم عالمين وغيرهم من النّاس في هذه المساجد أقلّ منهم عل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يتصدّر الأقلّ للدّروس أم يجعلوا مجالا لأولئك القوم بأن يدرّسوا النّاس و يعلّموهم الفقه ومصطلح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ما سألت عن شيء لم نجب عنه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الأقلّ عام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أقلّ علما ومع ذلك هم عاملون ب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مل ينفع صاحبه وتركه يضرّ تاركه أمّا الأحقّ بالإمامة فله شروطه في السّنّة مثلا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ؤمّ الرّجل في سلطا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و لنضرب مثلا واضحا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حد يعلم أو يسمع باسم الحجّاج و إلاّ و يقترن بهذا الاسم الظّلم المجسّم لكنّه كان واليا على العراق كخليفته من بعده وهو لعلّه لا نسبة بينهما فإذا حضر سعيد بن جبير هناك مثلا هو أعلم و أتقى و و إلى آخره فهل يؤمّ هو أو يؤمّ الحجّاج شرعا ؟ من الّذي يؤمّ ؟ الحجّاج لأنّه السّلط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هنا لا ننظر للأصلح و إنّما ننظر للنّصّ أيّ الرّجلين ينطبق عليه فننفذّ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ندخل في واقع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ؤمّ القوم أقرؤهم لكتاب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جل قارئ حليق و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ليق ككثير من النّاس ابتلوا بالعادة الأروبيّة الانجليزية الفرنسية إلى آخره ومع أنّهم يعيشون أحرارا و لا يعيشون محكومين بنظام أجن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بنظام كل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يشون أحرارا ومع ذلك فهم حليقون فقد يكون في هؤلاء الحليقين من هو أحفظ لكتاب الله من كلّ المشايخ الّذين من طول لحيتهم لازم يوزّعوا قسط منها للحليقين هؤلاء فمن يؤمّ ؟ طبّق هذا الحديث يؤمّ القوم أصلحهم ؟ أتقاهم ؟ أورعهم ؟ لا ما قال الرّسول شيئا من هذ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ؤمّ القوم أقرؤهم لكتاب الله فإن كانوا في القراءة سواء فأعلمهم بال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علمهم بالسّنّة كمان طلع حليق مع الأس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ش ؟ لأنّ العلم جعله مهنة كما هو شأن كثير من النّاس اليوم نقول يؤ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كونه حليقا يا أخي هذا وزره علي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تزر وازرة وزر أخر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سؤالك انت لا يخرج عن هذا كلّه صحيح هناك أعلم عفو أعمل و أتقى و أورع لكن هذا الّذي هو دونه في ذلك فوقه في تحقّقه بالشّروط الّتي تؤهّله أن يكون إما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ألا نأخذ من هذا الحديث فقها أنّ النّاس في هذا الزّمان أكثرهم عوامّ يقتدون بهذا الإمام كما تعلمون فضيلتكم في هذا البلد و في غيره أنّ النّاس يهتمّون بكلام الإمام أكثر من غيره فيقتدون به كثير من العوام في حلق لحيته وكثير من النّاس أيضا من هؤلاء العوامّ لا يعرفون حكم اللّحية بل يقولون إنّها سنّة وما هو معروف عنهم فلا نأخذ من هذا الحديث انّ يدخل أحد أهل السّنّة في الإما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نأخذ منه شيء ما ترضاه وهو أنّ هؤلاء الجماعة الطّيّبين ما قائمون بواجبه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طيّبون لكن ما يرضى ب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املين غير عال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ؤلاء النّاس العاملون الطّيّبون ما قائمون بواجبهم فهمت ع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لا أشر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همت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ن شرحت يكون تكرّما م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ن شرحت يكون تكرّما م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ا عندي مانع بطبيعة الح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إمام الّذي يؤمّ النّاس وهو حليق في رأي أولئك الخاصّة الّذين أشرت إليهم ووصفت بأنّهم دونه في العلم و الفقه و القراءة لكنّهم خير منه في العمل بدينهم و اتّقائهم لربّ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المتّقون الصّالحون مقصّرون مع هذا الشّعب الّذي كما قلت سيغترّ بهذا الإمام الحليق و يرى إمام يؤمّ النّاس وهو حليق إذا حلق اللّحية لا شيء متى هذا يؤثّر في الجمهور ؟ حينما يكون أولئك النّاس الأتقياء و الصّالحون غير قائمين بواجب التّعليم و التّذكير واض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إمام دعايته إلى أنّ حلق اللّحية ليس معصية بفعله و هذا بلا شكّ يؤثّر ولكن هذا الفعل سوف يذهب أثره إذا ما قام الصّالحون العالمون بأنّ حلق اللّحية معصية ومعصية كبيرة سيتنبّه الشّعب الّذي يصلّي وراء هذا الإمام الحليق و يعرف أنّ ما يفعله الإمام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6</Words>
  <Characters>26555</Characters>
  <CharactersWithSpaces>212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6:00Z</dcterms:created>
  <dc:creator/>
  <dc:description/>
  <dc:language>en-US</dc:language>
  <cp:lastModifiedBy/>
  <dcterms:modified xsi:type="dcterms:W3CDTF">2013-11-13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