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إمام الذي يؤم بالناس وهو حليق في رأي أولئك الخاصة الذين أشرت إليهم ووصفتهم بأنهم دونه في العلم والفقه والقراءة ولكن خير منه في العمل بدينهم وإتقائهم لربه هؤلاء المتقون الصالحون مقصرون مع هذا الشعب الذي كما قلت يغتر بهذا الإمام الحليق ويرى إمام يؤم الناس وحليق إذاً حلق اللحية لا شيء متى هذا يؤثر في الجمهور حينما يكون أولئك الناس الأتقياء والصالحون غير قائمين بواجب التعليم والتذكير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إمام دعايته إلى أن حلق اللحية ليست معصية بفعله وهذا بلا شك يؤثر ولكن هذا الفعل سوف يذهب أثره إذا ما قال الصالحون العالمون بأن حلق اللحية معصية ومعصية كبيرة سيتنبه الشعب الذي يضطر أن يصلي وراء هذا الإمام الحليق ويعرف أن ما يفعله هذا الإمام هو كبعض الأئمة الذين نسمع عنهم أنهم تجار ومرابون ومع ذلك يؤمون الناس    فإذاً علينا نحن أن نبين للناس أنه هذا الفعل لا يجوز إسلامياً وبذلك تتعادل الكفه و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حسنات يذهبن السيئ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حضرني الآن بفعل مناسب لهذه القضية في عهد أحد الخلفاء العباسيين ألقي القبض على أحد الزنادقة وأُتي فيه لتنفيذ حد القتل فيه فلما رأى أنه قادم على الموت أراد أن يروي غيظ قلبه على المسلمين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ا لا أموت إلا وقد وضعت على لسان نبيكم كذا ألف حديث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له الخليف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سئت فلن تسلك هذه الأحاديث ما دام عندنا مثل فل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ه ذكر له عبد الله بن المبارك أو غيره من الأئمة وهو قد أخذ الغربال يغربل هذه الأحاديث فإذاً هذا زنديق أشاع أحاديث موضوعة سوف لا تؤثر هذه الأحاديث الموضوعة ما دام بالمقابل في ناس يغربلون فكونوا أنتم المغربلون بق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ثاني يا سي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وجد حديث صحيح بالنهي عن رؤية القم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ي حديث ضع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ضع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رجل أهدانا مثلا هدية من طعام وهو يعمل بعمل يوجد فيه حلال وحرام فهل يأكل هذا الإنسان من هذه الهدية أو إذا زاره إلى بيته أيضاً فهل يأكل من طعامه ويرجو منه ال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العبرة بما العبرة بما يغلب على هذا الإنسان من الكسب الحلال أو الحرام فأيهما غلب أخذ حكمه إن كان الغالب الحرام فهو حرام وإن كان الغالب الحلال فهو حلال ثانياً هبهُ حرام مثلاً    كمدير البنك مثلاً أو أي موظف في البنك ليس له كسب تاني إلا هذا المال الحرام فنوجه السؤال إلى مثل هذا الإنسان الجواب أن من أكل من طعامه أو قبل من هديته فهو ينظر إلى نيته نية الآكل والقابض للهدية    إن كان لا يريد من وراء ذلك إلا حطام الدنيا وهو المكسب الدنيوي فهو لا يجوز وإن كان يريد أن يتخذ ذلك ذريعةً ووسيلة لتقديم النصيحة له بأن يطيب مكسبه فيجوز ذلك من باب هذه المصلحة الذي يرمي إليها لأننا نحن نعلم أن النبي صلى الله عليه وسلم كان يأكل من طعام المشركين ما دام ليس فيه ما هو محرم شرعاً كما كان يأكل من طعام أهل الكتاب وقصة اليهودية التي قدمت للنبي صلى الله عليه وسلم ذراع شاة وكانت قد دست السم فيه معروفة وهي قصة صحيحة فما تنزه النبي صلى الله عليه وسلم من أن يأكل من طعام هذه اليهودية فإذاً المسلم إذا أكل من طعام من كان مكسبه حراماً وكان يبتغي من وراء ذلك ليس المال وإنما التقرب إلى ذلك الإنسان ليقرب إليه الأمر بالمعروف والنهي عن المنكر خلا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ؤال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الإخوة كلفني بسؤال من الإمارات اتصل وهو السؤال كالآتي ذهب هو وأخ له إلى بيت أحد أقاربهم فهذا أخوه غير ملتزم فسرق أخوه الغير ملتزم من بيت هذا الرجل قطعة من الذهب كانت موضوعة على طاولة فلما ذهب إلى البيت عرف بهذا الأمر أخوه فأخذها منه وطبعاً تكلم معه بكلام يليق بهذا الأخ الغير الملتزم ويسأل أنه هذا الشخص يريد من نفس الشخص المسروق من بيته مال والشخص المسروق من بيته هذا قطعة الذهب منكر هذا المال لهذا الشخص وقطعة الذهب مع هذا الرجل بقي لها عامان اثنان معاه فما عارف كيف يتصرف يبيعها ويأخذ ماله ويرجع له باقي المال إن زاد منها مال بأسلوب أو بآخر أو يرجع له هذه الإسوارة ببيته يعني ويصبر ويحتسب عند الله    بماله الذي أنكره صاحب البيت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ط عليِّ بعض الأمر المسروق ما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عرف من سرق من سرق له إيا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ن الذي تكلم معه كلام يليق ب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و السار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ثنان إخوان ذهبوا لبيت قريب لهم فأخ يصلي ونحسبه على خير والأخ الثاني لا يصلي وله عادات سيئة من هذه العادات السيئة أنه وجد قطعة ذهب على الطاولة محطوطة في بيت هذا القريب أخذ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ذهبوا للب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ها بعلم أخ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عرف أخوه هذا أخوه ما يعرف هم وبالب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هم كانوا مع بع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كانوا مع بعض ولكن لا يعرف بأسلوبه أخذ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ذهبوا للبيت فالجماعة طبعاً صاروا يدوروا على قطعة الذهب حكوا لهم كذا فعرف أنه أخوه الذي أخذها له عهد أخوه بالسرقات فتوصل أنه أخوه الذي أخذها فأخذها منه وكلمه كلام يليق فيه طبعاً والأخ هذا الذي هو يصلي في له مبلغ على نف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خذ قطعة الذهب من السارق من أخيه السارق له عند صاحب الذه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ين مث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هذا الرجل منكر الدين الذي يريد إياه منه هذا الرجل فيقول هذا الرجل هل أنا أبيع قطعة الذهب هذه وآخذ حقي منها وأرجع له الباقي بإسلوب أو بآخر يوصل له ولا أرجع له قطعة الذهب هذه ببيته أزوره أحطها في أي مكان وأخرج وأحتسب أجري على الله في هذا المال المنكره هذا الرج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نورد نحن عادةً أمام مثل هذا الجواب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دِ الأمانة إلى من إئتمنك ولا تخن من خان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رق أخو الدائن لو كان السارق نفسه يريد مثل ذلك الحق الذي ذكرته عن أخيه يسرق هذه القطعة الذهبية بدعوى أنه هو له حق عند المسروق منه وهو منكره لا يجوز له أن يقابل إنكار المسروق منه بسرقة ماله لأنه هذا خلاف الحديث المذكور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د الأمانة إلى من إئتمنك ولا تخن من خانك الواقع هنا السارق ليس هو الدائن وإنما أخو هذا السارق فهو يتكلم كما قلت بما يليق يهذا السارق ولكن أخشى أن يقع في مثل ما وقع السارق لأنه إذا سرق سارقٌ مالاً ما أو بضاعةً ما وص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بخس الأثمان فإذا عرف أن حاجةً ما هي مسروقة فاشتراها إنسان بثمن فيكون هو شريك السارق إذا ما عرف أن هذا المال مسرو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هنا هذا المثال أو هذه الصورة تنطبق تماماً على هذا الأخ    الذي أنب أخاه السارق على سرقته    ثم هو أخذ ما سرق لقمة سائغة فهو شريكه في السرقة والحالة هذه ولا يشفع له ولا يبرر سرقته أن له حق عند المسروق منه لا يشفع له هذا كما قلنا لو كان السارق الأول له حق فما يجوز أن يصل إلى الحق المهضوم بطريقة مخالفة للشريعة لأنه الغاية لا تبرر الوسيلة هذه القاعدة ليست قاعدة مسلمة وإنما هي قاعدة كافرة هذا شيء وهذا كله يقال فيما لو كان عند الرجل الثاني الذي أخذ الذهبية القطعة الذهبية من أخيه لو كان عنده دليل شرعي أنه فلان هذا بدو منه حق لكن ما هي إلا مجرد دعوى منه ولو أننا فتحنا مثل هذا الباب كل ما واحد ادعى أنه له حق عند فلان فهو يلف ويدور عليه وياخذ الحق بتمامه بدون زيادة لكن خلسةً منه لاضطربت الأمور تماماً لأنه نحن نعلم تماماً أنه ليس مجرد ما يدعي زيد من الناس أن له حق عليه ثبت هذا الحق صح لا بد من إقامة البرهان والدليل والإتيان بشهود كما هو معلوم اي هنا لا يوجد شيء من ذلك إلا أنه بيدعي قد يكون هذه الدعوى إما تكون في أحسن الاحتمالات هو واهم ويمكن هذاك دفع عن الحق أو يكون الحق الذي مدعيه أقل بكثير مما يدعي    إلخ فلذلك لا يجوز لهذا الأخ أن يفعل ما كان قادماً عليه وعليه أن يعيد هذه القطعة الذهبية إلى المسروق منه وأن يذكره بأني ما عاملتك بالذي عاملتني به اتقاء لمخالفة الشريعة ويذكر له هذا الحديث ولعل في هذا التذكير تحريك له بأن يقدم له حقه المهضو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ه يخشى المشاكل فيقول إن أردت أن أعيدها له اعيدها له بطريقة طيبة تكون حتى ما يشك في أ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بأي طريقة المهم أن يرجع الحق إلى أهله واختيار الطريقة هذا أمر ضرو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ما هي الطريقة الشرعية لأخذ هذا المال المنكر إن وقع بيد هذا الرج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غير إقامة الدعوى عند من يحكم بما أنزل الله بالش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لم يحكم له بالشرع ووقع بيد هذا الدائ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جعنا لنفس الموضوع رجعنا لنفس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وقع بيده بأسلوب شرعي يعني ما    بأسلوب سر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نسان تداين من إنسان عشرة دنانير وهذا الإنسان بعد مدة أنكر هذه العشرة دنانير ووقع في يد هذا الإنسان الدائن مبلغ لهذا الإنسان أو أكثر منه فهل يأخذ حقه ويرجع له الحق الث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بارك الله فيك 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د الأمانة إلى من ائتمنك ولا تخن من خا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عشر دنانير التي وقعت في يد الدائن المهضوم والمنكر حقه ماشي ولنفترض أنه ما له حق عند ذلك الرجل فماذا يجب عليه لما وقعت هذه العشر دنانير في ي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اهر الحديث أنه يرجع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ذا هو لذلك نقول هي هي القض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لث في قول النبي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ة الليل والنهار مثنى مث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أنه عليه الصلاة والسلام جمع صلاة الوتر أربعاً أربعاً كما في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واز لبيان الجوا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يان الجواز هذه الأربع فيها تشهد بين كل ركعت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تشهد في الركعة الأخي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ا تشهد بالركعة الراب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ابعة اي طيب صلاة النهار يرد عليه هذا الجواز ام يبقى هذا الجواز في صلاة الليل 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لاة النهار في هناك بعض الأحاديث ولكن في ظني أنها من حيث السند ما ثبت أنه كان يسلم بين كل ركعتين أو لا يجب نقول العكس ليس هناك في صلاة النهار نص صريح بأنه كان يوصل الأربع بتشهد واحد لا يوجد عندنا مثل هذا النص حينئذ يمكن أن يلحق إلحاقا وقياسا وليس نصا لأن معروف في قيام الليل أنه كان يسلم على رأس كل ركعتين وكان أيضا لا يتشهد إلا تشهد واحد فحينما يأتي مثل هذا الحديث الذي تسأل ع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لاة الليل والنهار مثنى مث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بادر إلى الذهن يعني ركعتين ركعتين بسلامين لكن ما دام جاء في صلاة الليل جواز المواصلة والاقتصار على تشهد واحد فلا يوجد شيء يمنعنا بالنسبة لصلاة النهار يمكننا أن نتوسع في صلاة النهار مثل ما توسعنا في صلاة الليل ،في صلاة الليل نصا وفي صلاة النهار قياسا وإلحاق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الكيفيات كيفيات العبادة يجوز هنا القياس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الكيفيات ما في ضرورة استعمال القياس فيها لولا شيء واحد هنا وهو جريان عمل المسلمين على هذا الذي قلنا نحن قياسا عمل المسلمين له قيمة له قدر كبير جدا حيث يوضح بعض الأمور التي قد تكون غامضة بالنسبة لبعض النصوص حتى لو لم يكن هناك نص يمكن أن يقاس عليه أو أن يلحق به فجريان عمل المسلمين بهذا الشيء الذي نقول نحن يجوز قياسا يكفي استدلالا عادة فكيف إذا انضم إليه القي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يعني في حديث الأعمى الذي كان يصلي أربعا قبل الظهر عموما، الذي هنا جريان عمل المسلمين من هم المسلمين يعني السلف الأ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ف وبعدهم الخلف، يعني خلفا عن سل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خلفا عن سل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رك المجال لغي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وسه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شيخنا أسئلة من بعض الناس في ورقة يقول 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رأة حامل هل يجوز لها أن تجمع بين الصلوات لعذر أحيا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جوابه بالمبدأ العام وهو إذا وجد الحرج وجد الجمع ، لم يوجد لا يوج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أشبه يعني فيه لغز قليل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ني أشبه يعني فيه لغز قليلا    أو هكذا فهمت يقول هل يجوز لرجل أن يصلي وهو جالس لبعض الآلام في الركب وهو بنفس الوقت يستطيع أن يصعد مائة درجة ولا يستطيع أن ينزل خمس درج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ستطي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نزل خمس درج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ون أن نتعمق في تصور الصورة التي قلت عنها أنها تشبه اللغز سنقو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صلّ قائما فإن لم تستطع فقاعدا فإن لم تستطع فعلى جن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ان يستطيع أن يصلي قائما    فلا يجوز أن يصلي جالسا وما يهمنا اذا نزل خمس درجات</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أدرى بنفس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ل الإنسان على نفسه بصيرة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الصعود والنزول الأصحاء ما يقدروا يشعروا بالفرق بين الصعود والنزول أنا شخصيا    مثلا    النزول أهون علي من الصعود بالنسبة للركب لكن قد يكون شخص آخر على العكس من ذلك، ولذلك فلماذا نحن نحشر أنفسنا في فهم دقائق أمور تختلف فيها قدرات الناس لكننا نجيب بالقاعدة التي أراحنا الشارع الحكيم بها و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 قائما فإن لم تستطع فقاعدا فإن لم تستطع فعلى جن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بارك الله فيك شيخن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ؤال الثالث أستاذي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عليه صيام كفارة للقتل، يعني كفارة قت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له أجر على هذا الصيام أولا ثم    يعني قصده أجر ليس أجر الوجوب إنما أجر زائد يعني بحكم الامتثال أو شيء من هذا ثم هل يجوز له أن يجمع بالنية    كفارة هذا الصيام مع يوم الاثنين مثلا أن يقول هذا يوم الاثنين فينوي للفضل الوار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شطر الأول من السؤال طبعا له ث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 ث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عبادة يقوم فيها المسلم ولو كفارة له ثواب عليها أما بالنسبة للشطر الثاني فهي داخلة بمسائل طالما كررناها ،الرجل يدخل مثلا المسجد يريد أن يصلي سنة الوضوء وتحية المسجد فيجوز له أن يجمع النيتين لكن الأفضل أن يعطي لكل نية عملها وهذا هنا كذل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شيخنا السؤال الأخير وهو الراب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رأة عليها دين صيام في فترة نفاس قبل عشر سنوات فماذا ت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ض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ض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زاك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كافر كفر عملي علمنا من الحديث الذي رواه البخاري في صحيحه أنه يدخل الجنة في قصة الذي أوصى بتحريقه ثم نثر سكنه فيعني الكافر كفر اعتقاديا هل هناك يعني امكانية في دخوله الج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ا محرمة على الكافرين بنص القرآن الكر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هنا كفر اعتقا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حفظك الله بالنسبة ل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غسلوه سبع مرات ، السابعة بالتر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لفظ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ولغ الكلب في الإناء فاغسلوه سبع مرار والثامنة عفروه بالتر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قضية السبع سبع مرار والثامنة إيش يعني توجيهها الله يسلمك؟ يعني يجوز الوجه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تك الأخيرة بالنسبة ل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دد مرة سبعة ومرة سبع مرات فهل هذا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نفهم من أول كلامك في سؤال غير هذا في كلام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في غير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 الجواب يؤخذ بالزائد فالزائ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دو أن هي اللي سألت عنها ليقال هل يجوز الوجهان ؟فقولكم يؤخذ بالزائد فالزائد كأني أفهم بأنه لا يجيز الوجهين    وإنما يجيز الوجه الزائ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كذل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 الأمر الآ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ه أول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ت صاد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عراق وقريبا سيعود أما أنت عندنا دائ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والصلاة والسلام على حبيبنا محمد رسول الله صلى الله عليه وسلم أما بعد السلام عليكم ورحمة الله وبركاته والله نحبك في الله يا شيخنا الفاضل ونرجو من الله العزيز الحكيم أن يحشرنا مع النبيين والصديقين والشهداء والصالحين ونرجو من الله منك أيها الشيخ الفاضل الرد على أسئلتنا ولك جزيل الشكر    الأخوة في شباب مسجد حذيفة بن اليم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إذا قرأ الإمام ما تيسر له من القرآن في الصلاة الجهرية وانتهى إلى آية سجدة وأراد الركوع فهل عليه أن يسجد للتلاوة ثم يركع أم يركع مباش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راد أن يأتي بالسنة فعليه أن يسجد سجدة التلاوة ثم يعود قائما ثم يركع وإنما قلت إذا أراد أن يسجد لأننا لا نعتقد أن سجود التلاوة واجب في الصلاة أو خارج الصلاة لا نعتقد وجوب سجدة التلاوة وإنما هي سنة ثابتة بل متواترة عن النبي صلى الله عليه وآله وسلم ولكن ليست واجبة كما يقول الحنفية والدليل على ذلك ما جاء في صحيح البخاري من أن عمر بن الخطاب رضي الله تعالى عنه خطب يوما خطبة الجمعة وقرأ في خطبته آية سجدة فنزل وسجد لها وسجد الناس معه ثم في خطبة أخرى مرت به آية أيضا فيها سجود فتهيأ الناس للسجود فقا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له تبارك وتعالى لم يكتبها علينا إلا أن نش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قلت أنا في الجواب إن أراد والآن محافظة على لفظ الرواية إن شاء    أن يسجد سجد ثم انتصب قائما ثم ركع وإن شاء ألا يسجد فلا ضير عليه وبخاصة اذا كانت قراءة آية السجدة بخاصة اذا كانت التلاوة في صلاة سرية كان فيها آية سجدة فقد يكون في بعض الأحيان أولى ألا يسجدها لأنها تعمل خلاف في أذهان الناس وهم لا يعلمون أما اذا كان يصلي في مسجد أهله يعرفهم شخصيا وأنهم على السنة وعندهم شيء من الفقه فإذا ما سجد سجدة التلاوة ولو في صلاة سرية لا يعمل شوشرة ولا يعمل خلاف فالسنة أن يسجدها    غي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شترط لسجود التلاوة وضو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شترط لسجود التلاوة وضو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نت الآن تسأل عن سجود التلاوة خارج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سجود التلاوة بدون وضو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ما سأ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هل يجب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ب ويجوز أن يسجد بدون وضوء بدون طهارة لأن سجدة التلاوة كأي ذكر من الأذكار يدور فيها الحكم المعروف وهو أن الأفضل أن يذكر الله وهو على طهر ومن ذلك سبحان الله والحمد لله ولا إله إلا الله من ذلك السجود سواء كان سجود التلاوة أو كان سجود شكر فهو الأفضل أن يكون على طهارة ولكن لا يجب ذلك عليه فيجوز أن يسجد سجدة التلاوة كما هو أعني كما هو بدون طهارة    أعني كما هو بدون استقبال قبلة أعني كما هو على مكان قد لا يكون طاهرا في ثياب قد لا تكون طاهرة وهكذا لأنه كقولك سبحان الله والله أكبر ونحو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نت تسمع القرآن ومرت آية سجدة فهل تس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الجواب إن سجدت فهو أفضل لك وهو سنة وإن تركت فلا إثم عل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 وإذا كنت واقفا هل تسجد أم تجلس ثم تسجد وإذا كنت جالسا هل تسجد أم تقف ثم تسج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كنت واقفا تسجد فورا بدون جلوس وان كنت جالسا تسجد فورا بدون قيام ثم جلوس ثم سجود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قرأ الفاتحة مع الإمام في الصلاة الجهر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نرى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شرحك لحديث ابن عباس في البخاري في التكبير بعد الصلاة فهل يدل على أن كل مصلي يقول بعد الصلاة الله أكبر بصوت مرتفع قليلا ؟ وهل هو خاص بصلاة الفرض أم الفرض والنواف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طبعا وارد في الفريضة ثم هو له روايتان بلفظ التكبير وبلفظ الذكر قال ابن عباس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نا نعرف انقضاء صلاة النبي صلى الله عليه وسلم برفع الصوت بالذك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بالتكبير والذكر أعم من التكبير فالتكبير جزء من الذكر ومعلوم أن هناك أذكار عديدة ثابتة في السنة الصحيحة مما كان عليه السلام يذكر الله بها أو مما أمر بعض أصحابه بها التكبير جزء من هذا الذكر والثابت في السنة أنه لا يجوز رفع الصوت بالذكر لما يترتب من وراء ذلك من التشو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صلاة العيد وصلاة الجنازة هل يشرع رفع اليد مع تكبيرت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ي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صلى الفجر في جماعة ثم جلس يذكر الله حتى تشرق الشمس ثم يصلي ركعتين فهي له حجة وعمرة تامة تامة ت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أم غير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كمل الرجل صلاته ثم بعد ذلك تذكر أنه بغير وضوء هل يعيد الصلاة أم لا يعيد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جاء رجل إلى الصلاة ووجد الناس في الركوع فهل عليه أن يكبر تكبيرتين تكبيرة لاإحرام وتكبيرة النزول إلى الركوع أم واح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بيرت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حضر رجل الى الصلاة متأخرا وقد فاتته ركعتين ثم سلم مع الإمام وتكلم ثم قيل له أنك لم تتم صلاتك هل عليه أن يعيدها أم يتمها 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مها ويسجد سجدتي الس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تى أحد المشايخ الثقات في بلدنا أن أذان الفجر في بلدنا قبل وقته بعشرين دقي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تى أحد المشايخ الثقات في بلدنا أن أذان الفجر في بلدنا قبل وقته بعشرين دقيقة في هذه الحالة تكون صلاتنا قبل دخول الوقت فهل نصلي جماعة ثم نعيدها في البيت أم أصلي لوحدي في البيت ولا أذهب الى المسج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ول تصلي مع الجماعة ثم تعيدها في د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كان الأذان الثاني للفجر لا يحوي على التثويب الصلاة خير من النوم ونحن في بلدنا أذان واحد فهل يقولها المؤذن أم يتركها واذا قالها هل جاء ببد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كان الأذان الثاني للفجر لا يحوي على التثويب الصلاة خير من النوم ونحن في بلدنا أذان واحد فهل يقولها المؤذن أم يتركها واذا قالها    هل جاء ببد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يؤذن الأذان ال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ؤذن الأذان الا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ذان واح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نعلم أنت تعلم أن التثويب بالصلاة خير من النوم السنة في الأذان الاول فما دام أنه لم يؤذن الاذان الاول وفيه التثويب فهل يعوض التثويب في الاذان الثاني الذي ليس فيه التثويب هكذا سؤ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هذا إما أن يؤذن الاذان الاول وفيه التثويب ثم الأذان الثاني وليس فيه التثويب أما أن يلفق أذان من أذانين فهذا خلاف السنة وابتداع في دين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من إخواننا السلفيين وله أخت سافرة وأبواها على قيد الحياة وله أخ أكبر منه وقد نصحها كثيرا ولكنها تصلي وتصوم وتقرأ القرآن وتذهب الجمعة إلى المسجد ولكنها متبرجة سافرة فهل عليه إثم وهل يجبرها على الحجاب واذا كان ذلك يؤدي إلى طرده من الب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أكبر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يعيشان مع بعض في د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خ أكبر وأبواها على قيد الحي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جاييك السؤال يعيشان في دار واح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أبوهما في قيد الحياة كما قلت، أبوهما مت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تز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غير ملتز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كيف تقول متدين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يد غير متدين إذا بنته سافرة فكيف يكون مت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غير متدين وهو ساكت عنها الآن من الناحية الواقعية هل الولاية على هذه البنت للأب أم لهذا الأخ الذي هو أكبر منها فإن كانت الولاية لهذا الأخ عمليا وليس للأب لأنه في كثير من الأحيان بعض الآباء يعني يعيشون هكذا سبهللا ما يهمم حياء حلال حرام افعل لا تفعل يريدون الدنيا فقط ويستريح نفسيا لما يجد أحد اولاده يقوم مقامه ولو أنه بلسان القال ما قال له انت ولي امرها لكن بلسان الحال هكذا يمشي فإن كان الأمر بالنسبة لهذه الأخت وهذا الأخ أنه هو ولي أمرها عمليا وليس هو الأب حينئذ هو بلا شك مسؤول عنها ويجب عليه أن يأمرها أن تتجلبب وألا تخرج متبرجة فإن تركها بحجة أن أبيها لا يسأل عنها فهو المسؤ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وصل الأمر إلى طرده من البيت ي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سؤاله يصل الأمر الى طرده من البي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بدو أنه ما بيده الحكم في أخ أكبر منه ووالده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و ما له سيطرة بالبي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له سيطرة انا دندنت حول السيطرة هذه انت ما اجبتني أنا قلت ان كان هذا الأخ هو مسيطر عليها بلسان الحال ولم يوكله أبوه وإذن هو ليس له من السيطرة عليها شيء لماذا لأنه يوجد أخ أكبر م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قودنا الى ان نعرف ترجمة الأخ الكبير هذا ما ترجمته مثل أب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ينئذ هذا الأخ انت تقول انه متدين ملتز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تزم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عمره تقريب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ثنتان وعشرون 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واقع حياته مع أخته ما يأمرها ما ينصح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قال نصحتها كثيرا لكنها لا تلب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لب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صلي وتصو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هذا من قبل فهو يأمرها ولا تلب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تلب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آن ما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قول اذا انا أجبرتها بالغصب سوف يطردوني من البيت فهل آثم أنا إذا أتركها كيف قدمت لها نصيح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هل هو اذا اجبرها اولا هل يفيد الاجبار ؟ هل تخضع لاجباره ام لا ؟امران اثن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 كان يغلب على ظنه بأنه إن أجبرها خضعت لإجباره وتجلببت عليه أن يفعل ذلك ولو اضطر الأمر الى ان يخرج من الد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ي الى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نا تتمة لهذا الجواب وهو هذا هو الحكم بشرط أنه اذا كان يستطيع أن يعيش خارج الدار    لأننا نحن نعلم بأن كثيرا من الشباب اليوم بسبب الحياة الاجتماعية والاقتصادية ما يستطيعون ان يعيشوا منعزلين عن دار أبيهم لأنهم مثلا عاشوا وهم يدرسون في بعض المدارس ليصلوا    ليأخذوا شهادة ويتوظفوا وهذا ما زال ما أخذ الشهادة مثلا ما عنده مهنة يعتاش بها فكيف يعيش لوحده أتصور الموضوع انه إن اضطروه فإنه سيقع في حرج شديد فإن غلب على ظنه أنه إن أمرها فإنها تستجيب له لكن هو سيقع في مشكلة لا قبل له بها حينئذ لا يضطرها ولا يجبرها 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ار وراء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بحانك اللهم وبحمدك أشهد ألا إله إلا أنت استغفرك وأتوب إل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تكرمت يعني 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يقوم يقرأ قرآن حاطط قرآن أمامه يقرأ فيه وتأتي آية سجود تلاوة فقام سجد وسلم عن اليمين والشمال هل هذا من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 من 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لم عن اليمين وعن الشم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لم هي سجدة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اس من إخواننا ائمة المساجد يوم الجمعة لما يؤذن الأذان الثاني قاموا وصلوا سنة قبلية هل هذا ثبت عن السلف الصالح وعن رسول الله صلى الله عليه وسلم هذه السنة القبل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 لها أص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دل على جهلهم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م يوقفون إلا أنا أظ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قبل الأذان أصلي عشرة عشرين وأسلم أما عند الأذان أظل كما أنا لا أقو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ظن نعطي قليل من الوقت لإخواننا هؤلاء لأن ما بقي عندنا أو انتهى الوقت لكن نشوف السؤال المهم الذي عندكم    سؤال واحد م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هناك في بلادنا نعاني من مسألة الجيش أو التدريب العسكري هل يجوز الدخول أم لا علما بأن في حالة عدم الدخول سنتعرض للأذى مع العلم أن الحاكم طاغوت فهل هو كافر أم لا؟ مع العلم أنه عند دخولنا للجيش يعني ذلك موالاة 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الاة 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ول الجيش يعني موالاة للطاغو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ذه المسألة نحن سئلنا عنها كثيرا من كل البلاد وأصل السؤال خطأ لأننا إذا تصورنا رجلا مريضا ويريد أن يصلي وهو مأمور اذا صلى أن يصلي قائما وهو مريض لا يستطيع أن يصلي قائما فيسأل الشيخ فيقول يا شيخ أنا مريض لا استطيع ان أصلي قائما هذا سؤال خطأ لأن هل هو يتصور أن الشيخ سيقول له صل قائما لأنه سيعود ويقول لا استطيع أن أصلي قائما إذن صل قاعدا يا أخي وهذا معنى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يد الله بكم اليسر ولا يريد بكم العس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سؤالك هذا    كثير ما يردني أقول أنت يا أخي تسأل عن الخدمة الاختياريةالتي يسمونها تطوع بالجيش أم تسأل عن الخدمة الإجبارية يقول الجواب لا أنا أسأل عن الخدمة الإجبارية طيب هل تستطيع ألا تخدم يا سائل ؟ يقولي لا استطيع يجب أن أخدم    إيش معنى إذن السؤال نحن نعلم وهذا ابني الذي تكلم معي آنفا هو ممن فرض عليه في دمشق الخدمة الإجبارية لكن في دمشق وأظن في بلاد عربية أخرى في هناك بدل الخدمة الإجبارية يدفع فلوس أنت ما تريد تخدم وطنك بخدمة الجيش الإجبارية فاخدمه بالمال هكذا زعموا فنحن جمعنا أموالنا وأنقذنا أبناءنا عن هذه الخدمة الإجبارية لأننا نعلم أن من دخل الجيش فسد دينه وخلقه لأنه ليس جيشا مسلما وعلى هذا نقول سؤالك يتعلق بالخدمة الاجبارية أم الخدمة التطوعية إن كان سؤالك يتعلق بالخدمة الإجبارية فنقول هذا سؤال لا معنى له لا طعم له لأنك لا تستطيع إلا أن تخدم رغم أنفك ولكن هناك مخلص قانوني في بعض البلاد كما ذكرت لكم آنفا وهو أن تشتري نفسك بالمال تدفع لكن قد لا يكون هذا النظام قائما هنا فإذا يأتي حل آخر هل تستطيع أن تهاجر من ذلك البلد إلى بلد إسلامي آخر كما قلنا لذلك المسلم المقيم في أمريكا على مسمع منكم ، هل تستطيع أن تهاجر من هذا البلد الذي سيرغمك على هذه الخدمة العسكرية الإجبارية والتي تفسد الدين والخلق إما أن تكون مستطيعا فيقال لك هاجر وإما أ تكون غير مستطيع فأقول لك سؤالك غير وارد لأن الله لا يكلف نفسا إلا وسعها هذا جوابي فهل بقي عندك شيء فيما يتعلق بهذا السؤال و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أن تدفع رشوة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هروب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يبا في من العلماء أجاز أن تدفع رشوة لكي تهرب من الج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رشوة لا يجوز إما شيء نظامي كما قلنا أما الرشوة فالرسول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ن الله الراشي والمرتش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خير من هذا أن تهاجر إلى بلد إسلامي آخ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نهاج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كل واحد من الإخوة هناك يفكر أنه سيهاجر فالساحة هناك تبقى فاض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احة تبقى فاضية من 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ناحية الدع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م تقرأ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آن انج بنفسك والرسول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دأ بنفسك ثم بمن تع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الخطأ اليوم أن يحرق الإنسان نفسه من أجل غيره هذا ليس إسلاما أما إذا استطعت أن تثبت على دينك وعلى خلقك وتجاهد في سبيل الله وتقاوم هذا نعم العمل أما أن تحرق نفسك في سبيل غيرك فكما قيل</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ما هكذا يا سعد تورد الإب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لمسلم باسم الدعوة أن يخالف الدعوة كيف الداعي يبرر لنفسه الرشوة المحرمة نصا    في الكتاب والسنة هذا لا يجوز والآن نكتفي بهذا القدر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يصير مجال آخر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وم نرجع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مشغول بكرة وبعد بك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3</Words>
  <Characters>24765</Characters>
  <CharactersWithSpaces>19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22:00Z</dcterms:created>
  <dc:creator/>
  <dc:description/>
  <dc:language>en-US</dc:language>
  <cp:lastModifiedBy/>
  <dcterms:modified xsi:type="dcterms:W3CDTF">2013-12-30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