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علم الذي كان محصورا في أصحاب الرّسول عليه السّلام ماذا صار به فرّق بتفرّق هؤلاء الأصحاب في البل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م الّذين اتّصلوا مع هؤلاء الصّحابة أعطونا واحد من هؤلاء الّذين يدّعون أنّهم على الحقّ و أهل السّنّة على الباطل سمّوا لنا رجلا من التّابعين أو أتباع التّابعين أو من بعدهم طاف البلاد هذه كلّها ليجمع الأحاديث الّتي تفرّقت بتفرّق حملتها من الصّحابة و التّابع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صار و الّذي وقع لمّا تفرّق أصحاب الرّسول عليه السّلام بسبب الفتوحات الإسلاميّة جاء دور التّابعين ليجمعوا العلم فمنهم من كان في المدينة فيتلقّى العلم عن الصّحابة في المدي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هم من كان في مكّة لكن من هؤلاء الّذي رحل من مكّة إلى المدينة ليتلقّى العلم من أهل المدينة فضلا عن البلاد الأخرى كالبلاد الشّاميّة و غير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التّابعون ثمّ أتباعهم ثمّ يأتي دور أئمّة الحديث لأنّ أوّل أئمّة الحديث و أشهرهم هو إمام السّنّة أحمد بن حنبل رضي الله عنه و الأئمّة السّتّة الّذين عليهم تدور أكثر أحاديث العقيدة الإسلاميّة و الفقه الإسلامي و الأخلاق الإسلاميّة هم أكثرهم تلامذة للإمام أحمد بن حنب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إمام البخاري من شيوخه أح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إمام مسلم من شيوخه أحم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 الإمام أبو داود من شيوخه أحمد فهؤلاء الثّلاثة من السّتّة من شيوخهم الإمام أحمد بن حنب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مد بن حنبل بالنّسبة للرّوّاة و الجامعين للأحاديث في أهل السّنّة يكاد يكون مضرب مثل في كثرة تطوافه في البلاد و جمع للأحاديث المتفرّقة في صدور الرّج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لابدّ أن نلفت النّظر إلى نوع من علم الحديث الّذي اسمه السّند الثّلاث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ند الثّلاثي يعني يكون بين المؤلّف و بين الرّسول عليه السّلام ثلاثة أشخاص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خاري فيه عنده ثلاثيّات و إذا كان البخاري تلميذ الإمام أحمد فلا شكّ أنّ ثلاثيّات الإمام أحمد يكون أكثر أي عهده إلى عهد النّبوّة و الرّسالة أعلى و أقرب هذا الإمام إمام السّنّة بحقّ الإمام أحمد له كتاب اسمه كما تعلمون مسند الإمام أحمد في ستّة مجلّدات فيه نحو أربعين ألف حديث بحساب المكرّر و بتصفية المكرّر نحو ثلاثين ألف 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فكّر أودّ أن أقابل مسند الإمام أحمد بمسند الرّبي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ش فيه من الأحاديث في مسند الرّبيع ما فيه ألف حديث و لو أجرينا عمليّة تصفية ما بيصفى لنا من الأحاديث هذه يمكن الاعتماد عليها على مذهب أصحاب هذا المسند إلاّ أقلّ من القل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رجل من علماء المسلمين من أهل السّنّة له هذا الكتاب فما هو المسند الأعمّ الأوسع الأشمل عند الإباضيّة ؟ لا ليس عندهم إلاّ هذا المسند مسند الرّبي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أعجب منهم كيف لا يخجلون و يرفعون رؤوسهم متفاخرين به و هو أحاديثه لو أجرينا دراسة عمليّة ما تعرف هذه الأحاديث هي فعلا رواها الرّبيع وإلا غيره لأنّه في أسانيد روّاتها دون عصر المؤلّف المزعوم بنحو قرن أو قرنين من الزّمان و فيه روّاة متّهمون بالكذب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أنا أريد أن أقول كلمة ليكون السّامع على بصي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تب السّتّة روّاتها بالألو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ضلا عن مسند أحمد فروّاته بالألوف المؤلّفة كلّ هذه الكتب عندنا لكلّ راو ترج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لّ راو من شيخ أحمد إلى الصّحابي له ترج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وا كتبكم الّتي تعطينا ترجمة لكلّ راو في هذا ما نريد نسمّيه مسيند تصغير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طونا كتاب من الكتب الّتي ألّفت بعد الرّبيع ولو بمائة سنة هذا الكتاب يعطينا ترجمة كلّ راو من الرّواة الّذين في هذا الكتاب لا شيء من ذلك إطلاقا و إذا أرادوا أن يترجموا لبعض من يكون له ذكر في بعض الكتب فهي كتب أهل السّنّة كتبنا و ليس عندهم شيء من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هي كتب التّفسير الّتي يعتمدون عليها ما في عندهم إلاّ تفسير بن جر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سير بن كث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سير البغوي المتقدّم كتب أهل السّنّة فسبحان الله كيف يعتمدون على كتب السّنّة ثمّ ينحرفون عنها و يعادونها أشدّ العداء ثمّ يفخرون بنا نقلت و أنا و الله لولا أنّي أثق بكلامك ما أصدّق إنّه في ناس يعقل ما يقول يذمّ أهل السّنّة بأنّهم إيش يأخذون علمهم من أفواه الرّج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ما عندنا سبيل إلاّ هذا السّبيل لكن هنيئا للّذين يأخذون من أفواه الرّجال بعدما يدرسون هذا الرّ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و أوّلا مسلم ؟ أي نعم م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و ثانيا عدل ؟ يعني ما هو فاسق ما هو فاج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صدق و إلا يكذ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ؤتمن و لا يخون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هو مسلم و هو عدل ما يكفي هذا عند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و حافظ ضابط لما يروي و ما يقول ؟ لا هذا كان خطّ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سيّء الحفظ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تركناه جانبا و لو كان من أهل العلم و الفضل و عندنا أمثلة نختلف نحن وبعض المتعصّبة بسببها لأنّ علم الحديث يصدق فيهم لو كان رجلا فيصدق فيه لا تأخذه في الله لومة لائ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عرفون كبيرة و لا صغيرة لقد جرحوا محمّد بن عبد الرّحمن بن أبي ليلى و هو من كبار الفقهاء و هم يأخذون فقهه و يدعون حديثه هذا التّحقيق لا يوجد عند طائفة من الطّوائف سمّ ما شئت غير أهل السّنة أهل الحديث أب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رحوا إمام من الأئمّة الأربعة في الفق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ربعة أبو حنيفة و مالك و الشّافعي و أحم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وا أبو حنيفة كما قال الإمام الشّافعي نفس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نّاس عيال في الفقه على أبي حنيف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هم ليسوا عيالا عليه في الحديث    بل لا يعرّجون على حديثه إطلاق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 يضعّفون حديثه إذا تفرّد بروايته دون الآخر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نّوع من التّجرّد كما فعل الصّحابة تماما كان الأب و هو مسلم يقاتل ابنه وهو كا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بن و هو مسلم يقاتل أباه و هو كا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لأنّهم كانت لا تأخذهم في الله لومة لائم فهذا العلم و هذا التّاريخ الموجود عند أهل السّنّة كلّ أهل الأهواء و الفرق هم بحاجة إليهم و هؤلاء هم ليسوا بحاجة إلى أولئك إطلاق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حقيقة أنا أتمنّى أن أجد سواء كان شيعيّا أو كان خارجيّا أو إباضيّا أن يكون منصفا متجرّدا لحتّى نقول له ماذا عندكم من مصادر العلم تجعلكم أمّة كما يقولون اليوم أمّة حضاريّة عندها علم موروث خلف عن سلف ؟ لا شيء عندهم فقر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كان عندهم شيء فهم يأخذونه من أهل 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أقول الّذي يوردونه على أهل السّنّة يرد عليهم من باب أولى لأنّنا قلنا نحن لا نستغني أبدا عن تلقّي العلم بالطّريق الّذي شرعه الله لنا ف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حي بعد رسول الله هذا أمر مجمع عليه بيننا و بين كثير و كثير من الطّوائف الأخرى إذ الأمر كذلك فليس لنا سبيل إلاّ الرّواية نحن بالطّبع نختلف تماما مع بعض الغلاة من الصّوفيّة الّذين يلتقون مع هؤلاء و قد يستغلّون هذه الكلمة الّتي نقلتها أنّكم تأخذون علمكم من أفواه الرّج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وفيّة هؤلاء الغلاة يقولون أنتم تأخذون العلم عن الميّت أمّا نحن فنأخذ العلم عن الحيّ الّذي لا يموت كلام شعريّ جم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ل هذا صحيح ؟ من الّذي يأخذ العلم عن الحيّ الّذي لا يموت ؟ هم الّذين تسلّط الشّيطان عليهم فأوحى إليهم وكما قال ربّ العالم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إنّ الشّياطين ليوحي بعضهم إلى بعض زخرف القول غرو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حي إليهم أن تجلس في غرفة منيرة لكن ما ينزل عليك الإلهام إلاّ إذا طفيت الأنوار ك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هذه الظّلمة المصطنعة لا تكفي بل لابدّ من أن تغمض عينيك و هذا أيضا لا يكفي بل لابد لك من أن تحشر رأسك بين ركبتيك و تجلس على مقعدتك ظلمات ثلاث بعضها فوق بعض ينتظر ماذا ؟ ينزل عليه الإلهام هكذا يقول الغزالي الّذي يعتمد عليه جماهير أهل السّنّة اليوم هذا كلامه في أوّل كتاب الإحي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لا نقول كما يقول هؤلاء و لا نقول كما يفهم من القول الّذي نقلته عن أولئك مع أنّ أولئك شأنهم شأننا مع فارق كبير جدّا بينهم و بيننا نحن وضعنا بفضل العلماء الّذين سبقونا قواعد علميّة رصينة لا نأخذ ال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تلقّى الحديث عن أيّ شخص بل بعد أن نزنه بالميزان بالقسطاس المستق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وي الإمام مسلم في مقدّمة صحيحه عن الإمام مالك يقول معنى كلام الإمام رحمه ال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ي المدينة أقوام نتبرّك بدعائهم و لا نروي الحديث عنه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ما قرأنا في كتاب الضّعفاء و المجروحين لابن حبّان رحمه الله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لان كان عابدا صالحا لكن شغلته العبادة عن العلم فهو يروي المنكرات عن الثّقات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روي الطّامّات عن الثّقا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لى آخره فلا يحتجّ به مع أنّه رجل صالح باعتراف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هذا التّمييز الدّقيق هذا رجل صالح يتبرّك بدعائه يطلب الدّعاء منه لكن لا يؤخذ العلم م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رجل فقيه تستفيد منه الفقه لكن لا تستفيد منه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ذا يحمل علم الحديث رواية لكن لا علم عنده دراية هذا التّجرّد في نقد الرّجال ليس إلاّ عند أهل السّنّة الإنسان الآن يعدّ عشرات الكتب في تراجم الرّجال و بأنواع و أشكال عجيبة عجيبة جدّ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تاب مخصّص في الكتب السّتّ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تاب مخصّص في الكتب الثّلاثة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زوائد الأربعة على الكتب الست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ند مثلا أبي حنيف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ند الشّافع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ند أبي يعلى وايش كذلك الراب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طّأ ما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كلّ نوع من الكتب له تراجم في كتاب نوع ثاني تراجم في كتاب وهكذا وه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جد مثال كتاب الجرح و التّعديل للإمام أبي حاتم الرّازي يشمل كلّ الرّواة لا يتقيّد بنظام لأنّه متقدّم كذلك الإمام البخاري في كتابه التّاريخ الكب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الثّقات و الضّعفاء لابن حبّان و هكذا هذه النّوعيّات من الكتب لا توجد لا عند الإباضيّة و لا عند غير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أدري أنا علمهم من أين نقلوه ؟ إذا كان أوّلا يقولون العلم تأخذونه من أفواه الرّج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 من أين أنا ظننت في الحقيقة لمّا نقلت هذه الشّبهة ظننت أنّك تعني الصّوفيّة و إذا تعني طائفة من أهل العلم في جماعة آخرين لكن أنا رأيت شأنهم شأننا لكن شتّان ما بيننا و بينهم نحن عندنا قواعد كما ذكرنا هم لا قواعد عندهم و أنا الآن باختصار أتحدّى أيّ رجل من الّذين يؤمنون بصحّة تسمية مسند الرّبيع بالمسند الصّحيح أن يعطونا ترجمة لكلّ راو موجود في هذا الكتاب اسمه و من كتبهم لا من كتبنا وأتحدّاهم و أقول دون ذلك خرط القتاد مثل عربيّ و أنتم أهل العروبة أتحدّاهم لا سبيل لهم دون ذلك خرط القتاد إن وجدوا ففي كتبنا هذا هو الرّبيع نفسه مؤلّف الكتاب أين ترجمته ؟ أين تعديله ؟ أين توثيقه ؟ أين كان حافظا ضابطا ؟ لا شيء</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قرن الساب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ار بحث بيني و بين بعض الإخوة فجاء لي بكتاب مؤلّف في القرن السّاب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ترجمة الرّبيع من القر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ونهم مفاوز تقطع لها أعناق الإب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ي شيء غيره ؟ ما شاء الله صارت تسعة ونصف</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ودا الى المصلح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رأيكم في بعض الأقوال الّتي تقول يعني أنكروا المصلحة و قالوا بأنها ليست بالمصادر الرّئيسيّة و احتجّوا بأدلّة بن حزم المعروفة وهي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بيانا لكلّ شي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قالوا إنّ الشّرع ما ترك شيئا و إلاّ و جاء به و ما ادّعوه و ما قالوا بأنّ هنالك مصلحة إنّما هو تحت حكم شرعيّ و مثاله مثلا جمع القرآن فهناك أحكام شرعيّة تحته و ليس مصلحة مرسلة فلم يرسل الشّرع هذه المسألة ؟ وسؤال آخر ه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عفوا خلّينا نعطي قليلا قلي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ع القرآن ما الحجّة في جمع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قالوا ما لا يتمّ الواجب إلاّ به فهو واج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ذا هو رجعوا إلى القول بالمصلحة المرس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الفر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عدّد لي ما قالوا خلّينا ندرس واحدة واح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لا يتمّ لواجب إلاّ به فهو واج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ضربنا مثلين متعاكسين آنفا أحدهما مخالف للشّرع وهي الضّرائب النّظاميّة ماش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ضربنا مثلا بضّرائب توحيها الظّرف الطّارئ تذكر هذا ؟ طيّب هذه الضّرائب الّتي من النّوع الثّاني ألا يصدق عليها ما لا يقوم الواجب إلاّ به فهو واج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سمّيها ما شئت إ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يها مصلحة مرسلة باعتبار أنّها سبب مرسل للزّمان لم يذكر فيما مضى لا في الكتاب و لا في السّنّة و طبّق عليها ما لا يقوم الواجب إلاّ به فهو واجب الّذي يقول بالمصلحة المرسلة يا أخي لا يريد أن يقول بأنّه يشرّع شيئا يعني لا يسمح به الكتاب و 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كن مثل القي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ياس مصد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مصدر الرّابع من المصادر الأربعة لكن هذا القياس لا يتقنه كلّ النّاس بل لا يتقنه إلاّ بعض خاصّة النّاس لكنّه مصدر للتّشريع علمه من علمه و جهله من جه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مصلحة المرسلة الّتي يقال بها هي داخلة في القاعدة الّتي سلّم بها من أنكر المصلحة المرس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و هذا الإنسان الّذي يعترف بصواب هذه الجملة المأثورة عن بعض العلماء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لا يتمّ الواجب إلاّ به فهو واج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لام لا غبار عليه فهذا الّذي يؤمن بهذا الكلام هل يجد مصلحة مرسلة يقول بجوازها من يقول بالمصالح المرسلة و لا تدخل في هذه القاعد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لا يقوم الواجب إلاّ به فهو واج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ا أنت آنفا سمعتني ضربت بعض الأمثلة المتعاكسة ضرائب غير جائزة و ضرائب جائز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ضّرائب الغير جائزة بيّنا وجهة بطلانها لأنّها تقوم مقام وسائل شرعها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 و ضرائب جائزة لأنّها تحقّق مصلحة لابدّ من تحقيقها و تحقيق هذه المصلحة هو من الواجب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ين يوجد مصلحة يسمّيها بعض النّاس مصلحة مرسلة و لا يمكن تدخل في قاعدة لا يتمّ الواجب إلاّ به فهو واجب ؟ تذكر شيء من هذا حين يناقشون هذه المسأ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ربّما قالوا بأنّ المرسلة يعني أرسلها الشّرع لا يوجد حكم شرع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وا بأنّ الإسلام ما ترك شيء إلاّ و أوجد له حكما شرع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كما شرعيّا منصوص عليه ؟ منصوص عليه نصّ قال الله قال رسول الله ؟ أو بطريق الاستنباط أيض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خلا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لبعض النّاس المتحمّسين لأخذ العلم بدليله أشعر أنّه يريد نصّا مثلا ماذا نقول بتحريم الدّخّ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أنا أشعر أنّ هذا رجل مبتلى بشرب الدّخّان و صعب عليه أنّه يترك شرب الدّخان يقول لي فيه نصّ بتحريم الدّخّان ؟ أنا ماذا أقول له لمّا أشعر أنّه هذا من النّوعيّة أقول له و الله مثل ما تريد أنت نصّ إنّ شرب الدّخّان حرام على أمّتي ما فيه هكذا حديث فضلا أنّه يكون فيه آ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فيه حديث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ضرر و لا ضر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كذا وكذا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صلنا للمراد من تحريم الدّخّان لكن ما بالطّريقة الّتي تتبادر لأذهان العوام و إنّما بالطّريقة المعروفة عند أهل العلم فالآن المصلحة المرسلة ه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سلها الشّارع ليس معناه أرسلها بمعنى أهملها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كها ليعمل بها حينما يوجد السّبب المبرّر للأخذ ب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 الآن أنا قلت لإخواننا مرارا و تكرار في بعض المناسبات و أظنّ بعض الحاضرين يذكرون ذلك قلت أنا آنفا أصول الفقه و أصول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دخل في أصول الفقه فرع الّذين يدرّسون أصول الفقه اليوم في الجامعات و يتدارسون أصول الفقه لا يسمعون لما سأقول له ركزا ولا اسما ألا وهو أصول البد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أصول البدع في علم أصول الفقه مع أنّه هذا أمر لابدّ منه بأصول البدع لمّا يكون هذا الإنسان أتقن هذا الأصل يعرف أنّ شيئا ما لا يجوز فعله و يجوز فعله كما قلت أنا عن الضّرائب تماما جوابين متناقضين لكن كلّ شيء محلّه من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خذ مثال ما يفعله كثير من الأئمّة بعد الصّلوات يستقبل النّاس و يدعو و يرفع صوته بالدّعاء و يؤمّن من حوله و هذا مثال لما قلت آنفا في هذا المجلس أنّه من الّذي يستطيع أن يقوله أنّ هذا كان أو ما كان ؟ هو الّذي تتبّع سنّة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حكم هذا الدّعاء الّذي يسمّونه ختم الصّلاة ؟ لأنّ ختم الصّلاة كما قال الرّسو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حريمها التّكبير و تحليلها التّسلي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ختم الصّل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جدوا لنا ختم صلاة بأسلوب و بطريقة نعلم يقينا أنّ النّبيّ صلّى الله عليه وسلّم لم يكن عل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حكم هذا الدّعاء الجماعي بعد الصّلوات ؟ نحن نقول بد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حكم ما يفعله بعض الأفراد بعد الصّلاة تقبّل الله تقبّل الله إلى آخره ؟ نقول بد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يانا أنا يحدّثني صاحبي بأنّه صلّى مثلا في المسجد الفلاني يوم الجمعة أو غيره أقول له تقبّل الله أنا ما أفعل بدعة حينما أقول له بهذه المناسبة تقبّل الله ليه ؟ لأنّ هذا دعاء و الدّعاء مشروع بصورة عامّة لكن هذا الدّعاء لمّا أنت تضعه في مكان وتكيّفه و تجعله كأنّه سنّة مطّردة أخذت ايش حكم البد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ين عرفنا هذا ؟ من أصول البدع فإذن الشّيء الواحد قد يكون مشروعا و قد يكون غير مشرو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ندنا حديث هنا مشروع و هنا غير مشروع كما يريد عامّة النّاس على مثال الدّخّان 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عندنا فقه الكتاب و السّنّة هو الّذي يعطينا هذا التّفريق بين ما هو جائز و ما هو ليس بجائ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يقال تماما في المصالح المرسلة منها ما يشرع و منها ما لا يشرع و إذا كان الاسم غرّ بنا أو غرّر بنا فكما يقال لا مشاحة في الاصطلاح نترك القول بالمصالح المرسلة و بنتمّ عند القاعد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لا يقوم الواجب إلاّ به فهو واجب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سمحون لنا نمش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سأل أم تقرّ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سأل أم تقرّ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تقرّر أم تسأ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سأل هل يعتبر مجدّد هذا القر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عتبر لأنّه لم يكن من العلماء إنّما كان من المرشد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صل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قد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لا تعرف من هو مجدّد هذا القر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امحك الله أنت اعتذرت عن خطئك مع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ستعود مرّة أخرى إلى خطأ مث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محك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م تسأل هذا السّؤال سابق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سألت مجدّدي القر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محك الله سألت عن هذا العصر هل أعرف أحدا من المجدّدين قلت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آن عدت إلى نفس السّؤال و سامحك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آس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سألت عن مجدّدي القرو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 يمكن إذا أنا ما فهمت منك أو أنت ما فهّمتني واحدة من الثّنت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 طبعا عمر بن عبد العزيز هو المجدّد للقرن الثّاني و الإمام الشّافعي لأوّل القرن الثّال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القرن الأ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رن الأوّل الرّسول بعث ف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ابن تيم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جدّد القرن السّاب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تعرف غير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لا أذك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ترشدني إلى كتاب يعلمني ب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اجع كشف الخفاء و مزيل الإلباس و راجع فيض القدير شرح الجامع الصّغ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شف الخفاي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شف الخفاء</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شف الخف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شف الخفاء للشيخ إسماعيل العجلون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الثّا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ثّاني فيض القدير شرح الجامع الصّغير للشّيخ عبد الرّؤوف المناو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خير الجز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إيّا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أدخلنا و إيّاكم الج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آمين يا ربّ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يكم السّلام و رحمة الله و بركاته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م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محم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جزائ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سمح لي أن اتكل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يكم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الب علم من الجزائر أحبّك في الله محمّ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مرحبا بمحمّ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 لك مرحبا بمحم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روف بأن الرّجل لا يجوز له العمل في البنوك الرّبويّة لكنّ هناك إشكاليّة هل يبقى في عمله و يبحث عن عمل آخر أم يتخلّى عن عمله الغير المشروع و يبقى يبحث عن عمل آخر مع العلم أنّ هناك أزمة حادّة للتّشغيل في بلادنا أي الجزائر مع كثرة البطالة مع العلم أنّه مسؤول عن أمّه و إخوانه و ه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وابك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علم أنّ عمله مخالف للشّرع فيجب عليه فورا أن يتوب إلى ربّه و أن يطلب منه تعالى في أن يوفّقه للعمل الذي يرضيه لأنّ الإنسان لا يجوز أن يطلب الرّزق المقدّر له بالحرام فقد وعظ النّبيّ صلّى الله عليه و سلّم أصحابه ذات يوم و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نفسا لن تموت حتّى تستكمل رزقها و أجلها فأجملوا في الطّلب فإنّ ما عند الله لا ينال بالحر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ت الجو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عندك غي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رك عمله فورا أو يبقى للضّرورة و هو مسؤول عن عائلت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ت ما أخذت جواب سؤا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يا شيخ ما فهمت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ما فهمت يا أخي قلت لك يدع العمل المحرّم فو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و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و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ما عند الله من الرّزق لا ينال بالحرام قرأت على مسامعك الحديث كيف تقول ما فهم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سؤول على أمّه و إخوا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يكم السّلام و رحمة الله و 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نّعال الّتي يمسح عليها تمسح عليها وحدها بدون جور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أنت حينما تمسح على الخفّين تمسح عليهما بجورب أو بدون جور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ون جور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كذلك النّعل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ون جور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ون جور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نّعال العاد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كلّ شيء تعرفونه أنتم معشر العرب اسمه نعل يمسح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ما رأيك في هذا الأثر عن أنس أنّ في قوم اجتمعوا عند أنس في بيته ثمّ طعموا عنده ثمّ قال أحده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 قومك يريدون أن تدعو له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اص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تهى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سان يقول لأخيه لا تنسانا من دعائ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سألتني الله يهديك و أجب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جبتني لكن وجدت الأثر هذا هل جائ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الله يهديك الأثر لا يخرج عمّا قلت 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ك يجوز يجوز لكن ذلك ينافي كمال التّوكّ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افي كمال التّوكّ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ضوع احتكار السّلع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ضوع إ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ضوع احتكار السّلعة في السّوق كالحبوب مث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و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حتكار الحبوب آل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يا أخي كمّل كلام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حتكار الحبوب يعني مثلا لمّا بيطلع موسم الحبوب مثل الفاصوليا و الفول ومثل هذه الأمور في بدا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رض ممكن نأخذ كمّيّة كبيرة و ندّخرها قبل ما تسوس و ننشّفها و بعد ذلك تباع فهل هذا احتكا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فيش فيها احتكا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فيها احتك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يه معنى الاحتكا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معنى الاحتكار أن تنزل إلى السّوق و تجمع البضاعة من السّوق بأيّ ثمن حتّى تفرّغ السّوق و تحصر البضاعة عندك دون النّاس جميعا هذا هو الاحتكار و ليس الاحتكار هو الادخ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فيها ادخار ايض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أنت افهم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لك افهم فقط ليس كلّ ادّخار احتكار و إنّما كلّ احتكار هو ادّخ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وضوع الفول و الفاصوليا و الحبوب هذ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ون تحديد إيش فائدة التّحد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فهم معنى الاحتكار تستريح أن تنزل إلى السّوق و تجمع البضاعة أيّ بضاعة كان و تحتكره عندك و بحيث إنّ النّاس إذا نزلوا إلى السّوق لا يجدون البضاعة إلاّ عندك هذا هو الاحتك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في سؤال ثاني بالنّسبة للحجّ يقول لك واحد رايح يحجّ و في نفس الوقت هو رايح من أجل يتاجر في بلد الح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عم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تجارة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يا أخي أنت كلامك كث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أقول لك نعم العمل ما تفهم إيش المعن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نعم العمل أنا حاسب إنّك تسأل إيه العم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عمل مرّت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شي 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كون جمع بين التّجارة الأخرويّة و التّجارة الدّنيو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ع بين المصلحتين و ربّنا أشار الى    هذه القضيّة في 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يشهدوا منافع ل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بالنّسبة لإنسان يريد أن يهجر بلده التي هو فيها لظهور بالمعاصي و يستوطن في المدينة المنورّة هل تحتسب له هجرة في سبيل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و نيّ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يّته إنّه مهاج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لا تكرّر هو و نيّته هو و نيّ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و نيّ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عاك أخ عايز يسأل 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يكم السّل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سمحت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جزاء من يستهزئ بكلام الله رب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عم ال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كف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ؤه الك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ؤه منّنا نحن التّعامل معه يعن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آه يا عم ال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فهمت م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ل الصّوت ضعيف قلي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فهمت م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ل ما سامع الصّوت ضعيف قليلا يا عمّ ال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ضعيف يا أخي أنا سامع صوتك و أنت سامع صوت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ضع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سامع صوت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ؤه إيه يا عمّ ال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عمّ الشّيخ سمعت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ين تتك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تكلّم من سّكّاك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هذه السّكّاك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هذه البلدة الّتي تتكلّم من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كاكا الجوف السّعود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عود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سّعود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كلّ هذا الكلام الّذي أجبتك عنه ما فهم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صل في الأوّل ما سمعناك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قلت لك الاستهزاء بالله و آياته ك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الحمد لله تم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ك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أخ زميل معي أيض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يّاك يا أخ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يكم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يكم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ي سؤال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م الله الرّحمن الرّح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حكم قول القائلين بأنّ النّقاب لا أصل له و تشدّد و غلوّ و لا حتّى أنّه فضيلة و هو خاصّ بزوجات النّب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هل ب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هل ب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دليل على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ا حكم فيمن عادته الحلف بالطّلاق و هو لا ينوي الطّلاق عند الحل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كفّارة ي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كفّارة ي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عتاد يا فضيلة الشّيخ على هذا اليمين اعتاده عا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كفّارة ي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كفّارة ي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قع عليه الطّلا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ق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يكم السّلام و رحمة الله و 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 رحمة الله و 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 رحمة الله و 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يكم السّلام ورحمة الله و بركاته و مغفر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مد الله إل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أن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ربّ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ساك 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أ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صّ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عزّ و جلّ وكّل بعبده المؤمن ملكين يكتبان عمله فإذا مات قالا يعني الملكين قد مات أتأذن لنا أن نصعد إلى السّماء قال فيقول الله تعالى إنّ سمائي مملوءة بملائكتي يسبّحوني فيقولان أتأذن لنا فنقيم في الأرض فيقول الله إنّ أرضي مملوءة من خلقي يسبّحوني فيقولان فأين نقيم ؟ فيقول قوما على قبر عبدي فسبّحاني و احمداني و كبّراني و هلّلاني و اكتبا ذلك لعبدي إلى يوم القيامة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دامك ساكت و أنا مث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حديث أخذناه من مختصر منهاج القاصدين فلا أدري كانّه سكت عليه الحديث ما حطّ تحته شيء فحبّينا نعرف ما يريد يك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مؤلّف المختص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ن قدامة المقدسي بتحقيق شعيب الأرناؤوط و أخيه كأنّه علما إنّه ما شاء الله محقّق شيء جيّد فقط هذا سكتوا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الكتاب أمام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أحض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ض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يكم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ين أقرأ 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 شيء أعطيني الصّف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فحة </w:t>
      </w:r>
      <w:r>
        <w:rPr>
          <w:rFonts w:cs="Traditional Arabic" w:ascii="Traditional Arabic" w:hAnsi="Traditional Arabic"/>
          <w:color w:val="000000"/>
          <w:sz w:val="32"/>
          <w:szCs w:val="32"/>
        </w:rPr>
        <w:t>388</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ث له رق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ون أرق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بدأ بلفظ عن أنس بن ما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بل أنس ماذا ف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فقرتين قب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 لي أوّل كلمة قبل أن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 كلمة قبل أن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أيّ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صير ما في شيء الله يهدي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ما دام فيه فقرتان كيف ما في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تقد أنّ ما فيش ارتباط بين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همّك يا أخ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عرّفك أنا ماذا أقص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سالك قبل عن ما ف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رأ لك الفقرة الّتي قب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غي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قرأ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روي إنّ الملكين الموكّلين بالعبد يتراءيان له عند المو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كان صالحا أثنيا عليه و قالا جزاك الله خيرا و إن كان صحبهما بشرّ قالا لا جزاك الله خيرا و طبعا هذا تحقيقه تحت يقول إنّه أخرجه بن أبي الدّنيا عن وهيل بن الورد بلاغا إيش المقصود بلاغا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قال بلغني 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بدون تحقيق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عد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ين تأتي منه فقرة بعديها عن أنس بن مالك رضي الله عنه قال قال رسول الله صلّى الله عليه و 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عز وجل وكّل بعبده المؤمن ملكين يكتبان عمله فإذا مات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حظة اص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أنس بن ما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عنه ق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و بعد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صلّى الله عليه و 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عد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وكّل بعبده المؤمن ملكين يكتبان عم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ي أن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وكّل بعبده المؤمن ملك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ذ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كتبان عمله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قرأ الآن بسر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ذا مات فإذا مات قالا قد مات أتأذن لنا أن نصعد إلى السّماء قال فيقول الله تعالى إنّ سمائي مملوءة بملائكتي يسبّحوني فيقولان أتأذن لنا فنقيم في الأرض إنّ أرضي مملوءة من خلقي يسبّحوني فيقولان فأين نقيم ؟ فيقول قوما على قبر عبدي فسبّحاني و احمداني و كبّراني و هلّلاني و اكتبا ذلك لعبدي إلى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بعد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بعده كاتب و في الصّحيح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قط وما علّقوا ب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لّقوا و لا بشيء بفق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نحن تعوّدنا بالفقرة هذه معناه صحيح فقط أنا حابب أتأكّ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فقرة صح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ي قرأتها الآن أمامك كونه ما حاطط في الحاشية أيّ تعليق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وكّل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ين بتعرف إنّه هذا صحي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ساكت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هديك أنت و 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م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لا يمكن أن يكون صحيحا و لكن من النّاحية العلميّة لا يجوز أن نعطيك الجواب إلاّ بعد المراج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تراجعني إن شاء الله في ليلة أخر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جعله في ملاحظا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سجّلته عند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غيره غيره واحد يستفسر و يقول سائق ملتزم ما شاء الله بيقول ركب معه اثنتان من النّساء و بعد ما ركبن قالوا له أوصلنا للكنيسة الفلان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يفعل في الحالة هذا ؟ ما يلزم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زّله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 يوصّل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زّلهنّ بأرضه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دام هو ملتزم كما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ى ذمّ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في رجل نذر لله ليصومنّ عشرة أيّام في أيّام الصّيف و راح صامهم في الأيّام هذه أيّام الشّت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يد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يدهم في وقت الصّيف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جماع الرّجل لزوجته هل ورد في السّنّة تحديد وإلا حسب همّة الشّخص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ب همّته و همّ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وه في رجل يقول فاتته صلاة الوتر بحجّة أنّه يريد يؤخّرها من أجل يعني يقوم اللّيل و بعد ذلك يختم بها و إلاّ ادركه الفجر فهل عليه قضاؤ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ناوي يصلّي الوت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تر نوى أنّه يؤخّ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ع أجب عن السّؤال أنت الله يهد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تريد تحكي وما عرفت السؤال كان ناوي إنّه يقوم في آخر اللّيل إنّه يصلّي الوت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بعدين ما استطاع يق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لا استطاع يقو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ستطا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ستطاع فساعة ما يستيقظ يص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وت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ت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بعدين الفج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ك تذكر الآية في سورة هود حينما نادى ربّ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نادى نوح ربّه قال ربّ إنّ ابني من أهلي و وعدك الحقّ و أنت أحكم الحاكم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بّ العالمين ردّ عليه و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ه ليس من أهلك إنّه عمل غير صالح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دهم يعني كأنّه وقف وقفة و قال كيف كان الخطاب و الحوار من الله عزّ و جلّ يعني كيف ردّ على نوح ؟ هل ردّ مشافهة أو عن طريق وح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كون هكذا و قد يكون ه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همّه المس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من أجل يقول موسى كلّمه تكليما كيف ردّ عليه بس من هذه النّقط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سى كلّمه تكليما لأنّه أرسل إليه أن يأتي إلى الطّور لكي يجري مكالمة خاصّة ليصطفيه بهذه المكالمة دون الأنبياء كلّ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مجرّد مكالمة مثل ما جرى بين ربّ العالمين و نوح عليه السّلام كما جاء في السّورة فهذه تقع بين ربّ العالمين و بين الرّسل دائ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هل هي بطريقة الوحي الّتي هي أشبه بالإلهام فلا يسمع صوتا أو هو مثل الكلام الّذي سمعه موسى عليه السّلام فهذا يحتاج إلى بيان و لذلك قلنا يمكن يكون هكذا و يمكن يكون 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يحتمل الوجه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رجل يقول بأنّ وجهه يتضرّر من الماء أثناء الوضوء لمر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يتيمّم أو يتوضّأ ما عدا وجه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نوع الضّرر نريد نر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إنّ جلد وجهه ما يتحمّل الماء ملتهب أو كأنّه عليه حبّ أو 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 عم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بالضّبط ما قال لي عمره 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أنّه رجل لا يصلّي في الحقيقة فاحتجّ بهذا الوجه يعني فيريد ان أجيبه فأقول له هل يتيمّم أو يتوضّأ ما عدا وجه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نجي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نجي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نعرف دي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خلّينا نفترض إنّه هذه مسألة حقيقيّة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أنت ما راح تعرف تحكي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سمع منّي و أعطيك الجواب تروح تنقله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يها لمّا تقع مع رجل مسلم يتّقي الله حينئذ نفهم منه و نعطيه الجواب على قد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ذلك هل ورد حديث أنّ النّبيّ عليه الصّلاة و السّلام كان يحبّ يوم الاثنين دون الأيّام حيث أنّه كان يصوم فيه و يقول فيه ترفع الأعمال و فيه ولدت يعني هذا الي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وارد تخصيص الاثن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ل ورد حديث يخصّص أو السّنّة تخصّص زيارة الأموات يوم الجمعة بالذّ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قرأنا في هذا الكتاب العجيب الذي هو مختصر منهاج القاصد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هذه رؤيات كلّها لا ينبني عليها وحي معظمها يقول إنّ يوم الجمعة نحن نستقبل النّاس الذين يزورون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لكن استقبالات نحن    نريدها من الأمو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هنا كذلك لو دعا المسلم لأخيه الميّت هل حكمه كحكم من يدعو لأخيه الحيّ بظهر الغيب يعني يقول له الملك و لك بالمث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واحد يسأل يقول هل هو عمر بن الخطّاب أو بن العاص لا ندري أقام الحدّ على ابنه فما تم تطبيق الحد فلما ما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هذا الكل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عمر بن الخطّ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عله مع م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أحد أولا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مّلها بعد ما مات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كذ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ام عليه حدّ شرب المسكر ثمّ مرض الولد و مات موتة ر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كمّ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كمّلوها من عند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اس كمّلوها من عند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الكذ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واحد يسأل عن تعريض النّكاح هل هذا له الأصل الك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عني تعريض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يعني لازم يعرّض حبّينا نستفسر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واحد يغلط في اللّفظة 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تسأله تسأل الّذي ما عنده خبر بهذه اللّفظ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ظهر ما عارف يعني إذا نقول إ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يكون قصده يسجّل يكتب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عني سؤال ينقل من واحد لواحد أنا قلت له هذا ما وارد في الأص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نعرف ما قصده يا أخ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حسب القصد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كان قصد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آخر سؤال 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الزّوج له أن يطالب بحقّه بعد وفاة زوجته يعني زوجته هذه توفّيت و راح يطلع لها إرث من والدها و إخوانها يصير يطالب إخوانها بحقّها حتّى يكون حقّه يطلع من زوجته الرّبع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كم نصف ما ترك أزواجكم إن لم يكن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طالب بحقّ الإر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لا حقّ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جزاكم الله خيرا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81</Words>
  <Characters>30273</Characters>
  <CharactersWithSpaces>238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46:00Z</dcterms:created>
  <dc:creator/>
  <dc:description/>
  <dc:language>en-US</dc:language>
  <cp:lastModifiedBy/>
  <dcterms:modified xsi:type="dcterms:W3CDTF">2013-11-13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