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طبة الحاج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طبة الحاجة قبل البدء في الكلام هل هي واجبة أم هي مسنو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سنة مؤك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تباحث هل تكون سنة مؤك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 كل كلمة لها أهمية ويريد الملقي لها أن تصل إلى قلوب الملقى علي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ين يدي كل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كل كلمة    وإنما كلمة    لها أهمية يريد المتكلم أن تصل إلى قلوب المخاطب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على المؤمن الذي يعيش في أرض الكفار حتى يصون نفسه ودي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صون نفسه ودي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أن ينجو بنفسه من بلاد الكفر التي يعيش فيها وأن يخرج منها سراعا إلى بلد من بلاد المس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سهل بالقول ولكنه صعب التنفيذ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ظن ل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أين يذه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بلاد باكستان مثلا وهي أقرب من بلدكم أقرب بكثير الى بلدهم من بريطان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بلدهم الأص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مشي على الأص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جزر الغربية أ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أي بل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أورو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أوروبا أنا فهمت عن بلاد الشرق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ختلف الموض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مليونان وليس من السهل إخراجهم من مثل هذه البلا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في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عليكم أنفسكم لا يضركم من ضل إذا اهتدي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بدأ بنفسك ثم بمن تعول يعني إذا كان لا يستطيع أن ينجو بشعبه فلينجو بأصدقائه إذا لم يستطيع أن ينجو بأصدقائه فباخوته و و أخيرا نفس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ذكرته بالآ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مستوعبها مستفهم دلالت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ليكم أنفسكم لا يضركم من ضل إذا اهتدي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إن بقي مع قومه وكان من عمله أو كان عمله أن يحاول هدايتهم وإحسان إسلامهم هل يغنيه هذا عن تركهم للنجاة بنفس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المسألة الآن تأخذ    طورا آخر وهو هل هو مسؤول عن نفسه قبل كل شيء أم عن غيره وهذا ما لفت آنفا بالآية المذكورة فهو إذا كان يريد أن يعيش مثلا راهبا وهذا لا يجوز لا بد أن يكون متزوجا ثم إذا كان متزوجا فالأصل أن يكون له أولاد إلا أن يكون عقيما وهذا خلاف الأصل إلى آخره ،وأنا الآن لا أدري وضعه هل هو عنده عائلته وإلا لا وإذا كان الجواب هو بالإيجاب حنيئذ يجب أن يفر بأهله ولا يهلك أهله في سبيل إرشاده ل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ريد أن تذكره بأن المسلم الحريص على التمسك بدينه لا ينبغي أن يكون تفكيره موضوعيا وزمنيا خاصا وإنما يجب أن ينظر إلى المستقبل البعيد البعيد جدا أو القريب أريد من هذه الكلمة أن كل مسلم عنده شيء من الثقافة الإسلامية ومن الحرص على تحقيق المجتمع الإسلامي يجب أن يعيش في أرض يغلب على الظن أقل ما نقول بأن إقامة المجتمع الإسلامي والحكم الإسلام والدولة الإسلامية في تلك الأرض أقرب تحقيقا من بلاد أخرى هي بلاد الكفر والضلال والفسق والفج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 ظني لا يختلف اثنان بأنه من الصعب في هذه الآونة يتمكن طائفة من المسلمين الحريصين على ما ذكرنا آنفا من تحقيق المجتمع الإسلامي والحكم الإسلامي ونحو ذلك في أرض إسلامية هو صعب بلا شك فيحتاج الأمر إلى ما أنا أدندن دائم حوله ولعلك تذكره بهذه القضية هل طرقت سمعه ام لا بما نسميه بالتصفية والتربية فلا بد من تحقيق هاتين الركيزتين لتحقيق النصر الموعود به المسلمون ولا شك أن هذا كما قلت الآن صعب لكن علينا أن نمشي في هذا الدرب لكن أصعب من هذا الصعب أن نفكر بإقامة الدولة المسلمة في بلاد هي أصلها بلاد الكفر والضل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ثمرة هذا الكلام كله أن يحقق هو ومن يستطيع من الحريصين قول رب العالم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كونوا مع الصاد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دعوة إلى الإسلام في تلك البلاد فالأقربون أولى بالمعرو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من الصعب إل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صول بالناس للإسلام في البلاد الكاف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شيء آخر يتعلق بأنفسهم هم هناك كلما ازدادوا إقامة كلما ازدادوا بعدا عن فهم الإسلام فهما صحيحا وعطفا على كلمة كنا سمعناها في الأمس القريب منه لما ذكر شروط الإسلام ذكر منها التعلم للإسلام وصار شوية نقاش في هذا الموضوع أنه هذا واجب ولكن ليس من لم يتعلم الإسلام يكون كافرا لكن بالنسبة لأي داعية للإسلام بلا شك ينبغي لتكون دعوته صحيحة أن يكون ملما باللغة العربية وآدابها بحيث يفهم    الإسلام فهما صحيحا و لا يفهمه من الكتب التي ترجمت القرآن وترجمت الحديث النبوي فيقع في إشكالات تشبه إشكالا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ن لباس لكم وأنتم لباس ل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نطلون ل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يدين كان أنا أختصر كلام سله عنه أنه كان مر بهم قراءة أو سماعا بعض الأحاديث التي تنهى المسلم عن استيطان بلاد الكفر فإن كان عندهم أنا ما في حاجة أذكر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ذكر من القائل ولكنه هناك من يقول بأنه لا بأس للمسلم أن يقيم في بلاد الكفر إذا كان غرضه الدعوة ونشر الدين بين هؤلاء فما رايكم في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ما أخذت جواب سؤال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و جواب سؤال نعم أنه اطلع على الأحا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هم أخبار عندهم علم من الأخبار كويس ، ذلك القول الذي هو سمعه أيا كان مصدره فكيف يوفق بينه وبين تلك الأحا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سأل أنه هل هذا يوفق مع هذا وهل هذا صحي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ك الله أنت وإلا هو وإلا كلاكما معا نحن ما فهمنا أنه هناك سؤ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سؤال ، قال إنه هناك من ي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كذا وكذا فما رأيك في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كان السؤال فما رأيك في هذا ؟ فإما منك وإما م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امحكما الله كلاكما معا المهم ما أعتقد أن عالما مسلما يطلق القول كما سمعتم آنفا بجواز الإقامة في بلاد الكفر من أجل الدعوة لكن هناك من يقول وأنا مع هذ الذي يقول أنه يجوز للمسلم بشروط معينة أن يذهب هناك للدعوة ويعود إلى عقر داره دار الإسلام لا ليقيم بين الكف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لك الأحاديث التي أشرت إليها هي معقولة المعنى وليست تعبديا فقط و لعلك تترجم لك هذه الجملة لأمضي فيما عندي من بقية الكل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الأحا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ي سألتك عنده علم بها وإلا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ظاهر في باله التفريق بين معقول المعنى وتعبد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رطنت معه هلا يا عدن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كنت ترطن معه في هذه المدة ك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فقط عندي هذه الكلمة هذه يفرق بين معقول المعنى وتعبدي فقط</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 هو أجاب الإيجا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ذا هو ، أريد أن أمضي إذا كان واضحا عنده أنه بعض الأحكام تكون تعبدية لا يعقل معناها فنسلم تسليما وبعضها يكون معقول المعنى هذه الأحاديث ولنذكر مثالا منها وأخصرها وأجمعها ألا وهو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جامع المشرك فهو مث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سله عن هذا الحديث بالذات هل هو من تلك الأحاديث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جامع المشرك فهو مث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خالط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دأ بنفسه ، فما معقولية معنى هذه النصوص هي بإيجاز نشير إليها بجملة معروفة عند علماء الأخلاق وهي أن الطبع سراق ، مفه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تفسير لأن الكلام ما يجي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وز التفسير بالمعنى ه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حديث الرسول يجوز فقط نريد نضم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وصل المعنى 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هذه هو</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فهم من الحديث يعني مجرد المخالطة أم مشاركة الأعياد وهذه الأمو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هو هذا هو مقدمة للسكون هناك السكون هناك مقدمة لهذا الذي تسأل عنه هذا أما أردت أنا أن يعني أصل إ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وصل لهم بهذه الطريق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ما وصل لا    لا أنا أريد أكمل كلامي ، أنا أريد أكمل كلامي فإذا كان الطبع سراقا كما ذكرنا الذي يخالط الناس لا بد أن أن يتأثر بعاداتهم وتقاليدهم ولعله يعلم بأنه من مقومات الشعوب أو الأمم هو المحافظة على تاريخها ولغتها فالذي يسكن في بريطانيا مثلا حتى لو كان عربيا أصيلا مع الزمن سيتبرطن ويستعجم عكس الأعجمي الذي يسكن البلاد العربية فيستعرب ونحن عندنا أمثلة من واقع الحي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طيب نحن نريد انت تكون مع عدنان دائما ما فقط في هذ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هو يعلم مثلي أو أحسن مني أن كثيرا من المسلمين الذين يستوطنون تلك البلاد فمن أوائل دلالة التأثر وتحقيق الكلام السابق أن الطبع سراق أنه لا يحافظ    على زيه الإسلا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با محم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قال له إنه يعرف أحسن مني أنا ما أعرف البريطانية لكني شاعر أنه لا يؤدي الرسا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نحن نختصر ما استطع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يب أنه في مجموعتهم سواء في بريطانيا أو أمريكا جميع الإخوان والأخو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لباس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أيت ما هذا كلامي هي تحولت الموضوع إلى طائفة من المسلمين أنا أقول هو يعلم أحسن مني أن اكثر من يذهبون إلى بلاد الكفر في سبيل الدعوة لا يحافظون على الزي الإسلامي فأنا ما قصدت هو وجماعته الذين هم مبرطنون الآن في بريطانيا أنا كلامي أعم من ذلك ألمانيا بريطانيا سويسرا أمريكا الشمالية الجنوبية إل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اقشني في أنه في البلاد هي نفسها التي تعتبر إسلامية مثل هنا مثل سوريا مثل كذا معظم الناس تلبس الزي الأوربي ليس هذا بحثنا بحثنا في الدعاة الذين يذهبون إلى جميع أنحاء العالم وأغلبيتهم أنها ترتدي الزي الأورب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نحن يا أخي نسميها    ولا مؤاخذة حيدة أنا لا أتكلم على المسلمين بعامة أتكلم عن الدعاة ، عدنان الدعاة الذين هنا ومتعربون في لباسهم إذا ذهبوا إلى هناك تفرنجوا    أنا عم أحكي على هؤلاء ما أحكي عن عامة المسلمين نحن نرى مثل ما نحن نرى لكن أتكلم عن الدعاة الذين يذهبون إلى أمريكا مثلا أو إلى بلادهم بريطانيا أو غيرها هنا يكونون لابسين اللباس العربي إذا خرجوا دعاة تفرنجوا مثلا تراه هنا بلحية ما وصل خطر التفرنج أنه يحلق لحيته مثلا لكن تراه بلحية وبعمامة وربما عقال على حسب البلد اللي عايش فيه وبعباءة لكن إذا خرج إلى تلك البلاد داعية أطاح ما على رأسه من عمامة من عقال ولبس الجاكيت وعقد الكرافيت وما زال بلحيته ومنظر من أسوء المناظر وهو داعية وكان في بلده ليس من النوع اللي هم يشير إليه لا هو كان هنا متأثر بالجو الذي عايش فيه فلما راح هناك للدعوة تأثر بالجو الذي جدت حياته فيه ، فنحن كلامنا محصور جدا وترجم له وعندي مثال سأطرحه رهيب ج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قدر لي أن أذهب إلى بعض البلاد الأوروبية في سبيل الدعوة ومنها بريطان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ان الوقت رمضان فقيل لي بأن هناك داعية مسلم من جماعة المودودي رحم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بلدة تبعد عن لندن نحو مائة مائة وخمسين كليو متر العهد البع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كبنا السيارة ببعض المسلمين هناك الباكستانيون من أهل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صلنا إلى البلدة فاستقبلنا صاحب الدار بكل ترح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لسنا على مائدة الإفط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قيقة أنني آنست منه رش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عجبت منه أنه جمع بين اللحية الواجب إعفاؤها والكرافيت الواجب عليه طرح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وجدت من واجبي أن أنصحه أو أن أذك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فقلت له أنا والحمد لله مسرور بلقائك ويكفي أنه يجمعنا الإسلام وعلى الكتاب و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حقيقة ما أعجبني منك أن تضم إلى واجب اللحية ضلالة الجرافي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كرته ببعض الأحاديث التي نهى فيها الرسول عليه السلام عن التشبه بالكفار ومنها قوله عليه السلام في آخر حديث المسن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ن تشبه بقوم فهو من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سررت ب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فسررت منه بأنه بادرني الاستجابة ورمى بالجرافيت أرضا فورا و هو يأك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شاهد أنه في الوقت الذي دلتنا استجابته على طيب نفسه فيما بعد أتبع الفرحة التر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ا مده مددك ي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اش ظننت أنه وقفت عند كل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في بالي بدأ يعلل لماذا هو وضع الجرافيت فهنا أفسد استجابته فق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هنا إخواننا الفلسطينون مبغوضون من البريطانيين وعادتهم أنهم يخلو فتحة القميص مفتوح وما يحطوا جرافي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تى ما يظن به أنه من إخوانه المس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لسطني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سطينين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قول يعني أنتم لا تفهموا الاصطلاحا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ما المؤمنون إخو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ذن هذا الرجل تأثر بالوضع الذي عايش فيه إلى درجة أنه تعاطى عملا هو قد لا يراه محرما مثلا لكن في الوقت نفسه لا يراه مستحبا بل المستحب هو العكس تماما لكن حتى ما يظن الكفار الذين هو يعيش بين ظهرانيهم أنه من المسلمين المبغوضين عندهم فهو يتشبه بهم هذا من أثر الأقليم والبيئ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ريد الآن عطفا على الأحاديث التي أشرنا إليها آنفا وذكرنا واحدا منها أن أذكر بحديث يبين هذه الحقيقة أن الأرض الصالحة يتأثر ساكنها بصلاح أهلها والعكس بالعك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اك الحديث هو ما أخرجه الإمامان البخاري ومسلم في صحيحهما من حديث أبي هريرة رضي الله تعالى عنه قال رسول ال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فيمن قبلكم رجل قتل تسعة وتسعين نفس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عرفون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وا يعرفون الحديث إذن نشير إلى العبرة منه لما سأل المتعبد الجاهل هل له توبة وقال له لا تمم عدد المائة به يذكر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رجل مخلص يريد أن يتوب حقيقة فما زال يسأل حتى دل على عا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ا سأله بأنه قتل مائة نفس بغير حق هل له من توبة قال كيف لا ولكنك بأرض سو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خرج من هذه الأرض إلى الأرض الفلانية الصالح أه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نا الشاهد أن الرسول عليه السلام يأمر من كان يعيش في بلده لكن إذا كان الغالب على بلده الفساد أن يرحل إلى بلد آخر وليس أن يدع بلده الصالح ويهاجر إلى بلد كا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نده سؤال جديد فليتفضل ؟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عنده سؤال جديد فليتفض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ة انجليزي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مسلم في مثل هذه الديار الغير إسلامية بالاشتراك في الشرطة أو الاشتراك في شي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يسوي بالشرط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شترك يدخل ينضم يعمل ينضم إلي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وظ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في الشرطة في الجيش أو في المحاماة أو في السياسة وتشكيل الأحزاب السياسية وما إلى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فر عم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لازلت تعتبر الجهاد في أفغانستان جهاد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ز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ض ع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د عنك أنك قلت إنه فرض ع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أز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تزال فهل يكفي في فرض العين هذا أن يذهب الإنسان ويجاهد ثم يعو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أن يضع نفسه تحت أمر القائد فإذا هو أذن له بأن يعود أياما أو شهرا أو شهورا جاز له ذلك أما أن يركب رأسه ويتبع هواه متى ما أراد جاهد ومتى ما أراد نكل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في رأيكم أن العالم كروي أم مستقي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سؤال جغرافي وإلا دي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اهم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رو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طأ ابن باز حينما قال بأنها مستقي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ستقيمة وإلا مسطح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ط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ت أن الخطأ وقف عند المسألة الجغراف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 صاحبك ، الحمد 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شرحه 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ألة كروية الأرض أو سطحيتها ليست مسألة عملية ولا هي مسألة اعتقادية يجب على المسلم أن يعرف حكم الشرع فيها إذا كانت عملية ليتعبد الله بها كسائر العبادات أو أن يعتقدها في قرارة نفسه وقلبه إذا كانت عقيدة يؤمر كل مسلم أن يعتقدها وأن يؤمن بها وإنما هي مسألة قد تؤخذ على وجهين اثنين من تفسير بعض الآيات في القرآن الكريم وبلا شك كما هو الشأن في أكثر المسائل يكون أحد الوجهين صوابا والآخر خطأ ومعذرة فقد شعرت بأني أطلت عليك وبخاصة أن المسألة علمية ودقيقة فما أدر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وجه من الوجهين أحدهما صواب والآخر خطأ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ى هذا من اجتهد وكان أهلا للاجتهاد وأول شرط لهذه الأهلية هو المعرفة باللغة العرب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سواء أصاب أو أخطأ كما يعلم هو من أصاب له أجران ومن أخطأ فله أجر واح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الآيات التي جاءت حول الأرض هل هي متحركة كروية أم هي ثابتة فليس هناك نص قاطع يؤيد أحد الوجهين المختلف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قلنا إن هذه ليست مسألة اعتقادية لازم يكون فيها رأي موحد كما نعتقد بعقيدة السل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ة ا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آيات من القرآن الكريم التي تتعلق بهذا الموضوع يمكن أن يفهم منها ثبات الأرض وسطحيتها والبعض الآخر يمكن أن يفهم منها حركتها ودورانها وهذا الرأي هو الذي يترجح عندنا ويطاب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2</Words>
  <Characters>14897</Characters>
  <CharactersWithSpaces>118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48:00Z</dcterms:created>
  <dc:creator/>
  <dc:description/>
  <dc:language>en-US</dc:language>
  <cp:lastModifiedBy/>
  <dcterms:modified xsi:type="dcterms:W3CDTF">2013-12-05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