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آيات من القرآن الكريم التي تتعلق بهذا الموضوع يمكن أن يفهم منها ثبات الأرض وسطحيتها والبعض الآخر يمكن أن يفهم منها حركتها ودورنها وهذا الرأي هو الذي يترجح عندنا ويطابق في الواقع الطبيعي الذي يشعر به كل فرد من أفراد الناس سواء كان مسلما أو كاف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كفي أن نعرف أن المسألة ليس فيها دليل قاطع مع الذين يلح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مخالفة ما ثبت علميا اليوم أن الأرض متحركة وأنها تدور حول الشمس يكفي لمعرفة أنه لا نص صريح يخالف هذه الفكرة أو هذا الرأي الفلكي أن كثيرا من علماء المسلمين الذين يعترف كل المسلمين بعلمهم وفضلهم وبخاصة نحن معشر السلفيين نعتقد بإمامية شيخ الإسلام ابن تيمية في معرفة الكتاب والسنة وابن القيم الجوزية فضلا عن غيرهما بأنهم كانوا يرون خلاف ما يذاع الآن بناء على بعض الظواهر القرآنية ك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جبال رواس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أرض بعد ذلك دحا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و    ذلك من الآيات ما فهموا منها هذا الرأي الجامد المخالف أولا لظواهر النصوص الأخرى وثانيا للحقيقة العلمية الفلك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ثل آية وصف الجبال بالنسبة للأرض كالرواسي بالنسبة للسفن لا يستلزم لغة أن تكون الأرض غير متحركة مطلقا وإنما تنفي حركة اضطرابية ، مضطر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ثل هذه الآية 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جبال أوتا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نا نعلم بالمشاهدة أن الوتد بالنسبة للدابة ليس مانعا لها من الحركة وإنما الوتد يمنعها من الحركة الفوضوية وهو الشرود والانطلاق كيفما شاءت لا ربنا نظم دوران الرض كدوران الفرس حول الوتد فجعل الجبال أوتادا على عكس ما يدعون هي تثبت حركة الأرض لكن تثبت حركة علمية معروفة اليوم أنها منظمة ودقيقة جدا بطوال السنة لا تختلف ثان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زال يجي دورك أنت أنت خبي اسئلتك خب خب كلامك لما أجي عن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الرواسي لا تمنع السفينة من الحر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انتقلنا إلى الآيات الأخرى فهي صريحة أو تكاد تكون صريحة بعكس ما يفهمون من الآيات الأولى كالآيات المذكورة في سورة ي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آية لهم الأرض الميتة أحييناها فأخرجنا منها حبا فمنه يأك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أن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شمس تجري لمستقر لها ذلك تقدير العزيز العليم والقمر قدرناه منازل حتى عاد كالعرجون القديم لا الشمس ينبغي لها أن تدرك القمر ولا الليل سابق النهار وك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آيات الثلاث الأرض والقمر والشم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فلك يسب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الآية في الحقيقة من الآيات الكونية على صدق النبوة والرسالة بدون تكلف لأن هناك آيات تعرفون أنتم يتكلفون جدا في تأويلها وتطبيقها في بعض النظريات العلمية كما يفعل بعض العصافير الصغ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ا عنده غيره ؟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بليغ الإسلام ، ما قولكم في جماعة التبليغ وفي كتابهم تبليغي نص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ي ما تبليغ النصاب ، تبليغ النص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ليغي النص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بليغي على كل حال السؤال ذو شقين فيما يبدوا ما رأينا في جماعة التبليغ و ما رأينا بالكتاب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كتاب فما اطلعت عليه أما ما يتعلق بالشق الأول فأنا جوابي مسجل وماركة مسجلة مضمونة وهي أن جماعة التبليغ صوفية عصر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يد شر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يسأل عن الكتاب أنه ما قلت عنه بالضبط قلت له أنه ما قرأ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احد يسأل عن الكتاب ولا عن أهل الكت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حمك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اعة التبليغ أولا يصرحون بأنهم لا يدعون إلى تصحيح العق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ثانيا لا يعنون بتصفية أذهانهم وأفكارهم ومعلوماتهم المتعلقة بالإسلام من الأحاديث الضعيفة والموضوعة من جهة وتفسير الآيات بالتفسير السلفي ثانيا لا يهتمون لا بهذا ولا ب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ثيرا ممن عاشرهم كانوا يحولون بينه وبين الدعوة لمن حوله على الأقل لتصحيح بعض أخطائهم سواء ما كان منها متعلقا بالعقيدة أو ما كان متعلقا ب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يلتقون مع بعض الأحزاب الإسلامية المعروفة في عدم الاهتمام بهاتين القضي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ذين خالطوهم من إخواننا من باب التجاوب معهم في الانطلاق للدعوة إلى الله عز وجل لأنه في الواقع ظاهرة طيبة ولكن لما خالطوهم عرفوا أن دعوتهم فيها هذا الانحراف تركوهم وحدث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الامتحان يكرم المرء أو يه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ثني أحدهم وكان طبيبا مقيما في الكويت وكان متأثرا بالدعوة السلفية إلى حد بعي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انوا إذا جلسوا على الطعام بدأوا بالملح سألهم عن السبب قالوا هناك حديث أن الرسول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دأ بالملح قبل الطعام عوفي من سبعين د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ي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وج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طعمك الله من أحسن الجنة ، فلما قال لهم ما هذا يا جماعة حديث موضوع كتب الحديث كلها تنص على وضعه وهكذا مشا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تكمن المشكلة الكبرى التي تتمثل في قول ذلك الشاعر الذي ربما لا أحسن رواية شع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كان رب البيت بالدف ضارب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ا على الساكنين فيه إلا الرقص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ات أهل البيت كلهم الرق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كما يقولون في لغة العصر الحاضر إن دل على شيء فيدل على أن المشايخ هؤلاء لا يهتمون بدارسة علم الحديث و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ابيح ما مدى صحة حديث صلاة التساب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سألة قولان أحدهما التضعيف والآخر الت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إن كل قول من القولين ينقسم إلى قول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تضعيف فبعضهم يحكم بالوض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بعض يسمو قليلا فيخرجه من الوضع إلى الضع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ل الآخر أيضا منهم من يحسنه و منهم من يرفعه إلى الص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تفصيل نابع من مصطلح المحدثين أن الصحة تشمل الحسن والصحيح والضعف يشمل الموضوع والضع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بالنسبة لطلاب العلم قد يزيل بعض الإشكالات أحيانا إذا وجد إماما من أئمة الحديث قال هذا حديث موضوع والآخر قال ضعيف فلا ينبغي أن يوجد بينهما تعارضا لأن الضعيف داخل فيه الموضوع حسب ما شرحنا أليس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لو قال صحيح أو حس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بك ان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أيك أنت صلاة التساب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أنا أرى أنه صحيح ل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ترجمة هذه أبو محم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 صحيح لغير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فلس صاحبك يلا ق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ا قل له عجل إذا هبت رياحك فاغتنم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عطاء الدم استعمال الآلات لإبقاء الإنسان على الحياة أثناء العملية الجراحية نقل الأعضاء من شخص لآخر طبعا بعد وفاة المنقول م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قولكم ف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سؤال يفصل عن غيره ويوضح ولنبدأ بنقل الد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قل الدم هل السؤال في جوازه وعدم جوازه أم في ناحية أخ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جواز وعدم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جوز نقل الدم لتخليص مسلم أو غير مسلم ليس عدوا للمسلمين إما من الموت أو المرض الذي قد يعرضه للمو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آن ما يجوز نقل دم مسلم متبرطن إلى بريط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برط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تالي ما هو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عمليات حينما يوضع الإنسان عملية القلب المفتوح مثلا يوضع على آلة والآلة تقوم بدور القلب والرئتين ويفتح القلب ويعمل العملية فيه ثم يعاد فهم يسألون هل يجوز استعم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هذا يتكلم عن آلات بقاء الإنسان قيد الحياة متعلقة بالذي صار فيه حادث خطير جدا ويكون في مرحلة الموت ولكن يحافظون عليه بالآلات يعني لو نزعت الآلات    عنه لمات أجهزة المحافظة على الحيا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ت الدماغ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بيان هذا وفر عليّ سؤال لأنه كنت على كل حال رايح نحكيه لأنه فيه فائدة ، كان سؤال الذي اريد أوجه هو إذا كان المقصود من العمليات هذه التي غلبة ظن على رأي الطبيب أنه فيه احتمال قوي أن تعود الحياة الطبيعية اليه فيجوز وإلا فلا والآن الجواب لا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قل الأعض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كمان فيه تفصيل عنده وإلا هكذا مطل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جرد السؤال هل يجوز أخذ عضو من شخص إلى شخ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إلا إذا كان عضوا صناع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يد دلي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إذا كان برأي الكفار أما نحن يمثل فينا هذا ما يجوز يعني ،نحن تفريقنا على هذا الأساس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و دليل على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ليل على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عدم جواز نقل الأعضاء من ميت إلى ح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له أبشر بكل خير فقط بشرط أنه يطول باله بق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لم ينظر إلى خلق الله عز وجل أنه خلق كا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في بعض الصور التي تبدو لعقل البشر أنه خلق ناق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لا يكون ناقصا إلا نسبيا بالنسبة لبعض العقول التي لا تؤمن بأن الله عز وجل خلق الإنسان في أحسن تقو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نطلاقا بأن إيماننا بهذا الخلق 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ؤمن بأن الله عز وجل لما خلق للإنسان كليتين كما خلق له يدين وخلق له أذنين وهكذا فلا ينبغي أن يأتي المؤمن فيخالف خلق الله بدعوى الإحسان إلى غيره لأن القاعدة كما قلنا في مناسبة مضت ابدأ بنفسك ثم بمن تع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ى هذا الأساس و المفهوم الصحيح من القرآن جاء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سر عظم الميت المؤمن ككسره حي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الأمر كذلك فمن باب أولى أن لا يجوز تعاطي مثل هذا الأمر في المسلم الحي ولو كان ذلك برضاه لأن الأمر يعود إلى تغيير خلق الله عز وج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ه فكرة عن تغيير خلق الله المذكور في القرآن وفي السن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نامصات والمتنمصات المغيرات لخلق الله للحس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ن هذا يستحضر في هذه المناسبة 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من تعلم الأطباء يمرون بتشريح الجثث فما الجواب على مثل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ي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ت الجثث جثث الكفار وبإذن من المسؤولين عنهم جاز أما جثث المسلمين ف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لم يجوز وإلا لم ما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ليس له حرمة المؤمن ما هو الحديث السابق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سر العظم الميت المؤ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المؤمن جا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ز لكن نحن نراعي مع الجواز عدم الاعتداء من عندنا لأن هذا يؤخذ الجانب الثاني وهو الاعتداء فإذا كان ذلك بإذن ولي الميت ذهب المحظ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طبق على نقل الأعضاء من كافر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غير المسلمين لا يجوز شرع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حن لا نتولى التمثيل به مباشرة وإنما بإذن منهم إما من الميت نفسه إذا أوصى بذلك كما يفعلون أو من أولياء الم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قول بالنسبة للحيوانات واستعمالها في التعلم بـ</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فاتني شيء من أول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قول بالنسبة للحيوانات لاستعمالها في تعلم الطب فيتطلب ذلك تشريح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محل الجواز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خلق لكم ما في الأرض جميع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 تشريح للتع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بدون تعذيب طبعا هو يعني يلفت النظ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أعطيناه الصلاحية فقط كل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ادخر لي كوم من الأسئلة أنت الآن الجلسة لحساب الضيو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قولكم في أمر سلمان رشد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لمان رشدي كاتب كتاب الآيات الشيطان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 استغرب السؤال ما يريد يعني قل له أنا ما قرأت الكتاب وعلى حسب ما نشروا عنه فهو ليس مسلما هل يريد غير هكذا يعني ولا السؤال يكون واضح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في رأيكم مما علمتم أن الفتوى من قتل سلمان رشدي من الخميني فتوى صحيحة والآن وقد أعلن عودته إلى الإسلام هل تنتهي مثل هذه الفتو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مسألة تشبه ما نحن فيه عشر سنوات قتال الأفغانيين للروس ما تحركوا مجرد ما أعلن الجهاد من العراق و</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رك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ذي تح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تعرق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وإ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همنا هنا وإلا هنا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ل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شيء من التوضيح إذا صح كما يبدو وأرجع وأقول أنا ما قرأت كتابه لكن المقاطع التي نشرت تكفي لإدانته    بناء على ذلك اقول ليس هو أول مرتد عن دينه يجب قتله وذلك أنا أقول لم التساؤل عن هذا الإنسان والذين كفروا لا يزالون يكفرون في مصر وفي غيره ما أحد يتساءل يا ترى يجب قتله والا لا لأنهم مرتدون فقط هذه أخذت هذه خاصة حول كفر هذا الإنسان من جهة والدولة إسلامية منحرفة عن الإسلام الصحيح هي الشيعة استغلت وقالت أنه لازم يقتل وكأنه لم يوجد في دنيا الإسلام في هذا الزمان من يجب قتله من المسلمين المرتدين إلا هذا الرجل مع أنه مع الأسف أن هؤلاء كثر لا يمكن إحصاؤ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ين يا ترى هل الشرع يفرق بين مسلم ارتد وبين كافر أصيل في كفره نال من الإسلام ونبي الإسلام هل يفرق بين وجوب قتل هذا وذ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وصلنا إلى الهد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سأل هل هو سؤال له أم أ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ذا سؤال له أم في ت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ه ماذا قل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ا أتمم فأقول هذا الكافر الذي نال من الرسول عليه السلام إما أن يكون ذميا ومعاهدا ، هذا الكافر الذي طعن في الرسول عليه السلام أو في دين الإسلام أو في القرآن أو في أي شعيرة من شعائر الإسلام المعروفة هذا الكافر إما أن يكون ذميا وإما أن يكون معاهدا وإما أن يكون حربيا فإذا كان ذميا أو معاهدا فمجرد طعنه في الإسلام في جانب من جوانبه فقد رفع الذمة من نفسه وأباح دمه لأن دمه أحصن بخضوعه للذمة فحينما أباح ولم يخضع لها استحق القتل ولذلك وقع في الإسلام الأول حينما كانت العزة للمسلمين أن كثيرا من الذميين قتلوا حدا إسلاميا وإن كان كافرا فهو حلال الدم أصالة فلماذا لا تثار هذه القضايا وما أكثرها وإنما قضية مثل هذا الإنسان يؤلف كتاب تقوم الدنيا استغلال سياسي غير شر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سياس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عتق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ي اعتقا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سأل هل معنى هذا أنه لا يقت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معنى يقتل ولا يقتل ، لأنه ما فيه من يقت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لماذا لا يوجد من يقت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سيقتل مقابله أكثر من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ضرب لهم مثلا وهو عندي أخطر من هذا الكت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قتل العشرات إن لم نقل المئات من البريطانيين غير صاحب هذا الكت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هم صاحب ما أدري ماذا أقول لأن عهدي بعيد أقول مقهى حانة مرقص ونحن نمر في بعض طرق لندن مكتوب م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و رأى هذا الشيء أو غير وبدل لأنه قامت احتجاجات من بعض الدول العرب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ج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قول له لو كنت أرى القتل وكان هو معي فيما أرى لقلت له في ليلة لا قمر فيها يجب أن ينسف هذا المقهى أو الحانة بمن فيها لأن هؤلاء شر لأن هذا عنوان مستديم مستمر ولا أحد يغ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به يا أبا محمد اصح يفهم أنه آمره يفع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ين أنا سمعت ويمكن أنتم رأيتم وإلا لا بعض الألبسة الداخلية يكتبون اسم الشهادة أو النعل تحت منه يكتبوا لا إله إلا الله فيه هكذا أنا قرأته ما شف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يجي منه كثير ما يريد يلح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غيره في عنده شي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ي الأوضاع يسمح بإجهاض المرأة أم أنه لا يسمح بذلك مطلق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مح في حالات إذا توفرت الحالة الأو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نفخ الروح النفخ الشرعي وليس الط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بعة أشه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شرط الأو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رط الثاني أن يكون الإجهاض برأي طبيب مسلم متدين فق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شرط الفقه فهو حتى يميز بين ما يجوز وبين ما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رط الثاني أن يكون طبيبا، طبيبا ماهرا بحيث يرى أنه هذه المرأة إذا لم تجهض خشي على حيا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م يكن خطر على الأم لا يقرب وإذا لم يكن هناك خطر ولو كان بعد خمسة أشهر وعليها خط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ه بلا شك بس خطر عن خطر يختلف هذا يريد يرجع إلى تقدير الطبيب الم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خطر على حياة الأم في كل وق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لاحظ    يا عدنان خطر عن خطر يختل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طر متحق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نوفق بين هذا وبين الحديث الذي يقول إن الأم التي تموت وهل تلد فهي شهي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قول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أم التي تلد تموت في الولادة شهي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مام أين الاختلا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ختلاف أن من ناحية إذا ماتت وهي تلد فهي شهيدة يعني هذا له فضل كب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ول تجهض حتى نحافظ على حيات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سؤال هذا غير وارد لأنه ما أظن أنه يعتقد إنه هذه الشهادة فريض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صبا عنه هي شرعا أن تتخلص من الجنين إذا كان ذلك يؤدي إلى موت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هدم الهدم كذلك ذكره بالهد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قول سيدي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ئة مع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أم ساعتها وا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قول لأبي محمد جزاه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 ذلك عليها إثم إذا ما حاولت تتخل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ك الهدم كذلك الهدم كذلك الذي يموت تحت الهدم شه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ض ما المرض</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وع المرض أقول مرض السل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أل فيما يتعلق بالعمرة والحج الحبوب التي تستعمل لتغيير موعد دورة المرأة لكي تستطيع أن تقوم بالحج بدون ما يحصل عليها الطمث هل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فيه شرط واحد وهو أيضا أن يكون بإشارة طبيب مسلم حاذ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ما كل النساء يتحملن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فحة بقى هؤلاء يمكن جزائريون طول بالك بقى في شيء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الدين فيمن يأمر زوجته أو ابنته بخلع الحج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خل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ج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جاب الشر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زوج يأمر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الجواب معروف عند الجميع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طاعة لمخلوق في معصية الخال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في اعتقادي وراء السؤال ما وراءه مما نجهله طيب يب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يعمل معه في الدنيا وفي الآخرة ما عقاب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أن الذي يعمل لو كان هناك قضاء شرعي هو أن يؤدب فإذا تأدب فبها وإلا فرق بينه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ة أخ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لسين الأسبوع ال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تأذ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ثل الليلة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رف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عرف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عرفو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صلون تمام أو قص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لون مع الإم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حيدة من حيدا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ر قص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ر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0</Words>
  <Characters>17160</Characters>
  <CharactersWithSpaces>13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52:00Z</dcterms:created>
  <dc:creator/>
  <dc:description/>
  <dc:language>en-US</dc:language>
  <cp:lastModifiedBy/>
  <dcterms:modified xsi:type="dcterms:W3CDTF">2013-12-05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