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جرس الهاتف ير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رحم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ش رجبا ترى عج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عت أحد الصوفية يدعو البارحة فقبل أن أنكر عليه أحببت أن أتحوط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لهم انصر هذه الأمة إكراما لمحم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حن نعرف التوسل المشروع قد يكون بصالح الأعم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لت خلي أتأكد سمعتها جديد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ما علمناه من بدع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و إن كان غير وارد    فهو لا يدخل في نوع التوسل بالمخلوق وإنما هو يدخل في موضوع التوسل بصفة من صفات الله تبارك وتعا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المعنى هو الذي قيل في 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فرض صحته ولعلك على ذكر من ضعف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ذاكره إذا كان الصلا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بحق السائلين عليك وبحق ممشاي هذ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ستدل به بعض    المبتدعة على جواز التوسل المبتد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ان الرد عليهم من وجهين أو من ناحيت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ولى أن الحديث ضعيف لا يصح والأخرى أنه لو صح فإنما هو توسل باستجابة الله عز وجل ويعود الحديث حينذاك إلى أنه توسل بصفة من صفات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ذلك يقال في هذه الجملة وإن كانت غير مأثو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عني لو قال اللهم انصر هذه الأمة إكراما لمحمد لا ننكر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نكر عليه كما لو قلنا بمحبتك لرسول الله صلى الله عليه وسلم ونحو ذلك لكن قد يكون الإنكار من جهة أخرى وهي أن مثل هذا التوسل قد لا يفيد إذا كان المتوسل مبطئا في العم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هذه الناحية فقط يمكن إلفات النظر أما من حيث العبارة نفسها فلا غبار علي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رحم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يا الله يا كري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هاتف ير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حديث عن الرسو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روم يقتتلون شهرا أو تغزوكم بنو الأصفر    يقتتلون شهرا ولا يكل لهم سلاح ولا لكم ويقذف الطير عليكم وعليهم فإذا قال </w:t>
      </w:r>
      <w:r>
        <w:rPr>
          <w:rFonts w:cs="Traditional Arabic" w:ascii="Traditional Arabic" w:hAnsi="Traditional Arabic"/>
          <w:b/>
          <w:bCs/>
          <w:color w:val="0000FF"/>
          <w:sz w:val="32"/>
          <w:szCs w:val="32"/>
          <w:rtl w:val="true"/>
        </w:rPr>
        <w:t>..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سبك حسب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ل ربكم اليوم أسل سيفي من أعدائي وأنصر أوليائي فيقتتلون مقتلة ما رؤي مثلها قط حتى تسيل خيل إلا على الخيل وتسيل الرجال إلا على الرجا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في ابن عساكر كنز العمال هل هو صحيح أم 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غير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 صحيح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بارك الله فيك</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ئن صح فليس له علاقة بالفتنة القائمة أل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 ثاني نصيحة أريد اشتري مجموعة كتب مفيدة أي كتاب تنصحني وأي مجموعة تنصح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سؤال واسع ج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ختص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هما اختصرنا ، إذا كنت تريد كتبا في العقيدة فعليك بأي كتاب لشيخ الإسلام ابن تيمية وصاحبه ابن القيم الجوز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خاصة الرسالة الحموية 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كان لك رغبة في التوسع فعليك بشرح العقيدة الطحاو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ح العقي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طحاو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شئت من كتب الفقه فعليك بالروضة الندية شرح الدرر البهية ومن مصطلح الحديث الباعث الحثيث شرح اختصار علوم الحديث لابن كثير الدمشقي والشرح لأحمد القاضي المص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شئت في متون الحديث فخيرها الصحيحان صحيح البخاري وصحيح ومسلم وعليكم بمختصره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ك با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ك با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رك الله فيك 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 سؤال أريد استفد منك في صلاة الوتر بالذات في الركعة الأولى أنه كان يقرأ سب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فرض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أنه لازم شرط ي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شرط ولا فرض    وإنما هو سنة وأي شيء قرأ أسقط الفرض بل أسقط المستحب من الاضافة بعد الفاتحة أما قراءة سبح فهي سنة إن فعلها أثيب عليها وإن تركها فلا عقاب ع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ؤال الثاني لو سمحت بالنسبة حديث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معت أنه لازم الواحد ما ينام إلا وهو كاتب الوصية تبع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كذلك والحديث الوارد في ذلك صحيح ولكن الأمر يختلف اختلاف الأشخاص يعني مثلا شخص ليس له حقوق عند الناس ولا لأحد من الناس عليه حق فهذا إن لم يكتب وصية فلا بأس عليه إلا في حالة واحدة وهي إذا كان حوله بعض الأقارب ممن قد يخالفون الشرع حينما يأتي الأجل إلى هذا الموصي فحينئذ عليه أن يوصي أهله بأن يطيعوا الله عز وجل ولا يخالفوه بمناسبة وفاته واضح هذا الجواب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مقصود بالوص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ثلا أنا ما لازم أكتب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أنت عم تعرفيني على مجهول فلما تقول كأنا    فأنا ما تآخذني وهذا أمر طبيعي ما أعرف أنت فقيرة ولا غنية تعيشين في بيت مسلم ملتزم للكتاب والسنة وإلا ليس كذلك المهم أنت عرفت الجواب فانت بقى تفصلين الجواب على نفسك إن كنت غنية وعليك ولك ديون عند الناس حتى ما يحرمها الورثة لازم تكتبين وصيتك أو عليك ديون لازم تبين ما عليك ديون وهكذا وإذا كان لك أقارب وكنت غنية فلا بد لك أن توصي إلى من ليس وارثا لك وهكذا فأنا أعطيتك الجواب المجمل مع أسس من البي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ثلا في حالة الواحد يشف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ا ما عندي ديون للناس فشيء طبيعي وما على ديون شيء طبيعي ما يكتبها أنهم راح يقسموها بالشرع يعني ما واجبة أنه لازم نكتب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و ه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اش بارك الله في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يك بارك</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السلا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سلم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شيخ أنا من الجزائر أود أسألكم سؤال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أول يا شيخ أنا لي والدة وهذه الوالدة قد تسبب مشاكل مع الزوجة فكيف العمل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فكر في هذا السؤال ماذا ينبغي ان يكون الجواب وأنا لست عندك حتى أعرف كيف أنت تتصرف مع والدتك وكيف تتصرف مع زوجتك حتى أقول لك جوابا على سؤالك العمل كذا ما أدري كيف يكون العمل ،و لكنك لعلك تستحضر قول الله عز و 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قضى ربك ألا تعبدوا إلا إياه بالوالدين إحسانا إما يبلغن عندك الكبر أحدهما أو كلاهما فلا تقل لهما أف ولا تنهرهما وقل لهما قولا كريما واخفض لهما جناح الذل من الرحمة وقل ربي ارحمهما كما ربياني صغ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علك أنت تفع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ل تفعل مع أمك كما قضى ربك في هذه الآ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ألك ولا تجيب ، لعلك تفعل ما قضى ربك في هذه الآ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إذن ما هي المشكل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شكلة يا شيخ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رع وتخالفه في بيتي و مع زوجتي ومثلا أعطيك مثالا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ا لسنا بحاجة لأمث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هي مثلا أشد ضلالا من آزر أبي إبراهي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ا أعرف هذه القصة جيدا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تعرف أن إبراهيم عليه السلام كان خليل الرحمن وكان أبوه مشركا ووعده في القرآن دائما يقول 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بت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بت يا أبت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تعبد الشيطا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ان دائما    يترفق به وهو مشرك ووالدتك مهما كانت جاهلة كما قلت وفهي إن شاء الله ليست مشركة المهم أن تترفق في معاملتها هذا من جهة ومن جهة أخرى فيما يتعلق بزوجتك هل هي صالحة إن شاء الله وتسمع كلامك وتطيع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هذا مشكلة ثانية هي أيضا يعني تجهل بعض الشرع</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شر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فكيف تريد مني جوابا لمشكلة بين مشكلتين الأولى متعلقة بأمك والأخرى متعلقة بزوجتك فأنت حل المشكلة بما يرتضيه الشرع والعقل م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ك با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يا عم الشيخ ناص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حمد عبد الله اللي جئت م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وسه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بعض الأسئلة نريد نطرحها على حضرت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ت نشو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يجوز التبرع للحرب حالي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هديك على هذا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د كلامك تتبرع للأميركان والبريط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له بالنسبة للعراق هل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ن يا أخي تتبر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طفال العرا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ب ما يجوز يج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بكرة فيه صي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ك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صيام باك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مت أنت في رجب ف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أنا أصوم الاثنين والخمي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يك تصوم الاثنين والخميس بكرة لا تصو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كرة لا أصو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ريد يعني حكم تارك الصلاة قطعي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كم تارك الصلاة إن كان تاركها كسلا وهو يؤمن بشرعيتها فهو مسلم فاس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مسلم فاس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لم فاس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أما إذا كان ينكر شرعيتها فهو كافر مرتد عن دين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تشكرين يا أخ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يخ ناص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سيد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يد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واحد فيه واح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واحد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قي مالا في المدينة رايت تسم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أي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قاعدة عنده سنة رأي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عد سنة محتاج لهم ايضا اليوم يقول لي شوف لي شيخ وايش الحل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ولا وين لاقي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الطري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الطريق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ن محرز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يل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يلا    ما كثي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مائة مائ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ئة دين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وليه بعد سنة عم يفكر بهذه السنة لم تركها عن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ألون ع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ناس يسألون ع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ن لقيه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الطريق وهو ماش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عما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في الرصيف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ي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رصيف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رصيفة طيب الرصيفة بلد قرية صغيرة لم ما أعلن عن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يران جماعت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نا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فقير والا غ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حتا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حتا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د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فقيرا ولا تجب الزكاة عليه فلينتفع فيهم ولكن إذا تبين صاحبهم لازم يؤديهم وفق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إذا كان بحاجة خليه يصرفها على نفسه فإذا تبين صاحبه لازم يؤديه ايا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ما تب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بين أكل نصي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حلال أو حر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ل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ر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آ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ذا بي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لا ب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ما ب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حول ولا قوة إلا بالله يا أخي بينا 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و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بين لازم يؤيده إياهم إن ما بيّن يأكلهم حلال زل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ولو يعني نفق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ه أ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أنفقهم على غيره أ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يا سيد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سيدي خلاص ما عندي جواب غير الذي سمعته</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كرا</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ين لا حول ولا قوة إلا ب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رحم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ذرة يا أستاذ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فو شيخنا العفو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حالكم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م كيف أنت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الحمد لله ، الله يبارك فيكم 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سى الجميع ب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م الحمد لله ب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مرح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و احمد عندكم أبو ليلى</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نع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ريد إيش الصحف التي جاءتكم السعودية هذ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يعني الجماعة ماذا أقول أنت أدر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حول ولا قوة إلا ب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و بكر الجزائري كما كنتم سمعتم مقاله منشور هنا ، كذلك صاحبنا القديم محمد أم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بحان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سيدي كما لا يخفاكم الفتنة هذه الحقيقة دخلت كل بي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صابت كل فرد إلا من عصم الله وقليل ما 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على كل ح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جدون كلمات عجيبة جدا ، كما يقول الإمام الشافعي رحمه الله عن المقلد إنه يحطب الحطب ويلقيه على ظهره وفيه الأفعى تلدغه وهو لا يشع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حول ولا قو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دهما نقل عبارة للإمام النووي بأنه يجوز الاستعانة بالكافر إذا حسن الرأي بالمس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 الله أكب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إله إلا الله ، لا إله إلا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كان في بعض إخواننا العامي في الشام عامي لكنه ما شاء الله كيس وفطن ، كان يتكلم بكلام فيه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ك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كمة وفيه تباكي على هذا الشعب المسلم بل وعلى البعثيين يقول يا إخواننا لا تلوموهم لما يقولوا أن الدين أفيون الشعوب لا تلومهم لأنه هكذا فاهمون الد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يب أمثلة الذي يخرج من قضاء الحاجة وبيمسك حالة و</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دبب في الأرض يقول هذا هو الإسل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حول ولا قوة إلا ب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تلومهم إذا قالوا إن الدين أفيون الشعو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حول ولا قوة إلا ب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المستع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اسبة يا شيخ 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ممكن نكلم الأ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يلا بسم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الهاتف ير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عندي بعض الأسئلة أولها خاص بالأزمة بالفتنة التي أصابت المسلمين ألا وهو أن بعض من الأفراد من بلادنا الجزائر يعني تطوعوا وهذا بعد طلب من قبل العراقيين يعني طلبوا أن تأتي إليهم مجموعة محددة فهل ذهابهم هذا ورغم أن الدولة    لم تمنع ذهابهم هل هو    شرعي أم ل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نراه شرعيا لسببين اثن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بب الأول أنه دون إذن الدولة التي يعيشون تحت نظامها والسبب الآخر أنهم أفراد ليس لهم صيانة كما تصان الجيوش برا وبحرا وجوا فلهذا وذاك ما ننصح فردا أو أفرادا من الشباب المسلم المتحمس لإعانة الجيش العراقي أو الشعب العراقي إلا إذا كانت إعانة ليس لها علاقة بالقتال كالتمريض ومداواة الجرحى ونحو ذلك فهذا شيء آخر    ولا نرى منه مانعا لعله وضح لك جواب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ت 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رغم أن    ولو طلب العراقيون طلبوا أن تكون مجموعة ويحددون عددها فقبل أن يلتحقوا به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ن التدريب هناك قد لا يكون إسلاميا قد لا يلتزم فيه الأحكام الشرعية منها مثلا المحافظة على أداء الصلاة في أوقاتها ونحو ذلك مما قد يعترض سبيل المتمرنين يعني مثلا في بعض البلاد كل من ينتمي إلى الجيش يفرضون عليه فرضا أن يحلق لحيته وهذه ما أظنها من بشائر النصر لعلك فهمت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عندي سؤال آخر فيما يخص كتاب ابن القيم مدارج السالكين هل فيه بعض المؤاخذات أم لا ويقال أنكم تكلمتم فيه وقلتم أنه سميتموه مدارج الهالكين فهل هذا صحيح وهل هناك بعض المؤاخذات لهذا الكت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بعض المؤاخذات فلا يخلو الأمر أما أني سميته بمدراج الهالكين فهذا زور مبين سمعت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غيره ما عند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يا شيخ هل يمكنكم ذكر بعض مؤاخذات الكتاب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يحضرني إلا أنه فيه عليه المسحة الصوف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هل صحيح أنه يعني ابن القيم رحمه الله أنه مر بمرحلتين مرحلة التصوف ومرحلة يعني التوبة الهدا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د من هذا هو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ألف كتابه مدارج السالكين أثناء المرحلة الأولى أي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ن المرحلتين ثم المرحلة الثان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هكذا ألف الكتاب قبل أن تتبين له الحقيقة أو المنهج السلف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خ سؤال أخير هناك امرأة تريد أن تعمل عملية جراحية ولكن يشترطون يعني هذه العملية تستلزم منها أن تكشف عن شعرها فهل هي مضطرة لأن تعمل هذه العملية مع العلم أن هذه العملية هي ضروري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ين العملية من بدن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في عنق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في عنق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كشف عن شعرها 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ست أدري يقال إنه ضروي لست أدر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حب أن تدري فإن كان ضروريا وكانت العملية الجراحية أيضا ضرورية جاز وإلا فلا إذا اختل أحد الشرطين لم يجز بمعنى إذا كانت العملية الجراحية غير ضرورية لم يجز أن تكشف عن عنقها فضلا عن عنقها وشعرها ، أما إن كانت العملية الجراحية ضرورية وكان يكفي أن تكشف عن محل العملية فلا يجوز لها أن تكشف عن شعرها لأن الضرورات تبيح المحظورات صحيح ولكنها تقدر أيضا بقدرها والعملية الجراحية قلت إنها إذا كانت ضرورية فقد تكون غير ضرورية قد تكون مثلا عملية تجميل كما يقولون اليوم فلا يجوز هذا إطلاقا وعلى كل حال الجواب واضح لديك وعليك أن تتعرف عما إذا كان الكشف عن الشعر ضروري والعملية الجراحية ضرور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بارك الله فيك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ك با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رحمة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باقي أفراد الشرك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تقصد بقى من باقي أفراد الشرك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موظف في هذه الشركة يدفع كل شهر مبلغ كذا يسمونه ضمانا اجتماعيا بحيث إذا أصابته جائحة أو ما شابه ذلك من مرض أو هذا يحددون له راتب لأنه ما يستطيع يكمل معهم العمل كتقاع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يل هل أفهم من كلامك أن الواحد إذا اشتغل سن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أصابته جائحة وكان دفع المبلغ المرقوم أعلاه ما استفاد هو من المبلغ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صيره يحال على التقاعد بعد ستين عا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لفرق بينه وبين ذاك الذي أصيب بجائحة كما قل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ك عجل له المرض وذاك استمر في شبابه حتى الستين عا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ؤالي يا أخي من حيث المقتطع ما الفرق بين هذا الذي أصيب بجائحة وبين ذاك الذي لم يصب بجائحة ما طيلة سنوات العمل ما الفرق في النتيج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ما أعرف شيخنا ما قصد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أنا اشتغلت أنا وإياك في الشركة عشر سنين واقتطعوا من معاشنا نسبة معينة مثلي ومثلك فاهم إلى ه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نا أصيبت بجائحة فأحالوني على التقاعد بعد عشر سن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كوي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لم تصب بجائح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أنت من هذا الاقتطاع ما الذي استفدت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ستفدت شيئا إلا بعد الستين ما أستفيد ال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سمع الآن قل ما استفدت شيئا أنا ما الذي استفدته جعل لي تقاع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قاعد هذا من أين أنا استفدته منك ومن أمثالك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دقت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لله يهديك فاذن هذه مقامرة لا ت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قام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علك فهمت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تك يا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جزيك الخير أنت الله يبارك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حفظ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ؤاخذنا شيخنا إذا يعني الواحد لأنه الآن سألني واحد في المسجد وقال والله    تسأل لي الشيخ ناصر فقلت على العين والرأ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طيك العاف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له يجزيك الخير السلام عليك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ليكم السلام</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و كان موجودا لأحلتك إليه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ومغفر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حالك يا شيخ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بار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حا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يبارك ف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رب العا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عاد رأيناكم في المسج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ترانا إن شاء الله قريبا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سى أن يكون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شاء الله لو تكرمتم عليّ سؤال صغي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حكم اللولب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ولب هو نوع من العزل ،و يختلف عن العزل أولا أردت أن أقول هو نوع من العزل والعزل تجري عليه عديد من الأحكام الشرعية ، لكن هو يختلف عن العزل من جهة أنه يتطلب أن    المرأة تكشف عن عورتها لمن يركب لولبها وبخاصة إذا كان المركب رجلا هذا حرام 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 وإذا وضع لمدة معينة من الزمن كضرورة في حمل المرأة يعني هل يجوز وضعه مدة معينة مثلا أ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بدا ما نقول لمدة معينة أرجو أن تنتبه أن هذا الوضع يتقدمه ارتكاب محرم وهو الكشف عن العورة فما هي الضرورة التي اضطر هذه المرأة وزوجها لارتكاب هذا المحرم ما فيه ضرو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ت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تك 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اذ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كن المقصود الآن صار حاصل بالفعل وضع اللولب حاصل فتسأل السائلة يعني العذر الذي هي وضعته ذهب أو كما تدعي ؟ هل عليها إثم إذا بقي يعني أو شيء ما من هذا الوض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هي الآن تريد يعني تسحب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في بقائه والله أعلم أنه فيه ضرر على الصح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هو من أول فيه ضرر ، حينئذ لازم تعرض نفسها على طبي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مرأة يعن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ولا تعود إلى مثلها أب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م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يك با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م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وسه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الهاتف يرن</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عيد معك يا شيخ</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وسهلا كيف أنت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حالك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أمسي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خير و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علك راض عن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أنت يجب أن تتعلم أن الرياح تجري في كثير من الأحيان بخلاف ما يشتهي الملا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فما ينبغي أن تعتب على أخيك إذا أعتذر إ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سيما وأنا أيضا في طريق تقديم الاعتذار مرة أخرى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ا شيخ نحن الذين نعتذ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فوا والمسألة الآن فيما فهمت منك ومن غيرك لأن بعد أن اتصلت بي اتصلت بي امرأة وسألتها عنك فقالت لا أعرفه فهل أنت لا تعرف امرأة دندنت حول ما أنت دندنت حول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عرف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عندكم حركة الآن تشعرني بأن المسألة أخذت طورا جديدا ولابد والحالة هذه أن أجلس مع بعض إخواني الذين يجب عليّ أن استشيرهم وأن أذكر لهم ما تكون عندي من آثار الفتنة القائمة هناك والخلافات الناشبة بين المسلمين ولذلك فإذا كان عندك أسئلة أخرى علمية محضة غير الفتنة القائمة فهاتها ولا تبالي أما إن كنت تريد ما أردت مني بالأمس واعتذرت لك بأنه كان عندي ضيوف فمع ذلك عتبت عليّ فلذلك أخشى ما أخشى أن تعتب عليّ مرة أخرى لأنه الآن ما عندي ضيوف إلا بعض إخواننا وهما اثنان وأحدهما هو أخونا أبو أحمد أبو ليلى لكن عذري الآن هو أنني بعد أن اتصلت بي واعتذرت وما قبلت عذري ثم اتصلت بي تلك المرأة فدندت حول ما دندنت أنت وبوضوح أكثر فقد تكون عندي أن المسألة لا بد لي من استشارة إخواني في ذلك وأقول كما قلت لك في الأمس القريب هذا عذري والعذر عند كرام الناس مقب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كان عندك سؤال آخر فتفضل به وإلا فمعذرة إل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شيخ أزيدك معلومات أنه بدأت تقع بعض الاصطدامات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هذه عندي علم بها منذ ثلاث لي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يوم في البلدة التي أنا مقيم في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رج بعض الإخوة قبل العصر أو قبيل العصر للذهاب لقرية أخرى لمساندة إخوانهم زعموا بتجمع ومسيرة فتصدت لهم الحرس الوطني وضربوهم بالقنابل المسيلة للدموع هذه المعلو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قد كان ما خفت أن يكون إنا لله راجعو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لقد أنذرناهم    قبل وقوع الإضراب لأن هذه النتائج ستكون مريرة جدا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يا شيخ انا قبلت عذرك جزاك الله خيرا لكن متى إن شاء تكون نتيجة هذه الاستشارة مع بعض الإخوان وتكونون مهيئين للكلام في هذا الموضوع حتى نتصل بكم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دري متى ، هذا يعود إلى التيسير فنحن غدا مجتمعون لكن إذا كان الجمع حاشدا فلا نستطيع أن نبحث في مثل هذه القضايا ويوم الاثنين في عندنا اجتماع مع بعض من يدعون الاعتزال وهكذا تمشي الأيام وكما قلنا لك تجري الرياح بما لا يشتهي الملاح فلذلك ما نستطيع أن نعدك منذ هذه السا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 طيب فيه سؤال يا شيخ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حكم ستر المرأة عند دفنها يعني ادخلوا المرأة في القبر بعض الناس يجعلون فوقها إزارا عندما يكون الذين أدخلوها في القبر    يسوونها في القبر فما حكم هذا العمل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همت الصورة يا أخي هذا الإزار يعني يدفن في التراب    وإلا كيف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ن ما المقصود ب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إذا أدخلوا المرأة في القبر هناك مثلا شخصان يدخلان معها إلى القبر لوضعها وهناك شخصان يقفان على حافة القبر أحدهما من قبل الرأس والآخر من قبل الرجلين يمسكان بالإزار حتى لا يرى الواقفون على شافة القبر المرأة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وضح السؤال يعني هذا المقصود أن لا يرى حجم عضو من أعضاء المرأة المكفنة بالكف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ليس هذا هو الذي يبدو وهل هذا هو المفهوم عندكم وإلا يقصد شيء آخ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كان هو هذا فلا نرى في ذلك بأس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بالنسبة للتنبيه بأن يقول الإما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ليس من الناحية لكن هل هناك حاجة أم لا فإن كان هناك حاجة لهذا التنبيه فلا بأس به كأن تكون الجنازة مثلا في مكان لا يراه الداخلون إلى المسجد فيلفت نظرهم إلى هذا من أجل أن لا تفوتهم فضيلة الصلاة على الجنازة أما إذا كانت الجنازة واضحة يعني موضوعة بجانب الداخل للمسجد وكل من دخل المسجد وقع بصره عليها فلا داعي لمثل هذا التنب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إنسان له أخ يشتغل في البنك الربوي و كل واحد منهما يسكن لوحده في سكن خاص فأخونا هذا الذي لا يشتغل في البنك يتحرج من الذهاب إلى زيارة أخيه وهذا طبعا يقدم له الطعام فما حكم هذا الذها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هذ الذهاب لا يقترن معه التذكير والنصح لهذا الأخ الذي يعمل في البنك فما ينبغي أن تكون مثل هذه المخالطة والمطاعمة أما إذا كان بين آونة وأخرى يذكر أخاه فما فيه مانع والحالة هذه أن يأكل من طعامه وأن يشرب من شرا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التذكير لا يكون كلما زار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وإنما مراوح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يا شيخ بالنسبة لإنسان كان قد وضع    ماله في بنك ربوي وصارت هناك أموال مما يسمى بالفائدة وهي ربا فماذا يفعل بها هذا المسلم بعد ما علم الحك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نفقها في المرافق العا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تركها لأصحاب البنو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تركها لأصحاب البنوك ولا ينفع بها شخصا بعينه ولو كان فق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ه مال حر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مال حرام يا شيخ ليس لذاته بل لوصف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آن ما أدري ما وراء هذه الفلسفة ؟ فهل لك أن تشرح ل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يعني قد يكون الشخص الذي سيعطيه المال محتاجا إل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محك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ذا الم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محك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حينما قلت لك ولو كان فقيرا يعني فهمت فقيرا غير محتاج فما معنى إعادتك الكلام بلفظة قد يكون محتاجا بينما أكدت لك وقلت ولو كان فق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ناك شخص فعل هذا وأعطى مالا من مال الربا أعطاه امرأة فقيرة فكيف يفعل الآ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وب إلى الله ولا يعود إلى مثلها أبد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لا يطلبها منه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خر سؤال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ك شخص كان يشتغل مع أخيه في بيع الملابس لنفرض أن الكبير اسمه زيد والصغير اسمه عمرو فزيد هذا الكبير كان يغش ويحلف كاذبا يعني في السلعة    إذا كان هناك عيب يخفيه وسط الأثواب التي ليس فيها عيب ويغش في المعاملات ويحلف بالله كاذبا لقد أعطي كذا عمرو الآن بعد أن تاب وقد شاركه في بعض أقول في بعض هذه الأعمال عمرو الآن يريد أن يعرف هل يبقى معه في هذا العمل أم يخرج علما أنه يشتغل معه مضاربة زيد هو صاحب المال وعمرو الصغير هذا هو يعمل بجهده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تى اكتشف عمرو الصغير غش زيد الكبير متى اكتشف هذا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كتشف من زمان لكنه تاب قري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فإذا كان قد تاب قريبا فليقم بواجب نصحه لز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 يردعه بكل وسيلة بحكمة عن مثل هذا العمل كلما لاحظ منه كذبا كلما لاحظ منه غشا حتى يثور زيد الكبير على عمرو الصغير وحينذاك فستقع الواقعة بينهما فإما أن يفصل زيد من الشراكة وأما إن تحمله وصبر عليه في وعظه وإرشاده فيرجى أن يستنصح فإن يئس عمرو فعليه أن يفصل المعاملة معه أو المشارك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إذا انفصل هل هو يريد أن يطلب المال الآن لأن عمرو هذا لا يأخذ راتبا وإنما يعمل مع أخيه شقيقه ويأكلان معا في البيت ويسكنان معا لكن لو حدث أن عمرو أراد أن ينفصل فيريد أن يطالب بحقه من المال فهل يطالب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عمرا يعني ما شارك زيدا في عمله المخالف للشرع فبلا شك هذا حقه أما إن كان شريكا معه في المخالفة المذكورة فحينئذ يحتسب ذلك عند الله عز وجل إلا أن يكون مضطرا فيأخذ من هذا المال الوسخ ما هو بحاجة إليه والآخر يخرجه من حوزته على الطريقة المذكورة آنف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إذا كان لا يعلم يعني هو شاركه على كل حال في بعض الأمور في بعض الأحيان لكن لا يعلم العدد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يعمل اجتهاد غلبة الظن ليس هنا أكثر من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 طيب فيه سؤال آخ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 هذا صار آخر وذاك أخير كيف يجتمع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 عندنا نظام سحب الرخصة رخصة السياقة أو القيادة قيادة السيارة هناك المعلم الذي يدرس الإنسان اللوحات ويدرسه كيفية قيادة السيارة نظريا وتطبيقيا مثلا مبلغ لمدة شهر حتى يتدرب الذي المتعلم ثم بعد شهر يأخذه هذ المعلم يأخذ هذا المتعلم إلى المهند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فاحص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نظر هل في خلال هذا الشهر تعلم أم لا فينظر في الميدان قيادته للسيارة ثم يسأله عن بعض اللوحات فإذا أجاب أعطاه رخصة السيارة السياقة لكن هناك بعض المعلمين يأتي إليه الإنسان ويقول له يا معلم أنا لا أريد أن أدرس لمدة شهر أعطيك المبلغ لأنني أعرف اللوحات وأعرف السياقة بعد شهر نلتقي عند المهندس وأركب السيارة وأسوق أمامه ويسألني عن بعض اللوحات بغير تدريس فما رأيكم في هذ العم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أي أن هذا المعلم يجب أن يمتحن هذا الذي لا يصبر على التمرن شهرا فإذا وجده بعد الفحص العملي كما لو كان متمرنا عنده لا مانع أن يتفق معه وإلا فلا أي لا ينبغي أن يغره المال وإنما يكو مقتنعا فعلا بصدق ذلك المتعلم وهذا الصدق لا يظهر للممرن المعلم إلا بأن يجربه مرة أومرتين حتى يقتنع بأنه أهل لئن يمتحن عند المهندس وإلا يكون رشو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وإلا يكون رشوة فهمت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لو أخذ مثلا الحكومة جعلت مثلا أربعة آلاف دينار فهو لما يتفق معه على أن لا يدخل التعليم يعطيه أربعة آلاف زائد ما يتراضيان عليه فما حكم هذا المال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همت عليك هل هذا يخرج عن السؤال السابق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هو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ا قضية م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المال أيضا في القضية الأولى فيها م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لكن لكي يسمح له هذ المعلم بعدم الدراسة لمدة شهر المتعلم يعطيه مالا يرضيه ب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هذا هو سؤالك الأ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سؤالك الأول وهو جوابي كما سمع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قصدي يا شيخ أن الحكومة جعلت مثلا من أراد أن يتعلم لمدة شهر أن يدفع أربعة آلاف دينار مثلا طي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ن يدفع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ن يدفع ؟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دفع للمعلم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إن كان أربعة آلاف ولا ألف وإلا مائة الله يهديك إيش الفرق قلنا لا يجوز أن يرشحه للامتحان لدى الدولة إلا بعد أن يمتحنه هو مرة أو مرتين أو أكثر حتى يطمئن أنه صادق فيما يق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يش الفرق بين السؤال الأول و الأخير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لاص ما فيه فر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غيره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جزاكم الله خيرا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عوات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وفقين لكل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ومغفر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صلاة الشيخ وقراءته سورة الشمس والتكاثر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35</Words>
  <Characters>27023</Characters>
  <CharactersWithSpaces>212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58:00Z</dcterms:created>
  <dc:creator/>
  <dc:description/>
  <dc:language>en-US</dc:language>
  <cp:lastModifiedBy/>
  <dcterms:modified xsi:type="dcterms:W3CDTF">2013-12-05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