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سعيد معك من الجز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قد كلفتني أن أبحث في التكلم في الصلاة عامدا لإصلاح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جدت يا شيخنا أن فيه أقوال عند الإمام مالك أنه يجوز ذلك ولا تفسد صلاته وهذا قول الإمام مالك في المدونة أما قوله الآخر الذي رواه أبو طرة قال لا يجوز ذلك لأحد اليوم وهناك قول ثالث لابن القاسم أنه يفرق بين الجماعة فيجوز الكلام فيها لإصلاح الصلاة ويمنع المنفرد فإذا سها وأعلمه من هو خارج الصلاة فإذا تكلم معه الساهي بطلت صلاته ولم يوافق ابن قاسم آخرون لوجود علة إصلاح الصلاة للمنفرد والجماعة أما عند الإمام أحمد في رواية الأثرم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تكلم به الإنسان في صلاته لإصلاحها لم تفسد عليه صلاته فإن تكلم بغير ذلك فسدت عل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قال في موضع آخر رواية الأثرم سمعت أحمد بن حنبل يقول في قصة ذي اليد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ما تكلم ذو اليدين وهو يرى أن الصلاة قد قصرت وتكلم النبي صلى الله عليه وسلم وهو دافع لقول ذي اليدين تكلم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جابوه لأنه كان عليهم أن يجيبو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الخرقي أن مذهب أحمد بن حنبل فيمن تكلم عامدا أو ساهيا بطلت صلاته إلا الإمام خاصة فإنه إذا تكلم لمصلحة صلاته لم تبطل صلاته ، وأما الأوزاعي فمذهبه جواز الكلام في الصلاة في كل ما يحتاج إليه في كل ما يحتاج إليه المصلي م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قال الأوزاع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أن رجلا جهر بالقراءة في العصر إنها العصر لم يكن عليه شيء قال ولو نظر إلى غلام يريد أن يسقط في بئر فصاح به أو انصرف إليه أو جبذه لم يكن بذلك بأ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إمام الشافعي فإنه يقول مثل قول الإمام مالك في رواية أبي طرة يعني    أن لا يفعل ذلك أحد اليوم ، وأما أبو حنيفة وأصحابه فذهبوا إلى أن الكلام في الصلاة يفسدها على أي حال كان سهوا أو عمدا لاصلاح الصلاة كان أو لغير ذلك ، واختلف أصحاب أبي حنيفة في الكلام فيها ساهيا قبل تمامها فأفسدها بعضهم وبعضهم لم يفسدها    وهذا الكلام نقلته من التمهيد لابن عبد البر ورجح ابن عبد البر القول الأول قول الإمام مالك براوية ابن القاسم أي يجوز الكلام ولا تفسد صلاته هذا ما رجحه الإمام ابن عبد البر في كتابه التمهيد ، هذا ما لدين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رجحه ابن عبد البر يعني يلتقي مع قول الأوزا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زاعي يعني توسع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أسألك توسع أم تضايق يلتقي معه أم يفترق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تقي معه في نق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و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أنه لإصلاح الصلاة لا مانع من الكلام في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اضح أيضا لإصلاح الصلاة كالمثال الذي سبق ذكره قال له وأنت تصلي الع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تجهر هذا يجيزه ابن عبد ال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جيزه ابن عبد ال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يز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قائم في ذهني هو إنما هو ليس مخاطبة المصلي إمامه الذي هو في الصلاة لا وإنما هو لإصلاح الصلاة التي أفسدها الإمام سه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دل على ذلك حديث ذي اليدين وما في معناه هذا الذي نحن يعني نعتقده ونقطع به أما المثال والمثال الآخر رأى رجلا أعمى يكاد يقع في البئر فيقول له إياك والبئر مثلا ويمضي في صلاته فمثل هذا الأمر يحتاج إلى دليل فهل وجدت فيما قرأت دليلا يصلح الاعتماد عليه والافتاء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أجد هذا وأنقل لك قول ابن عبد البر في دفاعه عن ترجيح مذهب مالك في إصلاح الصلاة فقط أقرؤه ع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عبد الب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قيل إنكم تجيزون الكلام في الصلاة عامدا إذا كان في شأن إصلاحها قيل لقائل ذلك أجزناه من باب آخر قياسا على ما نهي عنه من التسبيح في غير موضعه من الصلاة وإباحته للتنبيه على ما أغفله المصلي من صلاته في مستدركه واستدلالا بقصة ذي اليدين أيضا في ذلك والله أع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كلام ابن عبد ال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 كلامه حجة ناهضة لأن التسبيح 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س عليه الكلام العادي ما يص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ما الذي ترجحونه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قلت لك آنفا هو ما يستفاد من حديث ذي اليدين إذا للإمام سلم من الصلاة ساهيا لبعض المصلين خلفه أن ينبهوه وله أن يستوضح كما فعل الرسول عليه السلام في قصة ذي اليدين وفي غيرها أيضا خلاصة الكلام في أثناء الصلاة ما فيه 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ثناء الصلاة لا كلام أما إذا انتهت الصلاة وتبين أن هناك نقصا فحينئذ يجوز الكلام لإصلاح الصلاة ليس في أثناء الصلاة لأنه كما تعلم القاعدة أن الكلام في أثناء الصلاة منهي عنه وكلما جاء على خلاف القاعدة فلا يزاد عليه وإنما يوقف عنده مفهوم الكلام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مثلا ما أفاده حديث ذو اليدين هذا خلاف ما هو معلوم من النهي عن الكلام ولكن ما دام وقع وأقره عليه السلام ولم يبين أن هذا لا يجوز مرة أخرة كما هو المذهب الحنفي فاستفدنا منه الفائدة التي تضطرنا أن نستثنيها من النهي عن الكلام في الصلاة أما أن نلحق بها أمورا أخرى ليس عليها أدلة خاصة وهي هذه المسألة الأخرى تخالف القاعدة من النهي عن الكلام في الصلاة فهذا نقض للقاعدة بالرأي وبالقياس و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م في أحد الأشرطة في شريط الحج ألف وأربعمائة وعشرة في أثر سلمان في دخل رجل النار في ذبابة ودخل رجل الجنة في ذبابة قلتم إن إسناده صحيح برواية أحمد لكن فيه نكارة من حيث أن الإكراه فهذا مكره فكيف يدخل النار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أن أقول هو كذلك أو ليس كذلك لما قلت إسناده صحيح مرفوعا أو موقوف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قوفا أنا قلت أ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نا أتثبت خشية أن أفهم منك ما لا تر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عد هذا التحفظ أقول لك الآن 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عندي إشكال في ذ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نه قرأت لبعض الكتاب أن هذا العذر بالإكراه لم يكن موجودا في شريعة من سبقنا بدليل قوله تعالى في سورة الكهف عن أصحاب الكهف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م إن يظهروا عليكم يرجموكم أو يعيدكم في ملتهم ولن تفلحوا إذا أب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غير ذلك من الأدلة التي نستفيد منها أن العذر بالإكراه لم يكن موجودا في الأمم السابقة بخلاف أمتنا ففيه الآية في سورة النح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أكره وقلبه مطمئن بالإيم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ذا تقولون في هذ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تسليم مما ذكرت من اختلاف الحكم بين شريعتنا وشريعة من قبلنا نقول ما الذي يستفاد من حديث سلمان مع التسليم بهذا التفريق حين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فاد منه ما يستفاد من الآية في سورة الكه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 العذر بالإكراه لم يكن مرخصا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أنا أقول بالنسبة إلينا الآن يعني ما الذي يستفيده المسلم وما الذي يستفيده المؤلف اليوم في شريعة الإسلام وأحكام الإسلام حينما يورد هذا الأ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فيد منه من الأثر الذي ذكرته لك أن العذر بالإكراه غير موجود في تلك الأمة أما بالنسبة إلينا فلا نستفيد منه حكما بالنسبة إ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قع في هذا الأثر في أي مناسبة يذكر هل هو لتذكير الناس بهذا الذي سلمت لك به جدلا لأن الأمر يحتاج إلى بحث هل هم يوردون هذا الأثر لتنبيه الغافل مثلي أقولها صريحة ليفهم أن الحكم الإكراه يختلف سابقا عن لاحقا أم هم يسقونه لشيء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سوقونه لأن هناك من الناس من يستدل بهذا الأثر على تكفير المسلم إذا قام بما يضاد التوحيد فيردون عليهم بالكلام الذي ذكرته لك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ا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ناك ناس يستدلون بهذا الأثر على أن المسلم لو ق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ن المسلم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ق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قام بشيء يضاد التوحيد لا يعذر ب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هو صحيح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صحيح الاستدل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صحيح طب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هو الإشكال الذي بدأت كلامك أنه عرض لك إشكال ، نحن حريصون على بيان مرتبة هذا الأثر أولا أنه ليس مرفوعا كما يوهمه كلام ابن القيم ومن قلده كالشيخ محمد بن عبد الوهاب وغيره أنه ليس مرفوعا للنبي صلى الله عليه وسلم وثانيا نريد أن نقول أن هذا يمكن أن يكون معذورا فإذا كان الكلام الآن فلا يجوز أن يذكر هذا الأثر مطلقا لأنك تسلم بأن الحكم اختلف المكره اليوم لا يؤاخذ كان في ذاك الزمان يؤاخذ هذه تعود مسألة تاريخية وليس مسألة شرعية بالنسبة إلينا اليوم وأنت تعلم جيدا بأنهم يذكرون هذا الأثر لتعلقه بالشرع وليس بالتاريخ القد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إشكال ما أراه يعني ضرور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إشكال يا شيخ كلمة نكارة التي قلتموها هذه التي أشكلت عل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ارك الله فيك النكارة بالنسبة لشرع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ا بد من تقيي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مقيدة الآن نحن نتكلم بشرعنا و نحن حينما نجد نصا صريحا في عدم جواز شيء ما في شريعة من قبلنا أو العكس من ذلك نقول شريعة من قبلنا ليست شريعة لنا لو كان النص صريحا    فكيف والمسألة لا تزال في موضع البحث أنه هذه المسألة مسألة الإكراه كان فيما قبل لو أكره على الكفر ففعل الكفر فهو كافر مرتد خالد في النار لو سلمنا جدلا فهذه شريعة من قبلنا لكن الحقيقة أنا أرجوا منك أن تتابع البحث في هذه الجزئية لتوفر علينا الوقت في البحث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أراه بعيدا جدا عن القاعدة الإسلامية أن الله عز وجل لا يكلف نفسا إلا وسعها فالخروج عن هذه القاعدة تحتاج إلى نص مقطوع الثبوت والدلالة كما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علك تبحث إن شاء الله أو تتم البح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ستطعت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شيخنا بالنسبة إلينا أذن العشاء الآن فهل يعني يجوز لنا أن نواصل الحديث معك أم ينبغي أن نذهب إلى الصلا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سجد تسمع أذانه فيجب عليه الإج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ناك أمطار يا شيخ فيه أمط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أنت معذور سل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كمل الحديث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نرجع إلى البحث السابق في حديث ذي الي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ية أبي داود موجودة في صحيح سنن أبي داود لكم رواية أبي دا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ومأوا أي نع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ما سأ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دق ذو الي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ومأوا أي نعم قلتم عنه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فاه أبو داود وقلتم صحيح قال أبو عمرو بن عبد البر أنا أنقل الآن من التمهيد قال أبو عمر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بو داو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من روى هذا الحديث لم يق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ومأ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لا حماد بن زي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قولكم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حتاج إلى تتبع الطرق فإذا صدق كما هو المظنون بأن حماد بن زيد تفرد فيكون شا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نرجع إلى البحث السابق في حديث ذي الي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ية أبي داود موجودة في صحيح سنن أبي داود لكم رواية أبي دا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ومأوا 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ما سأ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دق ذو الي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ومأوا أي نعم قلتم عنه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فاه أبو داود وقلتم صحيح قال أبو عمرو بن عبد البر أنا أنقل الآن من التمهيد قال أبو عمر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بو داو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من روى هذا الحديث لم يق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ومأ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لا حماد بن زي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قولكم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حتاج إلى تتبع الطرق فإذا صدق كما هو المظنون بأن حماد بن زيد تفرد فيكون شا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 بالنسبة لوقوع النكاح بدون ولي يعني إذا تزوج رجل امرأة بدون ولي وتم الدخول وتم حتى الولادة يعني ولدت فما حكم هذا النكا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أن نعرف هل كان هذا النكاح على قول إمام من أئمة المسلمين أم كان هكذا اعتباطا دون استناد إلى فتوى شرعية فإذا كان على الوجه الأول فهو نكاح صحيح ولكن لا يجوز العود إليه بعد أن يعلم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كاح إلا بولي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ذا يجب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و الذي ما الذي يجب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د أن يعلم أ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ما يجوز أن يعود إلى أن ينكح بدون ولي أما هذا النكاح فهو صحي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 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ذا كان على قول الإمام إمام 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زنا فهو في حكم الزنا ، إذا كان يعلم أن النبي صلى الله عليه وسلم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ك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كح فهو ز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عني يفرق بينهما أنا أسال عما يترتب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ا بد من التف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التف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إذا كان على علم بقوله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طيب يفرق بينهما والأول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اد يلحقون به لأنه نكاح شبه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سؤال آخر يا شيخ إذا وقع الطلاق أثاث البيت والملابس وغير ذلك الصحون هذه إلى من ترج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من دفع الث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ملابس المرأة وذهبها    الذي اشتراه له زوج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تكون من حق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حقها لأنه ملك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لنسبة للشموع والنقود التي يضعها الجهال في مقابر من يسمونهم بالأولياء هل يجوز أخذ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ني هل يجوز سرق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فعل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ك إلا أن تنصح وتذكر بأن هذه وثنيات وشركيات ولما تستطيع أن تقيم الدولة المسلمة وتصير حاكما حين ذاك نوكلك بمصادرتها وبصرفها في مرافق مشرو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أنت فرد فليس لك إلا التذكير والن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ترك كما هي لا نمس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نقول يا شيخ خرجت عن ملكهم عن طواعيتهم ووضعوها في محل يعني إذا وجد هذه الشموع وكذا ما تقولون في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بعا أنا أقول كما لت تماما خرجت من ملكهم ل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ملكوك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م يملكو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هم هو هذا بالنسبة إليك وإليّ وليس المهم خرجت من ملكهم أم لا المهم هل ملكونا إياها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يجوز لنا أن نمتلك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بالنسبة لعلامة العلامة التي تجعل في الحساب علامة الضرب وعلامة زائد التي تشبه الصليب هل نقوم بها أم لا نقوم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سننا سنة حسنة ما بلغ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يك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يعني وجوبا أم استحبا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إذا رأى صليبا قض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يعتبر صليب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يعني ما يصير صليب إلا ما نتصوره زاوية قائمة وإذا مائلة قليلا ما يكون خرج عن التصل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روف الصليب أنه يكون من فوق يكون المسافة فوق بينه وبين هذا العرضي تكون أقصر من التحتي فلذلك وقع عندي إشكال ظننت أنه ليس بصليب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ا يدندن حول الصليب اقضبه لأنك لا تستطيع أن تتصور أن الصليب الذي كان يقضبه الرسول عليه السلام كانت نظرته بهذه الدقة التي يجب أن توضع في مكان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قد سمعنا أن الأخ علي بن الحاج قد زاركم ولم يعني أنا أسأل ما يعني باختصار ما الذي دار بينك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در بيننا شيء يستحق الذكر لأن الرجل كان على سفر وعلى عجل وقد وعدنا بأن يعود إلينا زيارة خاصة لنتباحث معه في بعض القضايا التي أثيرت ولم نرو غليلنا بالبحث معه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هنا كلام يقول بعض الناس أنكم سجلتم معه شريطين ولكن قلنا لهم هاتوا هاتين الشرطين فلم يعطونا إيا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قد الشيء لا يعط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متنع من التسج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امت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 ولكن كان قد جرى معه نقاش طويل حول امتناعه ثم وافق على مضض فسجلت نتفا لا أعلم أنها صارت شريطين إلا في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بالنسبة لبيوض التمي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قبل البيوض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كن قبل البيوض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سألني سائلان في وقتين مختلفين من عندكم يقول لي أصحيح أنك قلت للشيخ علي أنني لو كنت هناك كنت معكم في الحزب ، قلت لا صحة لهذا فهل بلغك مثل هذه الإشاعة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لغ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لغ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لغ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بلغك ماذا ست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ما ق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ك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دن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لا بد أنك على صلة مع الشيخ عل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صار لنا معه مثل ما صار لك مع الشيخ النبهاني ت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صار بيننا فنحن نجري وهو يمت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خليك جاري وراءه بعد ما رأيك ، يعني لم يقع لقاء بينك وبنيه البت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 لقاء لكن لما ذهبت إليه في بيته كان مشغ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ذ امشغول أنا قد تأتيني أنا في بيتي وأعتذر لك بشغ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جلست معه جلسة خفيفة وأردت أن أعيد هذه الجلسة ولكن هيه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غرضي من الكلام    هذا كله أن الكلام بينك وبينه    ليس مقطوعا بل هو موص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كان كذلك وسمعت هذه الإشاعة فأحسن شيء لردها هو أن تتصل مع الشيخ وتسأله هل    وقع من الشيخ    الألباني كذا    وكذا أمامك فإذا أجاب بالسلب حينئذ يكون هذا سلاحك للرد على أولئك المبط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رأيك في هذه الوسي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وسيلة جيدة لكن يحتاج إلى تحقيقها إلى ما قلت لك يعني من ج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لا بد أن هناك بعض إخوانك يستطيع أن يقوم بهذه الوسي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بلغه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عنده شيء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من شأن تفسح المجال لغيرك ممن ينتظر دو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بالنسبة لبيوض التميمي الفلسطين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 بيو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 ما ب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جاء عندنا هنا إلى الجزائ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قولون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ه هذا في كل يوم بعقل في كل يوم برأي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أولا ليس سلفيا خلاف ما أشاع بين ظهران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أنك قلت لما كانت الحرب بين العراق وإيران تشيع ولما صارت الآن الحرب بين السعودية والعراق تع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و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ك 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ه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ابنه كذلك لا أدري لعلك تعر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ه ابنه الكبير أعرفه مرة واحدة التقيت به لكن لا أدري عنه شيئا ثم له ولد آخر كان حاضرا مع الشيخ علي وأنا أجهله وما عرفت أنه ابن الشيخ السعد إلا في آخر الجلسة حينما نبهني بعض إخواني وكان فجا في آخر الجلسة لما ناقشت الشيخ علي في بعض ما طرح من المسائل قال أنا أعترض على أسلوبك في المناقشة وطيلة الجلسة ما تكلم إلا بهذه الكلمة فما استغربت صدروها منه بعد أن كنت علمت أنه ابن الشيخ المزع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مكن أن نعرف المسائل التي تكلمتم مع الأخ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لأنها لم يتم البحث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طيب شيخ بالنسبة شخص يملك بيتا في بلد آخر له يملكه وسافر إليه وأخذ أهله إليه عطلة مثلا ، يتصيف فهل يقصر الصلاة أم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 البيت مأهول أم غير مأهول يعني له زوجة هناك له ولد ولا ليس فيه أ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أخذ الأهل من بيته هذا الآن الأصلي الذي يسكن طول العام ويأخذ أهله إلى البيت غير المأهو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سكن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يم فترة وقت الص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يصيف هناك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عود بقى إلى وضعه هو أولا نيته ثانيا إذا كان هو وقت استجمام وراحة بحيث أن وضعه يخرجه عن كونه على سفر كما هو نص القرآن الكريم فيصلي صلاة المقيم وإلا فصلاة ال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ا حكم الذهب المدخر للبنات يعني امرأة تدخر ذهبا لبناتها إلى حين يكبرن فهل يجب فيه الزك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هب في حد سؤالك هو ملك البنات وإلا الأم فإن كان ملك البنات يجب التفصيل التالي وإن كان ملك الأم فواضح أنه يجب عليها الزكاة ، أما إن كان ملك البنات فمن كان منهن من البالغات وجب إخراج الزكاة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ب عليها على البنت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البنات إذا كانت هذه القطعة الذهبية ملك لهن فمن كان منهن من البالغات المكلفات وجب عليها هذه المكلفة أن تخرج ال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عني يأتي سؤال آخر بالنسبة للأيتام الذين لهم ملك من الميرا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ب ال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دليل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رفع القلم وضع الق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على الصبي حتى يبلغ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أنت تعرفه جيد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ذن الدليل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قول لعائشة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دوا الزكاة عن مال الأيتام لا تأكله الصدق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تأكد منك الآن هل هو صحيح وإن كان صحيحا فما معن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وي مرفوعا إلى النبي صلى الله عليه وسلم ولم يصح رفعه أما إن كان روي عن السيدة عائشة موقوفا عليها يمكن أن يكون هذا لكن لا حجة في رأي وبخاصة أن في ذهني أنها في بعض الروايات عنها أنها كانت لا تخرج الزكاة عن أيتام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صلى بالتيمم وفي أثناء الصلاة حضر الماء ماذا ي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طعها ويمس ا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ما إذا سلم منها وحضر الماء بعد ما 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ضي الأمر الذي فيه تستفتي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الصلاة وعليه أن يجدد الوضوء لصلا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ما هو الفرق بين الإنسان الذي صلى وفي أثناء الصلاة تذكر أنه على غير طهارة فهذا يخرج ويتوضأ ويعود إلى الصلاة أما الإنسان الذي صلى وفي أثناء الصلاة رأى نجاسة في بدنه أو على ثوبه فهل يخرج مثل هذا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رج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رج من الصلاة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تصر من الذي يخرج من الصلاة أم لا الذي رأى النجاس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ا يستطيع إزالتها فلا بد أن يخرج من الصلاة أما إذا كان يستطيع كما فعل الرسول عليه السلام بنعليه فيزيل النجاسة ويستمر في الصلاة ، أما الاستمرار عليها على الصلاة وهو حامل النجاسة وهو عالم فهذا لا وجه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إنسان الذي صلى بغير وضوء ولم يتذكر إلا بعد أن سلم من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الإع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الإع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إنسان الذي صلى وفيه ثوبه نجاسة ولم يعلم إلا بعد خروجه من الصلاة هل يع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يعيد كالمسألة التي قب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ناك من فرق يا شيخ لأن الرسول صلى الله عليه وسلم لم يعد الصلاة لما نزع الخفين أو النعلين اللذين فيهما قذر أو نجاسة لم يعد ما صلى قبل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روف بارك الله فيك ، كما أنه لما دخل في الصلاة جنبا فتذكر فأشار إلى أصحابه أن مكانكم ثم دخل الحجرة واغتسل وجاء ورأسه يقطر فصلى ب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كهذه ، ولكن لو أن رجلا كعمر بن الخطاب وجد في ثوبه أثر الجنابة فأعاد الصلاة ولم يأمر الناس بأن يعيدوا صلاتهم فنحن نفرق بين من تذكر الشيء في أثناء الصلاة فيزيل المفسد لها عادة ويتابع ويبني كالذي انتقض وضوؤه في أثناء الصلاة لكن ليس كذلك من تذكر بعد الخروج من الصلاة بانه كان على غير طهارة ففي هذه الحالة لا بد من أن يطهر ويعيد الصلاة كما فعل 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نسبة للنجاسة إذا علم بعد انتهاء الصلاة يعيد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نعم ،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 بالنسبة قلتم الآن وأنا سمعت هذا من الأخ أبي عيد الباري أنكم قلتم إن الإنسان إذا كان في الصلاة صلى وفي أثناء الصلاة تذكر أنه    على غير وضوء أو أحدث في أثناء الصلاة سمعتم أنكم يقولون يخرج ويتوضأ ويبني ويكمل صلاته ولا يبدأها من جديد أصحيح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هو الدليل على هذ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قدمت لك سل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أبي دا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كبر بهم وهو جنب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كب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كأني قرأته في أبي دا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لت كأ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واهم ليس في سنن أبي دواد أنه أعاد التكبير ولكن لعله شبه لك الأمر واختلط عليك حديث بحديث فحديث أبي دواد الذي ذكرته لك آنفا هو من حديث أبي بكرة الثقفي لكن هناك حديث آخر في صحيح البخاري من حديث أبي هريرة أن النبي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 ليصلي صلاة الفجر فتذكر بأنه على جنابة فذهب واغتسل فجاء وكبر وص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غير ت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بالنسبة للذي يخرج كحالة هذا لكي يعود ليدرك كيف يفعل مع القبلة هل يستدبرها هل يستقب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 يستدبرها عامدا متعمدا فلا أما أن يستدبرها رغم أنفه ف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توضيح أكثر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دام يستطيع أن لا يستدبرها إن كان يستطيع أن لا يستدبرها فلا يستدبرها لأن الاستدبار ضد الاستقبال أما إن كان وضعه يحوجه ولا بد ليصب الماء على بدنه من الاستدبار فهذا شيء لا مناص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هل يعتد بخلاف ابن حز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عتد بخلاف ابن حز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عني في سؤالك تتصور أنه تفرد دون الأئمة فإن كان كذلك فلا يعتد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لأنه فيه بالنسبة لمسألة قد سألتك من قبل وهي التكبير جهرة بعد الصلاة يعني الشافعي يقول هذا للتعليم ولكن الظاهرية وأظن منهم ابن حزم أو أبوداود يقول إن هذا ليس للتعليم بل يكون سنة متبعة قال النووي    لما حكى عن الظاهرية    عن داود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ذلك قال به بعض الس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قرأت كلمة السلف أنا ظننت أنه على قول الظاهرية ، فلم أنظر إليه لكن لما قرأت أنه قاله بعض السلف كما حكى ذلك النووي أشكل عليّ الأ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ما علاقة هذا الكلام كله بسؤالك الأول ، أنا كان سؤالي أنه إذا كان خالف فلا يعتد بخلافه أما إذا وافق من قبله فينظر حينذاك المسألة من حيث الدليل ما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تيمم بالجدران يا شيخ قد سألت من قبل ولكن لم أسجل هذه الجدران المطلية الآن هل يجوز بها التيمم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بارك الله فيك ما دام يسمى لغة جدارا فيجوز ومهما كان مطليا لأنه من الجد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عتبر حائ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تبر حائلا لأن الحيلولة هذه إنما ينظر إليها من رأى أن التيمم يشترط فيه التراب وبناء عليه لا يجيز التيمم بالرمل وبناء عليه أيضا لا يجيز التيمم بالصخرة التي أصابها المطر وغسلتها غسلا لأنه ليس عليه تراب ، واضح كلامي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ناء عليه هم يريدون بالتيمم تتريب الوجه يعني توسيخه وبعبارة فقهية يبدو من تفريقهم بين التراب وبين الرمل ونحوه أن المسألة عندهم ليست تعبدية محضة وإنما هي معقولة المعنى أي لا بد من إصابة التراب للوجه وهذا حسب المفهوم من كلامهم من باب الخضوع لله عز وجل وحينئذ فإذا كان هناك شيء يجوز بالنسبة للآخرين المسح أو التيمم به وليس عليه تراب في وجهة نظرهم لا يجوز على هذا يتفرع القول بالجواز المذكور بالتيمم على الجدار من كان يرى جواز التيمم بالرمل حيث أن الذي تيمم بالرمل لا يتسخ كفاه ولا وجهه وبخاصة أن من السنة أن المتيمم حينما يضرب بكفيه على الأرض يضرب أحدهما بالأخرى لكي لا يتعلق شيء قد يؤذي وجهه ، ففي هذه الحال حينما يمسح وجهه لا يتترب وجهه فلا يبقى عليه سوى الناحية التعبدية المحضة هكذا أمرنا ربنا فاستجبنا فمن لا يرى التتريب لا ينبغي أن يلاحظ المعنى الذي رأى التتريب في مثل الصخرة التي قلناها آنفا والآن في مثل الجدار المطين بطين جامد كالإسمنت ونحوه أو المدهون بالدهان كما هو سؤالك المهم أنه مسح بالجدار تيمم بالجدار أما ضرورة أن يتعلق بكفيه شيء فهذا لا دليل عليه ، هذا وجهة نظري في هذا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صلاة في الحمام الذي يغتسل فيه وليس بالحمام على العا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صلاة في الحمام يعني في المغتسل هذا معروف لكن هناك عندنا الحمامات هنا في الجزائر هناك في يعني في مكان خاص حيث ينزع الناس ملابسهم هناك مكان نظيف مصلى يصلي فيه الناس فهل تجوز الصلاة في مثل هذا المك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مام السو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حمام الب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ام الس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 هو المقصود من الحديث الذي ينهى عن الصلاة في المقبرة والحمام هو الحمام المعروف في ذلك الزمان وليس في غرفة هي تعتبر في حمام السوق بمصلى هذا الصلاة في هذا المكان لا نرى فيها شيئا إطلا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حديث الذين منعوا الصلاة في الحمام مطلقا استدلوا أو من أدلتهم 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عن الصلاة في الحمام لأنه بيت الش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الفقرة هذه ما رأيكم في صحتها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 أن تخرج لي النص الذي ذكرته الآن حتى ندرسه فيما يأتي من الزم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ا يعني لا أعرف من الذي رواه ولكن قرأته في نيل الأوطار أو في سبل السلام أو في المغ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صبر معك ولا نلح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تحضره لنا الآن لا نصبر عليك فيما بعد أنت أخرجه 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دي أنا أتكلم من بيت صاحبه لا يوجد عنده هذا الكتاب لأني لا أتكلم من بيتي كما تعلم ليس عندي هات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أنا أقول لك ما ع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خلاص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نصبر عليك تخبرنا في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يا شيخ تذكرت الذي تكلم عن هذا الحديث لم يقل رواه فلان أو فلان قال لأنه روي 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يا شيخ ، أنت خذ فسحة ما شئت ابحث على الحديث وقل لي وجدناه في مكان كذا وكذا ورواه فلان كما قال فلان إلى آخره ، وبعد ذلك نحن نتمم الشو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نت أنا مبدئيا أقول لك في علمنا لم يصح شيء في الحمام إلا حديث السنن لكن لأجيبك جوابا علميا فعليك أن تساعدنا عل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لنسبة لنزع الأشواك من المقابر يعني هناك بعض الناس يذهبون إلى المقبرة يجدون فيها أشواكا وعشبا وكذا ينظفون المقبرة من هذا ما حكم هذا العم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هم عن نيتهم في هذا العمل ماذا يرمون إ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 أسأ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سألهم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عني يقصدون أنا أقول لك الآن إذا كان يقصدون بذلك حتى لا يتأذى الناس من هذه الأشو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تأذون من هذه الأشو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مشوا إلى زيارة المقا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يصح زيارة المقابر إلا بأن يشاك بالشو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قلته من عندي يعني من كيسي كما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 وأنا أجوابك من عندي لتجاوب فيما بعد من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ا حكم بيع المنف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ع المنفعة ؟ مث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اكن في د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و الذي يسمونه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نا الآن أوضح لك السؤال لأن هناك ناس لا يعرفون كلمة الخ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أسكن في بيت وهذا البيت ملك للحكومة أو لشخص 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ريد أدخل ويبقى ينتفع بهذا البيت لكن لا يصير ملكه وإنما يبقى يدفع الإيجار للمالك فما حكم هذا ال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فصل في مسألة الخلو التفصيل التالي ، أنت في بيتك يأتي إنسان ويعرض عليك أن تخلي له بيتك لأنه هو بحاجة إليه وأنت في الوقت نفسه بحاجة إليه فتتحاوران وتتفقان على شيء ثم يعطيك ما اتفقت عليه وتخلي له الدار فهذا جائز مقابل أنك نفعته بشيء كنت أنت تنتفع به أما الذي لا يجوز فهو الذي يقع في كثير من البلاد أن المرتفق بالمكان والمستفيد منه قد قضى وطره منه فهو يريد أن يخرج إلى مكان آخر إما ملكا وإما استئجارا فيعلن أن هذا المكان الذي كان يرتفق به هو معد للتسليم وربما يكون قد خرج ووضع لافتة فيأتي الشخص والزبون فيتفق معه على شيء فهذا الاتفاق لا يجوز لأنه من باب أكل أموال الناس بالباطل ذلك المكان فارغ فهو استأجره من المالك سواء كان المالك هو الذي كان ساكنا فيه أو غيره ، الأجرة هي التي تخوله الانتفاع بذلك المكان فما بال هذا المال الذي يعطى علاوة على الأجرة هذا من باب أكل أموال الناس بالباطل المنهي عنه في القرآن الك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فصيل الذي ندين الله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م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ما قبل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ضأ الم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ض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ضأ يعني يوضأ من ال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ارد في حديث أم عطية فيوض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دأن بميا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يا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واضع الوضوء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ستفاد منه ال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ناك حديث يا شيح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م الناس فأصاب الوقت فله و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لى آخره ، فهل نفهم من هذا الحديث أن من صلى مع إمام يقدم الصلاة على وقتها أن المأموم لا يعيد الصلا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ذا كان لا يعلم المأموم أما إذا كان يعلم فهنا يرد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ليكم أمراء يؤخرون الصلاة عن وقتها فصلوها أنتم في وقتها ثم صلوها معهم تكون لكم نافلة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كالحديث الآخر في صحيح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ون بكم فإن أصابوا فلكم ولهم وإن أخطئوا فلكم و ع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لو علمنا أن رجلا يصلي بدون طهارة ما نقول أن هذا الصلاة صحيحة    لأننا علمنا أنه لم يؤد الشرط كذلك الوقت من شروط الصلاة كما ت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الإنسان الذي صلى وراء إمام يسرع في صلاته لا يقيم الأركان وخاصة الرفع من الركوع والجلوس بين السجدتين فهذا لا يريد على الحديث الذي في البخا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يف التوفيق بين هذا وبين أنه يريد لو صلى في غير الوق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تلف الأمر بارك الله فيك لأن الاطمئنان في الصلاة تعرف أنت الأقوال فيها كثيرة وكثيرة جدا ما بين من يقول ركن وهذا الذي نتبناه وما بين قائل بأنه فرض وما بين قائل أنها واجب وما بين قائل أنه سنة فقط، فلا يصح أن نعامل حكما فيه خلاف بين العلماء قديما وحديثا على مسألة لا خلاف فيها ومجمع على كونها شرطا أو رك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 يا شيخ ما هي شروح هل هناك شرح جيد لمسند الإمام أحم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شرحا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حافظ يذكر في الفتح أ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ذكر الرافعي في شرح المسن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أدري المسند هذا لأحمد 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مقصود عند الإ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اطلعتم على هذا الشرح في المكتبة الظاهرية أ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ما اطّلعت عليه هنا أخونا علي يقول والعهدة على الراوي أن المقصود بالمسند تبع الرافعي الذي شرحه هو مسند الإمام الشافعي وهذا الذي يتبادر لأن الإمام الرافعي هو من كبار علماء الشاف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صحيح يا شيخ أنك تراجعت عن فتواك عن حكم الجهاد في العراق قلت فرض عين في العراق وأفغانستان وفلسطين للأفر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كان رأيي بالنسبة للعراق حتى تراجعت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هذا الكلام يدور الآن هنا في الجزائ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هم فا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ت لهم وأسمعتهم الشريط الذي سجلته معك أنك قلت هذا ليس للأفراد بل هو للد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ا أزال عند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ذي قلته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قلته لهم يا شيخ بالنسبة ل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زال عند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احظة صغيرة يا شيخ بالنسبة للجهاد في أفغانست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هناك كثير من الجزائر ذهبوا إلى أفغانستان للجهاد لكن لما رجعوا رجعوا بفكرة التكفير فأصبحوا يفكرون المسلمين حكاما ومحكومين ولا يصلون في المساجد ما تقولون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سم الإشارة يعود إلى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قضية يعني ذهاب ، رجوع هؤلاء الإخوة بهذه الفكرة ألا نقول أن الذهاب إلى أفغانستان من إنسان لا يعرف العقيدة الصحيحة خطر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تقد هذا بارك الله فيك لأن الذين يجاهدون هناك أما أهل البلد يعني الأفغانيين فهم أبعد ما يكونون عن هذه العقيدة ثم الغرباء هناك من العرب من كل البلاد وما أظن فيهم أعاجم إلا ما ندر جدا فأكثرهم لا يحملون عقيدة التكفير ولذلك فعرض الموضوع بأنه فيه خطر هذا لو كان الغالب هناك يدعون إلى هذه الدعوة الباطلة كان يمكن أن يقال إنه فيها خطورة أما وهي محصورة في أفراد قليلين من المصريين الذين ضلوا سواء السبيل منذ القديم فلا أرى فيها هذه الخطورة    التي أنت تحدث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لما سألته من أين يأتي هذا التكفير لهؤلاء الإخوة قيل لي إن عمر عبد الرحمن المصري الدكتور تذك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ذكره ولكني أسمع عنه وأنا قلت لك آنفا أن المصريين هم الذين ابتلوا بهذه المصي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ا نقيد الذهاب إلى أفغانستان أو بأن نحذر الشباب من هذا من هذه الفك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التحذير من فكرة التكفير والحض على الجهاد هناك بدل العراق كأفراد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و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حضر عندنا في الأيام السابقة الأخ أبو حازم عدنان عرع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لقى دروسا مفيدة لعلك سمعت ب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سمع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ه الله خيرا أين هو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الريا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هنا أخونا أبو أحمد أبو ليلى من ساعة وهو يتحفز ليتكلم معك والآن يبدو أنه جاء دو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خ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 الأخ أبو الس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لكم الشريط ال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لكم الشريط ال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يط الذي قرأ فيه الشيخ من كتاب الشيخ ابن باز العروبة هذ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لي هو يأتي بعده تقريبا يعني رقم أربعمائة وست و س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ه شريط آخر بعد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عند عز الدين و مر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تصل به إن شاء الله و نطلبه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اهتموا في هذا الشريط ووزعوه بين الإخوة لأنه اتصل في بعض الإخوة قالوا يريدون بعض الأشرطة فقلنا لهم على هذا الشريط قالوا ما وص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رجوا منكم أن تنشروا هذا الشريط بسر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على حسب المستطاع لأن أحوالنا هنا غير الأحوال عند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أحوال عندكم غير عندنا نحن أمامنا الجبهة اليهو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أنا بالنسبة للشريط يعني بالنسبة لسرعة اقتناء الشريط وتوزيعه فيه بعض المشقة ل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انكم الله    أعانكم الله وأعاننا مع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و أل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نا علي أفادنا فائدتين الأولى أخرج ترجمة الإمام الرافعي للحافظ الذهبي من كتابه السير فذكر فيها أنه شرح مسند الإمام الشافعي كما ذكرنا من قبل ، واضح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وجزاك الأخ علي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ى أخرج لنا من كتاب الإرواء أثر عمر بن الخط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بتغوا بأموال اليتامى لا تأكلها الصدق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جه الدراقطني والبيهقي وقال هذا إسناد صحيح وله شواهد عن عمر إلى آخره فلو رجعت إلى الإرواء الجزء الثالث صفحة مائتين وتسعة وخمسين تراجع هذا الأثر وتخريجه وهو تحت الحديث رقم سبعمائة وثمانية وثمانين الذي ذكرت آنفا بأنه روي مرفوعا ولا يصح هذا ما أفادنا إياه جزاه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سير يا شيخ ما المجلد م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ثنين وعش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فح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ئتان وثلاث وخمس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تان وثلاث وخمس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وجزى إخواننا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إن شاء الله كذلك وسلم على الاخوان جمي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لغ إن شاء الله ودعواتكم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فقين لكل خير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أبا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سفين على الإزعاج ممكن اتصلنا في وقت غير مناس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إزع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ا عبد الرحمن الساعة تسعة أتصل ومشغول من أجل هكذا تأخرنا قلي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الذي كان شغلنا من الجز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سؤال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من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صلاة إذا الإنسان طبعا جاء متأخرا في الصلاة ووجد الإمام مثلا في الركعة الرابعة يعني واحد لحق ركعة و ركعتين وجاء واح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بوق وصلى معه هل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شرع إقامة جماعتين في 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عتبر جماعة ثانية بالنسبة للمسبوق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حجة من يفع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أ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يعني من قال إنه فيه دليل نقول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وا برهانكم إن كنتم صادق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له يجزيك خ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6</Words>
  <Characters>34014</Characters>
  <CharactersWithSpaces>26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8:00Z</dcterms:created>
  <dc:creator/>
  <dc:description/>
  <dc:language>en-US</dc:language>
  <cp:lastModifiedBy/>
  <dcterms:modified xsi:type="dcterms:W3CDTF">2013-12-05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