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ربّ العالمين و الصّلاة و السّلام على سيّد المرسلين و على آله و صحبه أجمعين أمّا بعد يسأل سائل يقول استخدام إبرة البنج للصّائم في الفمّ من أجل حشو الأضراس فهل هذه تفطّر و بخاصّة أنّه إذا تأكّدنا أنّه لم ينزل شيء في الفم أو في الحلق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فطّ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دام المقصود من الإبرة تخدير مكان الضّرس الّذي يراد معالجته فالمشكلة من النّاحية العمليّة ليست هي هذه الإبرة و لكن هو ما هو المعهود في هذه العمليّة من الأطبّاء أنّهم يستعملون نضح الماء من ماسورة دقيقة جدّا بواسطة الجهاز الّذي عند طبيب الأسنان من أجل تنظيف المكان الّذي يراد حشوه من هنا تأتي المشكلة في معالجة الضّرس في صيام رمضان وليس من جهة الإبرة لأنّه في كثير من الأحيان لا يتملّك المريض المعالج ضرسه أو سنّه من أن لا يغلبه الماء و حينئذ فحكم هذا المريض هو كحكم الّذي لا يحسن السّباحة فيحاولها وهو صائم في رمضان و لا يأمن على نفسه من أن يغلبه الماء بسبب سوء معرفته بالسّباحة فهذا ليس كالسّبّيح الّذي يحسن السّباحة فغلبه الماء فهذا لا يفطر أمّا ذاك فيفطر لأنّه تعاطى السّبب الّذي لا يغلب على ظنّه أنّه ينجو من غلبة الماء له كذلك هذا الّذي يعالج سنّه أو ضرسه فلا ينبغي أن يعالج ذلك في نهار رمضان و إنّما يؤجّل ذلك إلى ال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هل يرد على قضيّة الّذي يسبح فقد يسمع سامع هذا الكلام فيقول إذا الّذي يغتسل و يغلبه شيء من الماء يدخل في فمه فهل يلحق بذاك أم الحكم مفت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حق بالثّاني السّبّيح الم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الغسل يستطيعه كلّ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سّؤال يمكن تكون أجهزة حديثة بدون ماء يا شيخ معناه ينت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ت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هناك شفّاطة تشفط الماء في نفس الوق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بارك الله فيك أن يكون المعالج سنّه أو ضرسه في اطمئنان من أن يغلبه ا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 هي الوسيلة ؟ فأخوك ذكر وسيلة و أنت الآن ذكرت وسيلة أخرى و هو الشّفط المهمّ ضمان عدم غلبة الماء و سبقه إلى الج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يسأل سائل قائلا حول أذكار ما بعد الصّلاة فهل تكون جهرا إذ قال بعض المشايخ المشهورين بأنّ ترك الذّكر جهرا من السّنن المهجورة و قال حديث ابن عبّاس في صحيح البخاري أنّ يعني هكذا المنقول في السّؤال أنّ الرّسول عليه الصّلاة و السّلام كان يجهر وكذلك الصّحابة هكذا ورد في السّؤال فما هو قولكم في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ذي أشير إليه هو حديث لا شكّ صحيح رواه الإمام البخاري في صحيحه و لكن ليس نصّا في استمراريّة الجهر بالذّكر أو بالتّكبير من ج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يس نصّا في شموله لكلّ أنواع الذّكر المشروع دبر الصّلاة أمّا بالنّسبة للأمر الأوّل فهو ليس نصّا في استمرار الرّسول عليه السّلام و الصّحابة على الجهر بالذّكر دبر الصّلاة ذلك يعود إلى أمرين اثنين الأمر الأوّل يوجد في الحديث إشارة إلى عدم استمراريّة الجهر المذكور و هو قول راوي الحديث عبد الله بن عبّاس رضي الله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ا نعرف انقضاء صلاة النّبيّ صلىّ الله عليه و سلّم برفع الصّوت بالذّك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ه كنّا يشير إلى أنّه ما استمرّ الأمر إلى 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هذا يقول الإمام الشّافعي في كتابه العظيم الأمّ بأنّ هذا الجهر كان من أجل التّعليم تعليم الرّسول عليه السّلام لبعض الأذكار دبر الصّلاة و نحن نعهد من رسول الله صلّى الله عليه و سلّم أن يرفع صوته بشيء من الذّكر و كما تعلمون أفضل الذّكر القرآن الكريم كان يرفع صوته حيث يسنّ الخفض و عدم الجهر حتّى في الصّلاة و يقول أهل العلم أنّ ذلك كان من أجل أن يعلم أصحاب الرّسول ماذا يقرأ الرّسول عليه الصّلاة و السّلام في الصّلاة السّ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حديث عن ابن عبّاس هذا نفسه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ا نعرف قراءة النّبيّ صلّى الله عليه و سلّم في السّريّة باضطراب لح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ا ينبئهم عمّ ذا كان يقرأ فهو كان يرفع صوته في السّريّة كما أبو قتادة الأنصاري رضي الله تعالى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معنا الآية أحيا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نّبيّ صلّى الله عليه و سلّم يرفع صوته من أجل التّعليم حيث لا يشرع إلاّ الإسرار بالقراءة فمن باب أولى أن يرفع صوته من أجل التّعليم دبر الصّلاة و إن كان الأصل في الذّكر دبر الصّلاة هو أيضا الإسرار بالذّكر فهناك أحاديث كثيرة وكثيرة جدّا تحضّ المصلّين في غير الصّلاة أن لا يرفعوا أصواتهم بالذّكر حتّى لو كانوا في العر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كانوا في الصّحراء فقد جاء في الصّحيحين من حديث أبي موسى الأشعري أنّهم كانوا في سفر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كنّا إذا علونا شرفا أي جبلا صغيرا كبّرنا و إذا هبطنا واديا سبّحنا و رفعنا أصواتنا فقال عليه الصّلاة والسّلام يا أيّها النّاس اربعوا على أنفسكم إنّ من تدعونه ليس بأصمّ و لا غائب إنّما تدعون سميعا بصيرا إنّما تدعون من هو أقرب إلى أحدكم من عنق راحلته إ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لصّحراء فما بالكم في المسجد الّذي يترتّب من رفع الصّوت فيه التّشويش على من كان قد يكون مسبوقا بركعة أو أكثر و على من كان مشغولا بتلاوة القرآن أو شيئا من الأذكار و نحو ذلك من أجل هذا جاء قوله عليه السّلام و قد سمع أصوات الذّاكرين في المسجد مرفوعة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كلّكم يناجي ربّه فلا يجهر بعضكم على بعض بالقراء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حيث أنّه لا يوجد في حديث ابن عبّاس الدّليل على استمراريّة العمل أمّا أنه لا يوجد فيه دليل على شمول كلّ الأذكار فهذا أولى و أولى أنّه لا وجود له فيه و ما أظنّ أن أولئك المشايخ الّذي أشار إليهم السّائل في سؤاله و قال إنّ رفع الصّوت بالذّكر دبر الصّلاة من السّنن المتروكة ما أظنّ أنّ هذا الرّجل نفسه المتحمّس لرفع الصّوت بالذّكر هذا التّحمّس الّذي قال إنّ رفع الصّوت بالذّكر من السّنن المتروكة ما أظنّه يقول أنّه يشرع رفع الصّوت في كلّ ذكر دبر الصّلاة كأن يقول مثلا أنت من جانب و جارك من جانب سبحان الله سبحان الله سبحان الله و بحمده إلى آخره ما أحد يقول بهذا الكلام كلّ ما يمكن أن يقال أنّه هناك بعض التّهليلات و بعض الأذكار الّتي جاء النّصّ بأنّ النّبيّ صلّى الله عليه و سلّم كان يرفع صوته بذلك و التّعليل سبق و هو من أجل التّعليم أمّا كلّ ذك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أعنّي على ذكرك و شكرك و حسن عبادت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نصح النّبيّ صلّى الله عليه و سلّم و أوصى به معاذ بن جبل حينما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معاذ إنّي أحبّ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معاذ إنّي أحبّ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معاذ إنّي أحبّ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تدعنّ أن تقول دبر كلّ صلاة اللّهمّ أعنّي على ذكرك و شكرك و حسن عبا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أن يقول النّاس جميعا اللّهمّ أنت السّلام و منك السّلام و كذلك كما يفعلون هذه الأشياء كلّها لا يجهرون بها لكن ماذا يجهرون ؟ التّهليلات العشر بعد الفجر و بعد المغرب فما الّذي استثنى هذه من تلك ؟ فلا يوجد إذن في الحديث أوّلا التّصريح على الاستمرارية و لا على الشّموليّة و بهذا ينتهي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السّائل ويقول إنّه قد ورد عن النّبيّ عليه الصّلاة و السّلام أو في بعض الأحاديث أنّه عندما يقول المؤذّن أشهد أن لا إله إلاّ الله و أشهد أنّ محمّدا رسول الله قال راو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أ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سمعت ذلك من رسول الله صلّى الله عليه و 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 السّائل هل نحن أيضا نقول هذا ؟ ثمّ هل نقول هذا في التّشهّد أم في الأذ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تّشهّد في الصّلاة يعن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ه علاقة التشهد في الصلاة أمّا بالنّسبة للسّؤال الأوّل الجواب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فيما أفهم قد يكون الإنسان في وضع ليس مستعدّا لإجابة المؤذّن إجابة كاملة هي الأفضل كما قال في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معتم المؤذّن فقولوا مثل ما يقول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فقد يكون في وضع لا يتمكّن من متابعة المؤذّن فيختصر الجواب حينما يقول المؤذّن مرّت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شهد أن لا إله إلاّ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شهد أن لا إله إلاّ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ختصر المجيب و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أنا و أ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شمل الجميع و هذا من السّنّة اللّطيفة الّتي تيسّر للمسلم أن لا يفوّت عليه الفضل كلّه من أصله لكن بعضه أفضل من بعض فالأفضل أن تجيبه بالمثليّة ك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ولوا مثل ما يقو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إذا دار الأمر بين عدم الإجابة بالمثليّة و بين الإجابة بهذه الجملة المختص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أنا و أ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أفضل بلا شكّ من ترك الإجابة مطل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من أدرك التّشهّد في صلاة الجمعة و قد فاتته الرّكعتان فهل يصلّي أربعا أم اثنت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يّان ذلك في الرّسالة المعروفة    الأجوبة النّافعة عن أسئلة لجنة مسجد الجامع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ذي لا يصلّي و لكنّه يصوم و يزكّي فهل يسقط عنه هذان الفرض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سقط عنه بمعنى أنّه ليس هذا الّذي يصوم و يزكّي و في الوقت نفسه لا يصلّي ليس مثل ذاك الّذي لا يصلّي و لا يصوم و لا يزكّي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يعمل مثقال ذرّة خيرا يره    و من يعمل مثقال ذرّة شرّا ي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يخشى على هذا الّذي يصوم و يزكّي و في الوقت نفسه لا يصلّي أن لا يستفيد من صيامه و من زكاته ل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 ما يحاسب العبد يوم القيامة الصّلاة فإن تمّت فقد أفلح و أنجح و إن نقصت فقد خاب و خس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حنانيك بعض الشرّ أهون من بعض الّذي لا يصلّي و يصوم و يزكّي خير من الذي لا يصلّي و لا يصوم و لا يز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عن حديث للرّسو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صلاة العصر فقد حبط عم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كمان يأتي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تفسير حبوط العمل في هذا الحديث اختلفوا فيه كثيرا بحيث أنّه لا يبدو لنا وجه لترجيح قول على قول بمعنى هل هو شامل لكلّ عمل صالح عمله منذ أن دخل في سنّ التّكليف ؟ أم حبط عمله في ذلك اليوم ؟ و الله أعلم أين ال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كنت قد انتهيت من صلاة العشاء ثمّ جاء بعض الإخوة ليصلّوا العشاء فأردت أن أصلّي معهم تطوّعا فهل أتمّم أربعا بنيّة التّطوّع أم أصلّي اثنتين لقول النّبيّ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لّيل و النّهار مثنى مث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أمر عارض يصلّي معهم أربعا و لكن المسألة ينبغي النّظر إليها من زاوية أخرى و هي هل هو كان صلاته في المسجد أم في غير المسجد لأنّ الحكم يختلف إن كان في المسجد فلا يجوز تكرار الجماعة و على هذا فلا يجوز أن يعيد هو وراء هؤلاء الّذين يعقدون جماعة ثانية في مسجد له إمام راتب و له مؤذّن رات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 كان وقع ذلك خارج المس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دّ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ر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حلّ العمل إلى آخره فالجواب هو كما قلنا أنّه يصلّي معهم أر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هؤلاء في أمريكا حتما في المسجد حاصل هذا ال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النّاس أوقاتهم كما هنا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هؤلاء الذين جاؤوا يصلّون جماعة ما يقدرون يجيئوا مع الجماعة الأولى مطل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بب وضعهم هناك يختلف عن وضعنا هنا بالنّسبة للعمل كلّهم عاملون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برّر لهم و لا يسوّغ لهم تكرار الجماعة في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عندنا هنا مثلا في بلادنا و في باقي البلاد الإسلاميّة ربّما يتساهلون و يتكاسلون و يقولون نجد جماعة ثانية و ثالثة و رابعة خاصّة في مساجد السّوق فهناك ما أعتقد أنّ الوضع ينطبق عليهم لأنّه هناك ينتهي عمله في كذا في ساعة كذا أو المسافات بعيدة و المساجد قليلة جدّا هناك في المنطقة الّتي فيها زكريّا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لهم رخصة مثلا في الجماعة الثان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علي إذا قلنا لهم رخصة معنى ذلك اولا أن نقرّهم في إقامتهم في تلك البلاد الكاف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أخرى أن نقرّهم في المحافظة على المساجد القليلة و يقنعون بالقليل بينما الواجب أن يكون في كلّ محلّة فيها جماعة مسلمون مسجد يجمعهم على الأقلّ للصّلوات الخمس و أن يكون في محلّة أخرى مسجد جامع تجتمع فيه المحلاّت كلّها في المسجد الجامع فإذا قلنا و هذا الّذي قلته نعرفه تماما بأنّ هذا يسوّغ لهم أن يكرّروا الجماعة في المسجد الواحد فمعنى ذلك أنّنا أقررناهم على أمر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إقامتهم في تلك البلاد الّتي لا تسمح لهم لأنّها بلاد كفر أن يقيموا شعائر الإسلام كما لو كانوا في بلاد الإسلام هذ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أنّنا نقرّهم أن يستقرّوا هناك و هذا لا يجوز و ثانيا أن نقرّهم على الإقلال من بناء المساجد و هذا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سائل فيقول إذا وجدت على قارعة الطّريق شيئا من المال أو غيره و كان قليلا تافها ليس ذا قيمة فماذا أفعل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كما ذكرت و كان الملتقط فقيرا فهو أولى بها من غيره من الفقراء و إن كان غنيّا فليتصدّق به على من يعرفه فق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زواج المصلحة هل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بير جديد و هذا التّعبير الجديد لا يجوز الإجابة عنه إلاّ بعد الإفصاح عن مضمو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تبادر إلى ذهني مثلا أنّه واحد مسلم يريد أن يقيم في بلاد الكفر و يريد أن يتجنّس بالجنسيّة الكافرة الّتي لا تجوز فهو يتزوّج بواحدة أمريكيّة لأنّه هذا الزّواج في ذاك القانون الكافر يسوّغ لهذا المتزوّج أن ينال الجنسيّة الكافرة و لا ف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لمات بعضها فوق 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ني على فاسد فهو فاس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ني على حرام فهو 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لو قيل ما حكم الزّواج أو زواج المسلم بالكتابيّة فنحن نقول حتّى و لو لم توجد تلك المصلحة الكمينة في ذاك السّؤال الطّريح آنف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أقول هذا الزّواج اليوم بدون مراعاة المصلحة المزعومة أنا لا أراه جائزا و هذه نقطة يغفل عنها كثير من الّذين يتصدّرون المجالس لإفتاء النّاس بالحرام و الحلال و ما يجوز و ما لا يجوز ذلك لأنّ الأصل الّذي قام عليه الحكم المعروف بجواز تزوّج المسلم بكتابيّة سواء كانت يهوديّة أو نصرانيّة هذا القول مستنده عل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المحصنات من الّذين أوتوا الكتاب من قب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ن هنا كما سيبدو يظهر الفرق العظيم بين الفقه التّقليدي المختصر في المتون الغير المعتمدة على الأدلّة الشّرعيّة من الكتاب و السّنّة و بين الفقه المستقى من الكتاب و السّنّة القرآن يقيّد الزّواج بالكتابيّات بكلمة المحصنات الفقه لا يقيّد يقول يجوز الزّواج بالكتابيّات فإذا رجعنا إلى النّصّ الّذي قام عليه هذا الفقه على ما فيه من تقصير في التّعبير فالنّصّ يفهمه كلّ عربيّ بل و كلّ عجميّ مستعرب مثلي يفهم تماما أنّ للزّواج بالكتابيّة مقرون فيما إذا كانت محصنة و معنى محصنة عفيفة أحصنت فرجها في حدود ما نسمع و نحن قد عافانا الله من أن نحيى في تلك البلاد الموبوءة فحسبك من الشّرّ كما يقال سماعه فنحن نسمع من الّذين ابتلوا بالإقامة في تلك البلاد أنّه قليل جدّا جدّا أو لعلّه معدوم بالكليّة فتاة تبلغ سنّ الخمسة عشر أو العشرين و تكون إيش عفيفة محصنة هذا يكاد أن يكون معدوما إن لم يكن معدوما فعلا فلذلك فلا يجوز للمسلم أن يبيح لنفسه الزّواج بمثل بتلك النّساء الكتابيّات و أنا كما يقال إن أنسى فلن أنسى رجلا من الضّبّاط الأتراك الّذين كانوا وصلوا في حروبهم في أوروبا مع الجيوش العثمانيّة الّتي وصلت إلى بعض البلاد كالبلغاريا و النّمسا حدّثني هذا الرّجل و أنا طبعا في دمشق و أنا في سنّ الشّباب بأنّ هناك عادة في بعض تلك البلاد أنا نسيت الآن إمّا سمّى النّمسا أو بلغاريا قال الحامل حينما تضع ما في بطنها فإن كانت بنتا فالقابلة رأسا إذا كنتم تستعملون هذه اللّفظة السّوريّة تبعصها أي تدخل إصبعها في فرجها فتفضّ بكارتها سلفا لماذا حتّى إذا ما بلغت سنّ النّساء و عاشرت الشّباب و تمتّعوا بها بالحرام فتزوّجها الزّوج زعموا فيجد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كارة فيقولون لا هذه منذ ولدت ما أنّه بعني من ذوات الأخدان هكذا وصل الأمر في تلك البلاد فإذا لا يجوز الزّواج بالكتابيّة اليوم في مثل تلك الأجواء حتّى و لو كان ليحصن نفسه أو يحصنها هي إلاّ أن أسلمت و تابت إلى الله عزّ و جلّ فهذا له حكم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سائل فيقول هل هناك وقت محدّد لصلاة الع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غروب الشّفق الأحمر إلى نصف اللّ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قرأت في بعض الكتب أنّ الكافر إذا عطس يقول له المسلم يهديكم الله و يصلح بالكم فهل الأمر كذلك كما هو ظاهر ثمّ هل يجوز لنا أن نترجمه إلى الإنجليزيّة ليعرفه النّاس أو ما شا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ذي ورد هو هداك الله يقول للكاف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ورد يهديكم الله دون ذكر الصّلا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أت و نسيت في أيّ كتاب أنّ اليهود كانوا يعطسوا أمام النّبيّ صلّى الله عليه و سلّم حتّى يقول لهم يرحمكم الله يقول يشمّت يرحمكم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ه في مسلم يعني يمكن زكريّا سؤاله بالنّس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ابق ل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كان يقول ل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شّيخ يصلح بالك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هديكم الله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ما هو حكم الحيل الّتي تسمّى خفّة اليد و يقوم بها بعض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ى إيش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فّة ال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فّة إيد يعني يسمّو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ي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ثلا أن يخرج المال من جيبك دون أن تشعر ثمّ يخرجه من وراء أذنه بطريقة فهل هذا من السّحر ؟ فبالتّالي هل يكفر صاح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ن السّحر لكنّه من الدّجل الّذي ينهى عنه الشّارع الحك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السائل سؤالا نذكره بعجره و بجره كما يقولون يقول قول ابن عمر رضي الله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كنت مسبّحا لأتممت صلا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نفهم من هذا أنّ في السّفر لا يجوز أن نسبّح بعد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ر ابن عمر هذا و هو صحيح و في صحيح البخاري يعني لو كنت متطوّعا و محافظا على السّنن الرّواتب في السّفر لأتممت الفريضة و لكن ليس الأمر بالرّأي أنا رأيت الرّسول عليه السّلام يصلّي قصرا و لا يسبّ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لّي السّنن فهذا هو مقصده 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كلام عظيم جدّا أنّ المسلم يقف عند ما جاء في الشّرع لا يحكّم عقله لكن بعض النّاس لا يحسنون التّسليم فيأتي مثل هذا الصّحابي الجليل فيفتّح ذهنه و يقول له لو كان الدّين بالرّأي أنا أكمّل الفريضة أحسن من أصلّي السّنّة لأنّ الفريضة أفضل من السّنّة كما قال عليّ رضي الله تعالى عنه من هذا الميزان و من هذا البا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كان الدّين بالرّأي لقلت بمسح أسفل الخفّ و ليس مسح أعلاه و لكنّي رأيت رسول الله صلّى الله عليه و سلّم يمسح على الخفّ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يضا ما ذكرتموه في إرواء الغليل نقلا عن سنن البيهقي أنّ سعيد بن المسيّب رأى رجلا يصلّي و يكثر الصّلاة فنهاه و 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تنهاني عن ال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هاك عن مخالفة ال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ف للاتباع 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السّائل سؤالا و لعلّه الأخير فيقول رجل سرق بيته في بلاد الكفر في أمريكا و هذا البيت عليه تأمين يعني يأخذ مالا مقابل هذه السّرقة لكن الشّركة طلبت منه أن يضع كشفا بالمسروقات حتّى تعطيه ثمنها أو مقابلها فهو أراد أن يزيد على هذا الكشف فبدلا أن يقول عنده مثلا عند غسّالة يقول غسّالتين أو شيء مثلا يزيد و يضاعف فهذه الشّركة شكّت أو أرادت أن تتثبّت فسألت بعض النّاس ولعلّ بعضا من إخوانه أشقّائ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الأشقّاء ملتزمون بينما هو ليس ملتزما فيسألون هل يجوز لنا أن نشهد على هذا الباطل فضلا عن حكم التّأمين الأصلي و ما شابه ذلك ؟ و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يجوز للمؤمّن أن يزيد في التّقدير فضلا عن أنّه لا يجوز لإخوانه أن يشهدوا على هذه الزّيادة الباطلة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لا أشهد على ج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تّأمين في الأصل هو قمار فهذه مصيبة عمّت البلاد فلا يجوز التّأمين مطلقا و لعلّ من آثار هذا التّأمين المحرّم أن يصل إلى مثل هذا التّدليس و الإشهاد لبعض النّاس على الكذب و على الزّ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ي يقول أنّ كلّهم يهود الذّين يأخذون منا الأموال شقيقي الغير ملتزم هو يصلّي فقط كلّ هذه الأموال تذهب لليه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يهود تأكل أموال النّاس بالباطل فهل نحن نتشبّه بهم ونأكل أموال النّاس بالباطل ثمّ إذا كان يشهد هذه الشّهادة فلماذا هو يساكنهم ؟ لماذا يعاشرهم و يعيش في بلادهم ؟ على زكريّا و أمثاله من الملتزمين أن يلتزموا قول الرّسول الكري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لا أشهد على ج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ني واحد في المسجد متكّة صغيرة على شكل أس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كّة دخّان عفانا الله و إيّاكم و يقول حتّى أنّه لا يستعملها للدّخّان حاطينها منظرا صغيرة فهل هذا يعتبر من التّماثيل المحرّ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ضاعف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ان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ارحة لأول مرة يتّصل معيّ الشّيخ جميل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ناك ؟ سبحان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ع الجهاد الأفغاني السّل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عة القرآن و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ن لهم مجلّة المجاهد رأيت شيئ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ها 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اهد ما هي ملوّنة و لا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وّن لكن ما فيه ص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صود كان في الأوّل أسئلة من بعض الجماعة الملتفّين حوله من العر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جّهوا بعض الأسئلة المتعلّقة باختلاف الأمراء و القوّاد هناك فأجبتهم بما هو معروف لديكم جميعا لكن الظّاهر أنّه ما هو هذا السّؤال الشّيخ جميل الرّحمن نفسه ففوجئت و إذا هو به يبدأ الكلام و بلكنة أعجميّة واضحة جدّا لكن ما قدّم نفسه إليّ لكنّه يتكلّم بكلام الشّجعان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د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دام 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ضا أجبته لكن يقول و كما تعلم من عادتي هل أجبتك عن سؤالك أقول له فقال لي لا ما أخذت جواب سؤالي كأنّه هو شعر أنّه أنا لا أفهم عليه أو هو لم يفهّمني فكلّف أحد الإخوان العرب هذا الأخ قال لي هذا الّذي كان يكلّمك آنفا هو الشّيخ جميل و يسأل عن كذا و كذا كان السّؤال أنّ الشّيخ جميل هل هو إمارته إمارة عامّة أم خاصّة ؟ هكذا كان السّؤال قلت له لا هذه إمارة خاصّة ما تكون الإمارة عامّة إلاّ حينما يبايع هذا الأمير أو ذاك بيعة عامّة من المسلمين في كلّ أقطار الإسلام و إذ كذلك ما هذا هو الجواب لكن تبيّنت بعد ما حكى بالعربي أنّهم هم ما عرفوا يسألو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ذ السّؤال هو هل مثل الشّيخ جميل إمارته إمارة عامّة أو خاصّة بمعنى هل من يولّيه هو الشيخ جميل من الرّؤساء و الأمراء في مختلف المناطق الّتي هو أميرها هل لهؤلاء الأمراء الطّاعة بناء على أنّهم مولّون من قبل الأم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طاع أميري فقد أطاعني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أنا جئت بهذا الحديث نفسه قلت له بارك الله فيك الآن وضح الأمر فكما يجب إطاعة الشّيخ جميل يجب إطاعة الرّؤساء و الأمراء الّذين نصبهم الأمير جميل و بعد ذلك بدأوا يسألون أسئلة فقهيّة كمثل الجمع بين صلاتين و هم في الحدود مع الكفّار أو الشّيوعيّين قال إنّه بعض المشايخ الّذين زارونا قالوا ما يجوز لكم الجمع و بخاصّة جمع التّقديم فأنا أجبت كما تعلمون بالجواز قلت له بخاصّة أنّني أتصوّر و ما أدري وضعكم كيف أنّكم أنتم بالإضافة إلى أنّكم مجاهدون فأنتم قوم سفر فلو ما كان هناك فيه حرج من المحافظة على أداء الصّلاة في أوقاتها فباعتباركم مسافرين فيجوز لكم الجمع أص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وجد إيش؟ سببين السّبب الأوّل هو السّفر والسّبب الثّاني هو الحرج الّذين تلاقونه العدوّ أمامكم و ما كلّ ساعة تقدرون تصلّوا فتجمعوا بين الصّلاتين هذا من سؤا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سألوا حول المسجد هل يشرع اتّخاذ المنبر فيه ؟ قلت هذا يختلف باختلاف المسجد إن كان مسجدا جامعا تقام فيه الجمعة و الجماعات فلا شكّ أنّ هذا سنّة أمّا إذا كان مسجدا لا تقام فيه الجمعة إنّما الجماعة فقط فذلك ليس من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نتقل في السّؤال عن المحراب في المسجد فأجبته بأنّه لا أصل له في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خيرا دخل في الحديث الشّيخ جميل الرّحمن لكن كلّ كلامه كان في النّهاية دعاء بطول العمر و انتفاع المسلمين بعلمك و نحن كما تعلم لا نستغني عن علمك و سوف نتّصل بعد أن عرفنا طريق الاتصال بك هاتفيّا و نحو ذلك يعني كلام يدلّ على إخلاص و على احترام للعلم و 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ما نجمع في السّفر أو في الحضر بين صلاتين هل ندعو بدعاء بعد الإقامة اللهمّ ربّ هذه الدّعوة التّامة في الإقامة الثّانية و نقول للمصلّين استووا تراصّوا في الصّلاة الثّانية المجمو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إجابة فلا تزال قائمة أمّا تسوية الصّفوف فحسب الحاجة إن رأيت اعوجاجا في الصّفّ قوّمته و إن وجدتهم لا يزالون مستقيمين ف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دّعاء اللهمّ ربّ هذه الدّعوة التّا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 الإجابة لا تزال قائ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ذكرت أنّ النّبيّ صلّى الله عليه و سلّم أنا حتى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بّق هذا رفع الصّوت أحيانا في الصّلاة السّ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كن هذا كان ما مثل الذّكر الّذي ذكر عن بن عبّاس رضي الله عنه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شوف نفس الذّ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ذّكر يقال إن كان فيه مصلحة تعليم فيرفع الإمام ذكره من أجل التّعليم لا لكي يكون 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في نفس الصّلاة السّريّة من أجل إسماع النّاس و تعليمهم العلّة قائمة أمّا الحكم فما هو مستم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ا وجدت العلّة وجد المعل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إمام الشّافعي في الكلام الّذي تفضّلتم به و أشرتم إليه قبل قليل يضرب مثلا بديع جدّا يذكر حديث صلاة الرّسول صلّى الله عليه و سلّم على المنبر ثمّ رجوعه يقول أنّ هذا حدث مرّة مع الرّسول عليه الصّلاة و السّلام و إنّما فعله للتّعليم فهذا مثل 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ه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ت حديث المن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كان يص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جد في أصل المن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عن أخي منافق يشتم الذّات الإلهيّة لأيّ سبب و يحبّ الكفّار كأنّهم إخوانه فهل نستطيع أن نكفّ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تطيع أن نكفّره و نقول عنه أنّه كا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كفّره إلاّ إذا استحلّ موالاة الكفّار بقلبه و إلاّ ستتّسع علينا دائرة التّكفير و يصير الّذي يأكل الرّبا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ذي يسرق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غشّاش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زّاني كافر ما يقال هذا يقال من استحلّ هذه المحرّمات و منها موالاة الكفّار قال مثلا مثل ما يقول بعض الجّهّال يا أخي لم تتوضّأ و تصلّي ؟ يقول لك يا أخي بلا و ضوء و لا صلاة هذا 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لمّا تقول له هذا الكلام يقول لك الله يتوب علينا الله يهدينا تلاحظ الفرق بين الاثنين ؟ أسأ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لست م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ضرب لك مثالا أنّ بعض الناس ممّن لا يصلّون لمّا تأمرهم بالصّلاة يقول لك بلا 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هذا بس سؤالك في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أنا سألتك عن الأخير تلاحظ الفرق أم لا ؟ أنا رأيتك في عيونك شارد 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ان تاركان للصّلاة أحدهما حينما يقال له يا أخي لم لا تصلّي ؟ ص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ك بلا صلاة بلا كذا هذا كان بالنّسبة للعرب أهل بدو أهل وساخة إلى آخره الآن ليست هناك حاجة لهذه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رجل ثاني مثله لا يصلّي لكن لمّا نذكّره بالصّلاة يقول لك الله يتوب عل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سّؤال كان و أرجو أن تكون معي هل تلاحظ معي الفرق بين الاثن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هو الكافر الثّاني ليس كافرا لكنّه فاسق و يكفيه اثمه و فسقه على هذا المقياس تقول على كلّ المعاصي الّتي منها موالاة الكفّار فإذا كان يستحلّ الموالاة و ما يحرّم الموالاة الّتي ربّنا يحرّمها بنصّ القرآن فهذا كالرّجل الّذي لا يصلّي و يقول هذه الصّلاة كانت فهو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ذي يقول لك الله يتوب علينا نريد نضطرّ نساير و نعيش و كذا فهذا فاسق و ليس بكافر وضح لك الفرق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سألة الصّائم والمفطّرات و ما شابه ذلك يقولون أن لا يدخل في جوفه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القيد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الطّعام و الشّراب بنصّ القرآن و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قولهم العكس الدّخول هو الخروج في مسألة نقض الوضوء ما خرج من السّبيلين هذا التّعميم لا أصل له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ما ينقض إلاّ البول و الغائط و المذي و الودي و 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فقهاء القدامى كالإمام مالك رحمه الله صرّح بضدّ هذه القاعدة العامّة قال لو خرج منه حصبة أو خرج منه دودة هذا يشمله القاعدة العامّة ما خرج من السّبيلين هو يقول لا ينقض ما في عندنا دليل و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رجت منه دودة ؟ بهذه المناسبة كان في بعض البلاد ناس مبتلون بالدّود الأحمر الّذي يعيش في الأمعاء و تجد بعضهم ما يشعر إلاّ هو ناز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كإنّه يعني الأدوية الّتي انتشرت كأنّه خفّفت من هذا الشّيء ما عاد سمع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مثل هذه الدّودة خرجت طيّب ما يعمل فيها هو ؟ الرّسول قال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ينصرفنّ حتّى يسمع صوتا أو يجد ريح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ه ولا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هذا ما داخل في النّواقض فهذا العموم مثل هذا العم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طر في بالي شيخنا و أنا أتحدّث عن المفطّرات بعضهم يقول الّذي يضع القطرة في حلقه ووجدها في حلقه ولو وجدها في حلقه هذا لا يسمّى لا طعاما و لا شرا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ربّنا عزّ و جلّ ب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كلوا و اشربوا حتى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خروج الدّمّ من الرّ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روج الدّ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وج الدّمّ من الرّجل ليس من المرأ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إن كان حيض أو دم يخرج من المرأة و الرّجل في نفس الشّيء يعني بسبب نزيف في المثانة مثلا عافانا الله و إيّاكم أو في المعدة أو باسور أو 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يتعلّق بنواقض الوضوء أو بالصّي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اقض الوضو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مّ الّذي يخرج من المرأة فهو إمّا دم حيض أو دم استحاضة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دم بسبب مرض ما قرح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همّ بس الموضع له تأثير بالنّسبة للمرأة لأنّه قلت أنت مثل هذا ما خرج عن كونه دم حيض أو دم استحاضة صحّ ؟ ما هو دم حيض إذن هو دم استحاضة فهذا ينقض الوضوء أمّا الرّجل فلمّا ليس من عادته أن يحيض ولا أن يستحاض فحكم دمه غير حكم دم المرأة الّتي تحيض أو تستحا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في المذهب الشّافعي في هذه النّقطة أوسع المذاهب حيث قال خروج الدّمّ لا ينقض الوضوء مهما كان كثيرا و نقيضه المذهب الحنفي ينقض مهما كان قل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سط مذهب الإمام أحمد و مالك أيضا إن كان كثيرا نقض و إلاّ لم ينقض و أنا لا أتصوّر في العادة أنّ دما كثيرا أكثر من قصّة ذلك لرّجل الحارس الّذي قام يحرس الرّسول و الجماعة و هم نائمون في السّف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مرأة يعني قد انقطع حيضها و بلغت سنّ اليأس كما يسمّونه في لغة العصر ثمّ فجأة رأت الدّم رجع لكن بغير كثرة و أحيانا بكثرة و أحيانا بقلّة من غير أوقات محدّدة من غير انتظام في أيّ شيء فهذه هل تلحق بالاستحاضة أم بالحيض أم بأيّ صورة من الصّو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وف لون ال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عر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ائح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ذا الضّاب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tab/>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سبحانك اللهمّ و بحمدك أشهد أن لا إله إلاّ أنت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4</Words>
  <Characters>25205</Characters>
  <CharactersWithSpaces>20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23:00Z</dcterms:created>
  <dc:creator/>
  <dc:description/>
  <dc:language>en-US</dc:language>
  <cp:lastModifiedBy/>
  <dcterms:modified xsi:type="dcterms:W3CDTF">2013-12-21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