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شيء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ازال فيه سؤالان أوّلا فيه سؤال أصولي أو السّؤال الأخير ماهي نصيحتكم أوّلا للجبهة الإسلاميّة للإنقاذ في الجزائر و تصل إليهم إن شاء الله و إلى رجالها و إلى الشّباب المسلم في الجزائ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كم با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ضوء ما سبق من كلامي و البيان ما أظنّ عندي شيء جديد أقدّمه جوابا على هذا السّؤال لكنّي ألخّص فأقول أنا أنصح إخواننا في الجزائر و في كلّ البلاد الإسلاميّة الّذين قيّض الله لهم منزلة و مكانا بين إخوانهم المسلمين أن يعنوا بالعلم بدراسة العلم وأنّ مع الزّمن يخرجون علماء يتولّون تعليم الشّعب المسلم و بالتّالي ننصح هذا الشّعب المسلم بشيئ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أوّل أن يلجأ إلى العلماء يستفتيهم في كلّ ما يتعلّق بشؤون حياتهم و ثانيا أن لا يقعوا في مثل ما نلمس نحن في هذه البلاد و غيرها أنّ كثيرا من الشّباب حينما يشعرون أنّهم أوتوا شيئا من الفهم و القراءة و الكتابة فيستعجلون بالإفتاء بما يجوز و ما لا يجوز و هذا حرام و هذا حلال فيغترّون بالشّيء القليل ممّا عندهم من الثّقافة و ينسون قول ال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علمون من قرارة نفوسهم أنّهم ما صاروا من العلماء الّذين يجوز لهم أن يجيبوا فيما إذا سئ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فهم يستعجلون في الأمر و يحلّلون و يحرّمون اعتمادا على هذا العلم القليل الّذي عندهم و الّذي لا يسوّغ لهم أن يفتوا أنفسهم بأنفسهم فضلا عن أن يفتوا غي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العلم و العمل بالعلم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انته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قدّمه أحد الإخوان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 بلاد المسلمين تشتهر فيها دور البغاء و تشرف الدّولة عليها و تعطي البغايا أجورا على البغاء و معلوم نهي النّبيّ صلّى الله عليه و سلّم عن البغي أو عن ه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مهر البغ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ن مهر البغ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تقولون في هذا ماذا توجه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يكفّر الحاكم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هذه ليست أوّل مخالفة من هذه القوانين بلا شكّ هذا نوع من الكفر فقد يكون كفرا اعتقاديّا و قد يكون كفرا عمليّا فمن يشرّع هذا القانون على أنّه جائز و مباح فهو كفر يخرج صاحبه من الملّة أمّا من يشرّعه كأولئك الّذين يأكلون أموال النّاس بالباطل بأيّ طريق من الطّرق كالسّرقة و السّرقة المقنّنة كالبنوك مثلا فكلّ هذه الأشياء هي محرّمة إسلاميّا فمن استحلّها و لم يعترف بتحريم الشّرع إيّاها فهذا كافر مرتدّ عن دينه أمّا من استحلّها معترفا بمخالفتها للشّريعة فشأنه شأن الّذي يزني و الّذي يسرق و الّذي يستغيب و ينمّ و و إلى آخره كلّ هذه معاصي لا يخرج بارتكابها من دائرة الإسلام ما دام لا يزال يتمنّى عقيدة حكم الإسلام فإذا لم يتبنّى هذه العقيدة فهو حينذاك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يا شيخ أوّل ما أبدأ به كلا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ك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هيد للسؤال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ما أبدأ به كلامي أنّني أحبّك في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ك الله الّذي أحببتني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يش بحبّكم و بدعواتكم الصّالح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عني فيما يخصّ الدّراسة في الجامع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ريد توضيحا هناك بعض الإخوة في الجزائر سمعوا فتوت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وا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واكم في هذا الموضوع هناك من قال أنّ هذه الفتوى صالحة إلاّ للبلدان الّتي نجد فيها جامعات مختلطة و جامعات غير مختلطة فيها اختلاط وهناك جامعات ما فيها اختلاط و هناك من قال أنّها صالحة لكلّ البلد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ريد منكم توضيحا في هذا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فهمه من هذا التّفريق من ذاك البعض أنّه كأنّه ينطلق في هذا التّفريق من قاعدة معروفة و هي غير معروفة القاعدة هي الّت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شرح قوله أنّ العلم هذا لابدّ منه فإذا كان يوجد جامعة ليس فيها اختلاط فهذا هو السّبيل لتحصيل هذا العلم أمّا إذا لم يكن مثل هذه الجامعة إلاّ جامعة فيها اختلاط فالغاية تبرّر الوسي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اية هي تحصيل العلم و الوسيلة هي هذه الجامعة الّتي فيها الاختلا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هذه القاعدة ليست معروفة في الإسلام هذه القاعدة قاعدة للكفّار هم الّذين نشروا هذه القاعدة بفعلهم و بثقافتهم الغاية تبرّر الوسي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ع لا يجيز الوسيلة الّتي ليست مباحة شرعا في سبيل تحصيل مصلحة شرعيّة على العكس من ذلك الإسلام أحيانا يوقف الأخذ بالمصلحة دفعا للمفسدة و هنا القضيّة بالعكس الغاية تبرّر الوسيلة يعني أن تتّخذ وسيلة في سبيل تحقيق مصل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أتي في بالي الشّاعر القديم الّذي لا أحفظ منه إلاّ الشّطر الثّاني لعلّ الأستاذ يمدّنا بمحفوظاته أنا أحفظ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يتها لم تزن و لم تتصدّ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شّطر الأ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طعمة الأيتام من كدّ فرجها          ويل لك لا تزني و لا تتصدّق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فع صوتك حتى يسج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طعمة الأيتام من كدّ فرجها          ويل لك لا تزني و لا تتصدّق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تزني من أجل ماذا ؟ من أجل أن تتصدّ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غنّي و تبني مسجدا بمالها المحرّم ليس لهذا المال ذلك الأجر الّذي تبغاه من وراء بناء المسجد فهذه قاعدة كاف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رجو أن تفهموا هذا جيّدا لأنّ كثيرا من الأحزاب الإسلاميّة تقوم تصرّفاتها على هذه ال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 الأمر أحيانا إلى بعض هؤلاء الأحزاب أن يفتروا على غيرهم من المسلمين تحطيما لهم لأنّهم لا ينضمّون إلى حزبهم الغاية تبرّر الوسيلة هذا ليس من الإسلام لا من قريب و لا من بع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عود الآن إلى ذلك البلد الّذي لا يوجد فيه إلاّ جامعة مختلطة ما هو هذا العلم الّذي يراد تحصيله أهو فرض عيّن أم فرض كفاية ؟ لاشكّ أنّه ليس فرض عيّن هناك قد يدرسون على العكس من ذلك علما لا يجوز دراسته كمثل دراسة قوانين الاقتصاد و السّياسة و نحو ذلك ممّا يخالفون فيها الشّريعة الإسلاميّة في كثير من فروعها فحينما يقول ذلك القائل أنّه هذه الفتوى صحيحة إذا وجدت جامعتان إمّا إذا لا يوجد إلاّ جامعة واحدة نحن نعرف هذا و صدر من أخ لنا عزيز علينا في الكويت قبل المحنة الأخيرة هذه و صرّح تصريحا خطيرا جدّا بأنّه لا يمكن أن تقوم للمسلمين قائمة إلاّ بارتكاب بعض المحرّمات و أنا أعتقد أنّ كلّ جماعة إسلاميّة تريد أن تحشر نفسها في العمل السّياسي القائم الآن في الحكومات الإسلاميّة ستضطرّ إلى الوقوع في مثل هذه المخالفة يعني في ارتكاب ما حرّم الله على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ن الإسلام في شيء فلذلك نحن نقول لو لم تقم قائمة هذه الجامعة القائمة على معصية الله عزّ و جلّ ماذا سيصيب المسلمين من الدّمار و الهلاك ؟ لا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على العكس من ذلك حينما يتبنّون حكم الإسلام سيضطرّون أن يوجدوا جامعة قائمة على نظام الإسلام و أنتم تعلمون أنّ مسجدا ضرارا أنشئ لا يجوز الإقامة فيه و الصّلاة فيه و هو مسجد لعبادة الله عزّ و جلّ وحده لا شريك له مع ذلك أنشئ إيش ؟ ضر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القصد إذن يجوز بل يجب أن يهدم من أصله من أساسه فهذه الجامعة القائمة على الاختلاط الغير مشروع ما هي الفائدة العلميّة الّتي ستقدّمها إلى الشّباب المسلم أنا أعتقد أنّ هذا ليس هو السّبيل لتحصيل العلم و نحن حينما نقول هذا الكلام لا ننسى أنّ الإسلام يأمر المسلمين أن يتعلّموا كلّ علم ناف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علم نافع و ليس هذا خاصّا في العلم الشّرعي بل أيّ علم فيز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مياء فلك إلى آخره ممّا يمكن أن يستفيده المسلمون و أن يقيموا حياتهم الحاضرة عليها هذا فرض كفائي لكن في سبيل تحقيق هذا الفرض الكفائ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أن يعرّض المسلم نفسه لمخالفة شرعيّة هنا تحضرنا كثير من الأمور الّتي يقع فيها الشّباب المسلم و الشّابّات المسلمات نحن نقول مثلا اليوم أنّ الطّبّ انتشر و صار له تخصّصات عديدة في جوانب متعدّدة جدّا و أنّ النّساء بحاجة إلى طبيبات هذه حقيقة لا يجهلها إنسان و أنّه لا يجوز شرعا للمرأة المسلمة أن تعرض بدنها بسبب مرض ألم ّبها عند رجل طبيب فإذا يجب أن يكون عندنا طبيبات مسلمات لكن ما هو الطّريق ؟ على قاعدة الغاية تبرّر الوسيلة يرى بعضهم أن نسمح لبنات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خوات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سائنا أن يدخلن هذه الجامعات المختلطة في سبيل تحصيل هذا العلم لأنّه فرض كفائي لابدّ منه نحن نقو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ذا الاختلاط يعرّض فتياتنا و نساءنا للفتنة و بخاصّة إذا كان نوع الطّبّ الّذي يتطلّب من المرأة أن يقترب وجهها من وجه الطّبيب المعلّم نفسها من نفسه إلى آخره هذه تعرّض نفسها للفتنة و تقع هناك مشاكل أنتم لابدّ سمعتم الشّيء الكثير أو القليل منها لذلك نحن نقول من كان مسلما و يغار على عرضه و على نسائه فلا يجوز له أن يقدّم بنته أو أخته فضلا عن زوجته لتحصّل هذا الفرض الكفائي و كما قيل قديما لكلّ ساقطة في الحيّ لاقطة أنا أعتقد أنّ المسلمين و المسلمات ليسوا كلّهم بمثابة واحدة من الاهتمام بالأحكام الشّرعيّة فلابدّ يوجد هناك من الشّباب و الشّابّات من لا يهتمّون بالحرام و الحلال و بخاصّة إذا وجدوا بعض الأقوال الّتي تساعدهم على استحلال ما يقول الآخرون بأنّه غير حلال هذا النّوع هو الّذي سيكون كبش الفداء و لا ينبغي نحن أن نجعل نساءنا كبش الفداء بالتّالي لا نجعل نحن أنفسنا كبش الفداء في سبيل تحصيل ذلك العلم الّذي هو فرض كفاية و ليس فرض عين لأنّ فرض الكفاية لا يجوز تحصيله بارتكاب ما هو فرض عين اجتنابه أي المحرّم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حرّم هو فرض اجتنابه فلا يجوز ارتكابه في سبيل تحصيل ماذا ؟ فرض كفائ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جواب ما سأل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والصلاة والسلام على رسول الله أما بع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 نفسك أو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و همام ع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كان حزينا لأجل ما رآ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كان حزينا لأجل ما رآ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عندي ثلاثة أس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يعني في قضيّة أفغانستان هل الجهاد في أفغانستان فرض عين و إن كان فرض عين ما نصيحتك هل هناك جماعة تقوم على الكتاب و السّنّة تنصحنا بالذّهاب إل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زال أعتقد أنّ الجهاد في أفغانستان هو فرض عين بل الآن آكد ممّا مضى من الزّمان لأنّي أعتقد أنّ الّذين يذهبون إلى هناك من البلاد العربيّة فهم يذهبون أوّلا لمجاهدة الكفّار الّذين هم الشّيوعيّون واستحلّوا البلاد و حكموها بالدّمار و ثانيا أنّهم سينقلون إليهم شيئا من العلم الّذي هم بحاجة إليه كنّا هذا نقوله قديما أمّا الآن فهناك شيء آخر يجب على من يستطيع أن يذهب إلى هناك في سبيل الجهاد أيضا في سبيل تقريب وجوه الاختلاف بين القادة الّذين وقع الخلاف بينهم كما بلغنا مع الأسف و لعلّ ذلك كان من أسباب عدم اقتطاف ثمرة هذه العشر سنوات الّتي كنّا نسمع أنّه كادوا أن يبلغوا العاصمة الّتي هي كابل و إذا بهم وقفوا أخيرا و الله أعلم بسبب أو لعلّه من الأسباب هو الخلاف الّذي وقع بين الرّؤساء هناك فهذا أمر طارئ جديد لم يكن من قبل يوجب على المسلمين الغيورين أن يذهبوا إلى هناك لمقاتلة الأعداء من الكفّار الشّيوعيّين أوّلا ثمّ لمحاولة الإصلاح بين هؤلاء المختلفين هذا جوابي عمّ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السّؤال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وقفنا إذا دخلت الجبهة الإسلاميّة للإنقاذ في الجزائر للبرلمان ماذا يكون موقفنا هل ننتخب أم لا خاصّة بعدما قلت بأنّ دخول البرلمان هذا ما ثبت عن سلفنا الصّال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لإخواننا الجزائريّين و قلنا هنا أيضا نحن لا ننصح أحدا من المسلمين أن يرشّح نفسه ليكون عضوا في البرلمان و عرفتم السّبب فيما سبق من البيان بجانب هذا نقول إذا وجد هناك ناس من الشّباب المسلم رشّح نفسه نائبا في البرلمان مقابل أفراد آخرين من أحزاب غير إسلاميّة فأنا أرى و الحالة هذه أن ننتخب الجنس الأوّل لأنّنا إن لم ننتخبه نجح الجنس الآخر يعني من باب تحقيق أخفّ الضّررين عرفت الفرق لا ننصح مسلما بأن يرشّح نفسه فإن أبى و رأى أنّ هذا يعني فيه خير و رشّح نفسه فيجب علينا أن نرشّحه بديل أن نرشّح ذاك الكافر أو الفاسق أو تلك المرأة الفاجرة و 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الأخير هو سؤال يعني في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معت فتوى لك و ربّما أسأت فهمها لأنّني تناقشت مع الأخ هاشم قلت له يعني ذات يوم دخلت إلى مس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انت صلاة العشاء و أنا مسافر فقال لي إيّاد الذي يعمل مع أبي ليلى صلّ معهم العشاء و انو المغرب و الرّكعة الثّالثة دون تشهّد لما أصل للركعة الثالثة أسلّم فأقوم و أكبّر و أدخل مع الإمام في الرّكعة الرّابعة ثمّ يعني عندما يسلّم الإمام أنا أتمم بركعة و أسلّم و لمّا قلت للأخ هاشم قال 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تقول تجيء    بركعة واحدة يعني بيكون صلّيت العشاء ركعتين ؟ أو أر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صلّيت ثلاث ركعات مع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 ركعات المغ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أنت صلّيت العشاء ركعتين أو أر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الخلاف الّذي جرى بينك و بين هاش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ه أنا هكذا سمعت الفتوى أو سألتك عن طريق الهاتف أ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ي ربّما ما هكذا يكون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حينما صلّيت المغرب ثلاث ركعات و فارقت الإمام في الرّكعة الرّابعة جلست و سلّمت خرجت من صلاة المغ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رقت الإمام في الرّكعة الثّال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يت المغرب ثلاث ركعات و قمت و أدركت من صلاة الإمام رك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يت أنت أن تصلّي العشاء فالإمام لمّا سّلم قمت أنت و جئت بركعة ثانية و سلّ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طأ لأنّك أنت لمّا اقتديت بالإمام المقيم تنقلب صلاتك إلى صلاة مقيم لا فرق بينك في هذه الصّورة و بين أنّك لو أدركت صلاة العشاء مع الإمام المقيم في أوّلها ماذا تفعل إذا دخلت المسجد و أقيمت صلاة العشاء و أنت تريد أن تصلّي صلاة العشاء الإمام أحرم بالصّلاة من هنا و أنت    أحرمت معه فحينما قام للرّكعة الثّالثة تقوم معه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م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هنا أو قبل أن أقول لك كذلك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تقوم معه لأنّك اقتديت بالإمام المقيم و لا فرق حينذاك اقتديت بالإمام المقيم في أوّل الصّلاة أو في ثاني ركعة أو في ثالث ركعة أو قبل السّلام أقلّ شيء هو أن تدرك الإمام في التّشهّد قبل أن يسلّم مجرّد ما اقتديت بالإمام المقيم و أنت مسافر تنقلب صلاتك من صلاة مسافر 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لعلّها ليست منتشرة عندكم لأنّي أسمعها كثيرا منكم هذا معن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ابّ أدرس في أورو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ن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مصيبة أنّني أعيش في مجتمع جاهلي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الجامعة لا تستطيع أن تتصوّر ماذا يجري داخل الجا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نصيح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يح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جاة النّجا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ماذا تدر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دّم دراسات عليا على الكمبيوت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كمبيوت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كم سنة مضى ع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ا عندي ستّة أشهر في دراسة اللّغة السّوي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ستطعت أن تعيش في هذا الجح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عزل عن هذا الجح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عزل لا أخرج كث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نعز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دّراسة إلى البيت أو إلى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ويد شيخ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تبر أفسد بلاد الدّ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سد بلاد الدّن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لّ ما يتصوّر العقل الإنساني من فساد على وجه الأرض و الانحراف في الفساد موجود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ي أقوى دولة في هذا العلم الّذي اسمه الدّات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أقوى دولة في العالم هي تعتبر الدّولة الثّالثة مع أمريكا و اليابان هي الثالث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ظّاهر أنت يا أبا إيش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ث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ا عث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بدو يا أبا عثمان أنّك ما كنت تعرف أنّ هذه البلاد كما يقول الأستاذ هنا أفسد بلاد الدّ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تعر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كيف عرفت و انحرف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صديق دكتور هناك هو مهّد لي الطّريق للدّرا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عني بكلمة تمه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جهّز لي وجد لي كلّ الظّروف حتّى ألتحق بالجا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التحاق هناك صع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سّر له الالت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سّر له الشّ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رى أنّ هذا يدخل في القاعدة السّابقة الغاية تبرّر الوسي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 لا قوّة إلاّ بالله طيّب و بعد أن تتخرّج ماذا تتصوّر سيكون عملك ؟ مشروعا أم غير مشر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مل واجب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روعا أنا أظ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ثلا ؟ ستكون موظّف في بنك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يس للبنك هذا لتسيير المؤسّسات و هذا شيء مفق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جوك من دون شرح أنا ظننت أنّك ستكون موظّفا في البنك قلت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ن موظّف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يّر معا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يير المعامل و هذا    شيء مفق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ه المعامل يعني ماشية بدون كمبيوتر؟ و ليس لها علاقة بالبنو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وجد لها علاقة بالبن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بتطوير الكمبيوتر الآن من الممكن أن أتّصل باليابان بدون هاتف عن طريق الكمبيوتر أنا أستطيع أن أتكلّم مع أيّ شركة في اليابان أو في أمريكا بدون هاتف نستطيع أن نتكلّم أن يقدّم لي الأسعار أو أيّ شيء م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معلوم لكن أقول هل ستكون المعاملة مشرو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ماذا لا تكون مشرو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لم أنت شركة قائمة على أساس شر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وجد شركة قائمة على أساس شرع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م سألتني لم لا يكون ؟ فقد عرفت لم لا ي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ء واجب عليّ أن نأخذ كلّ المعلومات من أوروبا و نقدّمها لأوطاننا ولأي دولة عرب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بارك الله فيك لكن على البيان السّابق بدون ما يحرق 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ما يخالف شرع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بالسّويد كلّ شيء عل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اة علميّة حديثة أوّل دولة تأخذها هي السّويد و هي أغنى دولة في العالم و كلّ البحوث أوّل دولة تتحصّل عليه السّويد أنا آخذ منهم هذه البحوث وأقدّمها إلى بل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بعض الشّباب إخوة يبرمجون في المستقبل بأعمال ل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بارك الله فيك كلّ 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نفا قلنا و ما العهد عنك ببعيد كلّ علم يستفيد منه المسلمون فهو فرض كفاية تحصيله من بعض المسلمين ألم نق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الآن تشرح هذه النّقطة و تقول أفعل كذا و أقدّم للمسلمين نقول نعم و لكن بشرط أن لا نقع في مخالفة شرعيّة فإذا كنت أنت ذاك الرّجل فأنت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م تنصحني الرّجوع إلى الوط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أنت أدرى لأنّه يعني أنت تتصوّر الوضع الّذي أنت تكون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نت موافق للشّرع أم مخالف فإن كنت موافقا للشّرع فحصّل هذا العلم و كما قلت قدّمه إلى إخوانك المسلمين في الجزائر أمّا إذا كنت مخالفا للشّرع فالغاية لا تبرّر الوسيلة فلذلك أنا ما أستطيع أقول لك يعني تابع أو لا تتا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مكّة أدرى بشعابها و صاحب الدّار أدرى بما فيها ثمّ أنا أظنّ أنّ الشّباب المسلم المندفع لتحصيل العلوم العصريّة هو في الواقع ذهنه فارغ من الأحكام الشّرعيّة منها مثلا لا يعلمون أنّ الاستيطان في بلاد الكفر 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در جدّا من الشّباب إلاّ في العصر الأخير صار عنده شيء من العلم و التّوعية و أنّهم يعلمون أنّه لا يجوز أن يسافروا لأمريك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ريط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سّو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لأنّ الرّسول عليه 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قصود من جامع بمعنى الجنس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مخالطة الّتي كنّا ندندن حولها بالنّسبة للجامع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خالطه و عاش معه فهو مثله و أوضح في الدّلالة معنى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ء من كلّ مسلم مقيم بين ظهران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أحاديث بهذا المعنى كثيرة و كثيرة جدّا لماذا ؟ لأنّ الطّبع سرّاق تفهمون هذا الكلام أظنّ ؟ الإنسان بلاّشعور كما يقولون يكسب أخلاق من يجالسهم سواء كانت هذه الأخلاق حسنة أو كانت أخلاقا سيّئة ولذلك جاءت الأحاديث الصّحيحة تترى و تدندن حول الحظض على مجالسة الصّالحين و الابتعاد عن مجالسة الكفّار و الفاسقين من ذلك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جليس الصّالح كمثل بائع المسك إمّا أن يحذ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عطيك مجّا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إمّا أن تشمّ منه رائحة طيّبة وإما أن تشتري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على كلّ حال مستفيد منه إمّا مجّانا و هذه أكبر فائدة و إمّا أن تشمّ منه و هذه أقلّ فائدة و إمّا أن تتبضع منه وتشت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مثل الجليس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مّا أن تشمّ منه رائحة كري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هذا و لبيان تأثير المجتمع الفاسد على السّاكنين فيه جاء الحديث الّذي لابدّ أنّكم أو على الأقلّ بعضكم سمع منه أو قرأه و 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فيمن قبلكم رجل قتل تسعة و تسعين نفسا ثمّ أراد أن يتوب إلى الله فسأل عن أعلم أهل الأرض فدلّ على راهب أي على متعبّد جاه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 أنا قصّتي كذا و ك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هل لي من توبة ؟ قال له مستنكرا فعلته قتلت تسعة و تسعين نفسا و تسأل عن توبة لا توبة 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ع رأسه و أكمل عدد المائة به لكن الرّجل مخلص فلم يزل يسأل عن عالم فدلّ على عالم فأتاه و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قتلت مائة نفس بغير حقّ هل لي من توبة ؟ قال و من يحول بينك و بين التّوبة و لكنّك بأرض سو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خرج منها و اذهب إلى القرية الفلانيّة الصّالح أهلها فانطلق إليها في الطّريق جاءه الموت فتنازعته ملائكة الرّحمة و ملائكة العذ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يدّعي أنّه من حقّ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رسل الله إليهم ملكا و قال لهم قيسوا ما بينه و بين كلّ من القريتين الّتي خرج منها و الّتي قصد إليها فقاسوا فوجدوه أقرب إلى الّتي قصدها بميل الرّجل في مشيته فتولّته ملائكة الرّح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ال من تأثير الجوّ الفاس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 الفاسد معنويّا و خلقيّا كالجوّ الفاسد ماديّا وطبّيّا تماما و لذلك قال عليه السّلام بالنّسبة للطّاع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سمعتم بالطّاعون في أرض فلا تدخل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الآن تدخلون الأرض المطعونة و هذا الطّعن أخطر من ذاك بكثير و كثير جدّا في سبيل ماذا ؟ أوّلا أنا أقول ليس في سبيل الله يقينا إلاّ أفرادا قليلين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بيل الطعام والشراب فقط في سبيل الحصول على الطّعام و الشّراب ما شاء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ن يتّق الله يجعل له مخرجا و 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ينبغي على المسلمين أن يلزموا بلادهم و أوطانهم و أن لا يخرج عنها إلاّ لضرورة و أنّهم إذا اضطرّوا للخروج إلى بلاد موبوءة فإمّا أن يتحصّنوا تماما كما يفعل الممرّضون إذا دخلوا أرضا موبوءة ماذا يفعلون ؟ تجدونهم يحتاطون بالإبر و بالحقن و بالكمّامات و ما شابه ذلك كلّ هذا في سبيل المحافظة على سلامة الجسم فالمحافظة على سلامة القلب و الخلق أهمّ و أهمّ ب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سّاعة الحادية إلاّ ثلث و لعلّ في هذا القدر كفاية و بخاصّة أنّ أمامنا و لا نقول أمامكم فأنتم قوم 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منا نحن الصّيام أمّا أنتم فلكم الخيار من شاء صام و من شاء أفطر هكذا قا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يا شيخ الشّعب الجزائري اشتاق إلى رؤيت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لو كنت أرى جواز الصّورة من أجل إرواء الغليل كنت قدّمت لكم ص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نقدّم لكم دعوة إلى الجزائر ووجودكم هناك يفيد و يفيد جدّا وهذا مطلب و نلحّ في الطّل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هذا طلب يتكرّر و كثير من إخواننا الطّيّبين من أمثالكم وجّهوا إلينا مثل هذا الطّلب لكن قلت في الصّيف ضيّعت اللّبن مضى مضى الوقت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ليت الشّباب يعود يوما                  لأريه ما فعل المشيب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سبحانك اللّهمّ و بحمدك أشهد أن لا إله إلاّ أنت أستغفرك و 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3</Words>
  <Characters>19304</Characters>
  <CharactersWithSpaces>15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35:00Z</dcterms:created>
  <dc:creator/>
  <dc:description/>
  <dc:language>en-US</dc:language>
  <cp:lastModifiedBy/>
  <dcterms:modified xsi:type="dcterms:W3CDTF">2013-12-2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