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قال فيه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نامصات والمتنمص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وفي آخره يق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غيرات لخلق الله للحس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بنا عز وجل كما قال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ترى من خلق الرحمن من تفاو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كل شيء من خلق الله فهو حسن ، فإذا كان هناك رجل أو امرأة مشعران أو مشعارنيّة فهذا خلق الله فلا يجوز للمسلم أن يغير شيئا من خلق الله عز وجل للتجمل والتزين والتحسن ولذلك فالجواب لا يجوز ، واض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غيره عندك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طيك العافية 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 السلام عل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نمص بس الحاجب أما نعرفه أمل الرجلين و باقي الجسم فهذا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جب أن الّذي بيقول هيك ما عندي ألبان مثل حكايتي إنما هو عرب يقول لسان العرب يقول النمص هو النت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ي مكان من الجسم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مص هو النتف هكذا في القاموس وغيره ، ومعلوم أن من خصال الفطرة كمال جاء في الحديث الصحيح نتف ،    الإبط النتف ما هو مخصص في مكان معين كذلك النمص فهو مرادف للفظة النتف ، ثم لأمر ما أنا أعطيت جواب السائلة أن الرسول عليه السلام في آخر الحديث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غيرات لخلق الله للحس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فرق بين رجل او امرأة ينتف أو تنتف حاجبها أو خديها أو ذراعيها أو ساقيها كل ذلك داخل في عموم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غيرات لخلق الله للحس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ذكر بهذه المناسبة حديثا في مسند الإمام أحمد وغيره أن النبي صلى الله عليه وآله وسلم رأى رجلا من أصحابه وقد أطال إزاره فناداه عليه الصلاة والسلام وقال له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يا فلان ارفع إزارك فإنه أتقى وأنق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يا رسول الله إن في ساقي حنف ، شو بنسمي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ك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يطيل إزاره يستر الفكح هذا فاجابه عليه السلام بهذا الجواب الذي يجب أن لا ننساه وخاصّة فيما نحن في صدده من نتف الشعر قال عليه السلام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فلان كل خلق الله حس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عني عامة الناس سيقانهم مستقيمة لكن هذه الاستقامة ربنا عز وجل يريد أن يري الناس أنها ليس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صدفة وإنما هي بتقدير العزيز العليم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ذا خلق الله فأروني ماذا خلق الذين من دون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بنا عز وجل يريد وعليكم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يد أن يلفت النظر إلى الناس ما يعيشوا على هذه العادة و يظنّوا أن ه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يعية لا إنما هو بقصد من الله تبارك وتعالى ولذلك فهو في بعض الأحيان يخلق رجالا دون لحى يسمى باللغة العربية    كوسجا كالمرأة أمرد وهو ر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حيانا قد يخلق امرأ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 يا شيخ ناص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بد اللطيف من جدة كيف صح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حمد طا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خير أنا محمد طا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حمد طا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قولك أنت محمد طا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كيف صح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يف عي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ساهم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طمن عليك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آن خير مما ك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سن حم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لم لي على الإخو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لمون عليك أيضا وهم عندي الآن زائرون كثر منهم أبو ليلى لعلك تذك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ليلى تذك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ذكره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بو عبد الله وخالد حجازي كلهم موجودين عند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 يردون عليك السلام بخير مما سم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نستودعك الله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الرجل سبحان الله العظي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سأل سؤا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سؤالا بالنسبة للعقيقة فأي يوم يمكن أننا نسو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الساب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لم يتيسر ففي أربعة عش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لم يتيسر ففي الواحد والعشرين وبعد ذلك إنما لحم شاة تقدمه إلى أه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مكن تقديمها قبل اليوم الساب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م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م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ا حكم التوزيع والطبخ كيف يك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ن حيث التوزيع فالذي يذبح فهو حر التصرف ولذلك يختلف باختلاف الذي يقدم هذه الشاة أو الشاتين إن كان فقيرا أو كان غنيا أو كان متوسط الحال المهم ليس هناك حكم خاص إن شاء أكلها كلها وإن شاء تصدق بها كلها وإن شاء جمع بين الأمر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دي بالنسبة لعمر الذبيح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ناك سن معين بخلاف الأضح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لها سن معين ممكن أجيب خروف صغير وممكن أجيب خروف كب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حسب ما وسع الله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سؤال أخير سيدي ال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 أنت حكم عن الذبيحة بعد الواحد وعشرين ي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وفرت مصاري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وفر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سنة مث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أ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يسر مصاري بمعنى كنت فقيرا معدما ولا كنت ما تحمل فلو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كان    كنت أحمل فلو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بإمكانك أنت يومئذ تستقر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كان بإمكان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كان بإمكاننا كان عن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ت هذه الظّاهر غائبة عن الب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تلفت القضية ، المهم يا أخي أن كل عبادة وقّتها الشارع بوقت معين فإذا تعمد المكلف إخراج هذه العبادة من مكانها فحينئذ لا يمكن قضاءها فأنت إذا كنت معذورا وربك أعلم بما في نفسك فيوم ما يتيسر لك القيام بهذه الواجب تفع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و 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عن الرس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مرحبا تفضل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قلت حتى ولو كان كب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 ال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حديث ما هو ؟ شو نص الحديث الّذي بتعنيه ؟ و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ولود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غلام مرتهن بعقيق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ا توفرت العقيقة كيف مرتهن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يد وهذا مكلف به الإنسان المستطيع يعني العقيقة ليست بأوجب من الحج ، و الحج كما تعلم إنما يكلف به الإنسان حين الاستطاعة كذلك العقيقة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سيدي شكرا لك السلام عليكم</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وأتاك أبو ليل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مرح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أنت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خير كيف ح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خير وللحمد لله يا شيخ نحمد الله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شرنا    عنك كيف صحت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 من ذي قبل و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أطال في عمرك ونفع الله 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ويتقبل م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عندي بضعة أسئلة جمعتها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أنا أقنع منك الآن بسؤال واحد لأن عندنا بعض الضيوف و هذا عذري والعذر عند كرام الناس مقب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ذي يهمني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أحس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خاد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ضطررت إلى أن آتي بخاد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فظك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فظك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مني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أيوه تقول أضطررت إلى أن آتي بخادمة وتقول خاد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قرر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ول اضطرر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أ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ادمة من البلد وليست من استقداما من الخار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من البشرة السوداء من يعني الأفارقة عندنا من البلد و زوجتي في حالة صعبة جدا ولا أحد يقوم بأولا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اه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 آمين فالسؤال هل يجوز لي أن تبيت في البيت    وأنا متحرج من هذه المسألة لأني ماوجدت إنسانة تكون تأتي في النهار وتذهب في الل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من بل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من البلد نعم من الطائ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أفارق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ي متحج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كشف عليها إطلاقا ما أرا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ما ترا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كشف عل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أليست تخدم في دار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يمكن إلا أن ترا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مكن أن أرا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عني إذا سلمت لبا تقول جدلا الجواب بأنه يجوز أن تبيت عندك لكن أنت تعلم أن الفتوى على قدر النص وأنا لا أتصور دارا مثل داري أنا أو دارك التي أتيتك ف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ا رجل وفيها خادم تخدم ولا يمكن أن يراها البتة هذا شبه مستحيل لكن بناء على ما تقول أقول لك يجوز أن تبيت عندك ما دام أنك لا تراها وهذا على مسؤوليت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نا فأنصحك بأن لا تأتي بها وأنصحك بأن تتزوج زوجة أخرى وبذلك تتحاشى أن تقع في مخالفة للشر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ين أذكرك بشيء مما تعلمناه من هديه عليه السلام وهذا الشيء أنت تعرفه وإنما هي الذكر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الذكرى تنفع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شارع الحكيم حرم بعض الأشياء ليس لأنها مضرة بذاتها وإنما لإنها تؤدي إلى ضرر فيما بعد ، فأنت قد ترى أنك لا ترى هذه الخادم طيلة وجودها عندك ولكن هذا قد يمشي معك يوم يومين جمعة جمعتين شهر شهرين لكن بعد ذلك ستضطر أن تراها وأن تراك وربما أن تجلس بجانبك و و إلى آخره لأن الشر كما قيل قديما وما معظم النار إلا من مستصغر الشرر فأول الغيث قطر ثم ينهمر وهكذا حرم الرسول عليه السلام النظرة المتعمدة و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تب على ابن آدم حظه من الزنا وهو مدركه لا محالة فالعين تزني وزناها النظ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ولذلك ما أنصحك بأن تأتي بالخادم هذه وإنما أنصحك أن تتزوج وأن تكثر من سواد أمة محمد صلى الله عليه وآله وسلم وبخاصة أنك معذور لأنه بعض الناس اليوم لا يرون شرعية التثنية في الزواج إلا لمن كان في مثل اضطرارك أنت بسبب مرض زوجتك لكن الأمر أوسع من ذلك ومن هدي السلف أن يتزوجوا بأكثر من واحدة و إن كنت أنا لست مشجعا لكل الناس أن يتزوجوا بالثانية والثالثة لفساد الزمان فساد الرجال والنساء إلى آخره ولكن ما دام أن وضعك هكذا فالأولى بك أن لا تأتي بالخادم وأن تتزوج امراة أخرى هذه نصيحتي إليك والله يهدينا 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 بعض التوضيحات والإيضاحات لمسألت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ما قلت زوجتي مريضة ليست هي مريضة استمراريا إنما هي في حالة ولا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أوجب عليك أن لا تأتي بالخاد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أوجب عليك أن لا تأتي بالخاد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قص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أنا ليس عندي مؤونة للزواج هذا أولا ، ثانيا أن هذا أمر مؤقت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أمر وثق تمام الثقة أني لا أراها    أنت تقول أنه لا يمكن ألا تراني إذا خدمت وليست الخدمة هي عامة كإحضار الطعام ومد السفرة وتغسيل الأواني وكذا وإنما هي أمور خاصة بشؤون النساء أما بقية الطعام وهذا فهو يحضر من زوجتي حسب طاقتها وقدر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ما تعيش مع زوجت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ه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تعيش مع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ا لما أقلك أنت تدخل على زوجتك بدك تستأذ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ين الاستئذان تخرج هي أو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ون في غرفة منعزلة وأكون في جهة منعزلة من الب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ما قلت لك آنفا على كل حال ما أطيل الحديث معك هذا في أول الأمر يصير لكن مع الزمن بتصير الأمور يعني سهلة ومعتادة وهذا أمر معروف يعني من طبائع الناس أنت على كل حال أدرى بمصلحتك لكن أنا ما أنصح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و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و 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نهاية الحديث جواب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ري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طيك العاف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اك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سف جدّا إذا اتّصلت في وقت متأ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 سؤالين مثل ما قلت لك على أساس أ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كي معك معك من الكويت أ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أوّل بالنّسبة للمرأة هل يجوز لها أن تظهر ثديها أثناء رضاعته لولدها تظهر العورة أقصد الثدين أمام محارمها مثل أبوها و أخو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أول جزاك الله خيرا ، الشيء بالنسبة للمسافر الّذي يقيم في الأردن مثلا أنا الآن جاي من الكويت ورايح للأدرن لمدة شهر فهل أقصر وأجمع الصل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نويت الإقامة في الأردن وعزمت هل هذه الإقامة وجمعت أمرك عليها فتنقلب صلاتك إلى صلاة مقيم أما إذا كنت لم تعزم على الإقامة بمعنى أنك تقول اليوم مسافر بكرة مسافر وراحت مدة أسابيع فأنت في هذه الحالة تصلي صلاة المس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وش متأكد أنّي راح أكون ثاب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زمت على الإقامة وجمعت الأمر في قلبك أنك تقيم ، جمعة جمعتين فأنت مقيم أما إذا كنت تردد في نفسك تقول اليوم و بكرة اليوم وبكرة فأنت مس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الله يجزيك الخير بارك الله فيك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أنا جاي للأدرن خلال الفترة القاد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لام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طيك العافية مع السلا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حمته ومغفر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 ال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مد الله وأشك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كيف أ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يد مسألة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ي نحن بطبيعة حالنا في بيتنا نعيش أربعة أخوة نحن إخوة كثيرين لكن نحن أربعة إخوة نعيش في هذا البيت عند والدنا الوالد من عشر سنوات لم يعمل في الملحمة وفي أنواع التجارة الموجودة عندنا عملنا نحن بهذا النتاج فلما عملنا بارك الله عز وجل في الرزق و رزقنا مالا كثيرا الآن إخواني الذكور الذين عملوا شفق والدي على حالهم أنتم تعملون الليل والنهار أريد أن أجعل لكم مالا خاصا عن إخوانكم الصغار الذين لم يعملوا هم و الإناث فهل له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ين أستاذي أحب أحيطك أننا نأخذ أجرة شهر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والدي يعطينا أجرة شهرية حتى نأكل ونشرب ب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م متزوج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و زوّج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عايشين في دار واحدة و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عيش في شقق حق لوال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ه والأكل كل واحد في بي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يد أن يتكلم مع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الصورة وضحنا الأخ زيد بما فيه الكفا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أله ما ب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شيخنا أشرح لك الوضع بصورة أوضح شو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ا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بيت فيه أربعة من الشباب هم سبب ثراء الوال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 الذين شغّلوا عندهم    ملحمة في السّو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عم تعيد الكلام الذي حكاه الرج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عندك شيء يضاف عما ذكره نسمعه أما هذا الكلام هو نفسه حك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ثلا شيخنا فيه واحد منهم اشترى له ثريلا هذه الثيريلا لو بيشتربها عند واحد ثاني كان ممكن يكون قيمتها ثلاثين ألف دينار أرد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المهمّ أنّ هؤلاء الأولاد استقلوا عن أبيهم أو ما استقلوا ؟ الّذي فهمناه من الرجل أنهم ما استقلوا فإذا استقلوا حينئذ كلّ واحد مكسبه في جي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ذا الآن يريد أن يخصّ هؤلاء بشيء دون الأولاد الصّغار و هم ماشين في الطري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كبار هم الذين اجتهدوا جهدا كب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عاشوا تحت كنف أبيهم وهم وأموالهم لأبيهم ما بيجوز الآن الأب أن يحابي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ما إذا انفصلوا واستقلّوا في العمل وحينئذ كل واحد مكسبه لجيبته أمّا يأتي يعطيهم شو معنى يعطيهم ؟ معناه يعطيهم من ماله هو وهنا يجب    تحقيق العدل وحديث النعمان بن بشير الّذي لعلك تعرف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ي لا أشهد على جو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أبو عبد الرح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موجو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ع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عطيك العاف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اك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زعجانك باللّيل معل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سألنا سؤالا وأعطونا رقمك حتى تفتينا في هذه الشغ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بس أنت سلم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عليكم السّلام هات ما عندك تفضل إيش ما عن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يدي العزيز نحن حلفنا يمين و قلنا للمرأة أنت طالق بالثلا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منه طبعا ، يعني مش قصدي أنّه أطلّقها بالثلاث ولكن قصدي أن أمنع نفسي عن شيء قلت لها أنت طالق بالثلاث إذا عملته و عملته شو رايك بالشغلة هذ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ت حلفت عل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ت حلفت عليها أن لا تعمل ذلك ال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ذي عملت مش ه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لفت على نفس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لفت حتّى أمنع نفسي عن ال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و كنت تقصد الطلاق أو تقصد منع نفس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نع نفسي عن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ك كفارة الي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ك كفارة الي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 كفّارة ي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تطعم عشرة مساكين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يا سيدي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غيره عندك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سألت الشيخ قال ممكن تكون طلقة أول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يح ما قال لك ثلاث طلقات لأنك أنت حلفت بالثلاث طلقات ، المهم أنك ما قصدت الطلاق وإنما قصدت أن تمنع نفسك من عمل ما و لما عملت هذا العمل وقع عليك اليمين فعليك كفارة الي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في سياق الحلف أنا قلت عليّ الطلاق بالثلا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 يا أخي فهمت الجواب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 عندك سؤال ث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أ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قول ال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كراه في ال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قول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رت أن أقاتل الناس حتى يقولوا لا إله إلا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يف يجمع بين الآية و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تعلم أنّه هناك ثلاثة أحكام في الشرع إما الإسلام و إمّا الجزية عن يد وهم صاغرون و إمّا القت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رف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ر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ا تقف عند حديث واحد خذ الأحكام مجموعة من الأحاديث فإذا كنت تعلم أن هناك جزية ومعنى ذلك أنّ الكافر يبقى على دينه فلا يتعارض حين ذلك مع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إكراه في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ما يكره على دفع الجزية إذا اختار البقاء على دينه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ا تعار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أبو عبد الرح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أسأل سؤالين لأنّي الآن بحاجة ماسة للفتاو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السؤال الأ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م صلة الرحم والشيء الثاني هؤلاء البنات غير المحرمات من أقارب الرحم ؟ السؤال الأول من هم الرحم الذين إذا قطعهم الشخص قطعه الله وإذا وصلهم الشخص وصلهم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هم الأقارب من جهة الوال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قارب من جهة الوال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مهما علوا أو نزلوا هذا من جهة ومن جهة أخرى يجب أن يعرف كل مسلم بأن هناك صلة ليس لها علاقة بالأقارب مباشرة وقد جاء في صحيح مسلم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من أبر البر أن تصل أهل ود أبي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دقاء الأ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إذا كان الشرع حرص هذا الحرص لأتباعه أن يصلوا أصدقاء الأب فمن باب أولى أن يحضهم على أن يصلوا أقاربه من النسب ، أما ما ذكرت بالنسبة للبن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د السؤال الآخر بشكل حتى تجي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ذي ذكرت في الثاني في المجتمع الإسلامي    و أنت تعلم الآن البلايا التي ابتلي المجتمع الإسلامي بها من العري وعدم التقوى و الفساد و الاختلاط فإذا أردت أن أذهب إلى عمتي مثلا فوجدتها و جو العري فهل أقطع عمتي أم أذهب بهذا الجو وأذك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يجب على المسلم أن يقوم بواجب الدعوة ، اسمع يا أخي الله يهد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عليه أن يقوم بواجب الدعوة وواجب الأمر بالمعروف والنهي عن المنكر مع الأباعد عنهم فضلا عن الأقارب ثم إذا كان يتعرض في مواصلته لأقاربه لشيء من هذه المنكرات التي أشرت إليها فهو عليه في هذا الأمر أن يعظ وأن يذكر وأن يصبر على ذلك حتى يصل لنقطة ييأس من أن يرى أثر دعوته فيهم فحينئذ إن رأى أن المقاطعة قد تفيد فحينئذ يقاطع وليس مسؤولا بأنه قطع رحمه لأن هذا القطع إنما كان انتصارا للشرع وليست اتّباعا للهو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حالة أخ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نت شابا لا أئتمن الفتنة وأذهب مثلا إلى بيت عمتي وبنات عمتي قد يكن لوحدهن فهل أتكلم معهنّ دون رجل أو دون عمت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جوز لك أن تدخل إليه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إذا لم أجد أحدا من الأرح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دخ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لك أن تدخ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يد أن أستفسر في هذا الموضوع وهو كنت أغار على بنات عمتي وهن في الفساد أو أقاربي هل أتحدث معهن بوجود أقاربي وعماتي يعني إذا كنا جالسين في جلسة أعظهم وأذكر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نت لا تخشى على نفسك وكلامك يخيفني م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يخفيك م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ك شاب ولست متزوج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يخفيني فإذا كنت أنت لا تخاف على نفسك الفتنة اذهب إليهنّ بوجود محرم أو بوجود أمهن على الأقل فعظهن و ذكرهن و لكن يجب أن تجاهد نفسك في أثناء ذلك وتغض البصر ما استطعت إلى ذلك سبيلا فإن كنت هذا الرجل فافعل و إلا فابعد عن الش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ذكرت حالة خاصة في وضعي أخي هو أخوهم من الرضاعة وأخي ملتزم والحمد لله فهل أترك له أن يتكلم مع أخواته اللاتي هن بنات عمتي وأبتعد أنا عن الموض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خير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أفض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مرح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ك جمال الحارثي كيف حالك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مرحبا كيف أن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نحمد الله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ساك طي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خير ولله الحم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مرح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دري تفضى لي يا شيخ ولا أنت مشغ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فيه عندي ناس كثيرون بعضهم من الكويت وبعضهم من عندكم فإذا كان عندك فسحة فنظرة إلى ميس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أخبر قوما يعني أخبرهم خبرا كاذبا أنه طلق امرأ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يقصد في نفسه أن يوقع طلقة فما حكم هذا الق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شهد على ذلك فقد وقع الطل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شهد يعني قال لهم اشهدوا ع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ضروري يكون بهذا اللفظ حدثهم بأنه طلق وشهدوا عليه فقد طلقت زوجته ولو كان مازحا لأن الطلاق لا يقبل المز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و كان يعني تزوج امرأة ثان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يهمنّي التع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يهمنّي التعليل ، تعليل كلمته ما تهم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أنه كذب و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أما شو كان غرضه فهذا ما بيهم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دخل هنا يا شيخ الن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لا يدخل النية الكثير من الأمور يجري فيها الحكم الظاهر والله يتولى السرائر لذلك فقرق العلماء بين الطلاق الصريح وبين الطلاق الكناية ولعلك تعرف الفر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ناية نعم ، نعم الكناية و الظاه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ناية والصريح إذا واحد قال لزوجته اذهبي إلى أه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يل له ماذا قصدت والله كنت غضبان شوية فتروح لحتى هو يعود إلى حالته الطبيعة ما قصد طالقها ، يسمع منه أما إذا طلقها صراحة فلا يسمع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يعني عندما أخبرهم لم يقل لهم إني أطلق زوجتي قال أنا قد طلقتها سابق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أسوء ،    هذا أسو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وء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يا أخي و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استفسار ليس سؤالا في الفق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نا أنك ستذهب إلى السعود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هبت وححجت وعد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نا أنك ستقيم هنا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نت سمعت خطأ و الّذي سمّعك سمّعك خط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فيه شيء من هذا الخ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ودنا يعني إذا كان فيه حتى نأخذ رقم تلفونك أو نعرف وين مقر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قم تلفوني عندك ولذلك أمكنك أن تتص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ما عن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شرع حلق الشعر مطلقا أو هو خاص بالحج والعم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شرع حلق الشعر مطلقا أو هو خاص بالحج والعمرة    فق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شرع يشرع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حلقوه كله أو دعوه ك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قد قيل في الخرواج أنّ من سيماهم التحلي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سؤالك هؤلاء الخوارج سيماهم التحليق يعني يحلقون رؤوسهم وهذا ليس يعني أنه لا يجوز حلق الرأ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ليس دليلا على أنه لا يجوز حلق الشعر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ليس دلي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دليل صريح حين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حلقوه كله أو دعوه ك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ثاني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فظ حديث الذي جاء في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لغى وتخطى الرقاب كانت له ظه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سؤالي ما صحة هذا الحديث و إذا صح هذا الحديث ماذا يفهم منه أفيدونا جزاكم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هم منه أن فضيلة صلاة الجمعة انقلبت إلى فضيلة صلاة الظهر وب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الأخير إذا كان ممكن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جتمع هذه الأمة على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من قبيل الصحيح الموقوف أو من قبيل المرف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رف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نبي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 سيدي ال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شتقنا لك يا أبا عبد الرح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سيدي أريد أن أسأل 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رجل    يملك مبلغا من المال هذا المال يريد أن يبني به بيتا لأسر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هما أولى هل يبني بيتاً أم يذهب إلى الح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ذهب إلى الحج ثم يبني الب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لون أبدا قط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ط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يلة الشيخ ناصر موج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جود الشيخ المسن الع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جود جزاك الله خير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نسأل بعض الأسئلة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أحنا هنا أتصلنا عليك الأمس وما لاقيناك وأعطينا الأخ الخطيب بعض الفكرة عن الموض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طلب منّا أن نتصل عليك اليوم فنحن    هنا في سان تكساس بولاية أمريكا وعندنا مسجد وفيه إ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فهمني هذه المسألة اسمع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إمام يؤم المسلمين في أي مكان كان مسجدا أو مصلى أو دارا أو أي مكان آخر هذا الإمام ما دام أن المصلين الذين يصلون خلفه يرونه مسلما فصلاتهم خلفه صحيحة مهما كان رأيهم فيه ، سواء من ناحية العقيدة أو من ناحية السلوك و الع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دام أن مخالفته لمن يصلون وراءه في العقيدة أو في السلوك ، لا يحملهم على أن يعتقدوا كفره وخروجه عن دائرة الإسلام فصلاتهم خلفه صحيحة لقوله عليه الصلاة والسلام في حق الأئم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صلون بكم فإن أصابوا فلكم ولهم و إن أخطئوا فلكم و علي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حديث في صحيح البخاري ماذا يقول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صلون ب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أئم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أصابوا فلكم ولهم وإن أخطئوا فلكم وعلي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بالإضافة إلى هذا ننصح المقتدين الذين يشكون من إمامهم شيئا من الانحراف في العقيدة أو في السلوك أن يحاولوا استبداله بغيره ممن هو خير منه    إذا كان في استطاعتهم وإلا فلا يكلف الله نفسا إلا وسعها ، فإمامكم هذا إما أن يكون في طوقكم و في قدرتكم أن تبعدوه عن الإمامية و أن تأتوا بخير منه فهذا واجب عليكم أما إن كانت الأخرى فحينئذ صلاتكم خلفه صحيحة كما أخبرتكم و هذا الحكم الشرعي بمثله يمكن للمسلمين أن يتقاربوا مع اختلافهم و أن لا يتقاطعوا و أن لا يتدابر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ضح لك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ه إيش عن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لا يجوز أن نصلي بعد الانتهاء من الصلاة لوحدنا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ت الجماعة في المسجد وليس في خارج المسجد و كان المسجد له إمام راتب ومؤذن راتب يجمع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إمام راتب يعني ما فيه مؤذن رات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إمام راتب وليس له مؤذن راتب وهذا لا نتصوره إلا في بلاد الكفر التي أنتم تعيشون ف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عليكم أن تهاجروا منها أما الحكم الشرعي فتكرار الجماعة في مسجد له مؤذن راتب وإمام راتب يجمع المسلمين فهنا لا يجوز تفريق هذه الجماعة بجماعة ثانية أو ثالثة أو غيرها ، أما إذا اختل الشرطان أو أحدهما كما ذكرت فحنيئذ الفرار من تلك البلاد هو الوا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ضيلة الشيخ في هذه الحال هل يجوز إقامة الجماعة في البيت وليس في المسجد مثلا ثلاثة أربعة إخوان يصلون في البي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الحالة ت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ت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حالة تعني أنت تقول في هذه الحا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 حالة يعني أن يوجد هذا الإمام في هذه الظروف عنده هذه الصفات كالكذب و غيرها    فنحن مثلا في حالة أساس لا نكون مبتدعين لا نقيم الجماعة في المسجد ولكن مثلا نقيمها في البيت نحن ثلاثة أو أربعة إخوان أو كمّيّة من الإخوان نقيمها في البيت ولا نصل وراءه ونصلي جماعة في البيت لحالن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لا تصلون خلف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تجوز الصّلاة خلفه حتّى و فيه هذه الصّف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أنا تكلمت ب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ممكن سؤال ث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موضوع في هنا بعض الإخوان في المسجد من جماعة التبليغ أنا طالب في الجامعة هنا ومرات يعني نكون في حيرة أنّ الإخوان يزورونني ويقولون اطلعوا معنا في الخروج أو شيء وبعض الإخوان يعني يقولون جماعة مبتدعة والخروج معهم من البدع وأشياء محدثة على الدين فأنا لا أدري ما رأيك في هل يجوز الخروج معهم أو بد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ننصحك أن تخرج معهم لأن هؤلاء أولا ليس عندهم علم بالإسلام حتى الإسلام التقليدي فضلا عن الإسلام السلفي فهؤلاء يهتمون بهذا الخروج العددي وعددهم لا يساوي عالما ولذلك نحن نصحهم كما ننصحك أنت معهم أن تلزموا المساجد وأن تلزموا حلقات الذكر وهي حلقات العلم دراسة كتاب الله وسنة رسول الله صلى الله عليه وسلم هذا هو الواجب أما الخروج التبليغي هذا فهي وسيلة عصرية تفردت بها هذه الجماعة التي أنا أسميها بأنها صوفية عصرية أي أنها جماعة ورثوا شيئا من الطرق طرق الصوفية لكن حاولوا أن يجعلوها تختلف في بعض مظاهرها وأشكالها عن الطرق الصوفية السابقة وهو بهذا التنظيم    الذي يسمونه بالخروج في سبيل الله هذا الخروج ليس من سبيل الله بل هو من البدع كما سمعت لأن المسلمين مضى عليهم هذه الأربعة عشر قرنا وما كان هناك في جيل من هذه الأجيال وبخاصة القرن الأول والثاني والثالث جماعة يخرجون للدعوة و هم بحاجة إلى الدعوة و إنما كان عليه الصلاة و السلام يرسل من هو عالم من علماء الصحابة كمعاذ بن جبل و علي بن أبي طالب و أبي موسى الأشعري ودحية الكلبي ونحوهم كان يرسل العلماء ليدعوا المسلمين أما أن يخرج عشرة عشرين شخص كما يفعل جماعة التبليغ فهذا بلا شك من محدثات الأمور ولعل سمعت قول الرس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ياكم ومحدثات الأمور فإن كل محدثة بدعة وكل بدعة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حديث ال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جزاك الله خيرا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ت عليك آخر سؤال وبعدين خلاص أنا أتركك تستريح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هذا الإمام يعني إذا هو مثلا    نحن جئنا استبداله بالطرق الشرعية وهي المشورة والجلوس مع أهل المسجد وعمل مشورة لاختيار إمام أفضل منه ، وهو هذا الأخ يعني عندما وجد هذ الشيء ذهب يستعمل معنا أساليب غير شرعية وهي مثل الذهاب والاشتكاء إلى المحكمة الأمريكية وتدخيل المحكمة الأميركية للفصل بيننا وفي هذه الحال هو رسميا يعتبر إماما    في الأوارق ولكن شرعيا إذا المشورة عنا إزالته يعني شرعيا لا يكون إمام في هذه الحالة إذا هو دخل المحكمة الأميريكة يعني هو استعمل الطريق الغلط هل يجوز لنا الرد عليه بنفس الطريقة وهي استعمال محامي أميركي وهل لا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ننصحكم بذلك ولكن من الذي نصب هذا الإنسان إماما عل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مان أول ما جاء يعني هو قال أنّه يحفظ القرآن كام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نص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إخوة أنفسهم المصل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ن نصبوه يعزلو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يرف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هو يرفض لكن أريد أن أفهم بماذا ستتدخل المحكمة ؟ المحكمة الأمريكية الكافرة ما دام أنتم نصبتم هذا الإمام فستقولون للمحكمة بأن نحن نصبناه ونحن عزلناه وبطريقة سلمية ما فيها إثارة مشاكل ولا أي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يلة الشيخ هو حين مدته ثلاث سنين كاملة إمام كان يتصل مع البلدية هنا وطريقة بناء المسجد وعنده أورا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قد كمان وخلى بعض الإخوان يمضون له على عقد فهذا العقد يعتبر ساريا بالنسبة للحكومة الإمريكية قانونيا والعقد    هذا المصلون لا يعرفون عنه نهائيا ولكن بعض الإخوان جاؤوه وانخدعوا معه فوقّعوا له على هذا العق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عقد قانونيا ساري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إذا كانت القضية تحتاج إلى مرافعات و مداولات كما هو يريد أن يتعامل بها فلا ننصحكم ولكن إذا كان الأمر ما يحتاج كبير شيء فاسألوا أحد المحامين هناك الذين تثقون بهم إذا كان يكفي بعد أن تقدموا بعد أم يحاول هو إفساد خطتكم إذا كان يكفي أن تتقدموا ببيان أن هذا الإمام نحن نصبناه والآن بدا لنا تغييره بمن هو أولى بالإمامة منه إذا كان هذا المقدار لحل المشكلة جاز وإلا فلا أكثر من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يا شيخ وأطال الله في عم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هذا حمد يرفع يده من هن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حمد شو عندك ؟ ارفع صو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ي أسأل أسئ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نشو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الذهاب لبلد الكفار من باب العمل لا غ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جوز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م تكن أرض الله واسعة فتهاجروا في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هذا عمك ما استأذنكم سافر وراح    هل استأذن من والدت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ستأذن ولكنه بدّو ينفّذ يعني جزاك الله خير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ين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7</Words>
  <Characters>29821</Characters>
  <CharactersWithSpaces>234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15:00Z</dcterms:created>
  <dc:creator/>
  <dc:description/>
  <dc:language>en-US</dc:language>
  <cp:lastModifiedBy/>
  <dcterms:modified xsi:type="dcterms:W3CDTF">2013-12-15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