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ضربنا بعض الأمثلة الأخرى منها أن كثيرا من المسلمين اليوم يعرضون نساءهم للفتنة ولتزل بهن الأقدام في سبيل تحصيل علم هذا العلم أقول الآن ليس فرضا عينيا وإنما هو فرض كفائي كأن تتخرج مسلمة طبيبة لكن أنتم تعلمون أن تخرج الطبيبة اليوم لا بد أن تتعرض لكثير من الفتنة فتخالط الشباب والرجال من دكاترة من تلامذة إلى آخره فكيف يستبيح بعض المسلمين أن يعرضوا بناتهم لمثل هذه الفتنة الغاية تبرر الوسيلة شو هي الغاية ؟ غاية سامية نخرج طبيبات مسلمات عشان نعالج نساءنا وبناتنا لكن الوسيلة مشروعة أو غير مشروعة ؟ غير مشروعة صح ؟ طيب إذا أنت فاهم هذا الموضوع إن شاء الله الآن نقول لك فيما سألت عن ذلك الشاب الذي خطب تلك الفتاة من أبيها الذي ينتمي إلى جماعة لا تعرف السنة ولا تعرف إلا العواطف الجامحة التي لا ميزان لها فقال له اخرج أربعة أشهر وهذا هو مهر ابنتي هنا الآن هم يقولون اخرج في سبيل الله أربعة أشهر هل هذا صحيح أنه خروج في سبيل الله ؟ أنا أقول جوابا لا أتحجج فيه لفئة ولكن بعد هذا الجواب لا بد من بيان الحق الذي اختلف فيه الناس إذا كان هذا المسلم الخاطب يعتقد ويعلم أن الخروج في سبيل الله زعموا أربعة أشهر هو أمر مرغوب مشروع فيه وبناء عليه يصلح أن يكون مهرا لابنة ذلك الرجل الذي طلب هذا الخروج وأن ذلك يكون كمهر أم سليم حينما رضيت من خطيبها طلحة قالت له أنت رجل مشرك وأنا مسلمة ولا يجوز لي أن أقبل بك زوجا فإن أنت آمنت رضيت إيمانك مهرا لي فوافق وكان ذلك مهرها فإن كان هذا الخروج أربعة أشهر زعموا في سبيل الله مثل هذا الإيمان بالله و رسوله فليقبل ولا يتحير و لا يتردد أما إن كان وأنا أقول ولا بد من أن أقول إن كانت هذه بدعة لا يعرفها العالم الإسلامي طيلة أربعة عشر قرنا وإنما جاء هؤلاء الأعاجم بها ثم سلطوها على العرب الذين جهلوا دينهم والذي نزل بلغتهم فأصبحوا أعاجم أكثر من الأعاجم وقبلوا ما لم يكن من شرع الله في كل هذه الأيام هذه السنين والقرون حينئذ أقول لا يجوز له أن يخرج وأذكره بقوله تعالى كما سبق آنف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قوله إذا كان هذا الخاطب رجلا عاديا أما إذا كان مثل أخونا غازي إمام مسجد وعليه واجب الدعوة حينئذ يجب أن ينقلب مهر هذا الخاطب لابنة ذلك الولي نصيحة يقدمها إلى ولي البيت ويبين له أن هذا الطلب الذي تطلبه مني فأنا أرفضه رفضا باتا لأنه من محدثات الأمور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فإن كل محدثة بدعة و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فاضل هذه الجماعة أنا ما كان أمامي من سبيل وأنا في طريقي إلى باكستان إلاّ أن أخرج معهم حتى أحصل على فيزا وخير ما وجدت فيهم هو الإعلان الذي يكون بعد صلاة المغرب مباشرة وقبل البيان ويقولون بالنص الواحد هك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فلاحنا و نجاحنا في الدنيا والآخرة باتباع أوامر الله عز وجل و على طريقة النبي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خير ما وجدت في هذه الجماعة ولكن للأسف أن هذا الإعلان لم أجد له أي مضمون طيلة مدة وجودي مع الجماعة فقلت لهم بالنص الواحد إن هذا حق أريد به الباطل والله أعلم فكادت تحدث فتنة في ذلك الوقت وعندما كان وقت الاجتماع السنوي وهذا الاجتماع حضره أكثر من اثنين مليون ونص في مدينة رايولي قال الشيخ إن الصلاة في الميكرفون باطلة واثنين مليون ونص شخص يستحيل السيطرة عليهم في صلاة جماعة    واحدة وكانت النتيجة صلاة العصر أعيدت ثلاث مرات وفي المرة الربعة صلين أشتاتا كل عشرة جماعة وكل عشرين جماعة إلى آخره وهم يقولون نحن نريد أن نكون على طريقة النبي صلى الله عليه وسلم فقلت منذ كم سنة بدأتم هذه الدعوة إلى الآن إذا أنتم لم تستطيعوا حتى الآن أن تكونوا كما كان النبي صلى الله عليه وسلم إذا أنتم أصحاب الدعوة عجزتم عن ذلك فكيف تستطيعوا تقويم الناس على دعوة أهلها عجزوا عنها و لكن شيخنا ما نفعله نحن الآن أو ما اعتقده أنا والله أعلم أي إنسان كائنا من كان يريد أن يضع منهجا ويأمر الناس باتباع هذا المنهج ألا يكون هذا تمردا على المنهج السماوي الذي وضعه الله عز وجل والذي أقره الرسول صلى الله عليه وسلم أو أنه عدم رضى من هذا الشخص الذي وضع المنهج و أمر الناس باتباعه بمنهج النبي صلى الله عليه وسلم هذا هو السؤ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إن كنت فهمته فأظنه غريبا لأنه كما لو قيل النور هذا مشتعل أم مطفي ؟ لا مشت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من يتخذ منهجا غير ما جاء به الرسول عليه السلام فيكون كما قلنا آنفا مبتدع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يقول يا شيخ هذا هو منهج الرسول صلى الله عليه وسلم يضع المنهج في بعض النقاط ي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انت أجبت بنفسك بارك الله فيك لما قلت بأنّهم يفتتحون كلمتهم بكلمة جميلة جدا ولكنهم لا يطبقونها فهذا عبرة بالقول فق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عصر إن الإنسان لفي خسر إلا الذين آمنوا    وعملوا الصالحات وتواصوا بالحق وتواصوا بالصب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قول لا يغني عن العمل لكن الذي يبدو وهذا الذي جعلني أستغرب سؤالك إلاّ أنك طرحت السّؤال أنّه يضع منهجا على غير منهج الرسول طيب هذا يحتاج إلى سؤال يا أست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يخفى على إنسان أن هذا المنهج الذي يخالف منهج الرسول يكون قد انطبق عليه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المنهج كمنهج إن كان مخالفا لمنهج الرسول عليه السلام فهذا بلا شك يدور بين أن يكون فسقا وبين أن يكون كفرا يخرج به صاحبه عن الملة وإما أن يكون منهجا مطابقا للسنة ولكنه قول لم يقترن بالفعل وحينئذ يقال 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لم تقولون ما لا تفعلون كبر مقتا عند الله أن تقولوا ما لا تفع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نهج مخالف للسنة نضرب به عرض الحائط منهج مطابقا للسنة نطالب أصحاب هذا المنهج بالعمل به وأن لا يكون مجرد ق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خنا ينقلنا إلى السؤال الثّاني وهو ما أردته بالفع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كثير من الناس كأتباع مثلا هذه الجماعة قدسوا الشيخ إلياس الذي هو مؤسس هذه الدعوة وأصحاب دعوة أخرى قدسوا غيره من الناس واتبعوه واعتبروا رجلا يجب أن يتبع ويجب ان يهتدى به وكل جماعة بحثت على اسم تسمي بها نفسها حتى تميز نفسها عن باقي الجماعات فألا يجب محاربة كل هذه الأسماء والرجوع إلى الاسم الذي سمانا به الله عز وجل في آخر سورة الح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ة أبيكم إبراهيم هو سماكم المسلمين من قبل وفي هذ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جدنا كثرة المنهجيات وكثرة الأسماء ما زادت المسلمين إلا بعدا عن الكتاب والسنة فإن كان كل مسلم هو أمله أن يتبع الرسول صلى الله عليه وسلم وهدفه الوحيد هو الرسول صلى الله عليه وسلم فأعتقد من الممكن أن نتفق على طريق واحد ألا يجب محاربة كل هذه الأسماء وكل هذه المنهجيات أيض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بارك الله فيك مثل هذا السؤال نسمعه من كثير من الجماعات التي أنت تشير إليها وقبل الجواب الذي أؤمن به أقول هل الأسماء تغير من حقائق المسميات ؟ أرجوا أن يكون الجواب أولا واضحا ومكثفا جدا هل الأسماء تغير من حقائق المسميات تقول إن شئت ولا أفرض عليك إنما أنا مقترح تقول نعم أو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لا تغير عند العقلاء ولكن عند العوام من الأمة لا يتمسّكون إلا بالاسم يعني كثير ممن ينتمون إلى الدعوة لا يعرفون عن الدّعوة إلا اسمها بل لا يعرفون من أسس هذه الدعو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بلت اقتراحي ولك رأ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ي الحقيقة لا تغ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قيدت عند العقل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نحن نقول لإخواننا الّذين ابتلوا بالتردد علينا ممن هم عن يمينك وعن يسارك نقول لهم نحن في الشام تعلم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ي ما يجيك معك    تعال مع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ما أردت تقول نعم أو لا لكن أجبت و أضفت معليش فقلت قلت الاسم لا يغير من حقائق المسميات عند العق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دعوة تفيد العقلاء أم الحمق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قل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القيد ما فيه منه فائدة ، نرجع بنقول فيه هناك عبارة للعلماء الفقه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مشاحة في الاصطل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أرجوا أن يكون جوابا على الطريقة المقترحة ولا آمرك فأنت حر ولكن من أجل أن نوفر الوقت أرجو أن يكون هذا كلام معقول ، لا مشاحة في الاصطلاح شو رأ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شكّ من الناحية الاصطلاح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ت مسكت أول الطريق منحرفا عن الاختصار قل لي هل تؤمن بهذا الكلام أم 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مشاحة في الاصطل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و بنمسيه ؟ هات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جوز واحد يسميه مثلا متكلم جام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ؤدي الوظيفة التي يدل هذا الاسم علي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ى لا مشاحة في الاصطلا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و تسمح 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في حوار والعياذ بالله في جدل متصوّفة في باكستان فقالوا نحن متصوّفة بدون صناديق نذ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مشيت معي كنت استرحت وأرح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صوف هل يدل على منهج أنزله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فية تدل على منهج أنزله ال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أيش جاب هذا ل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قالوا هذا الك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قالو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نحن لا نتمسك بأي فعل من أفعال هؤلاء بل نكفرهم ونشك في دين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هؤل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طوفون حول المقاصير وينذرون لغير الله ويستعينون بغير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ت حد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حن في الأسماء فأنت رجعت إلى مبدأ التطبيق خلي با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نحن    يعني في كل غير الله نحن نعتبر أن التصوف هو العمل بالكتاب    وال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أتيناك بمث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مشاحة في الاصطل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اصطلاح ينبغي أن ينبأ عن حق نؤمن 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ريد أن أتعلم كيف أرد عليهم في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في هذا الطريق بارك الله فيك</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أول شيء هو ما سمع مني لما    سألت التصوف هل يدل على المنهج الذي جاء به الرسول صلى الله عليه وسلم وطبّقه السلف الصالح قلت بصراحة المسل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تسمع كلمة السلفية هل تدل على العمل بالكتاب والسنة وعلى ما كان عليه السلف الصالح قلت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قول ل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حسبكمو هذا التفاوت بين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إناء بما فيه ينضح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تصوف ما بيدل على منهج علمي صحيح بحيث لما ندع الناس قالوا يا جماعة تصوفوا معنا شو هذا التصوف هل هو العمل بالكتاب والسنة ؟ قد يقولون وكل المسلمين يقول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سأعود إليك بجواب عن سؤالك الذي طرحته ألا نتفق على أن نسمي أنفسنا كما سمانا رب العالمين ونلغي كل هذه الأسماء كان بإمكاني أن نقول لك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لغي كل الأسماء إلا اسما واحدا اليوم هي السل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سبب في هذا هو الآن السلفية تنبئ عن المنهج العلمي الصحيح الذي من تمسّك به فكرا وجرى عليه عملا كان هدى من ربه أما أي اسم آخر سمّ ما شئت مما هو مقبول عند الناس أو مرفوض يعني مثلا تجد أناسا مذهبيين حنفي أو شافعي يتبرأ من التصوف صح أم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ولكن هذا التمذهب لا يعني التمسك بالكتاب والسنة وعلى منهج السلف الصالح يعني بلاش حنفية بلا شافعية بلاش مالكية بلا حنبلية بلاش أي شيء إلا هو الشيء الواحد وهو السلف الصالح ومن انتمى إليهم فهو سلفي أقول يجب أن تلغى كلّ هذه الأسماء لأنها لا تدل على المنهج الذي إذا تمسك به المتمسك كان ناج عند الله إلا هذا الاسم والآن أنت تقول وغيرك يقول لماذا يا أخي هذه الأسماء الكثيرة ؟ حسبنا أن نسمي أنفسنا مسلمين أنا أقول و لا مؤاخذة هذه غفلة هذه مسايرة شكلية لا تنبئ على عمق في التفكير لماذا ؟ ما أظن عاقلا أنّه يوافق مثلا أن نمحوا من المجتمع الإسلامي الانتسابات التي تنبئ عن الجنس أو البلد أو ما شابه ذلك مثلا أنا ألباني أنت مصري هذا فلسطيني وذاك أردني إلى آخره ، ما أحد يظن يفكر أننا نرفع هذه الانتسابات كلها بزعم أنها تفرق الأمة ، لا يا أخي لا تفرق الأمّة لأنه ليس لهذه الانتسابات في المنهج العلمي الديني الذي يجب أن يتمسك به المسلم ولذلك كان هناك مهاجري وكان هناك أنصاري كان هناك مدني كان هناك مكي كان هناك طائفي    إلى آخر الانتسابات المعروفة حتّى اليوم ولا يمكن إنكار شيء منها إطلاقا لماذا ؟ لأنها لا تتعارض مع الدعوة الإسلامية الحقّ إذا عرفنا هذه القاعدة فالآن المسلمون كما نعلم جميعا متفرقون شذر مذر كما جاء في الحديث المعروف فرقا ثلاث و سبعين كلها في النار إلا واحدة في اعتقادي أننا جميعا كل منا بحسب ثقافته وعلمه يعتقد أن في العالم الإسلامي اليوم في المجتمع الإسلامي طوائف كثيرة وكثيرة جدا وكلهم ينتمي إلى الإسلام أليس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مثلا الدرزي لو قيل له أنت كافر أو مسلم ماذا ي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ريد إذا أنت إذا سئلت تقول أنا مسلم والدرزي إذا سئل يقول مسلم و الشيعي والزيدي و اليزيدي إلى آخره ، هكذا ينبغي أن يكون المجتمع الإسلامي ضايع النسبة الصحيحة الذي يكفر بالله و رسوله و يعبد مثلا الحاكم بأمر الله الدرزي هذا نكتفي إنه قال مسلم وأنا أقول أنا مسلم وبس هل هذا يكفي في عالمنا اليو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كف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وذلك هو الظن بك ، إذا نريد أن نضع شارة للفرقة الناجية انتبه يا أستاذ الآن مش وقت النعاس ، لا بد من أن نضع اصطلاحا علميا رجوعا إلى القاعدة السابقة تعرف إيش هي القاعدة السابق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لك راحت طاحت القاعدة الفقهية لكل قوم أن يصطلحوا على ما شاؤوا فالآن لا بد من أن نصطلح على اسم يميز المسلم المهتدي بالهدي الصحيح والمسلم المنحرف عن الهدي الصحيح ، أليس هذا من الأمر الضرو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شيخنا ، ولكن إضافة صغي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أماكن وفي بعض البلدان خاصة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يشاور المكان الذي أنا أقيم فيه الآن الاسم فقط هو المحارب المنهج السلفي الصحيح يعلم الله الغالبية العظمى من الناس لا يحاربونه وأنا رجل من فضل الله تعالى أعرف منهجي وأؤمن به وأريد أن أنشر المنهج فبناء على ذلك قررنا إلغاء الأسماء جميعا وإذا نزلت كل المناهج في السوق أمام الناس أنا عرف أن هذا المنهج سينتصر بإذن الله سبحانه وتعال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غيت الحق بهذا ، عرفت الحقّ و ألغيت الحق لأنك ما دام تعتقد أن المنهج السلفي حق والاسم الدال على هذا الحق حق فسوّيت بين هذا الاسم الدال على الحق والاسم الذي يدل على غير الحق فمعنى هذا أنك ظلمت نفسك قبل أن تظلم الآخرين هذا من ناح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ناحية أخرى أنا كنت قلت هذا الكلام لما كنت أستاذا في الجامعة الإسلامية قبل ثلاثين سنة لأن هذه الجامعة الإسلامية في المدينة المنورة كانت تجمع و لا تزال من مختلف البلاد الإسلامية من جملتها من العرب ولا أزال أذكر الشخص وهو صديقنا الآن يعني طرح عليّ هذا الاعتراض قال لي يا أخي أنت ليش بتقول السلفية و السلفيين إلى آخره و الله سمانا بالمسلمين وهو من الإخوان المسلمين فأنا قدمت هذه المقدمة وربما أطول منها وأخيرا أقول أنا أمشي معكم على القاعدة السورية آنفة الذك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ي ما يجي معك تعال مع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وا إخوان المسلمين وحزب التحرير شباب محمد و المذهب الحنفي و الشافعي والمالكي و و إلى آخره    ونجي إلى جماعتك هؤلاء جماعة التبليغ الغوا كل هذه الأسماء ونحن معكم في المقدمة هو الذي سماكم المسلمين أما تطلب منا نحن منهجنا بالاسم المعبر عن هذا المنهج الصحيح نلغيه لأنه بينفر الناس اللي هم غارقين في هذه الأسماء الباطلة    اسما ومسمى هذا ليس من العدل في شيء فهل تعتقد أنك إن ظللت في هذه الدعوة    إن ظللت ولا أقول إن ضللت ، إن ظللت في هذه الدعوة هل تعتقد أن الناس يستجيبون لك ؟ هؤلاء المتعصبون للمذاهب والمتعصبون للطرق لا أقول النقشبندية والقادرية والشاذلية والخلوتية والتجانية وأسماء ما أنزل الله بها من سلطان هل كل هؤلاء يستجيبون لدعوتك فلا يبقى بين يديك إلا إخوانك السلفيين الذين أنت معهم على الخط أولا ثم تجادلهم في الاسم ثانيا فيبقى الخلاف بينك وبينهم في الاسم نقول لك لن تصل إلى هدفك المنشود لأن أولئك المنحرفين اسما ومسمى عن الخط المنهجي هم أبعد عن الاستجابة من السلفيين أنا أقول لك بكل صراحة لو أن هؤلاء رجعوا ولم يتحزبوا لأي طائفة أو لأي طريق أو أي مذهب لازم نرجع كما كان منهج السلف الصالح وأنا أقول هل كان في السلف السلف بكري ؟ الجواب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ي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ثاني ؟ 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علوي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رجع نقول مسلمين لكن لما بيرجع مجتمعنا الآن الّذي يعدّ كذا مليون كما كان المجتمع الأول إخوانا على سرر متقابلين المنهج واحد قال الله قال رسول الله لا يقال شيخي لا يوجد في كتب الفقه المتوارثة اليوم إذا جاء آية في كتاب الله على خلاف مذهبنا فهي مؤولة وإذا جاء حديث عن رسول الله صحيح على خلاف فهو منسوخ يوم لا توجد هذه الأفكار ويعود هؤلاء المسلمون جميعا ينخلعون وينتزعون من هذه المذاهب الضيقة والطرق المتعددة إلى الكتاب والسنة فيومئذ يفرح المؤمنون بنصر الله ولا حاجة لكل ذاك إلى كل هذه الأسماء ولكن بارك الله فيك</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هكذا يا سعد تورد الإبل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لذلك إن شئت أن تبحث في هذ الموضوع فابحثه مع غير إخوانك السلفيين لأن اسمهم يدل على منهجهم، منهجهم مخالف لمنهج الكتاب والسنة فإذا أنت ينبغي أن تنكر الاسم و المسمى أما منهجنا فهو الكتاب والسنة ، والله    السلف الصالح ما عنده شيء اسمه سلفي صحيح ولا فيه شيء عندهم شيء اسمه نحوي ولا فيه عندهم شيء اسمه علم التوحيد كل هذه اصطلاحات تدل على مسميات فإن كانت هذه المسميات حق فما فيه مانع من استعمالها لأنها تؤدي إلى حق إذا ظهر الفرق بين اسم السلف و الإنتساب إليهم وهذه الأسماء الأخرى على أشكالها وأنواعها العديدة الكثيرة هناك فرق اسما ومسمى فأنا أرجوك رجاء حارا أن تتبين هذه الحقيقة وأن تدعو لإلغاء كل المسميات وإلغاء أسمائها أيضا إلا هذا المنهج الذي قال الله عز وجل فيه في المخالفين 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حن نقول لكل هذه الطوائف سواء كانت طوائف مذهبية قديمة أو أحزاب جديدة نقول لهم هل أنتم سلكتم سبيل المؤمن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بيقول وأنا أقول بالنسبة هذه الآية أمر هام جدا ، ربنا عز وجل لو شاء لم ي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المس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شاء لقال ومن يشاقق الرسول من بعد ما تبين له الهدى نوله ما تولى ونصله جنهم وساءت مصيرا ، لأنه لا شك فيمن يخالف الرسول ويشاققه لا شك أنه من أهل الضلال إذا لماذا ربنا عطف على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نكتة هنا حكمة عظيمة جدا جدا ، تلك هي أننا نحن وبيننا وبين رسول الله صلى الله    عليه وسلم أربعة عشر قرنا لا نستطيع أن نستقل بأن نفتح القرآن الكريم ونجي نفسر الآية حسب فهمي للغة العربية ما يكفي هذا بالأمس القريب البارحة أول البارحة كان عندي رجل موظف يبدو كبير كانت زوجته قدمت لي كتابا ضخما جدا ، يعني هكذا ، مؤلف من واحد سوري اسمه المهندس فلان شحرور ، هذا المؤلف أعرفه أنا لما كنت في دمشق ابن رجل من إخواننا وأعرف أن ابنه هذا تعلم عند السوفيات وكنت جلست معه بعض الجلسات شعرت منه أنه منحرف عن الإسلام بالكلية يعني شيوعي أنا صار لي من أكثر من عشر سنوات خرجت من دمشق وإذا هو مخرج كتاب شو مسميه ؟ الكتاب و القرآن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كت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كتاب القر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تقرأ جوى بيتكلّم مثل الصوفية تماما لما يشرح بعض الآيات من شان يطبقوها على مذهبهم لكن مثل ما يقول ع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 بميزان ولا بأبّ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قبله لا لغة ولا عقل ولا شرع وهكذا يفسر الآيات حسب كيفه من تفسيره يقول لك الكتاب شيء والقرآن شيء هذا جو الشرح فدل على هذه الضلالة بالاسم الكتاب والقرآن ، وتعرفون في اللغة الواو تفيد التغير فالكتاب شيء والقرآن شيء ولما يجي عند قوله تعالى في أول سورة البق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ذلك الكتاب لا ريب ف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هذا مو قرآن المهم فهذا رجل تناقشنا معه في هذا الكتاب وإذا به ، بيجيب أمثلة كيف يفسر القرآن منه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ان عرشه على ال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فسر العرش بالسيطرة كان عرشه أي سيطرته على الماء على كيفه قلت يا أخي فيه في اللغة العربية اللي أنت تتكلم بها العرش هي السيطرة ؟ الشاهد فهذه الطوائف لا تتمسك بمنهج اتباع سبيل المؤمنين هنا الشّاهد فربن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جب أن نفهم كيف كان الرسول من طريق إيش ؟ تلقينا طريق المسلمين خلف عن سلف من الكتاب والسنة لكن ليس بمفهوم جديد لا يعرفه المسلمون ، فالمسلمون كما قلنا آنفا لصاحبنا بأنه ما يعرفون خروج أربعة أشهر في سبيل الله لا يعرفون هذه البدعة إلا في العصر الحاضر ، فهل كان المسلمون الذين مضوا في أربعة عشر قرنا كانوا على خطأ وجاء هؤلاء ليستدركوا عليه ضربت لهذا الرجل مثالا بالقديانين لا بد أنكم تسمعون عنهم هؤلاء يشهدون أن لا إله إلا الله و أن محمدا رسول الله يصلون ويصومون و و إلى آخره لكن يعتقدون بأن هناك أنبياء بعد نبينا محمد عليه الصلاة والسلام ويجادلون الناس ويدعون الكفار وآمن كثير من الأوربيين والأمريكان بـدينهم فإذا ما قلت لهم كيف أنتم تقولوا بأنبياء بعد الرسول عليه السلام والله عز وجل يقول في 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كان محمد أبا أحد من رجالكم 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لك أنتم فهمانين الآية خطأ خاتم النبيين يعني زينة النبيين كما الخاتم في الأصبع هو زينة الأصبع كمان الرسول هو زينة الأنبياء مش معناه أنه هو آخر الأنبياء إذا هذا آمن باللفظ لكن كفر بالمعنى وهكذا سواء من كان لا يزال في دائرة الإسلام لكن ضل ضلالا بعيدا أو قريبا أو خرج عن دائرة الإسلام ما فيهم واحد يقول لك أن لا أؤمن بالكتاب و السنة ، حتى الدروز كما قلنا آنفا أنا مسلم    ولكنهم يحرفون الكلم من بعد مواضعه فنحن نريد اسما يدل في وضعنا الحاضر قبل ما يعود المسلمون مسلمين حقا كما كان المسلمون الأولون نريد اسما يعبر عن العقيدة الصحيحة ما هو هذا الاسم ؟ ، مسلم ؟ مسلم ثلاث و سبعين فرق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تفترق أمتي على ثلاث وسبعين فرقة كلها في النار إلا واحدة ،قالوا من هي يا رسول الله قال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راوي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نريد اسما يدل على الفرقة الناجية فهل من ضير إذا قلنا أنا لازم أكون من الفرقة الناجية ما أحد ينكر هذا فإذا بدل ما نقول الفرقة الناجية نقول نحن سلفيون لأن هذه كلمة تدلنا على منهج صحيح كان عليه القرون المشهود لها بالخير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ن يلونهم ثم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ى الآن أن النعاس يداعب بعض الأجفان ولذلك يا غازي اغزو غزوا آخر لأن الساعة أحد وثل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مسافر يوم الجم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إلى باكست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تك السلامة وأرجو أن تكون خير داع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أ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خنا ما أفعله يعلم لله أنّه اجتهاد من نفسي فإن أصبت فمن الله سبحانه و تعالى ولكني أقول للإخوة لا تجهدوا أنفسكم    في الأسماء ولكن اجهدوها فكيف تكونوا على ما كان عليه النبي وأصحابه هذا ما أدعوهم إليه يعن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في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ان بين الصحابة علم اسمه علم النحو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عندهم فاعل مفعول به ومفعول معه والحال ما أدري أيش ما كان هي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نا غنى عن هذه الاصطلاح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غنى لأنه أصبحنا أعاجم أما هم كانوا عربا بسليقتهم فما كانوا بحاجة إلى مثل هذه الاصطلاحات الآن يجب أن نصطلح اصطلاحات بيسهل علينا التّفاهم شو أنت يا أخي ؟ والله أنا مسلم مو راح يقنع منّك أنا أول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و أنت رايح تقول لي أنا مسلم طيب أنا مثل مثلك شو مذهبك ؟ رايح تقول لي ما لك مذه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بس تقول ما لك مذهب وقعت فيما منه فرر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س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مسلم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صوفي ؟ قا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تحريري ؟ قا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من الإخوان المسلمين ؟ قا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طيّب أنت شيعي ؟ قا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في أيش ؟ قال سني قال له الكتاب والسنة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9</Words>
  <Characters>19755</Characters>
  <CharactersWithSpaces>15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43:00Z</dcterms:created>
  <dc:creator/>
  <dc:description/>
  <dc:language>en-US</dc:language>
  <cp:lastModifiedBy/>
  <dcterms:modified xsi:type="dcterms:W3CDTF">2013-12-1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