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بدو لي و الله أعلم أنّ سؤالك كان قائما أنّه إذا صلح ظاهر الإنسان مثلا إنسان يلبس جميل و طيّب و طيب و ما شابه ذلك إلى آخره و قلبه خراب يباب فهذا يدخل في قلبه صلاحا لا هذا ما قلته و لن أقوله و لا أتصوّر مسلما يقوله لكن العكس هو الصّواب أي من كان مشركا لا يحرّم و لا يحلّل و لا يعني يتخلّق بالأخلاق الجميلة الّتي جاء بها الإسلام ألا تعتقد معي أنّه مجرّد أن يؤمن بالله و رسوله يصير هناك انقلاب في هذا الإنسان داخليّا و خارجيّا ألا تعتقد مع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غلب على الظّ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ول يا أخي يغلب على الظّنّ أقطع بذلك ما قلت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ط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سمع منك إ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ود السّؤال السّابق بارك الله فيك رجل آمن بالله و رسوله و قد كان كافرا بالله و رسوله ما بيتغيّر منه شيء إطلا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نّا أم يق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ا يت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كان سؤالي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سؤال حضرتك يعني لابدّ أن يتغيّر كلّ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ما قلت كلّ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قل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خي بارك الله فيك أرجو أن لا تضيف إلى كلامي كلمات إضافيّة لأنّه بيغيّر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تؤمن معنا بأنّ الإيمان يقوى و يضعف و يزيد و ينقص ؟ أسأل لأنّ المسألة فيها قولان كما ذكرنا آنفا شو رأي حضر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تقدّم على فضيلتكم برأيي لكنّني أقول أنّ توابع الإيمان هي الّتي تنزل و ترتفع أمّا الإيمان في حدّ ذاته لا يمكن أن ينقص لأنّه إذا نقص أصبح كف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بصراحة هذا خطأ لأنّه يخالف نصّ القرآن الكريم في أكثر من آية التّصريح ف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زادهم إيما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قال لهم النّاس إنّ النّاس قد جمعوا لكم فاخشوهم فزادهم إيمانا و قالوا حسبنا الله و نعم الوكي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و أنت الآن مؤمن بالله و رسوله تقول أنا لا أعتقد ؟ من أين تأخذ العقيدة أنا أسألك الآن ؟ من أين تأخذ العقيدة الصّحيحة ؟ أمن الكتاب و السّنّة ؟ أم من خارجهما ؟ لابدّ أن تقول من داخل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ناك بارك الله فيك عديد من الآيات تصرّح بأنّ الإيمان يزيد و أيّ شيء يزيد يقبل النّقص فكيف أنا أستطيع أن أتصوّر أنّ مؤمنا يؤمن بهذه النّصوص ثمّ هو يقول لا أعتقد أنّ الإيمان يزيد و ينقص لأنّه إن نقص معناه خرج عن كونه مؤمنا إذا كنّا متّفقين و الحمد لله أنّ العقيدة تؤخذ من الكتاب و السّنّة و هذا نصّ بل نصوص في القرآن أنّ الإيمان يزيد و ينقص و السّنّة تؤكّد ذلك كما في الحديث المتّفق عليه بين الشّيخين و هو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إيمان بضع و ستّون شعبة أعلاها شهادة أن لا إله إلاّ الله و أدناها إماطة الأذى عن الطّر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نا أقول من هنا أوتيت يا أستاذ حينما اعتقدت عقيدة خلاف الكتاب الكريم و السّنّة الصّحيحة أشكل عليك ما قد سمعت منّي و على كلّ حال لا أريد أن أذهب بعيدا بك عن الإجابة عن سؤ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زال أقول أنّ هناك يعني ارتباط وثيق جدّا بين قلب المؤمن و جسده و أقول عادة كلمة ما ألهمت أن أقولها و سأستدركها على نفسي كما أنّ صلاح القلب من النّاحية الماديّة له ارتباط بصلاح البدن فإنّني لا أستطيع أن أتصوّر رجلا مريض القلب و يكون إيش ؟ صحيح البدن لا أستطيع أن أتصوّر هذا كذلك الأمر تماما فيما يتعلّق بالنّاحية الإيمانيّة لا أستطيع أن أتصوّر مؤمنا و قد كان كافرا ثمّ آمن بالله و رسوله حقّا مستحيل أن أتصوّر أنّه سيبقى كما كان و أظنّ أنّك وافقت معي لكن قلت موش ضروري كما أضفت على لساني سهوا منك كلّيّا أنا ما قلت كلّيّا و السّبب أنّ الإيمان كما قلنا يزيد و ينقص و لا أستطيع أن أتصوّر إنسانا كامل الإيمان بعد المعصوم ألا و هو رسول الله صلّى الله عليه و سلّم لكنّي أتصوّر ناس يتفاوتون في الإيمان فكلّما قوي إيمان أحدهم كلّما قويت الآثار الصّالحة الظّاهرة ببدنه و كلّما ضعف هذا الإيمان أو قلّت قوّته على الأقلّ كلّما كان ظاهرا ببدنه قليلا أيضا إذا إذا رفعنا كلمة بالكليّة أظنّ يقترب بعضنا من بعض 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مقتربون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أنّ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ق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أنّ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إيمان بضع و سبعون درجة أعلاها شهادة أن لا إله إلاّ الله و أدناها إماطة الأذى عن الطّر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دم قولي بأنّ الإيمان إنّما الّذي يزيد و ينقص هو توابع الإيمان لا الإيمان ذاته لأنّ الإيمان متعلّق بالتّصديق و أنّ الحكم الشّرعي متعلّق بالعمل فعندما يكون الإيمان صادقا أي متعلّقا بالعقائد متعلّقة بالتّصديق فمعنى هذا أنّه لو نقص التّصديق جزءا بسيطا يعني لو تصوّرنا أنّ الإيمان هو الإيمان بالله و ملائتكه و كتبه و رسله و اليوم الآخر إلى كلّ ما جاء من الإسلام مقطوعا فيه أنّه لو نقص جزءا منه يعني كما تقوّل أحد الفسقة الكفرة الظّلمة الّذي قال أ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و الله أح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ما لها دافع هل يبقي ذلك من إيمانه شيئ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ت الآن فهمت المشكلة عندك أنت تتكلّم عن ال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تكلّم الإيمان بمفهوم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قيدة يعني مثلا إنسان يؤمن بوجود الله إذا دخله ذرّة من شكّ فهو كافر هذا الّذي تعنيه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 هذا هو البحث أنا أتكلّم معك موش بالمنطق و العقل فقط أتكلّم بالعقل و المنطق و الشّرع فوق رؤوس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إيمان في الشّرع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يمان هو التّصديق الجازم المطابق للواقع عن د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علمه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هذا تعلمه هذه كليش نعرفها نحن لكن من أين جئت بهذا ؟ نحن آنفا ذكّرناك ببعض النّصوص أنّ الإيمان يزيد و ينقص فأنت تخلّصت من هذه الحجج القرآنيّة بأن تقول الإيمان تعريفه كذا و كذا هذا تعريف للإيمان العقلي المنطقي فقط أمّا الإيمان الّذي ذكره الله عزّ و جلّ فهذا له صفة أخرى ثمّ أنت لا تذهب بعيدا و كا أظّنك أنّك أنت قلت في قلبك لمّا أضفت كلمة كلّيّا و اتّفقنا على حذفها معناها أنت تقول المؤمن زاد إيمانه ظهر أثره في عمله لكن إيش قلت ؟ موش كلّيّا إذا هذه الآثار الّتي تظهر في عمل الإنسان هو من آثار إيمانه و إذا كنت تريد أن تبحث في الموضوع منطقيّا و عقليّا أخي الإيمان كما تعلم ليس شيئا مادّيّا هو كهذا النّور لو سلّطت في هذا المكان أنوار و أنوار فالنّور يقبل الزّيادة و يقبل الزّيادة فأنت مثلا حينما تسمع خبرا من شخص تثق به صدّقته لكن هذا التّصديق يقبل القلقلة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ذا كان من غير المعص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تاج إلى شر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شخص و أنت بتقول معصوم ما فيه معصوم الآن ثمّ سمعت هذا الخبر من شخص آخر هذا التّصديق الّذي كان من قبل ما الّذي حصل في قلبك ؟ بقي ك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ديق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ديق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ديق تصد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ليس هذا سؤالي قلت لك بقي كما هو ؟ قل نعم ق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زاد تقصد أنّه زاد عن السّابق نعم تأكّ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قصد زاد عن السّابق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كّ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ك ثالث و رابع و عاشر و عش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كّ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هو الإيمان الّذي يزيد و بالعكس ين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يا شيخ بس أنا المقصود أنّه الإيمان لغة و شرعا يعني هل لديكم أو لدى فضيلتكم تعريفا للإيمان غير الّذي عرّف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ات الّتي ذكرن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عيني و رأسي بس أريد تعريفا حتّى أستطيع أن أنقل عليه النّصو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إيمان بارك الله فيك التّعريف أمور اصطلاحيّة المهمّ أنت و أنا و كلّ مسلم أن يسلّم قلبه لما أخبر الله به أمّا شو التّعريف الّذي تضعه في الأمس القريب كنّا في بحث يشبه لهذا فقلنا لأحدهم لا مشاحة في الإصطل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احة في الإصطلاح فأنت وضعت تعريفا فيمكن لإنسان آخر أن يضع تعريفا آخر لكن المهمّ الآية الّتي تعلم ما في القلوب قلوب الب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عن إيمان المؤمنين يقبل الزّيادة أم لا ؟ يجب أن تقول نعم يقبل الزّيادة لأنّه هذا هو النّصّ القرآني بعد ذلك التّعريف الّذي لقّنته منذ صباك بدّك تعرضه على هذا النّصّ القرآني موش تعكس الموضوع تعرض النّصّ القرآني على التّعريف فإذا وافق هذا النّصّ التّعريف على الرّأس و العين قبلنا النّصّ و إذا لم يوافق رفضنا النّصّ من أجل التّعر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ك الآن من أين جئت بهذا التّعريف ؟ و أنا أقول لك مخالف للنّصّ القرآني التّعريف يقول الإيمان لا يقبل الزّيادة و أنّه إن نقص منه ذرّة و أنا موافق لك لأنّك تحكي عقلا لكن الشّرع يخبرنا بما لا نعلم نحن فيقول أنّ الإيمان يزيد فلماذا أنت لا تقول بقول الله عزّ و جلّ ما الّذي يصدّك عن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ني أقول بقول الله و لا أخالف قول الله إن شاء الله إنّما جاء في تعريف الرّسول عليه الصّلاة و السّلام للإيمان بالزّيادة و النّقصان ما يفيد تعلّقه بالعمل فأقول أنّه إن تعلّق بالعمل فإنّه يزيد و ينقص العمل يعني ما يتبع الإيمان من عمل و لذلك الرّسول عليه الصّلاة و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ني الزّاني حين يزني و هو مؤمن و لا يشرب الخمر شاربها حين يشربها و هو 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همك الله الحجّة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فر الزّ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اّ في ساعة أن غاب عن ذهنه اتّصاله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يهمّني استثن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تلك السّاعة ك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بتعد عن الإيمان في ع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جبت الحجّة عليك و لا    تستع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ني الزّاني حين يزني و هو 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يس مؤمنا حين يز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قلت أنّ الإيمان لا يقبل الزّيادة و النّقصان حتّى على هذا الزّاني في تلك اللّحظة أنّه غير مؤ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قول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نقول الإيمان يزيد و ينقص فهو لو كان إيمانه كاملا ما ز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هب إلى آخره أمّا بتقول هو كافر هو كافر هو كافر و لن تجد وسيلة لتخرج من هذا المأزق الّذي ألقيت نفسك فيه إلاّ أن تقول برأي أهل السّنّة و الجما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إيمان قول و عمل يزيد و ين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وصل إلى درجة إذا نقص ذهب لكن ما كلّ ناقص يعني ذهب و الآن هذا الحديث في الحقيقة من حجج أهل السّنّة و الجماعة الّذين يقولون أنّ الإيمان يزيد و ينقص فماذا يضيرك إذا تركت ذلك التّعريف جانبا و أنت تعلم بأنّ هذا التّعريف ما جاء في كتاب الله و لا في حديث رسول الله إنّما هو اصطلاح جماعة من المسلمين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يضرّك أن تدع هذا التّعريف جانبا و أن تقول بقول الله و أن تقول بقول رسول الله حتّى لا تقع في مثل هذه الورطة و هذه الورطة لها أمثلة و أمثلة عديدة جدّا أنّا أقول لك ال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ولا دين لمن لا عهد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هذا كافر الّذي لا أمانة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يس كاف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قال لا إي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ه من توابع إيمانه ن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ا تقول إيمان كامل و ناق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نقص كف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أنت لا تزال الآن ما تؤاخذني و يمكن الجماعة الآن بيؤاخذوننا أنّنا استطردنا كث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ت لا تزال تحنّ لمذهبك القديم أنّه شو الإيمان ؟ يا أخي هذا الإيمان و هذا التّعريف الّذي أنت جئت به أنا أقول مثلا أنا كفرت به هل كفر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ما ت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ينكر النّصّ القرآني ب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شو ب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ما بدّو يشوف منامات مكربة لا ينام بين القبور هذا التّعريف ما دام ما جاءنا لا عن الله و لا عن الرّسول تركناه جانبا و نتمسّك بالنّصوص من الكتاب و السّنّة ما فيها إشكال إلاّ إذا حنّيت لمذهبك القديم و نحن افترضنا الآن أن نترك هذا جانبا الآن أنا أسأ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عريف هل هو متّفق عليه بين المسلمين أو هو رأي من آراء مذه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لا أعلم أنا أحدا اختلف على هذا التّعر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أي مبلغ علمي و لذلك سألت فضيلتكم عن تعريف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تعرف ألا تعلم أنّ هذا هو مذهب الماتريديّة و مذهب الأشاعرة يختلف عنهم و أنّ الأشاعرة يقولون الإيمان يزيد و ينقص زيادته بالطّاعة و نقصانه بالمعصية لماذا لا تعر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جلست معكم ؟ حتّى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 أن تعرّف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شكر لطفك على كلّ حال أنا أستغرب أنّك أنت مبيّن أنّك دارس لكن لماذا درست مذهبا و تركت المذهب الآخر ؟ و هذا مشهور جدّا مذهبان الماتريديّة و الأشاعرة غير مذهب أه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اتريديّة هذا هو رأيهم هذا هو تعريفهم للإيمان أمّا الأشاعرة و معهم أهل الحديث فهم يقولون الإيمان يزيد و ينقص زيادته الطّاعة ونقصانه المعصية شو بدّك إذا تعريف من عندي أنا ما آتي بشيء من عندي حسبك القرآن حسبك الحديث الّذي أنطقك الله به و قامت به الحجّة عليك و حسبك الحديث الّذي أوردته لك الآن فاضطررت أنت أن تؤوّله على ضوء</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مذهبك القد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يمان يا أخي أمال نقول لا إيمان كاملا ما الّذي يمنعك بأن تقول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لة سيدنا موش أنا عايز أحنّ لمذهبي القديم و لكنّه سماع و علم أخذناه عن المشائخ أمثال الشيخ بن تيمية رحمة    الله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بدا أنت واهم تماما بن تيميّة يقول هذا الكلام أعوذ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نّ الإيمان هو التّصديق الجازم المطابق ل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لكن الإيمان أنا موافق معك لكن لا عم بتعرّف الإيمان الّذي جاء في الشّرع أعطي ب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 تيميّة ألا يقول أنّ الإيمان يزيد و ينق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يا أخي بارك الله فيك أنت أخذت شيئا و تركت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شك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كرّمت ورد في حديث النّبيّ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فترق أمّ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معنى الأمّة هنا أمّة الإجابة أم أمّة الدّعوة ؟ إذا تكرّمت ثمّ أنت قلت يعني أنّه لابدّ من معرفة علم الحديث و علم يعني ما كان عليه الصّحابة رضوان الله عليهم فنريد أن نعرف كيف نعرف ما كان عليه صحابة رسول الله صلّى الله عليه و 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 عن هذا السّؤال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ثّالث 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عفوا نشوف الثّاني نفعنا الله به أنا أجبت عن هذا    السّؤال الثّاني فإن كنت متذكّرا معي فالحمد لله إن كنت ناس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عليه الصّحابة كيف نعرف ما كان عليه الصّح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نا بصراحة و التّسجيل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عرف ما كان عليه الرّسول هو نفس الطّريق نعرف ما كان عليه الصّحابة هذا قلن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الآن ثالثا و محلّه ثا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عنى الفرقة النّاجية الّتي وردت في الحديث هل تعني مجموعة بعينها و فئة لها شعارات معيّنة أم هي مجموعة من الرّجال في أزمان مختل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 التّوضيح يا سيدي الله يجزيك ب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دّها توض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سأل هل تعني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في هل أنت تستطيع إذا نفيت شيئا أن تشرحه ؟ الّذي يحتاج إلى شرح هو الشّيء الإيجاب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فز إلى الذّهن أنّها فرقة مع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طلب منك اعتذارا عن سؤالك لكن أن تلاحظ معي أنّ السّلبيّات ما تحتاج إلى شرح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يجابيّات هي الّتي تحتاج إلى شرح فالآن هلاّ تسمح لي بسؤال مقابل سؤالك واحد اثنين ثلاثة و إن كانوا يساوون سؤالين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رأيك بما سمعت من أنّه لا يمكن للمسلم من أن يكون من الفرقة النّاجية إلاّ أذا عرف الحديث الصّحيح من الضّعيف أوّلا و بالتّالي اتّخذ هذا العلم وسيلة لمعرفة ما كان عليه الرّسول صلّى الله عليه و سلّم ثمّ معرفة ما كان عليه الصّحابة شو رأيك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إذا كان كلاما طيّبا فنقول طيّبنا الله جميعا و حينئذ فليبلّغ الشّاهد الغائب لأنّ هذا الكلام يجب تبليغه إلى النّاس و تفهيمهم لأنّ الأمر كما قال تعالى كمبد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قول هذا الطّريق طويل لا يدركه كلّ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ريد أن نعرف فعل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ر طريق لكي أعرف مثلا فرق الشّيعة كلّها لازم أنا أدرس كتاب الله و سنّة الرّسول و حياة الصّحابة يمكن أموت قبل أن يحصل هذا فنحن نريد في واقعنا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وجد فرق مشهورة و ظاهرة و أعتقد أنّ الكلّ يرغب أن يعرف مبادئ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سأعلن عن نفسي قليلا أنا كنت في الواقع في مأدبة هنا خطيب جمعة كنت أناهض الشّيعة لأنّي في الواقع كنت مدرّسا للتّوحيد في السّعوديّة و عرفت عنهم الكثير فكثير من إخواننا بعثوا لي تهديدا لأنّه الخميني في رأيهم هو الدّاعية إلى الإسلام و إقامة الدّولة الإسلاميّة فلكي أنا أقنعهم لازم أنا أقول لهم اذهبوا اقرؤوا مصطلح الحديث و حياة الصّحابة و القرآن هذا طريق طويل لا يمكن يعني السّير فيه فنحن نريد من فضيلتكم أن تبيّن لنا فعلا الفرق القائمة مثلا العلو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ماع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عة بأصنافها مختصرا و أعتقد أنّ الله سبحانه و تعالى قد ذكر ذلك في سورة الحشر لأنّه صنّف المسلمين ثلاثة أنواع مهاجرين و أنصار و الّذين جاؤوا من بعدهم يقولون ربّنا اغفر لنا و لإخواننا الّذين سبقونا بالإيمان و لا تجعل في قلوبنا غلاّ للّذين آم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سؤالك بيسلّم على الثّا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لتّحديد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يا أست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سبق الجواب عنه و هذا السّؤال أيضا سبق الجواب عنه لكن من جانب حتّى نكون منصفين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ريق طويل صحيح لكن أنا قلت آنفا و كرّرت على مسامعكم أكثر من مرّة أنّه إن كنت عال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نت فقيها فاستفت نفس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نت محدّثا فاستفت علمك إن كنت فقيها لتعرف الحرام و الحل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نت محدّثا لتعرف الصّحيح من الضّعيف استفت علمك لأنّك عا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فقيه و إن كنت لست كذلك قل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نريد أن نسأ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قليلا ألم تسمع هذا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طّريق الثّاني قصير أم طو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هذا قصير طبع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اسمح لي فإذا أنت أخذت بعض كلامي و دندنت حوله و هوّلت أنّ هذا طريق طويل و أنا أقول معك طويل و لطوله قلت آنفا أنّ أكثر المسلمين انصرفوا عنه تذكر هذا الكلام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اذا أنت ذكرت هذا الطّريق الطّويل و جعلته عذرا لك أنا ما بإمك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فك يا أخي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ما كلّف كلّ مسلم يكون عالم يكون يعني متخصّص في كلّ علوم الشّريعة ما كلّفك الله لكن كلّف كلّ مسلم أنّه إذا تعبّد الله بعبادة ما أن يكون فيها على بصيرة و ذكرت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 إلى الله على بصي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ندك طريق مختصر و 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ا ذكّرتك بأنّ نصف كلامك نصف سؤالك كان جاء في تضاعيف كلامي السّابق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ماذا الّذي تسأل عنه أن أحكي لك عن الشّيعة ؟ أحكي لك عن الإسماع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خّص كلمة يعني موش كثير نبدأ مبادؤ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في الواقع أنا أريد أن آتي إلى الموضوع بصراحة بعض النّاس خطّؤونني لأنّني حقيقة قلت أنا مستعدّ أن أقاتل الشّي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خطّؤوك في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ؤوني لأنّه أنا يعني هؤلاء الجماعة بيقولوا أشهد أن لا إله إلاّ الله و أنّهم مسلمون بل يكفر من كفّرهم و جاءني تهديد بواسطة أخي هذا أنّ هذه الجماعة بدّهم يقتلوني موش عا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ت أم دغدغ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ظّنّ أنّ الموضوع له علاقة بالعلم و نحن نعرف أنّه لمّا الخميني طلع بدعوته ذهبوا ناس من أهل السّنّة و الجماعة و من هذا البلد أنّه يبايعوه و السّبب أنّهم لا يعرفون مذهب الشّيعة بعامّة و لا يعرفون دعوة الخميني بخاصّة و من جهل شيئا عاداه فحينئذ الّذين نقموا عليك كان أنت لازم تبيّن لهم ماهي عقيدة الشّيعة أو ماذا يقولون و ماذا موقف الّذين انتقدوك أنت و حينئ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م بس لو عقيدة فقط لو قال به أيّ إنسان من السّنّة أنّ القرآن الّذي نقرأه الآن ليس القرآن الّذي نزل على محمّد صلّى الله عليه و سلّم لكفى هذا لتكفيره فقط أنا قلت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صحيح و ما أظنّ مسلم سواء من الّذين كنت أشرت له أو ما أشرت له بيخالفك في هذا شو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لع النّتيجة نفس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ظلّ يقول لك موش معقول أنّهم بينكروا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جعلها يا أخي غصبا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له بالكتاب الّذي اسمه في إثبات تحريف كتاب ربّ الأر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هذا الّذي قرأت منه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ئتيني بهذا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ل الخط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شو بدّو يكون موقفه حينئ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فه بيقول لك موش معقول هؤلاء الجماعة الّذين كتبوه غير الآن الموجو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ذئذ أخي تخرجح القضيّة عن العلم و تخرج عن المناقشة و رجعنا للمع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لمعقولات عند النّاس كلّها سو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ك أنت شيء و معقول زيد شيء ثاني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بدّنا ندرس أوّلا عقيدت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 في حدود الواقع ندرس عقائد الشّعوب أو الطّوائف الأخرى هذا الإنسان الّذي قال لك هذا الكلام مثلا نربطه بالواقع هل قرأ كتاب الحكومة الإسلاميّة للخمي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أنت ما قرّأته ؟ فأنت مخطئ لازم تجعله أمام أمر واقع تقول له شوف الخميني ماذا يقول أنّ أئمّة أهل البيت مافيه ذرّة في الكون إلاّ و هم يعلمون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كر عليك شو رأيك هذا كلام مسلم أو غير مسلم ؟ و أئمّة أهل البيت في منزلة عند الله تبارك و تعالى دونها منازل الأنبياء و الرّسل و الملائكة فلمّا أنت تجعله تحت أمر واقع بيصير هو ما يقدر يكا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ضيفا عند بن باز في الطّائف فسألته سؤال أيضا خاصّ بالشّيعة قلت هل يجوز للسّنّيّ أن يتزوّج شيعيّة ؟ فقال لي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ماذا ؟ قال لأنّهم مشر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انصرفت عنه قليلا فتذكّرت أنّ النّصارى مشركون و أنّ اليهود مشركون فلماذا أجاز الله عزّ و جلّ الزّواج بالنّصرانيّة و اليهوديّة و لم يجز لنا الزّواج بالشّيع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لو سمحت يمكن تجيب عن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خمّنت أنّك وجّهت السّؤال لابن ب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جواب لكن أنا يعني حصل عندي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كان جوا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دته نائ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لي نائ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 سؤالك و طوّل عليّ ب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اح أسمّع لك أوّلا جواب يختلف مع جواب بن باز الّذي سمعته منه و نتج من وراء السّؤال تزيد تسأله فوجدته نائ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أنا إن شاء الله تجدني يقظان معك و أجاوب عن سؤالك و أطرح عليك فكرة غير الّذي سمعته من بن با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وّلا لا أجيز لمسلم أن يصدر فتوى عامّة بتكفير طائفة من المسلمين يشهدون أن لا إله إلاّ الله و أنّ محمّد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 قل لي أنت بتوافق م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لمّا نعرف أ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اسمح لي لا تعمل مثل غي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رأى بغيره فليعتبر لا تشرد عنّي سؤالي محدود جدّا أنا أقول لا أرى من الجائز شرعا أن نكفّر طائفة و أزيد على كلامي السّابق بالك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في هذا الجواب ؟ قل لي صحيح قل لي ليس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إعتذار ليس صحيحا في رأيي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كثيرا من النّاس يشهدوا أن لا إله الله و أنّ محمّدا رسول الله ثمّ تراه يفعل الشّ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يد كلامي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ؤيّد ك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سؤ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له يهديك أنا أحكي شو عم بتجا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الّذي قلته يؤيّد كلامي و بينقض كلام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قلت كثيرا ممّن يقول أن لا إله إلاّ الله تراه يعمل الكفر و أنا أقول لك حينئذ إذا رأيته يعمل الكفر و يعتقد الكفر حينئذ لك صلاحيّة التّكفير أنا أقول لك التّكفير بالك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لّهم بالكوم هذه عقيدتهم و هذه هي أفعا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سئلت على الهاتف قالوا لي فيه ناس يسألوني عن القاديانيّة قالوا لي أنّه فيه واحد متزوّج قاديانيّة أو وهّابيّة تتص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ائيّة موش وهّا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ائيّة أستغفر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ح تضيّع الشّيخ بن باز معك</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يبين من بع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شيخ    لا بعيدين بعيدين شو قري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لّفظ في اللّفظ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قول لي هذا متزوّجها و بعدين يقول لي هو بهائي أو قادياني و بعدين متزوّج سنّيّة و يقول لها أنّ الصّلاة تصلح بدون وضوء فيقول لي هل يجوز هذا الزّواج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أبو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س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ش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س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 س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أنا أعود لأقول لا يجوز تكفير طائفة من المسلمين بالكوم بالكمشة بالجملة و إنّما بالتّفصيل شو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هذه خطوة طيّب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صرّ على أن يكفّر جميع الشّي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فكلّ من ينتمي إلى طائفة و تعلم يقينا منه أنّه يدين بدينها و بكفريّاتها تكفّره أمّا كونه شيعي يا أخي أنا أوّلا سألفت نظرك إلى شيء في حساسيّة بالنّسبة لهذا المجلس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لّ أهل السّنّة مثل بعضهم ؟ فالشّيعة من باب أولى أنّهم ما يكونوا مثل بعض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ل لكن أنا عم أقول لك يا أبو سامي صحّ فأنا أرجو أن أسمع صحّ أو ما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ناحية العقيدة كلّ أهل السّنّة عقيدتهم سواء أو لا يكونوا أهل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ليسوا سو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أهل السّنّة ليسوا سواء في ال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روع نعم أمّا في الأصل في ال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أنت قلت في العقيدة و أنا أكرّر على مسامعك ليسوا سواء في ال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ظهر من مظاهر الإختلاف في العق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ضر أفندم أنا أبيّن لك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طرق سمعك قول من يقول يجوز لله تبارك و تعالى تعذيب الطّائع و إثابة العاص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ي لا مثل ما قال صاحبك هذيك السّاعة ما بيعرف أنّه فيه ناس بيقولوا أنّ الإيمان بيزيد و ينقص و زيادته العمل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سنا نحن هذا و نحن طلاّب في الأزهر أنّه يعني يجوز لله سبحانه و تعالى أنّه هو يعني مالك الكون و ما يضرّه حتّى لو عذّب كلّ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هذه العقيدة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ع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سبحانه و 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لا و بدّنا نهتمّ و نضيّع الجلسة بكلام يا أبا سامي الله يرضى عليك خير الكلام ما قلّ و دلّ في ناس عندهم أسئلة بدّنا نخفّف المشوار أنا أقول لك صحّ قل لي صحّ ما ص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قلت لي هكذا درسنا في الأزهر الّذي درسته في الأزهر هذه العقيدة صحيحة قل لي نعم أو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ذا هو و الّذي درّسوك هم من أهل السّنّة أم من أهل الشّي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صحّ من قال أنّه في أهل السّنّة عقائد غير صحيحة فما بالك إذا بالشّيعة بنرجع نحن للشّيعة و أرجو من الإخوان أن يعرفوا هذه حقيقة مرّة جدّا يوجد في بعض المذاهب السّنّيّة من يقول هكذا يجوز لله تبارك و تعالى أن يعذّب الطّائع و أن يثيب العاصي و بعضهم تجرّأ فقال يجوز لله تعالى أن يأخذ سيّد البشر و يضعه في أسفل سافلين من النّار و أنّه إبليس الرّجيم الملعون المطرود من رحمة الله إلى يوم الدّين يضعه في إيش ؟ في المقام المحمود قالو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هؤلاء من غلاة التّصوّف و ليسوا من أهل 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اسمح لي هذا ليس له علاقة بالتّص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صوّف هذا نحن الآن ما لنا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 وحدة الوجود و الإتّحاد و الحلول و وحدة الأدي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عقيدة أهل السّنّة الّذي نقو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قول أهل السّنّة ثمّ يجمعوا على ذلك من هم إذا الّذين قا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سأل هذا سؤال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الظّاهر سرت العدوى من شخص قال ثمّ نقول أجمعوا أنا ما قلت أجمعوا الله يهدينا و إيّا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نا و إيّاكم نحن لا نتكلّم عن الصّوفيّة الآن أبدا حتّى أنت تأتي تقول عن مذهب هو درسه في الأزهر الشّريف و نحن درسناه في كتب النّاس الّذين يعتقدون عقائد كثيرة من عقائد أهل السّنّة و الجماعة لكن مع ذلك في بعض الجوانب انحرفوا عن طريق السّنّة و الجماعة فاترك الصّوفيّة الآن جان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آن أنا مضطرّ بناء على كلام الأستاذ هنا أبو إيش حضرت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عمر الفار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ا أبو عمر الآن نحن نذّكّر ألا يوجد اليوم في مجتمعنا الإسلامي العامّ من يعتتقد أنّ الله عزّ و جلّ موجود في كلّ مكان ؟ أنبؤوني ب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في هذه العقيدة ؟ هذه عقيدة أهل السّنّة و الجماعة ؟ ننتظر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قول أبو ع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ت من عقيدة أهل السّنّة و الجماعة هذه وحدة الوجود و ليست من عقيدة أهل السّنّة و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لا يوجد من يتبنّى هذه العقيدة في المسلمين الّذين يعيشون معنا و نتزوّج منهم و يتزوّجون منّا و و إلى آخره و هم من أهل السّنّة و الجماعة ؟ قلها صريحة يا أبو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خشى في الله لا تأخذك في الله لومة لائ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من أمّة الإجابة لكن السّنّة ما وافق عليه الرّسول صلّى الله عليه و 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ما أسألك تعرّف لي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المسلمون الّذين نتزاوج معهم ألا بعتقدون هذه العق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أنا ما عرفت أنّ مسلم يلتزم بالسّنّة و يقول بوحدة ال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كتبوها في كتب التّربية الإسلاميّة و درّسونا إيّاها في المرحلة الإبتدائ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حاب مناصب عالية في هذا البلد كتبوها في كتب التّربية الإسلاميّة و درّسونا إيّاها الله موجود في كلّ م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تؤيّد أنّ الله عزّ و جلّ معنا بعل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شعرني بكلامك هذا بأنّك تراجعت عن ما قلت آنفا و هو أنّه ليس من الإسلام أن يقول المسلم الله موجود في كلّ مكان كأنّك تراجعت 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عزّ و جلّ بعلمه ي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معت منّي لفظة ال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انتبهت إطلاقا لكن الّذين يقولون أنّ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أفترض أنّه لا أحد يقول ما رأيك فيما إذا ما قال قائل الله موجود في كلّ مكان هل هذه عقيدة إسلاميّة و يجوز أن يقوله المسل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أنّ الصّوفيّة يعتقدون أشي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 تغيّرت التّرجمة تب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ا سامي اسم خائف من أيّ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ض مسكون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عنى صحيح أنّ الله معنا بعل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بذا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ذاته يتنزّه على أن يكون بي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إذا فصّلنا أنّه بعلمه يجوز أن ن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آنفا طلعت بدعوى طويلة عريضة أنّه لمّا قلت عن الشّيعة ما قلت قاموا ناس عارضوك و الآن أنت تقف بين يدي سؤال واضح جدّا لا يمكن أن يقوله مسلم أنّ الله في كلّ مكان و من هذه الأمكنة الكهاريز و المجاري و البارات و السّينميّات إلى آخره و المفروض في مثلك أن يقول أعوذ بالله و إذا بك تليّن ال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ن لأنّ الآية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كون من نجوى ثلاثة إلاّ هو رابع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يّد الرّأ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ها مح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قول بها كلّ مسلم بعلمه و هو معكم بعلمه و لم يكن السّؤال هل الله عليم بكلّ شيء ؟ هذا إن شكّ فيه مسلم فهو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ما رأيك فيمن يقول الله موجود في كلّ مكان أنا أعتبرك الآن أنت مسؤول أما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بعدنا كثيرا عن شيخك بن باز أنا أقول لا يجوز تكفير مسلم بعينه لأنّه ينتمي إلى طائفة الإسلاميّة و المنحرفة لا يجوز تكفيره بعينه إلاّ أن ترى مثل ما قلت آنفا تراه وقع في الكفر حينئ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شّيعة 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يديّة 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ديانيّة 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ها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من اعتقد كذا و كذا فهو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كفير بالكوم بالكمش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جملة هذا ما يجوز لأنّه تعرف خطورة تكفير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فّر مسلما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لذلك أنا قلت لك آنفا ما أتيتم بكتاب الشّيعة الّذي اسمه كتاب الكليني و ما يقول فيه أنّه مصحف فاطمة مصحفنا هذا جزء من ذاك المصحف و الباقي ضائ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هذه ال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يا شيخ الله يهد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جوز تكفير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رجع عند الشيخ بن باز الله يرضى ع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همّ هذه العقيدة كفر و من اعتقدها فهو كافر و لكن أنا على مثل اليقين كبار من علماء الشّيعة كفروا بهذا ال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روا بهذا القول و اعتبروهم هؤلاء شاذّين و خارجين عن مذهب الشّ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الك بالعامّة يا أخي الّذين يشهدون أن لا إله إلاّ الله و أنّ محمّدا رسول الله و بيصلّوا إلى آخره ما عندهم هذه المعلومات الّتي أشبه بالفلسفة الّتي تضلّل المسلم و تخرجه عن الدّين و لذلك فهذا التّكفير بالكمشة بالكوم هذا خطأ من أهل السّنّة فلا يجوز أن يقع فيه المسلم على هذا أنا ما أقول بأنّ الشّيعة 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من كان يعتقد كذا و كذا من كان يقول القرآن ناقص من يقول أهل البيت أفضل عند الله من الأنبياء و الرّسل و الملائ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قول أنّ السّيّدة عائشة الّتي طهّرها الله عزّ و جلّ ممّا رميت به إلى آخره فهي كما رميت فهم كفّار بلا شكّ لكن لا تستطيع لا أنت و لا غيرك أن يأتي و يقول أنّ كلّ شيعي يعتقد هذه العقائد الباطلة لا يجوز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هذا التّفصيل تقدر تقول إذا يجوز المسلم أن يتزوّج شيعيّة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مسلم أن يزوّج ابنته لشيعي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هذا التّفصيل من عرف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حصه أ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ن عرفته فتعطيه ما يستحقّه من الحكم أمّا هكذا لا يجوز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عتقد عقيدة باطلة ينطبق عليه نفس الكلام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أخي لكن فيه بعض النّاس مثل ما قال في تلك السّاعة موش معقول أنّ الشيعة يعتقدوا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عقول أنّ الدّروز يعبدوا الحاكم بأمر الله معقول ؟ و نحن نسأل سؤال هل كلّ شيء غير معقول غير واق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غير معقول و وا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قع هاه فإذا الّذي يقول لك موش معقول تقول له هذه العبارة فيه أشياء كثيرة موش معقولة وق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ذكر جيّدا كنت مرّة في مجلس جائني شابّ يسألني صحيح أنّ الرّسول أسري بروحه و جسده إلى السّماوات ؟ قلت له نعم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موش معقول أنا لمّا سمعت منه هذا السّؤال و الجواب الّذي رفضه عرفت أنّ الرّجل من الجماعة هؤلاء الشّباب الّذين ما عندهم عقيدة إسلاميّة فوجدت نفسي مضطرّا إلى أن أحكي معه بطريق المنطق و ال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موش معقول قلت له هل كلّ شيء موش معقول لا يقع ؟ أم فيه أشياء وقعت و هي غير معقولة و غير معهودة ؟ وقف هكذا محتارا أو أنّه فكّر و قدّر و يمكن يقول الجواب مثل ما قلنا بس سيعرف أنّه ستقام عليه الحجّة قمت أنا ضربت له بعض الأمثلة قلت له معقول أنّه إنسان مثل حكايتنا يكون له قلب بدل أن يكون عن يسار يكون على اليمين ؟ قال موش معقول قلت له لكن علماء التّشريح وجدوا هذا الشّيء موجودا بعدين ضخّمت السّؤال قلت له معقول يكون له قلبين ؟ واحد على اليسار كالمعهود و ألاخر عن اليمين ؟ قال موش معقول قلت له معقول عند الأطبّاء الجرّاحين موش معقول عندنا فإذا مو كلّ    شيء موش معقول غير 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معقول ديك يكون ذيله أضعاف أضعاف أضعاف طوله ؟ قال موش معقول قلت له أنا قرأت مقالا و في مجلّة صاحبها نصراني ليس مسلما لكي يقنّع المسلمين أو الملحدين أنّ الإسراء وقع بالرّوح و الجسد ناشر صورة ديك على جدار أربعة أمتار و هو مثل الصّوص الصّغير و ذنبه واصل للأرض ذيله الجميل المتعدّد الألوان واصل للأرض قلت له يا أخي أنتم معلوماتكم محدودة جدّا حتّى في الطّبيعة كما تقو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الشّريعة عالم الغيب و الشّهادة إذا أخبرنا بشيء نحن ما عهدناه و ما عرفناه نأتي و نقول هذا ليس معق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كان معقولا أنّه صوت بوش قاتله الله أنّه يلعلع في البلاد العربيّة و متى كان أنّه ممكن يأتي يتّفق مع بلاد إسلاميّة ضدّ الشّعب العراقي موش معقول هذا لكن كلّه و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كان معقولا أنّه الأمريكان يحتلّوا البلاد السّعوديّة المفضّلة على البلاد الأخرى بدون إراقة دماء موش معقول لكن وقع لذلك اتركوا موضوع معقول و غير معقول ادرسوا الأمور إذا كانت من النّاحية الشّرعيّة في حدود الأدلّة الشّرعيّة و إذا كانت غير شرعيّة فادرسوعا في حدود المنطق و في ال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الآن بناء على تردّد أبو سامي آنفا في الإجابة عن السّؤال السّابق أنّه هل صحيح أن يقال أنّ الله عزّ و جلّ موجود في كلّ 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الجواب تارة موش معقول و غير صحيح و تارة مع اللّفّ و الدّوران و تأو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هو معكم أينما كن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هل معقول و أقول معقول قبل أن أقول مشروع هل واحد يسأل أين الله ؟ معقول ؟ سؤال لأبي سامي إذا ما يريد يجيب أحيله على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سأل الأمة 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يش تكلّف حالك ؟ أنا شو سؤا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سؤال بإيجاز و أرجو أن تكون الإجابة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هذا السّؤال أو مرفو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ئز شرعا أو غير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ما هو الجواب المعقول ل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فوق خل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عزّ و جلّ فوق خل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ت الأمة قالت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جوبة تعدّدت الآن الظّاهر أبو ع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ئن عن خل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قيدة أهل السّنّة و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هذا سؤ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الظّاهر من أهل الخطوة الواحد يسأل سؤال من هنا وين بيقفز بيروح للعر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هك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شرعا البحث في ذات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بحثا في ذات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حث في صفات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ال أحد وين راح وين إجا هاي أنت الآن عم تسجّل على نفسك أنّك أنت فعلا بتحطّ زوائد ما أحد قال وين راح وين إج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بو سامي يستريح شويّة أنا أتوجّه لحضرتك بالسّؤال السّابق معقول واحد يسأل أين ال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تحدّث عن المعقوليّة نحن نتحدث بصفة 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وابي بسؤال كما تريد لأنّك سوف تضرّني في مسألة أنت بدّك إيّ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ل يجوز شرعا أن يسأل هذا السّؤال ؟ يجوز لأنّ الرّسول صلّى الله عليه و سلّم قد 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أنت الآن إذا سألتني سؤالا أنا أضطرّك أنّك تغيّ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كلمة لا ما بدّها شرح قلنا هذيك السّ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بيّات ما بدّها شر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سؤالا الآن أنت إذا سألت سؤالا أنا باضطرّك أنّك تغيّره أو أنت حرّ بسؤالك ؟ تسأل كما يبدو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أنّ جلستك شرعيّة و الجلسة في معهد 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سة شرعيّة سؤال يطرح لحضرتك إذا سأل سائل بطريقة أو بأخرى هل يجوز لهذا المسؤول يقول له هذا السّؤال ما لازم توجّهه و هو بيقول له يجوز هذا السّؤال أو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العقل و الشّرع بيقول له بيجوز أو ما بيجوز و خير الكلام ما قلّ و 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الآن سؤالا منطقيّا هذا الضّوء شاعل أو مطف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ها سؤال نعم أو لا و لماذا تسأل ما ب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نا ربّما لمّا أسألك هذا السّؤال وراء الأكمة ما وراءها ممكن هذا فإذا لمّا أسألك هل يجوز لإنسان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قبل هل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عقول مسلم يسأل أين الله ؟ فأنت إذا و ثقافتك و علمك و إيمانك و خلقك و دينك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معقول أو غير مع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رّ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لأنّه س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يا سي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الله يرضى عليك فائدة العلم أن يعلّل و أن يبسط القول و أن يؤتى بالأد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ضرتك الآن أنت تقول كلّ شيء أمريكي مو مزبو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حن تعلّمنا في بلدنا الّذي لا يأتي معك تعال م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وش رضيان يا أستاذ أنّك تجواب عن سؤال معقول واحد ي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مع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بس لو كان هذا قبل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شرعا أن يسأل مسلما أخاه المسلم أين ال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ل يجوز أن يجيب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وقف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عقول أمشي بدون دليل ؟ بيجوز و أنا أستحضر في الأدلّة لا أكثر و لا أق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طيّب بس مو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رها يا سي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ك تقول لي 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فسّ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ألتك النّور شاع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3</Words>
  <Characters>33673</Characters>
  <CharactersWithSpaces>26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41:00Z</dcterms:created>
  <dc:creator/>
  <dc:description/>
  <dc:language>en-US</dc:language>
  <cp:lastModifiedBy/>
  <dcterms:modified xsi:type="dcterms:W3CDTF">2013-12-2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