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قول الحمد لله حججنا أوّلا حجّة الإسلام و حججنا نحو ثلاثين حجّة تقرّبا إلى الله و اعتمرنا ما شاء الله من العمر و ربّما ربّما ما أدري أستطيع أنّه لو فتحت لي أبواب الحجّ و العمرة أستطيع بما بقي لي من قوّة أن أعيدها فإذا منعوني من الحجّ و العمرة أقول بلسان الحال و لا أقول بلسان القال أنت مسكّر و أنا مبطّ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ت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ن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 أن تجيبونا عليه هل يصحّ أن يقال من باب حسن الظّنّ بالشّيخ بن باز أنّه أفتى ما أفتاه سدّا لباب الفتنة أو عن دليل قام عنده فاقتنع به و بخاصّة أنّه معروف بالعلم و التّقوى و لا نزكّيه على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أن نقول في مثل الشّيخ و أمثاله من الّذين نشهد لهم أوّلا بالعلم النّافع و ثانيا بالعمل الصّالح إلاّ أن يكون أحد الأمرين لكن أنا أرى أنّه أن يكون هناك دليل صواب يسوّغ هذا الواقع المؤلم و السّماح لدخول الصّليبيّين بمختلف أجناسهم على كثرة عددهم و عددهم لبلاد الإسلام لا أقول بأرخص الأثمان بل بدون أيّ ثمن بل بثمن يدفع لهم بدل أن يدفعوه هم لا يمكن أن يوجد هناك دليل و نحن سمعنا فيما قرأنا و فيما نمى إلينا أدلّة يتكّؤون عليها و يعتمدون عليها أنا أستغرب أن تصدر من بعض هؤلاء المشائخ فيغلب على ظنّي أنّها مفروضة عليهم أو ملصقة بهم فهم لا يدينون الله بها لأنّ في الحقيقة طالب العلم الّذي رزق شيئا من الفقه الّي أشار إليه الرّسول عليه السّلام في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رد الله به خيرا يفقّ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أن يقول مثل هذا الإستدلال مثلا بعضهم يأتي بدليل على هذا الواقع الأسيف أنّ الرّسول عليه السّلام استعان بدليل خرّيت خبير حينما هاجر من مكّة إلى المدينة ليدلّ الرّسول و صاحبه على الطّرق الّتي تضلّ المشركين عنهما هذا د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استعان بمشرك ليدلّه على الطّريق و قس على ذلك سائر الأدلّة كلّها و الجامع في أنّها لا تصلح دليلا هو ما يأتي و هو قولي إنّ الحوادث الجزئيّة الّتي يستدلّ المسوّغون لجلب الكفّار الصّليبيّين إلى بلاد السّعوديّة هي جزئيّات كلّها تدور حول استنصار الرّسول القويّ بالمشرك الضّعيف بالنّسبة إليه عليه السّلام قوّة ماديّة الرّسول أقوى في هذه القوّة فضلا عن القوّة الإيمانيّة الّتي هي معدومة عند الكفّار الّذين استعان بهم الرّسول عليه السّلام في تلك الحوادث الجزئيّة أمّا الأمر الآن فيختلف كلّ الإختلاف إنّ الإستعانة بالأمريكان وحدهم إنّما هو من باب استعانة الضّعيف بالقويّ و الّذي وقع في تلك الجزئيّات هو من باب استعانة القويّ بالضّعيف فاستعانة القويّ بالضّعيف فيه مصلحة لا تقابل بمفسدة فضلا عن أن تقابل بمفاسد هي أفسد من تلك المصلحة أمّا استعانة الضّعيف بالقويّ فكلّها مفاسد و لامصلحة فيها إطلاقا فشتّانة بين المقيس و المقيس عليه استعار الرّسول عليه السّلام أدرعا من صفوان بن أميّة هاه هذه استعانة بمشرك سبحان الله الرّسول هو رئيس الدّولة و معه أسود الورى أبطال الدّنيا كلّها ينصرونه يفدونه بكلّ نفيس لديهم يستعير أدرعا من كافر مشرك و يخشى لضعفه و لاعتقاده لقوّة من يريد أن يستعير منه و هو الرّسول عليه الصّلاة و السّلام يخشى أن يأخذها منه غصبا رغم أنفه و لذلك يقول أغصبا يا رسول الله أم عارية مؤّدّاة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ارية مؤدّ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إذا استعار الرّسول بأدرع هذا المشرك القميع الّذي لا قوّة له و لا صولة له كيف يقاس على ذلك استعانة الضّعيف أي الدّولة السّعوديّة الضّعيفة بالدّولة الأمريكيّة القويّة فكيف و معها بريطانيا و فرنسا و و إلى آخره ثمّ منذ أيّام قريبة سألني سائل في الهاتف و الغريب أنّ السّائل امرأة و امرأة أشباه الرّجال تدافع عن هذا الإستنصار بالكفّار و تقول هل في قدرة الدّولة السّعوديّة أن تجابه العراق و عدد الدّولة السّعوديّة كذا مليون و العراق كذا ملايين فأنا أجبتها بجواب طويل و خلاصته الآن قلت لها أرأيت أنّه ممكن أنّه يكون في هؤلاء الأمريكان من جنود الأمريكان يهود ؟ شو رأيك ؟ أجابت بجواب سياسي حتّى أوحى إليّ لعلّها من المخابرات قالت محت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ا فقط محتمل ؟ ما في يهود إطلاقا في الجيش الأمريكي أمريكيّين قالت محتمل قلنا نمشي معك مع هذا الإحتمال لو أنّ هؤلاء اليهود وصلوا إلى خيبر و حنّوا إلى بلدهم الّذي أخرجوا منه رغم أنوفهم في عهد عمر بن الخطّاب و استعصوا به و أنزلوا جنودهم و طائراتهم و دبّاباتهم إلى آخره هل في استطاعة الدّولة السّعوديّة أن تخرجهم رغم أنوفهم ؟ كان جوابها أيضا جوابا سياسيّا لكنّه هزيل بالمرّة قالت لا يوجد في الإتّفاقيّة بين الدّولة السّعوديّة و الدّولة الأمريكيّة أن يجوز لهم أن يتعدّوا الأماكن الّتي اتّفق على نزولهم فيها قلت لها سبحان الله و هل لهؤلاء الكفّار و المشركين عهد و ذمّة و نحن نعلم جميعا نقض الإتّفاقات الّتي اتّخذت بسبب استيلاء اليهود و ظلم اليهود لإخواننا المسلمين في فلسطين و وقوف الأمريكان مع اليهود طيلة هذه السّنين ماعتبرنا بهذه الحوادث في فلسطين حتّى لا نزال نثق بعهودهم و بمواثيقهم و من الطّرائف أنّي قلت لها أنت من أين تتكلّمين ؟ قالت من الأردن قلت أفهم أنّك تجيبينني بأجوبة سياسيّة قالت لما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الأردن فيها عمّان و فيها كذا و كذا من بلاد تعرفينها فهذه تعمية و أنا أعرف أنّ الجواب الصّريح هو الّذي يغني السّائل من أن يعيد السّؤال بطريقة أخرى فأنت الآن أجبتيني بجواب مطّاط في الأردن الآن أنا أضطرّ أقول في أيّ بلاد من الأردن قالت أنا ما أتكلّم بلغة السّياسيّين في أيّ البلاد أنتم من الأردن تتكلّمين قالت من العاصمة قلت لا تزالين تتكلّمين بالسّيا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صمة أيضا فيها جهات شرقيّة و غربيّة و شماليّة و جنوبيّة الجبل الفلاني و الجبل العلاّني إلى آخره فمن أيّها أنت تتكلّمين ؟ لأنّها هي شكّت أنّه يعني كانت من جملة ما سألتني شو رأيك في اعتداء صدّام على الكويت ؟ قلت لا شكّ هذا بغي و جبت لها الآية و وضعتها تحت أمر واقع مع الأسف أنّ السّعوديّة الّذين كنّا نظنّ فيها و كان أملنا فيها أنّه هي الّتي تستطيع أن تحقّق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 طائفتان من المؤمنين اقتتلوا فأصلحوا بينهما فإن بغت إحداهما على الأخرى فقاتلوا الّتي تبغي حتّى تفيئ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ع الأسف الشّديد أنّ الدّولة السّعوديّة لم تكن عند حسن ظنّنا لأنّها لو أرادت أن تطبّق هذا الحكم الشّرعي فهي لا تستطيع أن تطبّقه لأنّه يجب عليها أن تكون أقوى من العراق و لأمر ما هي استعانت بالكفّار من هنا دخلنا في الموضوع و قالت هي السّعوديّة تستطيع أن تقف و لذلك برّرت الإستعانة</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ذاك الحديث المهمّ فكانت من جملة ما قدّمت شكوى أنّه الآن الكويتيّين شرّدوا شذر مذر و أصابهم الفقر بعد ذاك الغنى و و إلى آخره و كأنّها تكاد تبكي و أشعر بأنّها تتصنّع فلمّا قالت لي أنا في عمّان و قلت لها في أيّ عمّان أنت يا أختي ؟ و لعلّنا نهتدي إلى مكانك و نتّصل بك بواسطة زوجتي حتّى نساعدك إمّا مادّيّا و إمّا معنويّا قالت لا أنا الحمد لله من النّاحية الماديّة مكفيّة طيّب على كلّ فليكن من النّاحية المعنويّة ما أعطتني مكان و قالت أنا حديثة عهد هنا في عمّان لا أدري المنطقة تصدّقوا وحدة تهاجر و تنزل في بلد ما تعرف المحلّ الّذي نزلت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ت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كويتيّة و إمّا عراقيّة اللّهجة بتختلف عليّ لكن هي تظاهرت بأنّها مظلومة و أنّها كويتيّة و إلى آخره فالشّاهد أنا أجبت بجوابين لا يرضي الطّرفين و قد قلت لبعض السّعوديّين لمّا سألوني شو رأيك ماذا يكون موقفنا قلت له و الله أنا أمري عجب إن تكلّمنا ضدّ العراقيّين قالوا هذا سعودي و إن تكلّمنا ضدّ السّعوديّين لأنّهم خالفوا الشّرع في القضيّة قالوا هذا عرا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كن نحن لا يهمّنا إلاّ أن نصدع بالحقّ و ربّنا عزّ و جلّ هو الّذي يعيننا و ينصرنا خلّص الجواب عن ملحق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جهاد جائز مع صدّام حسين أم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سأل شو لازم يساو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ست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ستم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ترى المسؤول يحقّ له أن يسأ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حقّ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دّام عم يجاه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يجاه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شلون بدّك تجاهد مع من لا يجاه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عني في الوقت الحاض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اوبت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فقنا مثل مل أنت بيجوز أنّك تسألني أنا بيجوز كمان أن أسألك طوّل بالك الله يهد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 لا قوّة إلاّ ب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دائما حوقل لأنّه كنز من كنوز الجنّة أن تقول لا حول و لا قوّة إلاّ بالله لكن هذا بينك و بين ربّك مو بينك و بين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سألتك سؤال و شكرتك في نفسي أنّك أجبتني عليه و هو سألتك هل أنّ صدّام يجاهد قلت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عاملت السّؤال الثّاني الّذي صدر منّي معاملتك لسؤالي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جوابك عن سؤالي الأوّل صريح ما فيه التواء أمّا جوابك عن السّؤال الثّاني ما سمعته بعد شو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إذا ص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ي الثّاني كان فكيف تريد أن تجاهد مع من لا يجاهد ؟ قل لي الجواب باختص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إذا تظاهر بالجهاد و إذا</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في المستقبل ممكن يصير ج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ما إذا ج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كيف تريد أن تجاهد مع من لايجاهد هل ي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صحّ مع من لا يجاهد بس في المستقبل بدّو يجاه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ة و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نت في الأخير لجأت فيما لو جاهد أنا سأجيبك عن هذا لكن تكون ظلمتني إذا ألجأتني أن أجيبك عن هذا السّؤال و أنا أنتظر منك الجواب عن سؤالي و هو إذا كنت تعتقد أنّه لا يجاهد فهل يجوز أنت أن تجاهد مع من لا يجاه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نا أجيبك عن سؤالك شفت شلون الإنصاف جيّ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يوم يستعدّ صدّام أو غير صدّام و لا تفرّق بين صدّام و السّعوديّة حتّى السّوريّة البعثيّة فيما إذا ما أعلنت الجهاد و استعدّت للجهاد في سبيل الله سواء كان صدّام أو كان حافظ أو كان فهد أو أيّ دولة عربيّة أخرى إذا أعلنت الجهاد و استعدّت للجهاد الإستعداد الشّرعي حينئذ يجب على المسلمين أن يجاهدوا مع هؤلاء المجاهدين شو رأيك هذا الجواب صحّ أم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صحّ بس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ما في بسّ ص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صحّ الجهاد ماضي إلى يوم القي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أتي نقول لك الآن شو رأيك لمّا قام الجهاد في أفغانستان هل جاهد المسلمون مع أفغانست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جاهد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مع السّعوديّين و الأمري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نت و أمثالك ليش متحمّسين للجهاد مع من لا يجاهد ؟ طوّل با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رّد سؤال شرعي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نقول قال الشّيخ كذا و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وب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قوّات السّعوديّة قوّات ع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ما إذا ينووا الهجوم على العراق غير السّعوديّة و الكويت موجود قوّات عربيّة في المقدّ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نا الحكم الشّرع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فهمت هذا ا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أنّه في قوّات إسلاميّة داخل السّعوديّة مصريّة سوريّة مشكّل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كّل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بدأت العراق بالهج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نا نشوف الحكم الشّر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كم الشّرعي ما بيجوز لمسلم أن يقاتل أخاه المسلم إلاّ من كان باغيا فيقاتل كما في الآية السّابقة و أنت عارفها فما الّذي أشكل عليك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آية مو جواب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ا ذكرت الكفّار ذكرت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يغيّر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قضيّة بهلوان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سطين اليه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حتلّوا فلسطين ننتظر حتّى إيش نعمل فيها لا نقتل هؤلاء و لا هؤلاء هذه قوّات عراقيّة و قوّات سعوديّة و عربيّة مشترك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نسوّي عن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ه أخي أجيب عنه مرارا و تكرارا و خلاصة الجواب سمعته لكن أنت لست مستجمعا أفكارك أقلّ ما ي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ك كان سؤالك لمّا أتاك الجواب على خلاف ما كنت تتصوّر قلت أنّه فيه أمريكان بس متى قلت أنّه فيه أمريكان من بعد أن أخذت الجو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عارف أنّه فيه أمريكان في السّعود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ي بالك لكلّ سؤال جواب و لذلك لمّا قلت أنا أغيّر السّؤال أنا قلت لك أغيّر الجواب لكن ما هكذا يكون البحث يا أخي تقدّم السّؤال مجموع من كلّ النّواحي حتّى تأخذ الجواب كذلك أمّا تسألني سؤال أجيبك هذا الجواب ما يوصلك للهدف الّذي تريده تطوّر السّؤال أنا أطوّر كمان الجواب إلى متى نتمّ نغيّر و نبدّ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إخوة يقولون لماذا لا يجتمع الشّيخ ناصر بأهل العلم و الفضل ممّن هم على منهجنا في هذا البلد و يخرجون للنّاس ببيان أو فتوى واحدة حول الأوضاع الرّاهنة يعتمدها الإخوة و غيرهم و تكون حجّة على النّاس جميعا بدل من أن تخرج للنّاس آراء فرديّة و بيانات غير موقّعة بأسماء أصحابها تدّعي أنّها هي المعتمدة لدى السّلفيّين و لا رأي هناك سوا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سّؤال هذا يوجّه إليّ فأنا أقول اعكس تصب وجّهه إلى من تقول عنهم أنّهم علماء ما رأيكم يا معشر العلماء بالألباني هل هو عالم ؟ هل هو طالب علم ؟ هل يستحقّ الإجتماع به أم لا ؟ فإن أجابوا بالإيجاب كما تظنّ أنت و من معك من الدّراويش حولي إذا أجابوا أي نعم تقول لهم نفس السّؤال هذا شو رأ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أقلّ ممّن هم يعني من الإخو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أشرت أنت لهم لأنّه أخي لأنّ الإجتهادات تختلف فيه إنسان منهجه في الحياة ما في عنده سياسة يسمّيها غيره هذه سياسة شرعيّة فهو ي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صدع بما تؤمر و أعرض عن الجاه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يرى خلاف ذلك أنّه سدّد و قارب و على التّعبير الشّام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دقّة على الحافر و دقّة على النّاف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الأسلوب في الدّعوة في السّياسة مختلفة و لذلك أنا شخصيّا لا أندفع لأن أطلب الإجتماع مع هؤلاء العلماء و بخاصّة إذا كان فيهم كلّ يوم هو في و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بيرفع من شأن فلان الّذي كان قبل أيّام يكفّره و بالعكس الّذي كان قبل أيّام يرجو أنّه هو يكون ناصر الإسلام و إذا هو صار عنده من الكفّار هؤلاء ما يمكنني أنا أجلس معهم و أتفاهم معهم هذا المثل الأسو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مثل الأقرب أعطيتك الجواب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بس أقول ما فيه على الأقلّ بعض الإخوة القلائل يعني ليس شرطا أن نكون متّفقين في كلّ شيء أستا لكن في هذه النّقطة لابدّ نجتمع و نخرج للنّاس ببيان على الأقلّ يفهمه النّاس أنّه هذا رأي السّلف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تعرف أنت في دمشق فضلا عن هنا مثل ما أقول دائما إذا واحد يدعوني ما بيلقى مزح تعرف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 الله أ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ما عندي استعداد أطوف على النّاس و العلماء لأنّني أنا لست متخصّصا في هذا المجال لكن أحقّق قول الرّسول عليه السّلام الّذي قيل و لو بغير هذه المناس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دعي فليج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دعيت على طعام فاستجب فورا و إذا دعي إلى طعام معنوي كمان نستجيب فورا أمّا أنا فهذا حسين دعانا جزاه الله خيرا لكن أنا ما أدعوه و أنا مقصّر في هذا المجال كذلك أنت و غيرك دعوني و ما دعوتهم ليش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دعاني فأستجيب له لكن كذلك من النّاحية المعنويّة ما عندي استعداد أنا أعمل دعوة لكن إذا أحد دعاني فسرعان ما أستجيب له أخيرا أقول لك و لأمثالك من المتحمّسين كونوا أنتم صلة الو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عني أستاذ تواف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ا حاضر أنا أقول ما بتلاقي مز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عندك شي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أسئلة أرسلها بعض إخواننا من أفغانس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كستا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غان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نطقة بيشاور بالذّات يقول يقول بعض النّاس عارضين عدّة شبه حول تثبيط من واقع الجهاد و معروفة فتواكم في وجوب الجهاد في أفغانستان فيقول هؤلاء المثبّطون أو المشكّكون بأنّ النّبيّ عليه الصّلاة و السّلا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تل تحت راية عمّيّة يقاتل لعصبيّة و يغض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ات فقتلته جاهل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ؤلاء المجاهدون رئيس دولتهم و هو مجدّدي يعتقد أنّ العالم يتحكّم فيه أربعة أقطاب و هو يعتقد أيضا في دعاء الأموات و كثير من الأقوال الكفريّة الّتي هي مخرجة من الملّة فيقول أليس من يعتقد هذا الكلام كافر ؟ فإن كان كافرا أليس من يعطي البيعة له يكون مثله ؟ فكيف نقاتل مع هؤلاء و هم على مثل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أوّلا ليس هناك بيعة لأنّه لم يوجد خليفة يدعى المسلمون لمبايعته إنّما كلّ ما يمكن أن يقال أنّ هناك تعاونا مع هذا الرّجل الّذي يقال إنّه صوفي و إنّه يعتقد في الأقطاب الأربعة ممّا هو كفر لا شكّ فيه عند أهل السّنّة و الجم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في ظنّي أنّه ليس من العدل في شيء أن ننسب هذه العقيدة لكلّ المجاهدين في أفغانستان و إلاّ نكون قد خالفنا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لم ينبّأ بما في صحف موسى و إبراهيم الّذي وفّى ألاّ تزر وازرة وزر أخرى و أن ليس للإنسان إلاّ ما سع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ثالثا لعلّ الكثيرين من إخواننا الحاضرين هنا الآن سمعوا و هذه عودة إلى الموضوع السّابق أنّ ما كان يخشاه بعض ممّا لو أنّ صدّاما هاجم السّعوديّة و احتلّ البلاد السّعوديّة أو على الأقلّ احتلّ المواطن الحسّاسة الإقتصاديّة مناجم البترول على الأقلّ ليس معنى هذا أنّ حزب البعث هو الّذي سيطر على السّعوديّة ذلك لأنّ صدّاما و حكومته و إن كانوا يمثّلون البعث حزب البعث و هو بلا شكّ يعني حزب غير إسلامي بل هو كافر لكنّ صدّاما لا يمثّل الشّعب العراقي كما أنّه حزب البعث السّوري لا يمثّل الشّعب السّوري فهنا يوجد بعض السّوريّين الآن فهل نحن نقول إنّه يمثّلن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ا يمثّل يمكن بالألف واحد أو أقلّ فإذا كما أنّنا كنّا نقول و لانزال نقول أنّ حزب البعث في العراق أو في سوريّة لا يمثّل الشّعب العراقي المسلم و الشّعب السّوري المسلم كذلك نقول بأنّه هذا الّذي سمّيته إيش مجدّد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تطيع أن نقول أنّ هذا يمثّل عقيدة قوّاد و رؤوس المقاتلين هناك و الّذين رفعوا راية الجهاد في سبيل الله لأوّل مرّة في بلاد إسلاميّة لا نستطيع نحن أن نقول إذا بأنّ كلّ الأفغانيّين الّذين رفعوا راية الجهاد و القتال في سبيل الله هم كلّهم أجمعون أكتعون أبتعون يعتقدون اعتقاد مجدّدي هذا بالأقطاب الأربعة فإذا هو في هذه العقيدة مع التّحفّظ نقول إذا صحّت الأخبار الّتي تنقل و يؤسفني إلى أنّ النّفس تطمئنّ إلى تصديقها لكثرتها و لا نستبعد    وجودها في مثل هذا الرّجل لأنّنا بلينا بأمثاله في سوريّة كثيرا و كثيرا جدّا لكن النّقطة الحسّاسة في الموضوع أنّنا لا نستطيع أن نقول إنّه يمثّل الشّعب الأفغاني كلّه أو يمثّل قوّاد المجاهدين في سبيل الله كلّهم إذا لا يجوز أن يكون هذا مثبّطا للّذين يريدون أن يجاهدوا حقّا في سبيل الله من المسلمين سواء كانوا أفغانيّين أو غيرهم من الأعاجم أو كانوا عربا فالإسلام جمعهم بل أنا أعتقد لو كان هناك وحدة تفكير أنّه يجب على الإسلاميّين و بخاصّة منهم السّلفيّين في كلّ البلاد الإسلاميّة أن يتوجّهوا بكليّتهم إلى تلك البلاد ليجاهدوا مرّتين المرّة الأولى يجاهدون الشّيوعيّين الّذين لا يزال الرّوس يساعدونهم و يغذّونهم هذا هو الجهاد الأوّل و الجهاد الثّاني لتصحيح بعض العقائد و بعض المفاهيم الّتي توجد في الشّعب الأفغاني و ليس فقط في هذا الرّجل لأنّ هؤلاء أعاجم فإذا الجهاد ينبغي أن يظلّ هناك مستمرّا و قد سئلت مرارا و تكرارا قيل لي ألا تزال تعتقد أنّ هناك الجهاد فرض عيّن كما كنت تقول من قبل مع وجود الفرقة و الخلاف و النّزاع بين القوّاد ؟ بل هذا يزداد فرضيّة حتّى يحصل أحد شيئين الشّيء الأوّل أن يقضى على الحكم الشّيوعي هناك و ترفع الرّاية الإسلاميّة لأوّل مرّة في بلد إسلامي أو لا سامح الله أن تكون الأخرى و هي أن تضع الحرب أوزارها على انهزام المجاهدين بسبب اختلافهم بعضهم مع بعض حينئذ يبق حكم الجهاد في أفغانستان كحكم الجهاد في فلسطين و أنتم تعلمون ما هو حكم الجهاد في فلسطين لا تظنّوا أنّ حكم الجهاد في فلسطين ساقط هو قائم لكنّه غير مستطاع بينما كان في أفغانستان قائما و مستطاعا فإن كانت الأخرى لا سامح الله وضعت الحرب أوزارها على أساس من الرّضى بهذا الواقع الأليم من التّفرّق فحينئذ يصبح الأمر هناك كما الأمر هنا و نرجو أن لا يكون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الّذي يطرحه هؤلاء بأنّه معلوم التّناحر و الإختلاف و التّدابر حتّى التّقاتل ما بين قادة المجاهدين فضلا عن أفرادهم يقولون فكيف نقاتل مع قوم موعودين بالهزيمة و الفشل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تنازعوا فتشلوا و تذهب ريح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هل هذ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 يجوز إيش هو الّذي يجوز    التّقاتل أو الجهاد معه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هاد مع هؤلاء الموعودين بالفش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ي الواقع أقول أنا مع الأسف الشّديد هذا يصدر من بعض إخواننا من طلاّب العلم سواء كانوا منّا و على منهجنا السّلفي أو كانوا من مناهج أخرى هذا يدلّنا و يشعرنا بأنّهم لا علم عندهم و لا فقه عندهم نحن أوّل من يعتقد أنّ الخلاف هو سبب الفشل بدليل القرآن الصّريح في هذا المجال و بعض الحوادث الإسلاميّة الّتي وقعت في العهد الأوّل الأنور كغزوة حنين لكن هذا لا يعني أنّه لا نجاح لهم و لا نصر لهم فيما إذا عادوا و اتّفقوا كما يريد الله أو بعبارة أصحّ كما يحبّ الله منهم فلذلك نفض اليد عن هؤلاء المجاهدين بسبب أنّهم وقعوا في مخالفة شرعيّة هذا ليس شرعا و بالتّالي لازمه ليس مشروعا و هو ما دام اختلفوا فنحن ما نجاهد معهم إذا ماذا يريد هؤلاء بسطاء التّفكير هل يريدون من هؤلاء المجاهدين الّذين وقع منهم مثل هذا الإختلاف و التّنازع أن يلقوا السّلاح و يقدّموا الأرض الأفغانيّة الّتي عجنت بالدّماء لهؤلاء الشّيوعيّين هكذا يريدون ؟ هذا معنى كلامهم و هذا لا يقوله إنسان فيه ذرّة من عقل و فهم و لذلك فأنا أقول العكس تماما يجب على المسلمين في كلّ بلاد الدّنيا أن يزالوا مناصرين لهؤلاء بكلّ قوّة باستطاعتهم أن يقدّموها إليهم حتّى يتحقّق أحد الأمرين الّذين ذكرتهما آنفا إمّا النّصر و إمّا الهزيمة فإذا حقّ النّصر إن شاء الله فذلك ما يرجوه كلّ مسلم و إن كانت الأخرى لا سمح الله عادت القضيّة كما قلنا بالنّسبة لفلسط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كرون شبهة ثالثة فيقولون ناقلين عن أحد المجاهدين ذكروا أنّه من الصّادقين و لا يزكّونه على الله يقولون ذهب عند أحد القادة الميدانيّين في كابل أو حول كابل فوجد عنده جهاز إرسال و هذا جهاز إرسال لاسلكي مع المخابرات الباكستانيّة فلا ينطلقون و لا يتحرّكون إلاّ بالمشاورة مع المخابرات الباكستانيّة و المخابرات الباكستانيّة كما هو معلوم للجميع على حدّ تعبيرهم متّفقة مع المخابرات الأمريكيّة بتنسيق معها و بترتيب معها إلى آخره و ربّنا تبارك و تعالى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ن تطيعوا الّذين كفروا يردّوكم على أعقابكم فتنقلبوا خاس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أيضا يلحق بما س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يضا نقول في صحّة هذا الخبر أوّلا عندنا توقّف لأنّه كما نعلم م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ن جاءكم فاسق بنبإ فتبيّن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حسب المرء من الكذب أن يحدّث بكلّ ما س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حكمة الّتي استنبطت من الآية و الحديث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ما آفة الأخبار إلاّ روّات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نيا على فرض أنّ هذا الخبر صحيح فما ذكر و ما بني على هذا الخبر هو استنباط و الإستنباط معرّض للخطأ و الصّواب و نحن نقول لهذا المخبر و نرجو أن لا يكون مخبرا بالمعنى العرفي نقول له ترى هذا الجهاز لم يكن في زمن ضياء الحقّ و لا يستطيع أن يقول أي نعم لم يكن إنّما حدث بعد ذلك لأنّنا سنقول له هاتوا برهانكم إن كنتم صادقين و إذا فإذا كان من المحتمل أن يكون هذا الجهاز موجودا عندهم من قبل فيحتمل حينئذ أن يستعمل في صالح الإسلام و المسلمين و يحتمل أن يكون العكس و كما يقول الفقهاء الدّليل إذا طرقه الإحتمال سقط به الإستدلال و أخيرا أقول هل هذا أيضا يمثّل القادة كلّهم ؟ الجواب كما قلنا عن مجدّدي هذا يمثّل هذا الشّخص و نحن لا نستطيع أن ننكر حقيقة مرّة و هي أنّ في أصحاب الرّسول صلّى الله عليه و آله و سلّم الّذين كانوا يجاهدون مع رسول الله صلّى الله عليه و سلّم فيهم ناس من المنافقين مردوا على النّفاق ما يعرفهم الرّسول عليه السّلام بنصّ القرآن الكريم ترى أيّ جهاد يقع بعد الرّسول صلّى الله عليه و سلّم يمكن أن نتصوّر أنّه نظيف بالمائة مائة من مثل أولئك المنافق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تطيع أن نتصوّر ذلك إذا كان الأمر كذلك و هو كذلك بالمائة مليون فمعنى هذا الكلام أنّه أيّ جهاد ترفع رايته فلا ينبغي أن نناصره لماذا ؟ لأنّه قد يكون فيه منافقون قد يكون في القادة بعض المنافقين و هذا لا نستطيع أن ننفيه لكن هذا لا يلزم منه أن نقول كلّ القادة منافقين و إذ الأمر كذلك فكلّ هذه الشّبهات أخشى في الواقع أن تكون صادرة من مخبرين بالمعنى العرفي يراد بها يعني تضعيف حماس المسلمين الّذين تحمّسوا للجهاد مع الأفغانيّين في بلاد الأفغان و إن كان تحمّسهم هذا دون تحمّس الغير مجاهدين الّذين يريدون أن يجاهدوا مع من لا يجا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سؤال من بعضهم يقول عندما وقعت الأحداث الأخيرة في السّعوديّة جاء بعض المجاهدون من الإخوة السّعوديّين الماكثين في بيشاور و أفغانستان للجهاد مع السّعوديّة على حسب ظنّهم فعندما جاءت القوّات الأمريكيّة رفض هؤلاء الإخوة المجاهدون الإشتراك فهل ينتظرون بجوار أهلهم إحاطة لهم و رعاية لهم أم يرجعون إلى الجها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نتظرون إيش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بقون مع أهليهم منتظرين يعني يرعونهم و يحفظونهم و يكلؤونهم أم يرجعون للجهاد في أفغانست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جعون إلى جها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شو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ي أسأل بخصوص الآن يعني كثر النّاس الّذين يريد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سلمين الإنتماءات الحزبيّة و نحن و لله الحمد لا نؤمن بهذا و لكن ما هي النّظرة الصّحيحة لإقامة دولة إسلاميّة يقول البعض أنّه لا نستطيع إقامة دولة إسلاميّة إلاّ بوجود تكتّل حزبي يقيم هذه الدّولة أمّا أن يكون كلّ إنسان يعمل لنفسه فهذا لا نستطيع به أن نقيم الدّو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رأيكم من الوجهة السّلفيّة الّتي نعتقدها و الله أ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عتبار أنّ الوقت ضيّق سأختم الموضوع بسؤال و جوا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تّكتّل الّذي يراد إنشاؤه يكون على علم بالإسلام أم على جه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مس طالعة أم غائ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علم أم على جهل بدّو يكون التّكتّ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حن نقول لمن هم من الشّباب الّذين هم محسوبون علينا كسلفيّين بعضم عندهم علم و بعضهم من عامّة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ريدون القيام بهذا التّك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ؤوس يعني ؟ ليس كلّ الأفراد لأنّ اصحاب الرّسول ما كانوا كلّهم علماء فنحن نقصد الّذين يريدون أن يقيموا هذا التّكتّل كم شخص تتصوّر أنت الّذين يريدون أن يقيموا هذا التّكتّل يعني خم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مس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تّ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موعة كب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ب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سؤالي إذا عن هذه المجموعة الكبيرة لا تكبّرها أنت أكثر هذه المجموعة الكبيرة على علم أم على جه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عضهم على علم و بعضهم على جه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ما عاد فيه تبعيض هنا لأنّه أنا بعّضت معك و صفّيت لك و شفّيت لك أكبر عدد ممكن و بقينا على العدد الأقلّ الّذين هم يريدون أن يقيموا هذا التّكتّل و ينشؤوه و يسلّكوه و يديروه إلى آخ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تصفية هون بهؤلاء الأشخاص ؟ فيه تق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هم عندهم علم و بعضهم عندهم جه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نتهينا بعضهم و بعضهم خليّنا نصغّر العدد من أجل تقريب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زب الّذي يريد يدير الآن الشّعب الأرد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قول الأمّة الإسلاميّة الشّعب الأردني كم مليون يعني مليون أو مليون و نص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عب الأردني يعني يريد تقريبا خمسين واحد يكونوا رؤوس أم هذا العدد كبي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عدد 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يكونوا علماء في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تكلّم الآن عن العلماء أنا أتكلّم عن الّذي يريد أن يدير و يريد أن يشكّل الحزب و العدد الكبير الأمّة هذه أو الشّعب الأردني أقلّ شيء ما يحتاج إلى خمسين شخ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ذا العدد كثير في زعمك لأنّه لا نريد أن نتناقش الآن في أمور جانبيّة قلّله إلى العدد الّذي أنت مقتنع به أنّه لابدّ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شرة أو عشر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جد عندك عشرة أو عشرين هنا في عمّان فقط عرفوا الإسلام مصفّا من كلّ دخيل و فهموا الأحكام الشّرعيّة بحيث أنّهم يتمكّنوا يديروا هذا الحزب المؤلّف من الألوف المؤلّفة يوجد عند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يو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سابق لأوانه أن يفكّر الشّباب المسلم فيما يسمّى بتحزّب أو تكتّل واحد على أساس الكتاب و السّنّة الّذي يسمّونه اليوم بالتّنظيم أخي شوف العالم الإسلامي 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يوجد منظّمات في العالم الإسلا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حث لي عن منظمّة فيها عشرة من العلماء موش عش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ين و تعرف أنت كلّما الشّعب كبر كلّما لزم أن يكون عدد العلماء أكث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 في ذهنك أيّ منظّمة في العالم الإسلامي و سمّ أربعة أو خمسة من العلم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فسهم قبل أن يكتّلوا غيرهم هم متكتّلون أوّلا على كلمة سواء الكتاب و السّنّة و على منهج السّلف الصّالح يوجد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 تضيّعوا أوقاتكم في الإستعجال بالأمر لأنّه القضيّة تحتاج إلى استعدادات هامّة و هامّة جدّا و هذا الإستعداد سهل و صعب سهل لأنّنا نعلم من آية واحد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آية هذه إذا ربطناها بإنشاء حزب أو تكتّل أو تنظيم سيحتاج الأمر إلى شرح خلاصته ما قدّمته ل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لم أم بجه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عيد عن ذهنك ليس لازما أن يكون كلّ فرد عال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لازم يكون هناك أ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تكن أمّة م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يكون أمّة يقومون بهذا الواجب و هو العلم إذا هذا التّكتّل ينشأ من ملاحظتنا لمثل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لم أم بجه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لم لا يوجد إشك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 مصفّى أو علم خليط ممّا وردنا كلّ هذه السّن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كتاب و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كتاب و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هو إذا هذا العلم من الكتاب و السّنّة ؟ موزّع في العالم الإسلامي 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مسة</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العالم الإسلامي أكبر بكثير لكن نحن نريد علماء في الأرض الواحدة يجتمعوا على هذه الحقيقة العلميّة الّتي هي كتاب و سنّة و بعد فهمنا من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لم و ليس مطلق علم بينما علم الكتاب و السّنّة و ليس علم الكتاب و السّنّة فقط بل على منهج السّلف الصّالح لأنّه الآن كلّ الجماعات الإسلاميّة صاروا سلفيّين ما شاء الله كلّهم يقولون السّلف الصّالح لكن بعضهم كذّاب يتّخذ ذلك وسيلة لتكتيل النّاس بعضهم صادق لكن موش فاهم مذهب السّلف إذ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خل فيها بعلم و ليس بجهل و علم الكتاب و السّنّة و لكن ليس فقط كتاب و سنّة و إنّما على منهج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علم بدون عمل أو مع العمل أين هذا العمل ؟ لذلك أنا تعجبني بهذا الزّمن كلمة الّتي أردّدها دائما لأنّها من الحكم النّادرة في العصر الحاضر و من عجائب الأمور أنّها صدرت من رئيس جماعة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كفروا بها عمليّا بل و بكلامهم لأنّه تسمعونها منّي و لا تسمعونها من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على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كرّونها و لا يسمعونها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هم مخالفين لهذه الحكمة فهم يصيحون و لا يعم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هلون و لا يعلمون و لذلك فلن تقوم قائمة الإسلام إلاّ بكلمتين أردّدهم أنا دائ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صفية و ترب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حقّقت التّصفية و التّربية سيكون التّكتّل الإسلامي كما يقولون نتيجة طبيعيّة الرّسول لا يعرف شيء اسمه تكتّل و تحزّب لكن يعرف أنّ الله أمره أن يدعو النّاس إلى كلمة سو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يا أهل الكتاب تعالوا إلى كلمة سواء بيننا و بينكم أن لا نعبد إلاّ الله و لا نشرك به شيئا و لا يتّخذ بعضنا بعضا أربابا من دون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طلقت الدّعوة من كلمة التّوحيد حتّى بدأت المعركة بعد سينين عشر و أكثر بين الإسلام و بين الكفر فهذه سنّة الله في خلقه أمّا استباق النّتائج كما يفعل اليوم الجماعات فهذه ستكون نتيجة كما جاء أيضا في بعض الحكم القدي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ستعجل الشّيء قبل أوانه ابتلي بحرما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بيع الأسلحة للعراق أو الكويت في مثل هذه الظّرو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يجوز أن تحمل السّلاح فب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 نحن في ظروف هذه الفت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ما أخذت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 يجوز أن نحمل السّلاح إذا لا يجوز أن نبي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ك اللهمّ و بحمدك أشهد أن لا إله إلاّ أنت أستغفرك و 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أبو بكر الجزائري أحد الأخوة سأله لماذا لا تقول في نهاية الجلسة سبحانك اللهم وبحمدك أشهد أن لا إله إلا أنت أستغفرك وأتوب إل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ه مادام هذه جلسة علم فلا يقال في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يقول إن كان مجلس خير كان 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لاّ كان كفّ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6</Words>
  <Characters>27176</Characters>
  <CharactersWithSpaces>21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44:00Z</dcterms:created>
  <dc:creator/>
  <dc:description/>
  <dc:language>en-US</dc:language>
  <cp:lastModifiedBy/>
  <dcterms:modified xsi:type="dcterms:W3CDTF">2013-12-21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