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شّيء الثّاني نفترض أنّ هذا الخبر صحيح و لكن ذلك لا يبرّر أن تعتدي دولة مسلمة على دولة مسلمة لأنّ إحدى الدّولتين أرادت دولة كافرة أن تعتدي عليها كيف و الصّحابة أو أحدهم على الأقلّ و هو عبد الله بن مسعود قال و روي مرفوعا إلى الرّسول عليه السّلام و لم يصحّ مرفوعا قال ابن مسعو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تكونوا إمّعة تقولون إن أحسن النّاس أحسنّا و إن أساءوا ظلمانا و لكن وطّنوا أنفسكم إن أحسنوا أن تحسنوا و إن أساءوا فلا تظلمو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علوم بداهة من مثل هذا الكلام العربيّ أنّ قول ابن مسعو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تكونوا إمّعة تقولون إن أحسن النّا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ني الكفّار يعني المسلمين إن أحسن المسلمون تقولون أحسنّا و إن أساءوا تقولون أسأنا و لكن وطّنوا أنفسكم إن أحسنوا أن تحسنوا و إن أساءوا فلا تظلموا فهذا يقوله ابن مسعود بالنّسبة للمسلمين الّذين يسيئون فلا تكونوا مثلهم فكيف يجوز لدولة مسلمة تريد أن تتمسّك بحكم الله عزّ و جلّ و معروف عنها أنّها بعيدة كلّ البعد عن تطبيق أحكام الله عزّ و جلّ كيف يبرّر مثل هذا الاعتداء الأثيم لأنّ هناك بعض الأخبار تقول أنّه إن لم تفعل العراق مثل هذا الاعتداء كانت الأمريكان كافرة سبقتها إلى ذلك ل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تكونوا إمّعة تقولون إن أحسن النّاس أحسنّا و إن أساءوا ظلمانا و لكن وطّنوا أنفسكم إن أحسنوا أن تحسنوا و إن أساءوا فلا تظلمو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يف و في اعتداء العراق حصل ما حصل من المفاتن و فتن و الآثار السّيّئة الّـي منها الاستنصار بالكفّار أعداء الإسلام و المسلمين و أنصار اليهود فهذه السّيّئة هي من سيّئات صدّام حسين حينما اعتدى على العر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فيه مسألة ثانية أيض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ناك حرب اقتصادية على العراق مسبقة لهذا الغزو و كمحاولات لحلّها بطرق المؤتمرات العربيّة هذه الّتي كانت تعقد ما رأيكم طيّب فيما لو ثبت إنّه كان فيه حروب اقتصادية فعلا على العراق من قبل الكويت و الإما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روب اقتصادية شرع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شرعيّة طبعا لأنّ العراق داخلة من حرب ثمان سنوات و اقتصادها تقريبا على شفا حفرة من الهاوية أو حتّى في الها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ندما تأخذ الكويت بتصدير البترول بناقص عشر دولارات عن السّعر المحدّد و بكمّيّات تزيد عن الكمّيّات المسموح بها أو المتّفق عليها بأضعاف هذا مقصود منه العراق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المقصود العراق طب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عراق عندما خرجت من الحرب الآن ما لها اقتصاد إلاّ البتر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ول لك من أين لك المقصود بها العراق فقط أليس هناك دولة تبيع النّفط و البترول غير العراق ؟ قل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ناك الكثير من الدّ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لماذا يا أخي تصوّر الموضوع أنّ المقصود بذلك العراق ؟ ثمّ لماذا يكون المقصود بذلك العرا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ناك خلاف كبير سابق منذ زمن بين العراق و الكو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خلاف يجب أن يحكم فيه في حدود الأحكام الشّرعيّة و لكن هذه الدّول كلّها مع الأسف الشّديد لمّا أعرضت عن حكم الله عزّ و جلّ ابتلاها الله عزّ و جلّ كما قال ربّنا عزّ و 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إذا أردنا أن نهلك قرية أمرنا مترفيها ففسقوا فيها فحقّ عليها القول فدمّرناها تدم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يا حضرة الأخ المجهول عندي يجب أن نفكّر نحن المسلمين تفكيرا إسلاميّا خالصا و ليس تفكيرا كافرا الّذين لا يعرفون إلاّ حلّ المشاكل الاقتصادية و تارة بالاعتداء على الدّول الصّغيرة و نحو ذلك و الّذين وصفهم الله عزّ و جلّ بحقّ ف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تلوا الّذين لا يؤمنون بالله و لا باليوم الآخر و لا يحرّمون ما حرّم الله و رسوله و لا يدينون دين الحقّ من الّذين أوتوا الكتاب حتّى يعطوا الجزية عن يد و هم صاغ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المسلمين دولا و شعوبا لا يجوز لنا أن نقلّد الكفّار في طريقة حلّهم للمشاكل الاقتصادية أو الاجتماعية أو غير ذلك لأنّ هدينا خالف هدي المشركين كما قال عليه الصّلاة و السّلام و لذلك فإذا كنت مسلما حقّا كما نرجو فعليك أن تفكّر في النّظر لحلّ ما وقع سلاميّا و ليس اقتصاديا مجرّدا عن حكم الإسلام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 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رجل أعمل بالجيش الكويتي فوقعت الحادثة الّتي وقعت و اضطررت بأن أدافع عن نفسي و أنا سبق و أن أقسمت اليمين أن أدافع عن البلد فما الحكم الّذي يقع عليّ و ذلك بأنّني قاتلت إخوة 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يمينك فلا قيمة له بالنّسبة للمنهاج الإسلامي لأنّ الدّول اليوم لا تحكم بالإسلام إلاّ في بعض الجوانب منه و أمّا مقاتلتك في هذه الحادثة فإذا كان هجوما منك على من قاتلته فهذا بغي و اعتداء منك عليه و إذا كان العكس كما هو الواقع بالنّسبة للكويت و اعتداء العراق فحينئذ يجوز للمسلم أن يدافع عن نفسه إذا ما هوجم في عقر داره و بل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شقّ ثان من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إذا طلبت أن أذهب إلى السّعوديّة بحكم عملي السّا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ستجيب أم لا ؟ فما هو الحكم الشّرع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كنت جند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دعى لتقوم بنفس الوظيف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ا يوجد مانع بالشّرط السّابق أن لا تكون باغيا على إخوانك المسلمين يعني ما تعيد عمليّة بغي العراق على الكو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صراحة صعب عليّ الإدر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عب إيش ؟ الإدراك لم ؟ الآن عدت إلى عملك و وظيفتك و عادت الكويت إلى أهلها و خرجت الجيوش العراقيّة من الكويت بطريقة أو بأخرى و استقلّ الكويت كما كان قديما فجاءك الأمر باعتبارك فرد من أفراد الجند الكويتي أن تهاجم بلدا إسلاميّا فلا يجوز فهمت ع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 تدافع عن بلدك فقد أخذت الجواب أنّه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لكن يوجد نقطة أحبّ أنا أن أنبّه عليها أنّه في السّعوديّة في ناس كفرة و أنا إذا أريد أن ألتحق لازم أكون معهم من ضمنهم فأريد حكم الشّرع بالتحاقي بالسّعوديّة هل يجوز أنّي ألتحق معهم بالرّغم أنّي كنت معهم في السّابق و لكن ليست مع الأمريكان لم يكونوا موجود الأمريك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آن فرقت بأن وجد الأمريكان فهل يجوز أن أذهب إذا طلب منّي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نفسه لا يتنوّع يجوز بالشّرط السّابق بمعنى إذا السّعوديّون يريدون يقاتلوا العراقيّين ليخرجوا من الكويت هذا جائز لكن ما يجوز أن يهجم السّعوديّون و الكويتيّين على العراقيّين في بلدهم العراق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كلّ شيء حد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قاتل الإنسان الباغي المعتدي لإخراجه من بلده فهذا جائز و لكن حينما أنت تقول بدّك تنضمّ للجيش السّعودي الّذي معه الأمريكان أنت يجب أن تأبى في قرارة نفسك أن تكون جنديّا مع الأمريكان و إنّما تنوي أن تكون جنديّا مع المسلمين الّذين يريدون أن يردّوا الباغي على الكويت و ليس إلاّ و لا يشترطون مثلا كما تعلن أمريكا مثلا تريد أن تقضي على العرا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ردّ البغي هذا واج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إن طائفتان من المؤمنين اقتتلوا 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إذا دار الأمر أن تكون متوجّها بأوامر الجيش الكافر و هو الجيش الأمريكي و هذا أوامره لا تقف عند الحدود الشّرعيّة الّتي ذكرتها لك آنفا فحينئذ لا يجوز أن تكون فردا من أفراد هذا الجيش لعلّه وضح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ت الأوامر من هذا الجيش تقف عند تلك الحدود الشّرعيّة فهل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بق الجواب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الكفّار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تال مع المسلمين و ليس مع الكفّار الكفار أمرهم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تلوا الّذين لا يؤمنون بالله و لا باليوم الآخر و لا يحرّمون ما حرّم الله و رسو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عم نقول للأخ تقاتل لإخراج الباغي عن بغيه و ليس لتقابل أنت البغي بمث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شي إلى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ى هنا ماشي تم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الأمريكان يعرفون هذه الحد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أن يعرفو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افترضنا أنّهم أرادوا أن يرجعوا الكويت إلى أهلها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بحث في الفرضيّ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ك الّذي تعرفه عن الكفّار تلوت على مسامعك الآن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ا يحرّمون ما حرّم الله و رسو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ذي تعرفه عن الأمريكان يحرّمون و يحلّ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ذمّة و لا ضم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لماذا تقول نفتر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على الظّاهر الّذي يذيعونه في إذاعاتهم أنّ القوّات المسلمة لا تكفي لقتال العراق أو لقتال الباغي فهل يجوز السؤال    الاستعانة بأهل الكفر لقتال الباغ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الاستعا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اضرة انتهينا م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حضر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قيل لي سمع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يندرج على كلّ المسلمين او ينحصر في الأخ الجن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طلب من المسلمين جميعا أنّهم يقاتلوا العراق حتّى يخرج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يضا سبق الجواب عليه بتفص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نا لو كان المسلمون لا يقاتلون تحت راية الكفّار الّذين لا يحرّمون ما حرّم الله و رسوله لوجب جميعا أن يكونوا عونا للكويتيّين على العراق لكن المشكلة أنّ هؤلاء الكفّار لا يحرّمون ما حرّم الله و رسوله و بخاصّة هنا أنّ الأخ يقول كلمة استغربتها منه حسب ما يعلنون أليس ما يعلنون بأنّهم يريدون أن يحطّموا قوّة العرا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م من يعلن ذلك و منهم من يعلن أنّهم يريدون ارجاع الحقّ إلى أصحا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عندهم شيء اسمه ح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يطانيا ت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عندهم شيء اسمه ح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م باط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لماذا تحتجّ بهذا الكلام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سمحت يا شيخنا لو نفترض أنّي ذهبت على نيّة الانضمام إلى الجيش الإسلامي و اتّضح أنّه تحت تصرّف الأمريكان فماذا عليّ أن أ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ئذ إذا لقيت مسلما في طريقك فلا تقات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يا شيخ ممكن أنّه يقتلني لأنّ الرّصاصة لا تشاور إنسان و هي من مسافة تطل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مل ما تستطيع ل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ن عبد الله المظلوم و لا تكن عبد الله الظّالم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قتل الأمريك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ريكي يقول لك لا استطيع يقتلني قبل أن أقتله و حينما تتصوّر الموضوع و حينئذ بإمكانك أن تظلّ حيث أنت و لا تستجيب لهذه الدّعوة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ذه المناسبة إذا دارت حرب على الأمريكان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عك من الخيال أنت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متحمّسون من المسلمين و ينادون بالجهاد ضدّ الكفّار مع الأسف تراهم يتشبّهون بالكفّ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باسنا كلباسهم و هيئتنا كهيئ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تعليقك يا شيخ هل مثل هذا التّشبّه ما بتنصح هؤلاء و إذا قيل لهم أنّكم متشبّهون بالكفّار يقولون هذه قشور و علينا بمعالي الأم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على كلّ حال يا أخي هذا الجهاد مع الأسف الشّديد و الّذين ينادون به اليوم رغوة صابون لا حقيقة لها الّذين يريدون أن يجاهدوا حقيقة يجاهدون أنفس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يريدون أن يبيعوا دماءهم رخيصة في سبيل الله أولى و أولى بهم أن يبيعوا شيئا من وقتهم لإقامة شريعة الله مثلا الصّلاة فهؤلاء يظنّون على أنفسهم أن يحافظوا على الصّلوات جهادا في سبيل الله و هذه الصّلاة لا تكلّفهم إلاّ شيء من الوقت و جهاد النّفس البسيط بالنّسبة للقتال الّذي قد يعرّض نفسه للهلاك و الواقع أنّنا نعيش اليوم في خضمّ أفكار و عواطف متضاربة لا تقوم على قواعد سليمة أبدا و أنا سئلت كثيرا نريد أن نجاهد حتّى من أمريكا تأتينا أسئلة قلت له أين الّذين يريدون أن يجاهدوا حتّى تجاهد معهم العراق ؟ السّعوديّة ؟ الكويت ؟ كلّ هؤلاء ما خرج منهم لفظة الجهاد طيلة السّنين هذه إلاّ في هذه السّاعة كلّ هذا استغلال سياسي لتكثير الأنصار و استجلاب العواطف و تحت إيش ؟ كلمة لا حقيقة لها الجه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الجهاد ؟ و من الّذي سيجاهد ؟ الكويت مثلا الّتي أصيبت بما أصيبت به من الدّمار و الهلاك و هذا يؤسفنا و لكن على الكويتيّين و على سائر المسلمين أن يتذكّروا حقيقة شرعيّة و ه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ما كان ربّك ليهلك القرى بظلم و أهلها مصل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كذلك العراق الّتي بغت على الكويت فهي أيضا مع بغيها و اعتدائها و قتلها للنّفوس البريئة و ربّما يكون هناك هتك أعراض كما نسمع و الله أعلم بالحقيقة أيضا يعلنون الجهاد طيّب أين الجهاد في العراق ؟ أين بعض المظاهر الإسلاميّة مع الأسف العراق أبعد الدّول الإسلاميّة أو الشّعوب الإسلاميّة عن السّماح للدّعوة الإسلاميّة بأن تظهر شيء منها العراق أبعد الدّول كلّها مع ذلك هي تعلن الجهاد ضدّ من ؟ ضدّ الأمريكان هذه كما يقال قميص عثمان يستغ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لبعض الإخوان المتحمّسين يا جماعة أين تذهبون للخليج هؤلاء الأمريكان بجانبكم هنا يعني اليهود فأين ذاهبين تقاتلوا قاتلوا هنا طبعا هم ما يستطيعون يقاتلوا يعرفون هذه الحقيقة و لا هناك أيضا سيستطيعون يقاتلون فإذا كلمة لا حقيقة لها سوى استجلاب الدّعاية للظّالم و استغلال عواطف النّاس الجامحة الّتي لا حدود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ممكن سؤال ما شرعيّة المقاومة القائمة في الكويت مع العلم أنّ قوّة الجيش العراقي الموجودة تكاد تكون قتل للنّف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اومة كانتحار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قلنا في أوّل الأمر لا تقاتلوا قلنا للكويتيّين و من انضمّ إليهم من المسلمين الآخرين لا تقاتلوا العراق لأنّ الدّول الّتي تستطيع أن تجابه العراق أكثر من هؤلاء الأفراد ازورّوا و انحصروا في بلادهم ثمّ دفعوا من ؟ الأفراد المتحمّسين ليقاتلوا من ؟ يقاتلوا العراق مثل ما تركوا الفلسطينيّين يقاتلوا إيش ؟ اليهود و ما فيه غير تأييد بالكلام لماذا هذه الحكومات العربيّة الإسلاميّة و على رأسها السّعوديّة لماذا لا يمدّون هؤلاء الأفراد بالسّلاح و الجنود لأنّهم لا يريدون أن يحاربوا تفهم ع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ما كث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فهم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هؤلاء يلقون بأنفسهم للتّهلكة لأنّهم لا يستطيعون أن يعملوا شيئا مع الجيش العراقي يعني مثل الانتفاضة أنا لا أؤيّدها لأنّه يقتلون يهوديّا يقتلون عشرة من المسلمين و بعدين يهلك الشّعب الفلسطيني من وراء سكوت الجيوش العربيّة و رضاؤهم بهذا الواقع المؤلم و 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و لكن من الصّعب على الإنسان أن يقبل المهانة أن يدخل لبيته لهتك أعراضه أو لسلب ماله دون الدّفاع عن نف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لك لما كنت هناك دافع عن نفسك لكن الآن أين الدّفاع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اعتداء مازال قائ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سط شيء أنّ الإنسان يدافع و المقاومة موجودة خاصّة عن نفس الإنسان عن بيته عن عرضه لأنّهم لا يتركون أيّ بيت في سبيل ح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ك إلاّ تعيد ما مضى أنت لو كنت هناك قلنا لك دافع عن نفسك و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قتلت فأنت شهيد في الجنّة و إن قتلت عدوّك فهو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كن أنت الآن تبحث بحثا غير ذاك تروح تقاتل و أنت غير مستعدّ و قلت لك لماذا الجيوش العربيّة لا تقاتل معكم ؟ ما تجيبني كأنّك رجل سياس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اذ الله إنّي لا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لا ت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كيف يستطيع المرء أن يرى أخوه المسلم في ضيق و في أشدّ الحاجة إليه و هو يرفض مدّ يد العون له لا أعلم ما السّب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تعرف ما جاءهم الأ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يد أنّه مبيّن عليك رجل سياس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فس الموضوع إذا في 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ي و قراءته في الرّكعة الأولى ما تيسّر من سورة غافر من الآية </w:t>
      </w:r>
      <w:r>
        <w:rPr>
          <w:rFonts w:cs="Traditional Arabic" w:ascii="Traditional Arabic" w:hAnsi="Traditional Arabic"/>
          <w:color w:val="000000"/>
          <w:sz w:val="32"/>
          <w:szCs w:val="32"/>
        </w:rPr>
        <w:t>3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آية </w:t>
      </w:r>
      <w:r>
        <w:rPr>
          <w:rFonts w:cs="Traditional Arabic" w:ascii="Traditional Arabic" w:hAnsi="Traditional Arabic"/>
          <w:color w:val="000000"/>
          <w:sz w:val="32"/>
          <w:szCs w:val="32"/>
        </w:rPr>
        <w:t>44</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ه بعض النّاس يدّعوا و يقولون أنّه فيه أقوال للفقهاء في جواز الاستعانة بالكفّار فهل هذا صحيح يوجد أقوال للفقهاء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بشروط هذه الشّروط تجعل قضيّة الاستعانة الّتي وقعت هباء منثورا أنا خرّجت هذا الحديث لفظ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جئناكم لخ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يه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أهل كتاب و أنتم أهل كتاب و إنّ لأهل الكتاب على أهل الكتاب النّصر و إنّه بلغنا أنّ أبا سفيان قد أقبل إلينا بجمع من النّاس فإمّا قاتلتم معنا و إمّا أعرتمونا سلاح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منكر أخرجه أبو جعفر الطّحاوي في مشكل الآثار إلى آخره بسن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بلغ رسول الله صلّى الله عليه و سلّم جمع أبي سفيان ليخرج إليه يوم أحد فانطلق إلى اليهود الّذين كانوا بالنّضير فوجد منهم نفرا عند منزلهم فرحّبوا به فقال لهم فذك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ئناكم أنتم أهل كتاب و نحن أهل كتاب و إنّ لأهل الكتاب على أهل الكتاب النّص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قلت و هذا إسناد ضعيف و تكلّمت بتفصيل لبيان ضعف الحديث قلت هذا إسناد ضعيف إلى آخره و قد ذكر ابن هشام في السّيرة عن محمّد بن إسحاق عن الزّهري أنّ الأنصار يوم أحد قالوا لرسول الله صلّى الله عليه و 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ا يا رسول الله ألا نستعين بحلفائنا من اليهود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اجة لنا في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ضدّ ذ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ضعيف السّند مثل ذ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قلت أنا و ذكر نحوه ابن كثير في البداية جزء كذا صفحة كذا و من قبله ابن القيّم في زاد المعاد و هو الموافق لحديث عائشة في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و مخرّج في الصّحيحة </w:t>
      </w:r>
      <w:r>
        <w:rPr>
          <w:rFonts w:cs="Traditional Arabic" w:ascii="Traditional Arabic" w:hAnsi="Traditional Arabic"/>
          <w:color w:val="000000"/>
          <w:sz w:val="32"/>
          <w:szCs w:val="32"/>
        </w:rPr>
        <w:t>110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قدّم قريبا و عليه فإنّي أقول إذا تبيّن لك ضعف حديث التّرجمة و ما فيه من عرضه له صلّى الله عليه و سلّم على اليهود أن يقاتلوا معه فلا حاجة حينئذ إلى التّوفيق بينه و بين حديث عائشة الصّحيح كما فعل الطّحاوي حين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أنّ اليهود الّذين دعاهم النّبيّ صلّى الله عليه و سلّم إلى قتال أبي سفيان معه ليسوا من المشركين الّذين قال رسول الله صلّى الله عليه و سلّم في الآثار الأول إنّه لا يستعين بهم أولئك عبدة الأوثان و هؤلاء أهل الكتاب الّذين قد ذكرنا مباينة ما هم عليه ممّا عليه عبدة الأوثان في الباب الّذي قد تقدّم قبل هذ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يشير إلى بعض الأحكام الّتي خصّ بها أهل الكتاب دون المشركين كحلّ ذبائحهم و نكاح نسائهم و غيرها ممّا بعضه موضع نظر و بنى على ذلك قوله صفحة كذ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كان كلّ شرك بالله كفرا و ليس كلّ كفر بالله شرك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قول لو سلّمنا جدلا بقوله هذا فلا حاجة للتّأويل المذكور لأمرين اثنين الأوّل أنّ التّأويل فرع التّصريح كما هو معلوم و ما دام أنّ الحديث غير صحيح كما بيّنّا فلا مسوّغ لتأويل الحديث الصّحيح من أجله كما هو ظاهر لا يخفى على أحد إن شاء الله و الآخر كيف يصحّ أن يقال في اليهود و النّصارى إنّهم ليسوا من المشركين و الله عزّ و جلّ قال في سورة التّوبة بعد 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المشركون نجس فلا يقربوا المسجد الحرام بعد عامهم هذ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تلوا الّذين لا يؤمنون بالله و لا باليوم الآخر و لا يحرّمون ما حرّم الله و رسوله و لا يدينون دين الحقّ من الّذين أوتوا الكتاب حتّى يعطوا الجزية عن يد و هم صاغرون و قالت اليهود عزير ابن الله و قالت النّصارى المسيح ابن الله ذلك قولهم بأفواههم يضاهئون قول الّذين كفروا من قبل قاتلهم الله أنّى يؤف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جعل لله ندّا كيف لا يكون من المشركين هذه زلّة عجيبة من مثل هذا الإمام الطّحاوي و لا ينافي ذلك أنّ له تلك الأحكام الّتي لا يشاركهم فيها غير أهل الكتاب من المشركين فإنّهم يشتركون جميعا في أحكام أخرى كما لا يخفى على أولي النّهى و قد لا يعدم الباحث الفقيه الّذي نجّاه الله من التّقليد في الكتاب و السّنّة ما يؤكّد ما تقدّم و يبطل قول الطّحاوي السّا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قال الطّحاوي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ليس كلّ كفر بالله شرك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ذلك تلك المحاورة بين المؤمن و الكافر الّذي افتخر بماله و جنّتيه كما قال الله عزّ و جلّ في سورة الكهف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دخل جنّته و هو ظالم لنفسه ما أظنّ أن تبيد هذه أبدا و ما أظنّ السّاعة قائمة و لئن رددت إلى ربّي لأجدنّ خيرا منها منقل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كفر لم يشرك في رأي الطّحاوي و لكنّ السّياق يردّه فتابع مع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 له صاحبه و هو يحاوره أكفرت بالّذي خلقك من تراب ثمّ من نطفة ثمّ سوّاك رجلا لكنّ هو الله ربّي و لا أشرك بربّي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أمّل كيف وصف صاحبه الكافر بالكفر ثمّ نزّه نفسه منه معبّرا عنه بمرادفه و هو الشّرك ف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ا أشرك بربّي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الشّرك ممّا وصف به الكافر نفسه فيما يأتي فتابع قوله تعالى بعد أن ذكر ما وعظه به صاحبه المؤ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حيط بثمره فأصبح يقلّب كفّيه على ما أنفق فيها و هي خاوية على عروشها و يقول يا ليتني لم أشرك بربّي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ت فهذا القول منه مع سباق القصّة صريح جدّا في أنّه شركه إنّما هو شكّه في الآخرة و هذا كفر و ليس بشرك في رأي الطّحاوي فهو باطل ظاهر البطلان و إنّ ممّا يؤكّد ذلك من السّنّة قوله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خرجوا المشركين من جزيرة العر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ه الشّيخان و غيرهما عن بن عبّاس و مخرّج في الصّحيحة برقم كذا فإنّ المراد بهم اليهود و النّصارى كما دلّت على ذلك أحاديث أخر منها قوله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ئن عشت لأخرجّن اليهود و النّصارى من جزيرة العرب حتّى لا أترك فيها إلاّ مسل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ه مسلم و غيره و زعم الطّحاوي أنّه وهم ابن عيينة فقال لأنّه كان يحدّث من حفظه فيحتمل أن يكون جعل مكان اليهود و النّصارى المشركين و لم يكن معه من الفقه ما يميّز به بين ذلك كذا قال سامحه الله فإنّه يعلم أنّ تحديث الحافظ الثّقة كابن عيينة من حفظه ليس بعلّة بل هو فخر له و أنّ تخطئة الثّقة بمجرّد الاحتمال ليس من شأن العلماء المنصفين و لكنّها العصبيّة المذهبيّة نسأل الله السّل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ى مذهب الطّحاوي هذا يمكن أن يغفر الله الكفر ل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و يغفر ما دون ذلك ل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هذه الآية احتجّ ابن حزم رحمه الله على أبي حنيفة الّذي هو متبوع الطّحاوي في التّفريق المزعوم فقال عقب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و كان هاهنا كفر ليسا شركا لكان مغفورا لمن شاء الله تعالى بخلاف الشّرك و هذا لا يقوله م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أتبع ذلك بأدلّة أخرى قويّة ثمّ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صحّ أنّ كلّ كفر شرك و كلّ شرك كفر و أنّهما اسمان شرعيان أوقعهما الله تعالى على معنى واح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ولا خشية الإطالة لنقلت كلامه كلّه لنفاسته و عزّته فليراجعه من شاء المزيد من العلم و الفقه و الخلاصة أنّ الحديث ضعيف الإسناد منكر المتن و أنّ الاستعانة بأهل الكتاب في جهاد الكفّار يشملها قوله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قبل هذا حديث و بهذه المناسبة أقول لابدّ لي من الكلام على ضوء ما سبق من الكلام على هذه الفتنة الدّهماء الّتي أصابت المسلمين بسبب بغي العراق على الكويت و ضمّه إليها منتصف شهر محرّم من هذه السّنة </w:t>
      </w:r>
      <w:r>
        <w:rPr>
          <w:rFonts w:cs="Traditional Arabic" w:ascii="Traditional Arabic" w:hAnsi="Traditional Arabic"/>
          <w:color w:val="000000"/>
          <w:sz w:val="32"/>
          <w:szCs w:val="32"/>
        </w:rPr>
        <w:t>141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و هي استعانة الدّولة السّعوديّة بالدّولة الأمريكيّة و البريطانيّة و غيرها من الدّول الكافرة خشية أن يصيبها ما أصاب جارتها الكويت فيدافع عنها و في ظنّي أنّ هذه الاستعانة لم تكن بعد استشارتها لأهل العلم فيها على الأقلّ كالشّيخ ابن باز و غيره من الأفاضل عملا ب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مرهم شورى بي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ه الاستعانة غير جائزة على جميع الأقوال المتقدّمة في حكم الاستعانة بالكفّار أمّا على القول الرّاجح و هو المنع مطلقا فواضح و أمّا على القول الآخر فلأنّهم اشترطوا أن يكون الإسلام هو الغالب و أن يكون الكافر حسن الرّأي في المسلمين و أن يكون مع الإمام جماعة من المسلمين يستقلّ بهم في إمضاء الأحكام الشّرعيّة على الّذين استعان بهم و إذا عرفنا ما تقدّم من البيان فلابدّ من النّظر في هذه الفتنة الدّهماء الّتي نزلت على المسلمين بسبب اعتداء العراق إلى آخره فالشّاهد الّذين أجازوا الاستعانة قالوا بشرط أن يكون المستعين هو الغال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المتقدّمون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آن لا يوجد إمّا يرجعوا يرجعون يحتجّوا ب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يحتجّوا بأقوال العل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ال العلماء قو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لا يجيز الاستعانة بالمشركين مطلقا بناء على هذا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 يفصّلوا يقولون يجوز الاستعانة بشرط أن يكون المستعين من المسلمين هم الغالب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قلناه هنا فصّلنا القول و قلناه في بعض الكلمات للمستفتين أنّه لو الأمريكان احتلّوا خيبر من يخرجه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ا أ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ا أ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سؤال بارك الله فيك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نحن بحكم وجودنا في جزيرة العرب في السّعود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بارك الله فيكم سمعنا رأيكم في بعض الأشرطة حول الأحداث القائمة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بالذّات أين مقيم الآ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شمال المملك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سّؤال ما هي نصيحتكم لإخوانكم في الله في السّعوديّة إذا قامت الحر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 من و 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سمعنا رأيكم بالنّسبة بين أمريكا و العراق و بين السّعوديّة و العراق و لكن النّصيحة في هذه الأيّام لأنّه يبدو و الله أعلم أنّ الفتنة بدأت تتفاقم هذه الأيّام خاصّة أنّ يوم الثّلاثاء الماضي بعد صلاة العصر قامت بعض النّساء بمظاهرة في الرّياض للمطالبة بحريّة المرأ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لت الحرّيّة عند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بركات الأمريكان الّذين حلّوا في الدّيّ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ول ولا قوة إلا بالله فما نصيحتكم لإخوانكم في هذه الظّرو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 تحدّد لي السّؤال حتّى أحسن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الفهم من أوّل سؤالك أنّه إذا وقعت الواق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جيب بجواب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وقعت المعركة بين الأمريكان و العر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الأمريكان فقط و العراق فحينئذ كونوا مع العراق ضدّ الأمريك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وقعت المعركة بين المسلمين بعضهم مع بعض سعود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ر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يّين المنضوين تحت توجيهات الأمريكان و بين العراق فكونوا أحلاس بيوت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ي لم يتغيّر و لن يتغيّر هذا مسجّل في عديد من الأشرطة لأنّه إن نشب القتال و ما أظنّ و لا إخال أنّه سيقع شيء من القتال كلّ هذه ألاعيب سياسيّة تدبير الأمريكان و البريطان أعداء الإسلام لكن إن وقع فجوابي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تال سوف لا يكون لوجه الله و لا باسم الجهاد و لا باسم الانتصار للمظلوم و إنّما سيكون القتال دفاعا عن الكراسي و عن الأموال و من المؤسف جدّا جدّا أن تقع هذه الفتنة الّتي لا أعرف لها مثيلا في التّاريخ الإسلا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 سه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الله إليك كيف ح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صحّ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تي كما تعلم صحّة عجوز و هي ب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أسأل أن يديم عليك الصّحّة و العاف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ن تتك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ي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ي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وت واضح 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صوت شب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حرب كنّا نتكلّم هذه ألاعيب ديبلوماسيّة لا حرب و لا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أنّك صدقت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بار عندنا الحقيقة أكثر من عند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ب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م يلعبون بالسّياسة تدري لماذا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م الآن على أبواب انتخاب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نتخابات الأمريكيّة في الحقيقة يعني تنعكس آثارها على السّياسة العالميّة و باعتبار أنّ الحزب الحاكم الذي هو حزب جورج بوش الرّئيس الحا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زب الجمهو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عبيّة كثير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ظم الّذين ربحوا في الانتخابات من الحزب الثّاني الّذي هو الحزب الدّيمقراطي و لذلك يلعبون على الوتر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ترون أصوات النّاخبين يرون إيش يريد منهم يريدون حرب تكلّموا في الح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يدون سلم تكلّموا في السّلم و المشكلة حساسيّة انظر سبحان الله حساسيّة الأقوال فقط أقوال الرّؤساء تأثيرها على الاقتصاد العالمي بشكل 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سعر برميل البتر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عر البرميل أربعين دولار في أوج الأز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ذلك طلع رئيس أوروبي ما يحضرني قال يمكن الأزمة أن تحلّ سلميّا أشار بأنّ الملك فهد قال إنّه قادر أن يحلّها سلميّا نزل السّع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رجع ميتران رئيس الجمهوريّة الفرنسيّة لا نرى أنّ هناك حلاّ آخر سوى الح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رتفع سعر البرميل ثلاثة دولا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 يلعبون بالك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ثمّ بوش خسر شعبيّـ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دة قبل الانتخابات يعملون استفتاء بين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وش خسر شعبيّ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زل سعر الدّول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انتخابات أثبتت أنّ الديمقراطيين الحزب المعارض هو الّذي سيربح استق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 يوم الرّئيس طلّع السّع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 ما يقولوا عندنا في سور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صا تطرّهم و عصا تجمعه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أبدا و الله إنّ الشّعب الأمريكي في الحقيقة إذا أتينا للعقل من أغبى خلق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ترى إنّهم أغبى من غنم يجرّها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علام هو الّذي يسيّره لكن النّاس مغرورون بهذ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أنا أعاكسك في هذ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ون الدنيا شاطرين فيها الله ا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المستع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له المستعان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فعلا الآن اليه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شهادة القرآن جبناء لكن أين المسلمين الأقوياء ؟ الله المستع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أنّ قلب المؤمن يدمع على هذه المواقف الجاهليّة العجيبة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زيت الكويت من شعب مسلم قامت القي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فلسطين من كذا عش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ين سنة ما قامت قيامة أحد من الدّول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ذه القصّة ؟ و بعد ذلك هذا الشّعب كذلك    تلعب به الكلمات السّياسيّة مثل ما قلت أنت بالنّسبة لأولئك الكفّار ناس يتعصّبون للّذي غزا الكويت و يريدون أن يجاهدوا معه و هو لا يعرف الجهاد و ناس يريدون أن يجاهدوا مع الفريق الثّاني و هم أيضا لا يعلنون الجهاد و إنّما الدّفاع عن الكراسي و عن الأموال المختزنة في بلاد الكفر و الضّل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بنا الله و نعم الوك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ول ولا قوة إلا ب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سئلتك اللّي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أنا أريد أن أطمئنّ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نا صوت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ا أكلّم الاخ علي يقول لي كنّا عند 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و الله أغبطكم ع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لعلّ الله عزّ و جلّ ييسّر لك الخلاص من ذاك الجح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هما كانت البلاد الإسلاميّة منحرفة عن الشّريعة فتبقى هي أ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شك ما في ش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ما ساورني لحظة واحدة الشّكّ في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ن نخرج من هذه القرية الظّالم أه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ه السميع العليم طيّب فيما يتعلّق بالمؤتمر لعلّي ما يكون عندك مانع إذا سجّلنا كلمة نذيعها في المؤتمر إن شاء الله فيما يتعلّق بموضوع المؤتمر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إذا تؤجّلها لبكرة أو غير بكرة لأنّه فيه عندي الآن 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سبوع القادم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ما ت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عندي ناس جائين الآن من السّعوديّة و لابدّ فيه عندهم بعض الأسئلة و إن كنّا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تباحث معهم منذ بعد صلاة العشاء يعني منذ نحو ساعتين أو أكث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ؤلاء غرباء و عطشانين للعلم و لذلك يجب أن نتجاوب مع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هم مسجّ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المسجّ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جل المباحث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تعرفه أبو احمد أبو لي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أرسل لك بعض الأشرط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سل لي الخمسة أشرطة الأخيرة عن الحزبيّة و عن إخواننا في الكويت ما شاء الله الحقيقة وضعت اليد على الجرح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دا 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المستع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أخ هنا فلسط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يستطيع يرجع إلى الأردن و لا يريد أن يقيم هنا لكن يريد أن يتابع دراسته فقال لي هل يجوز هو طلب منّي أن أساعده و أقدّم له طلب على أساس أنّه يبقى في هذه البلاد و لو مؤقّتا حتّى ينهي دراسته و أنا كنت اخذت على نفسي عهدا أنّي لا أساعد أيّ مسلم أن يبقى في هذه البل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ذلك هو قال لا يريد أن يبقى هنا و لا يأخذ جنسيّة ولا شيء فقط يريد أن ينهي دراسته ثمّ يرجع فيه مجال تقديم طلب له على أساس أنّه يبقى مؤقّت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ديم طلب ل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شرعا أقول هل يجوز مساعدته للبقاء مؤقّتا حتّى ينهي دراس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ا يا أستاذ محمود يختلف باختلاف الطّالب و باختلاف ثقة المتوسّط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مثلا طالب متديّن ملتزم بالأحكام الشّرعيّة بكاملها و تمامها و يغلب على الظّنّ أنّه سوف لا تجرفه التّيّارات هذه الغربيّة و التّرف الموجود في تلك البلاد فيصاب بما أصيب به كثير من الشّباب حيث تزوّجوا هناك و نسّلوا قديما و حديثا ثمّ يتبيّن لهم أنّهم لابدّ لهم من الرّجوع فلا يستطيعون الانفكاك لأنّهم بذّروا هناك بذورات على حدّ تعبير إخواننا السّعوديّين و البذورات هؤلاء لا يقدرون يستصحبونهم معهم و لا يقدرون يتركونهم    و شأنهم مع أمّهاتهم فيقعون في مشاكل لا يجدون حلاّ لها و لو كانوا عقلاء و مسلمين كمّل كانوا نظروا في العواقب و قدي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لم ينظر في العواقب ما الدّهر له بصاح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ذي يصيب هؤلاء النّاس فلو أنّ هذا الشّاب تثق أنت به بالمائة مائة ليس بالمائة تس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وسّط له و إل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نسأل السّل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سلّم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م على من ينبغي السّلام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عليكم السّلام و رحمة الله و 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 رحمة الله و 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و مغف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ا فتياكم حول دخول العراق للكويت و هي جيّدة و 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هناك نقطة نحبّ التّأكّد م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ي أنّه قد أثبتت وسائل الإعلام العالميّة المناهضة للعراق والمؤيّدة لها أنّ أمريكا كانت بصدد دخول الكويت فسبقتها العراق بساعات لذلك ما إن وصلت العراق للكويت فإذا بأمريكا دخلت السّعو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ا يمكن أن تقطع هذه المسافة الشّاسعة في يوم أو يو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دليل على أنّها كانت في طريقها إلى منطقة الخليج فهل هذا يغيّر من الأمر شيئ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غيّر من الأمر شيئ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فتو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غيّر من الفتوى شيئ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قولك أنّ الأخبار هذه صادرة من الجهات الّتي تؤيّد العر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هات أخرى غير العر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ؤيّد العراق ليس العر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ا تؤيّد العراق و جهات ثانية أخرى أنا مقيم مثلا في السّعوديّة وجدت هذا الشّيء أنّهم وصلوا ثاني يوم دخول العراق وصلوا للسّعو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خبر الإعلام الّذي تقوله أنت تتحدّث عمّا وجد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أتحدّث عن الإعلام و أتحدث عن شيء وجدته لمس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سالك الآن عن الشّيء الّذي وجدته أنت يجوز أن يكون وجودك للشّيء كوجود ذي القرن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وجدها تغرب في عين حمئ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في الظّاهر أمّا الحقيقة هي الشّمس تغرب في عين حمئ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فهمت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نّما سؤالي أيّ الأخبار الّتي جاءت من غير طريق لا تؤيّد العراق ليس هناك خبر هذه الأخبار تذيعها وسائل إعلام لتبرير موقف ما و نحن مسلمون و لا نغترّ بوسائل الإعلام الّتي تنشر سواء من الكفّار أو ممّن يؤيّدون الكفّار أو يصنعون صنع الكفّ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فرضنا يقينا أنّ الأمريكان كانوا يريدون أن يحتلّوا الكويت فهل يجوز للدّولة المسلمة أن تصنع صنع الكاف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أجب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ب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وسائل الإعلام هذه الّتي أنت تنقل الينا هذا الخبر أوّلا يحتاج الأمر إلى إثبات هذا الخبر و دون ذلك خرط القتاد و الشّيء الثّاني نفترض أنّ هذا الخبر صحيحا و لكن ذلك لا يبرّر أن تعتدي دولة مسلمة على دولة مسلمة لأنّ إحدى الدّولتين أرادت دولة كافرة أن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28</Words>
  <Characters>29503</Characters>
  <CharactersWithSpaces>23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18:00Z</dcterms:created>
  <dc:creator/>
  <dc:description/>
  <dc:language>en-US</dc:language>
  <cp:lastModifiedBy/>
  <dcterms:modified xsi:type="dcterms:W3CDTF">2014-01-09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