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كما تعلمون من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كم راع و كلّكم مسؤول عن رعيّت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رّجل راع و هو مسؤول عن رعيّـته و المرأة راعية و هي مسؤولة عن رعيّتها و العبد حتّى هو راع و مسؤول عن رعيّتـه إلى آخره فالحااكم مسؤول عن الرعّيّة كلّها فمن افتتان المسلمين و انصرافهم عن نصرة ربّ العالمين أنّهم يهتمّون بغيرهم و ينسون أنفسهم خلافا ل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عليكم أنفسكم لا يضرّكم من ضلّ إذا اهتديت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جد كثير من الشّباب المسلم كأفراد و نجد كثيرا من الجماعات الإسلاميّة دأبهم الحكّام أنّ هؤلاء كفّار و أنّ هؤلاء لا يحكمون بما أنزل الله و لو نظرت إليهم لوجدتهم كالحكّام لكن سلطة الحاكم بلا شكّ أوسع و دائرة ظهور عدم حكمه بالإسلام أيضا أوسع من حكم هؤلاء الأفراد على أنفسهم و على أهليهم لكن مع ذلك هؤلاء لا يطبّقون الإسلام الّذي يعلمونه لماذا ؟ لغلبة الأهواء على نفوسهم فهم إذا مع الحكّا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ي الهوى سوى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يقولون و أنا أريد أن أذكّر بحديث نقتبس منه العكس الّذي نحن الآن في صدده كما أنّه الحسنة تتضاعف بسبب قلّة المتوفّر منها في يد المحسن و تقلّ قيمتها بسبب كثرة و توفّر الحسنات عنده كذلك أنا أقول إذا كان مسلم مسؤوليّته على نفسه هذا أهون من أن تكون مسؤوليّته عليه و على زوجته و هذا الثّاني مسؤوليّته أهون أنّه تكون مسؤوليّته عليه و على زوجته و أولاده و واحد له خمسة و الآخر له عشرة إلى آخ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لّما قلّت الأشخاص كلّما خفّت المسؤوليّة فإذا خفّت المسؤوليّة تتضاخم المسؤوليّة في التّقصير فيها و العكس بالعكس تمام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هذا الحديث ؟ يقول الرّسول صلّى الله عليه و 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بق درهم مائة ألف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الوا كيف يا رسول الله ؟ قال هذا رجل عنده درهم فتصدّق به و ذاك رجل أخذ من أرض ماله مائة ألف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عر مع كثرة العدد ما شعر بهذه الكمييّة الّتي تصدّق بها أمّا هذا الأوّل ليس عنده إلاّ هذا الدّرهم فتصدّق به فهذا أجره أكثر من ذاك أنا أقول الآن القضيّة هكذا بس في طرف مقابل نلوم الحكّام لماذا لا يحكمون بما أنزل الله و ننسى أنفسنا و نحن نحكم على أنفسنا و على بعض من يلوذ بنا أسهل علينا من أنّهم يحكمون البلاد كلّها على الإ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اصة القول كما جاء في الحديث    و هو أيضا حديث ضعيف السّند لكن هو حكم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ما تكونوا يولّى علي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 كنتم صالحين تقيمون شريعة الإسلام في نفوسكم يحكّم ربّنا عزّ و جلّ عليكم من يقيم شريعة الله عليكم و العكس بالعكس تمام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لجواب واضح يجب أن يكون هناك جماعة جاهدوا نفوسهم في الله حقّ جهاده و تجمّعوا على هذا الأساس برهة من الزّمان و التّاريخ يعيد نفسه كما فعل الرّسول عليه الصّلاة و السّلام ثمّ يستعدّون ليس على الهجوم على الأعداء و إنّما لردّ اعتداء الأعداء هذا معنى التّاريخ يعيد نفسه الرّسول صلّى الله عليه و سلّم ما بدأ القتال مع الكفّار لكنّه هم بدؤوا مقاتلته عليه السّلام و ما قاتلهم إلاّ بعد أن استعدّ لمجابهته و هكذا ينبغي على المسلمين أن لا ينسوا أنّ قول ربّ العالم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قد كان لكم في رسول الله أسوة حسنة لمن كان يرجو الله و اليوم الآخ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هذا مبدأ عامّ يشمل كلّ تصرّفات المسلمين جماعات و وحدا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كّاما و محكو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ا تأكل بيدك الشّمال يا حضرة الأ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همّ فهكذا التّاريخ ينغي أن يعيد نفسه نحن لا ينبغي أن نفكّر الآن بأن نهاجم البلاد الكافرة المحيطة بنا قريبا أو بعيدا و إنّما ينبغي أن نفكّر فيما إذا اعتدي علينا هل نحن هيّأنا أنفسنا لمقابلة الإعتداء بالمثل و ردّه على أعقاب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لمون ليسوا كذلك و هذا هو الواقع اعتدي على الكويت ما استطاعوا أن يفعلوا شيئا خافت السّعوديّة أن يعتدى عليها كالكويت ما صار بيدّهم يبعثوا جيش على الحدود على الأقلّ رأسا كان الجيش الأجنبي الكافر مهيّء هناك غذا يعود الأمر إلى هذه الكلمة الإعجاز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تنصروا الله ينصر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لم ننصر الله فلن ينصرنا إلاّ أن يشاء الله هذا فضل من الله لكن ربّنا يقول سنّة الله في خلق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لن تجد لسّنة الله تبدي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المسلمون ما أخذوا بأسباب النّصر من النّوعين الأسباب الرّوحيّة كما يقولون اليوم أو المعنويّة و الأسباب الماديّة فسيظلّون كما هو واقعهم اليوم أذلّ الأمم الّتي كان يضرب بها المثل في ذلّها ألا و هم اليهود أصبحنا الله أكبر نخجل أن نسمّيهم باليهود ماذا نسمّيهم ؟ إسرائليّين السّياسة المنحطّة للدّول الإسلاميّة وصلت إلى هذه المنزلة لا نسمّيهم باليهود نسمّيهم إسرائليّين يعني منسوبين إلى إسرائيل يعني إلى يعقوب عليه السّلام ثمّ تصدر بعض القرارات في بعض الدّول أن لا تذكروا اليهود و النّصارى على المناب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ينصرون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يّدي ما هي أسباب عدم نزول المطر بالرّغم من صلاة الإستسقاء الّتي نقوم بها مع العلم أنّ أيّام الرّسول صلّى الله عليه و سلّم و الخلفاء الرّاشدين أيّ جماعة كانت تطلع كان ينزل المطر مباش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رجاء أسباب عدم نزول المط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هذه الجماعة غير تلك الجما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بدّك تعرف غير ه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ك هذا يذكّرنا بالعلّة الأساسيّة لعدم إغاثة الله عزّ و جلّ لعباده المسلمين و ما أردت أن أقول لعباده المؤمن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في صحيح مسلم من حديث أبي هريرة رضي الله تعالى عنه قال قال رسول الله صلّى الله عليه و 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له طيّب و لا يقبل إلاّ طيّبا و إنّ الله أمر المؤمنين بما أمر به المرسلين ف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رّسل كلوا من الطّيّبات و اعملوا صالحا </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بل أن أتمّم الحديث أريد أن أذكّ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لوا من الطّيّبات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م الآن تأكلون من الطّيّبات لكن ليس هذا المقصود من الحديث مقصود من الحلال كلوا من الكسب الحلال إنّ الله طلب من عباده المؤمنين ما طلب من عباده الأنبياء المرسلين ف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رّسل كلوا من الطيّبات و اعملوا صالح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قال أبو هريرة ثمّ ذكر رسول الله صلّى الله عليه و 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رّجل يطيل السّفر أشعث أغبر مأكله حرام و مشربه حرام و ملبسه حرام و غذّي بالحرام فأنّى يستجاب لذا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رفت ما هو السّبب ؟ اليوم أكثر التّجّار يتعاملون بالحرام ليس فقط في الرّب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أعلم هذه المجموعة يمكن يوجد واحد أو اثنين يمكن يكون واحد اثنين من المجموعة يقول أنا أعرف تاجر واحد أو اثنين لا يتعاملون مع البنوك أو يمكن هؤلاء ليسوا موجودون شايف المصيبة كم واسع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جّار كلّهم الآن و كلّما كانت تجارته واسعة كلّما كانت معاملته مع البنوك واسعة إذا كيف يستجاب لهؤلاء و مأكلهم حرام و مشربهم حرام و ملبسهم حرام و غذّي بالحر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ترك التّعامل مع البنوك مثل ما حكينا آنفا لا تبع ما ليس عندك ليس لها علاقة بالتّعامل مع البنك لكنّه يخالف الشّرع يبيع ما ليس عند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غشّ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غدر إلى آخره من المعاملات المخالفة للشّريعة إذا سبب عدم استجابة الدّعاء أنّنا نحن لسنا أهلا لاستجابة الدّعاء فماذا علينا ؟ أن نتعاطى أسباب الإستجاب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باب الإستجابة تعاطيها هو الجهاد الأكبر الآن و هو أن يجاهد كلّ مسلم كلّ في حدود عمله نفسه و يتّق ربّه في هذه المعاملة فلا يكسب إلاّ الحلال حينما تكون أغلبيّة المسلمين هكذا حينئذ يروح العاصي بشفاعة المسلمين الطّيّبين الآن القضيّة معكوسة بيروح التّقيّ بشؤم معصية الأكثريّة السّاحقة فهذا هو سبب عدم إغاثة الله عزّ و جلّ لعباده المسلمين و هو باختصار إعراضهم عن تطبيق أحكام الشّريعة في نفوسهم و نسأل الله عزّ    و جلّ أن يهدينا سبل الرّشا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فتنة الخليج يوجد قاعدة شرعيّة ت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ذا تترس العدو بالمسلمين فيجوز قتلهم من أجل الوصول إلى الكفّا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نقارن هذا القول بقولك الزموا بيوتكم على أساس أنّه لا نوجّه أسلحتنا للعرب المتجمّعين الآ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الآن لا يوجد جها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فتنة و بناء على أنّ هذا الزّمن زمن فتن أظنّك أنّك أنت مقتنع معنا أنّ هذا الزّمان زمان فتن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بنّظر إلى هذا الّذي نعتقده أنّ زمننا زمن فتنة ففي زمن الفتن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ونوا أحلاس بيوت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ما ذكرته أنت آنفا فهناك في الجهاد لمّا نكون في جهاد و الرّاية الإسلاميّة مرفوعة و تريد أن تقاتل الكفّار ثمّ هؤلاء الكفّار يتترّسون ببعض المسلمين و هؤلاء المسلمون بديل أن ينظمّوا إلى المجاهدين بحقّ فهم يعيشون مع الكفّار و ما يجوز لهم في الأصل أن يعيشوا مع الكفّار    لأنّ الإسلام يوجب على من كان كافرا ثمّ أسلم أن يهاجر من أرض الكفر إلى أرض الإسلام فبقاؤهم في أرض الكفّار خطأ إسلاميّا ثمّ أن يسمحوا لأنفسهم بأن يكونوا ترسا للكافرين المحاربين للمسلمين فهذا خطأ آخ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لو كان غصبا عن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نسيت المقدّمة الأولى لماذا لم يهاجرو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وا أسرى حرب و كانت جولة ثاني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بقى الجواب الأوّل أنّه هذا في الجها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لو كنّا جماعة تجمّعنا على أساس أنّنا نكون قائمين في الجهاد و لا نكون تحت راية أح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هل هذا واقع أم خيال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يكون واق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ض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يس بأمانيّكم و لا أمانيّ أهل الكتاب من يعمل سوءا يجز ب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بارك الله فيك يجب أن تتذكّر معنا حقيقة شرعيّة كونيّة و ه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سنّة الله في خلقه و لن تجد لسنّة الله تبدي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هذه السّنن الإلهيّة الكونيّة قول ال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الله لا يغيّر ما بقوم حتّى يغيّروا ما بأنفس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بعدين هذا الجهاد الّذي أنت افترضته في كلمتك الأخيرة آنفا هذا لا يخفاك يحتاج إلى استعدادات جذريّة و أساسيّة قويّة و قويّة جدّ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ستطيع أنت و لا غيرك أن يتصوّر فضلا على أن يجعلها حقيقة واقعة ما بين عشيّة و ضحاها كلّ هذه المقدّمات الّتي لابدّ منها تصبح حقيقة واقعة لا هذا ليس من سنّة الله عزّ و جلّ و أظنّ أنت تؤمن بهذا الكلا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ويّ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تكلّمت على أساس أنّه لو فرضنا أنّه هناك استعداد من أمد بعي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ماذا تبحث في الفرضيّات و لاتعالج الواقع لأنّه نحن تعلّمنا من علمائنا أنّ الّذين يشغلون أنفسهم بالفرضيّات ينسون أنفسهم عن الواقعيّات إذا صحّ التّعب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ص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توفّرت جميع الشّروط الّتي تكلّمت فيها حضرتك الآن هل يجوز قتال الكفّار الأمريكان في الخليج و يوجد بينهم من العرب و المسلمين المرغمين على الوجود هنا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ضايا كلّها تساق بميزان واح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 تفترض أنّه يوجد جهاد ما بتشوف غير الفتنة ها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ذلك نحن نعيش في خيال لا نزال أوّل ما وقعت هذه الفتنة تكلّمت أنا أكثر من مرّة و يوجد هناك أشرطة متعدّدة في بعضها قلت كان المفروض أنّ العراق حينما اعتدى على الكويت أن تطبّق الآية الكريم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إن طائفتان من المؤمنين اقتتلوا فأصلحوا بينهما فإن بغت إحداهما على الأخرى فقاتلوا الّتي تبغي حتّى تفيء إلى أمر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المفروض من هذه الدّول العرب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دّولة الّتي يظنّ أمثالنا من المسلمين أن تكون هي الدّولة الّتي توقف الدّولة الباغية عند حدّها بأن تحاول الصلح بينها و بين المبغي عليها فإن أبت فتقاتل من هذه الدّولة الّتي تريد أن تقاتل العراق كنّا نفترض أنّه تكون أحسن دولة يليق بها هذا الحكم الشّرعي هي السّعوديّة لكن السّعوديّة عاجزة و لذلك استعانت بالكفّار عرفت 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نا لمّا تتصوّر نفترض أنّه يوجد جهاد هذا الجهاد يتطلّب قيادة صح أم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يادة معناها رئيس دولة معنى رئيس دولة يوجد خلاف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ئيس دولة مبايع إلى آخره هذه كلّها مربوطة بعضها مع بعض حينئذ هؤلاء سيقومون بالواجب الّذي كنّا نظنّ ستقوم به السّعوديّة لكن لهؤلاء موجودون و لا السّعوديّة موجو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ع الأسف وقعت هذه الفت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آن أخي الشّعوب المتحمّسة لا تستطيع أن تعمل شيئا إطلاق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اّ جهود فرديّة بتك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رديّة ما تستطيع أن تعمل شيئا و بعدين ناس مع هؤلاء و ناس مع هؤلاء و ك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 ما يقولون في بعض البلاد بيغنيّ على ليله و الّذي يمثّل لكم هذه الحقيقة مع الأسف المؤتمرين الّذين أقيما في الآونة الأخيرة و من حضر المؤتمرين ؟ نخبة النّاس علماء هنا و ه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العلماء يمثّلوا الشّعوب إذا كانوا العلماء ضائعين ناس مع هذا الملك و ناس مع هذا الأمير أو الرّئيس فماذا يكون موقف الشّعوب ؟ هذه فتنة تركت النّاس حيارى و هذه حقيقة مرّة مؤسفة ج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ركت الحليم حيرا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بدّ من ح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وجد حلّ الآن إلاّ الإلتزام بالبيو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وجد ح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الله لا يغيّر ما بقوم حتّى يغيّروا ما بأنفسهم و إذا أراد الله بقوم سوء فلا مردّ له و ما لهم من دونه من وال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أخي نتائج طبيعيّة كإنسان أهمل صحّته البدنيّة و صحّته إلى وراء إلى وراء إلى وراء إلى أن وصل إلى النّقطة النّهائ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طبيب و أيّ علاج ممكن يعيده إلى الصّحّة الأولى هذا خلاف سنّة الله عزّ و جلّ كذلك الأمور المعنويّة أو الرّوحيّة لمّا الإنسان بيتمّ يستمرّ في الإنحطاط صعب أنّه يرجع و إن كان و لابدّ مثل بعض المرضى الّذين يصلون للحضيض بعدين بقدرة إلهيّة يبدأ رويدا رويدا يتراجع و يستعيد صحّته و نشاطه و لكن هذا نادر و النّادر لا حكم له الله المستع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يوجد التّعبئة الجماهريّة للإخوان المسلمين و كذلك الشّيوعيّين يجتمعوا معا مع الدّيمقراطيّين مع ملل كثيرة جدّا في استاد عمّان الدّو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النّابلسي و أحمد نوفل و الشّلّة هذه فتوجيه لهؤلاء الناس بكلمة منك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هل يتوجّهون بكلمة من عند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ية واحدة لو كانوا يلتفتون إليها أغنتهم عن أيّ كلا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كونوا مع الصّادق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 هذه ليست واضح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كونوا مع الصّادق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بدّها توضيح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لا يتمّ الواجب إلاّ به فهو واج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لا يقوم الواجب إلاّ به فهو واج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بيدخل في سؤال أخونا في اجتماع فلان و فلان في استاد عمّا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إجتما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لوصول لهدف مع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ثل ما فعلت السّعوديّة يعني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فارق النّيّة الصّالح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ة ما أدرانا أنّ النّيّة صالح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ناها لا يجوز لنا أن نتكلّم على ناس ما ندري ما نيّت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ندري نحن نتكلّم عن السّعوديّين لأنّه ما ندري ماهي نيّت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ايفك همّتك ضعف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سيدي إنّ شاء الله إنّها دائما قويّ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لمّا ذكرنا السّعوديّة كأنّه يعني وقفت قليلا عن منطلقك الأوّل مع أنّه هنا القضيّة أشكل لأنّه هؤلاء الجماعة الّذين أشار لهم يا بيعدّوا خمسين شخص إمّا مائة شخص إسلاميّين 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مّا ألف شخص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مّا    مليون شخص أو ما وصلوا لهذا الرّق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أل الله أنّهم يصلو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جعت أنت تعيش في الخي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حكي عن الواقع يا أخي هؤلاء الّذين يريدون يجتمعوا في المكان الذي أشار إليه السّائل نقول نحن بالتّسلسل إمّا خمسين يا مائ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مّا أل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مّا ملي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تقول أنت إن شاء الله يص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شاء الله يصيروا ملايين لكن المهمّ هل تتصوّر أنّ هذا الإجتماع سيكون من الإسلاميّين أكثر من السّعوديّين عددا؟</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كان هؤلاء لا يجوز نحكي عن نيّاتهم و نحن لم نحكي عن نيّاتهم بيجوز نحكي عن السّعوديّين عن نيّاتهم ؟ انتهي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صّلت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عندي تفصي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ونوا مع الصّادق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ا يجوز التّعاون مع الكفّار و المشركين و نحن كنّا نتكلّم عن أخ هنا فاضل هو تهّم أنّنا نتكلّم عن نواياهم لذلك قال الله أعلم عن نيّاتهم و نحن نقول معه كذلك لكن نحن اقتصرنا على آية في القرآن الكريم تجاوبا معك في حدود معيّن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ونوا مع الصّادق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تعاونوا مع الصّادقين فأردت أن أقول للأخ الفاضل أنّنا نحن لا نشكّ بأنّ ما فعلته السّعوديّة خطأ فاحش جدّا لكنّنا في الوقت نفسه ما ندري ماذا كانت النّيّة ؟ هل كانت النّيّة فعلا تسليم البلاد للكفّار و أن يكونوا هم الأسياد و أهل البلاد هم العبيد أو لا ؟ تصوّروا أنّ الخلاص من الهجوم العراقي المفترض أو المتصوّر يكون بالإستعانة بالكفّار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كلا النّيّتين خطأ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لا أتكلّم عن النّيّات سامحك الله حيّرتنا أنت تلك تقول الله أعلم بنيّاتهم الآن رجعت تحكم على نيّات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صدي على الّذين عندنا ه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المشائخ الّذين في البلد يتعاونوا مرغمين مع بعض النّاس و لكن الهدف معروف عند الجميع طبعا أنّه الهدف يصلوا لأمور لصالح المسلمين كما حكينا أنّه ما لا يتمّ الواجب إلاّ به فهو واج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فهل تكون نيّاتهم طيّب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تكون طيّب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قول يا أخي إن شاء الله لأنّك تضيّعها بعدين هذه المشيئة بيد الله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إمّا أبيض أو أسو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ما عندنا حلول وسط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عوديّة بيّتت نيّة سيّئة من الأساس</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تخالف مبدأك يا أستاذ يعني نحن الآن لا نقول لك أصبت أو أخطأت أعطي بالك لكن أنا لا أريد المسلم يحكي كلمتين متناقضت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الآن ناقضت مبدأك تقول نحن لا نعرف نواياهم الآن تقول السّعوديّة مبيّتة نيّة سيّئ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ش على قضيّة الخلي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توسّع لباب ثاني أنت تحكي عن السّعوديّة عن أيّ قضيّة لا يهمّنا المهمّ أنت تتكلّم عن السّعوديّين أنّ نيّتهم سيّئة أمّا أيّ قضيّة فهذا حث ثاني هذا يناقض قولك شو يدرّينا بنيّاتهم أنا أقول لك شو بيدرّيك أفعال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وافق معي أم ل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 السّعوديّو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م الّذين تقول عنهم مبيّتين نيّات سيّئة من هؤلاء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عوديّ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مرّ السّنين موش قصدي الشّهور الّتي فاتت على مرّ السّنين</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يا أخي لا توسّع بارك الله فيك يعني لا تؤاخذني أنت أوّل مرّة تشرّفنا بجلوسك مع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حث العلمي ما يقبل هكذا و هكذا و هكذا شردنا عن كلّ شيء إنّما نحن نحدّد الموضوع الآن هل يجوز لمسلم أن يقول أنّ الجماعة الفلانيّة نيّاتهم سيّئة أو لا يجوز ؟ مسألة تختلف فيها الأنظار و نحن مع أنّنا ما طرقنا الموضوع لمّا أجبنا بال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كونوا مع الصّادق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طرقنا موضوع النّوايا لأنّ أصل السّائل ما تعرّض للنّوايا و إنّما تعرّض لهذا التّكتّل و لهذا الإجتماع أليس كذلك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تعرّض السّائل للنّوايا و إنّما تعرّض للفعل و هذا التّكتّل و التّجمّع و قال ربّما توجّه لهم نصيح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سمعت كان سمعت جوابي فقط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كونوا مع الصّادق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ن جواب حضرتك لا نعرف شو نواياهم أو ما نتكلّم في نواياهم أليس كذلك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نحن لم نتكلّم عن النّوايا تكلّمنا عن الأفعال و حتّى نقرّب لك الموضوع ضربنا لك مثالا بالسّعوديّة و إذا بك ما شاء الله تقفز قفزة الغزلان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دت عن الموضو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عكست الدّعوة قلت نيّاتهم سيّئة ومبيّتين نوايا سيّئة و بعدين دخلت في شرح أنّه من كذا سنة سبحان الله كيف تأتي تقول أنّ النّوايا هذه نحن ما لازم نتكلّم فيها و بعدين تأتي تخصّ دولة تعدّ ملايين من أجل هذا أنا دخلت في التّفصيل أنّ هؤلاء كم عددهم خمسين واحد أو مائة أو ألف واحد إلى مليون واحد و ما بينها من الأعداد حضرتك أردت أنّه لا نتكلّم عن نواياهم و نحن ما تكلّمنا عن نواياهم شلون أنت بعدين تيجي تتكلّم عن نوايا ملايين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قصدت الحكّام ما قصدت عامّة الشّع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تقول السّعوديّين يعني تقصد الحكّ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اكمون هم من السّعوديّة و لكن الباقي هم أهل الحجا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هذه أيضا تحتاج إلى شر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وجد ناس من إخواننا السّعوديّين من أهل الحجاز إذا تقول له أنت سعوديّ يغضب يقول أنا لست سعوديّا أنا حجاز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ذكر أنا كنت أقول لكم من شهور و قبل الفتنة أنّه يخشى أن تقع الواقعة في السّعوديّة و يقسموهم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ذكرون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هاهي الآن بدأت النّذ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أنت ما تعرف أنّه يوجد بعض غير الحكّام أيّدوا الحكّام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لا تزال أنت تقول تقصد الحكّام بالنّيّة السّيّئ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سّعود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عم السّعوديّة يوجد مشائخ سعوديّون يؤيّدون الحكّ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سيدي كلّ واحد أجره على جنبه فيما يق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أسألك عن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امك لمّا تخصّ السّعوديّين بالذّكر بعدين خصّصت الحكّام و شو رأيك بالّذين يؤيّدون الحكّام من السّعوديّ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خطئين حت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نا ما أسألك مخطئين ؟ أنا أقول هؤلاء مخطؤون و هؤلاء مخطؤون و هؤلاء مخطؤون فأبيت علينا أن أقول هؤلاء مخطؤون قلت الله أعلم بنيّاته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سيدي الله يجزيك بالخ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عقلي الصّغير ما شاء الله بالنّسبة لجنبك موش قادر أستوعب كلامك كلّم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د كم من جلسة هيك ممكن نفه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ك البرك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وش متابع نهائيّا أيّا كانت الجماعة أنا رجل أبحث عن ال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لك هو الظّنّ ب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 الخير أمّا بيجوز يعتقد الإخوة أنّي أتّبع فلان و علاّن هذا كلام خطأ أنا أتّبع الصّحيح الّذي أقتنع ف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ذكّرك بس بمدأك أنت خالفت مبدأك لمّا بدأت تطعن في السّعوديّين و نواياهم لكن خلّيك على مبدأك لا تتكلّم عن النّوايا الله أعلم بالنّيّات لكن تكلّم عن الأفع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علته السّعوديّة يوجد عندك شكّ أنّه مخالف للشّرع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طب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عله صدّام في الكويتيّين عندك ش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غية طب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شو نيّته بينه و بين ربّه هؤلاء الحكّام شو نيّتهم لمّا جابوا البلاء الأكبر لبلادهم الله أعلم بنيّتهم هؤلاء الّذين يريدون أن يتعاونوا مع البعثيّين و الشّيوعيّين و إلى آخره الملاحدة شو نيّتهم ؟ الله أعلم بنيّتهم لكن هل هذا الفعل إسلامي ؟ هل يتناسب مع الجماعة الإسلاميّ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تناسب مع عزّة الإسلام طب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نبدأ نجيب عن الأفعال و نقول نحتجّ عليهم ب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كونوا مع الصّادق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رجع أنت تقول الله أعلم بنيّاتهم لأنّه معناها حينذاك خالفت مبدأك الأخير الّذي أوضحته لنا أنّك لا تتنتسب لأشخاص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تكلّم من منطلق غيرتي على الإسلام و أتمنّى أنّها تعود عزّة الإسلام الواحد يمشي في الشّارع يقول أنا مسلم يعتزّ باللّح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تزّ بدشداشته بجميع الأمور الظّاهرة و من ثمّة يعتزّ أنّه يكون مسلم صحيح 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ن منطلق أنّني أتكلّم و ممكن مرّات أخرج عن المألوف في الحديث شو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 الخير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همّ يا أخي تفهمني أنا ماذا أري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مسلم لا يكون ضائعا يعني يقول بالنّسبة لناس عملهم خطأ الله أعلم بنيّاتهم و مرّة يقول في مسلمين آخرين نيّاتهم مبيّتة من ك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مسلمون و هؤلاء مسلمون و أنت لا تتعصّب لا لهؤلاء و لا لهؤل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ليش هنا تقول الله أعلم بنيّاتهم و هناك لا نقول الله أعلم بنيّاتهم هذه قلقلة لا نحبّها 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أوضّح نقطة أنّه ما صدّقنا و أنّه كلمة المسلمين ترتفع شويّة في هذا البلد بغضّ النّظر عن أنّهم مسلمين يعني مثل ما بيقولوا الغريق يتعلّق بخشبة فإذا صار من هنا ناس بتذمّه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حول و لا قوّة إلاّ بالل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مسلم الّذي يتمنّى أنّه يظهر الإسلام بعزّته ممكن يكون الغريق الّذي يتعلّق بالخشب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شكلتنا اليوم مشكلة كبيرة يا أستاذ و أنت أخيرا كأنّك قرّبت الموضوع أنّ الغريق يتعلّق و لو بخيوط القمر لكن هذا يعيش في الحقائق أو في الأوهام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ما أوه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لا نريد المسلم يعيش في الأوهام هذا الرّجل الّذي صار وزير الأوقاف و كنّا نرجو أنّه يكون خيرا من سلفه الماضي أنا أشرت إلى شخص أنت تعتقد أنّ العراق أخطأت في الإعتداء على الكويت صحّ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رأيك وزيرنا الجديد ذهب و أيّد صدّام المعتدي كما قلت أنت الباغي ؟ صواب هذا العمل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طب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شو نيّـته ما نفحص في نيّ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صد أنّه أنا تكلّمت و الموضوع كلّه هو الّذي يؤدّي لأعمال فرديّة يقوم بها المسلمون الآن أنّه إنسان عمل عمل فرديّا نزل الآن على فلسطين أو ذهب إلى مكان معيّن و عمل عمليّة و انقتل و راح هذه هي أسباب العمليّات الفرديّة الّتي تصير الآن نحن ما نريد عمليّات فرديّة بدّنا تكون عمليّات جماعيّة هذا قصد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قول معك عمليّات جماعيّة أنا هذا الجمع أفرد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ماعات أفرّدها يعني نريد نجعلها جماعة واح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بدّ لازم الجماعة النّاج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نما أنت الآن إذا نريد أن نحاسبك على نيّتك تؤيّد الجماعات نحن لا نؤيّد إلاّ جماعة واح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بأنّه حول قضيّة بعض الجماعات الّذين يتعاملون مع الدّيمقراطيّة و القوميّة و نحو ذلك فغفر الله لهم يعني كانوا في فترة من الفترات يحرّمون على النّاس التّعامل مع الشّيخ و يمنعون تلاميذه و عدم ازدواجيّة الدّعوة الآن يتعاملوا مع الدّيمقراطيّة و القوميّة يعني هذا التّعلي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أل الله لنا و لهم الهدا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ن باب التّناقض الذي تكلّمت عليه من قر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جعل هذا التّناقض بوجهيه ما يسمّونه مصلحة الدّعوة كما وصفه الشّيخ سيّد قطب رحمة الله عليه بأنّه طاغو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و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رحم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و رحمة الله و 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عليكم السّلام و رحمة الله و 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ك يا شيخ ناص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مد الله إليك و كيف أنت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الله أنا بخير الله يسلّمك يعطيك العاف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عا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وقت مناسب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يعني مكالمتي هذه أريد أن أسألك بارك الله فيك في ظروفنا الحاليّة بماذا تنصحنا ؟ خاصّة و قد تقع حرب بس نريد أن تنصحنا و إن شاء الله يعني كطلبة علم نسأل الله أن نكون طلبة علم صادق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ذلك هو الظّ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ودّنا نصيحة منك و الله يجزيك كلّ خي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بل كلّ شيء أنت وقفتي على شيء من الأشرطة الّتي فيها رأيي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سمعتها منك و هنا ندوّنها بشكل يدوي و اسمها الفئة الباغية اسم الشّريطين لك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بناءا على ما كنّا قلناه فلا نزال عند ما قلناه و الآن إذا وقعت وقعت الواقعة و اعتقادي أن سوف لا يكون شيء من ذلك و الله أع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إن وقعت الواقعة فنحن ننصح المسلمين فضلا عن المسلمات أن يلزموا جميعهم أحلاس بيوتهم كما جاء في الحديث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ونوا أحلاس بيوت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هذا الحديث قد ذكرته في أكثر من شريط واحد ذلك أنّ القتال إن وقع فسوف يقع بين المسلمين بعضهم مع بعض و الكفّار يتفرّجون عليهم و أيّ الفريقين من الطّائفتين المتقاتلين انتصر فهو نصر للكافر لأنّ فيه القضاء على طائفة كبيرة من المسلمين سواء كانوا من الطّائفة الّتي أصلها هي الطّائفة الباغية أو كانت من الطّائفة الأخرى الّتي هي الطّائفة المبغيّ عليها فإذا ما وقع القتال فسيهلك من كلّ من الطّائفتين ما شاء الله و يكون ذلك ممّا مكر له و هيّئ له الصّليبيّون الّذين احتلّوا بعض البلاد الإسلاميّة اليوم دون أيّ قتال خشيت أن أقول جهاد فتداركت و قلت لا جهاد عندهم و لذلك بدون أيّ قتال فلو أنّ المعركة كانت بين طائفة من المسلمين و طائفة أو دولة من الكافرين حينذاك نقول يجب على كلّ مسلم يستطيع أن يحمل السّلاح أن ينفر مع النّاس كافّة و على الجنس الآخر و هم النّساء أن يشاركن فيما يتناسب مع أنوثتهنّ و لا يحملن السّلاح و لا يخالطن الرّجال لأنّ هذه ليست من الأمور الّتي يسمح بها الإسلام لكنّ هذا بعيد المنال أي سوف لا يكون القتال بين كافر و مسلم بل سيكون بين المسلمين أنفسهم و لذلك فما استطاع المسلمون أن يكونوا بعيدين عن مثل هذه المعركة فليفعلو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لا يكلّف الله نفسا إلاّ وسع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دري هل كنت دندنت حول ما نويتي في نفسكي حينما طرحتي سؤالكي بلفظكي أو أبعدت فدلّيني حتّى أتعاون معكي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له كلامك يا شيخ كلّه خير و برك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ناصر نفس هذا الكلام أبغى أسأل هل يكون ديدننا القرآن و أن نقرأ كتاب الجهاد من فتح الباري و نقرأ كتب معيّنة و نتضرّع إلى الله بالصّلوا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هناك إلاّ الدّعاء و الإستنصار من الله أن يصرف عن هذه الأمّة ما ألمّ بهم من الفتنة الّتي لا مثل لها في التّاريخ الإسلامي كلّه أمّا قراءة كتب الجهاد سواء من الحديث كتب الحديث أو كتب الفقه فهذا أنا فاعتقادي لا يفيدنا شيئا لأنّنا نقولها صريحة مع الأسف ليس هناك راية ترفع للجهاد في سبيل الله و ليس من الوقت الآن أن نخوض و أن نفصّل القول تفصيلا في هذه المسألة و بخاصّة أنّ المسلمين جميعا يعلمون أنّ الجهاد قد كان قامت قائمته و دالت دولته هناك في أفغانستان فظلّ المسلمون في جميع أقطار الأرض يتفرّجون بينما كان الواجب عليهم أن ينفروا كافّة كما جاء في القرآن الكريم صراحة و لو أنّهم فعلوا ذلك لم تبقى للدّولة الشّيوعيّة قائمة حتّى بعد عشر سنين من الجهاد في سبيل و لذلك فنأسف جدّا أنّه ليس هناك دولة مسلمة رفعت راية الجهاد حتّى نهيّئ أنفسنا لقراءة الآيات المتعلّقة بالجهاد و الأحاديث المتلّقة بالجهاد و الأحكام الفقهيّة المتعلّقة بالجهاد هذا مع الأسف كما يقوله النّحويّون لا محلّ له من الإعراب في هذه الآو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نحن في منطقة الدّمّام أصبح أناس كثيرو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منطقة يخرجون منها بعوائلهم إلى مناطق أبعد مثل ج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يّاض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دينة و منهم من يذهب بأهله و يعود فتقريبا ما أستطيع أقول ما هي نواياهم في الخروج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ناك حكم في الخروج من أرض الفتن هل يعني مندوب أم أنّ فيه شيء من الذّ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له إذا أردتي الحقيقة كما هو شأنكي ينبغي الخروج أن تكونوا جميعا رجالا و نساء بعيدا عن الأراضي الّتي احتلّها الكفّار و بدؤوا ينشرون فيها عاداتهم و تقاليدهم و أخلاقهم الكافرة و لأنّ النّبيّ صلّى الله عليه و سلّم حكما كنتي لا بدّ أنّكي قرأتي أو على الأقلّ سمعتي منّي أو من غيري قوله عليه الصّلاة و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جامع المشر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من خالط المشرك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هو مث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سلم و المشرك لا تتراءى نارهم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قوله عليه الصّلاة و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ا بريئ من كلّ مسلم أقام بين ظهراني المشرك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الآن النّاس في كلّ بلاد العرب و الإسلام يخشون أن تقوم المعركة الّتي أعلنها بوش هذا الكافر و لذلك فهم يستعدّون استعدادات عجيبة جدّا رأينا آثارها في بلدنا هنا و الآن نسمع آثارا جديدة في بلدكم هناك فهم يخشون أن تقع الحرب و أن تدور دائرتها و يخشون أن يصاب الأمريكان الّذين يحتلّون سواحل المملكة السّعوديّة و لذلك فهم يفرّون بأنفسهم و أهليهم إلى الدّاخل لا أرى مانعا من ذلك مهما كانت نيّتهم لأنّ الجهاد هنا غير وارد إطلاقا إلاّ إذا كان هناك جهادا مع اليهود أو جهاد مع مؤيّدي اليهود و هم الأمريكان و البريطان و من سايرهم من الكفّار الصّليبيّين و لكن لا شيء من ذلك و لأنّ هذا غير موجود جعل بعض النّاس ضعفاء العقول يتحمّسون لكلام صدّام و لا ينتبهون بأنّه ظلاّم لأنّه رفع صوته لمحاربة الأمريكان فهم يغترّون بكلام معسول كهذا الكلام واضح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واضح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يا شيخ هدي الصّحابة عند الفتن اقتداءا بقول الرّسول صلّى الله عليه و 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قاعد فيها خير من الماش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كانوا يتركون بيوتهم أيّام الفتنة بين معاوية و علي رضي الله عنهما ألا يكون لنا في ذلك هديا أن نجلس كما قلت أحلاس بيوتنا و لا نسافر و نترك بيوت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فيه من الخشية فالإبتعاد عن الفتنة يكون خطوة أخرى لابدّ منها إذا كان هناك خشية و لا يترتّب من وراء الإبتعاد مضرّة لا بأس 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شيخ نحن موش عارفين المضرّة يقولون غارات و غازات ما في شيء محدّد و نخشى أن يكون تشويش أو تهويش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قلت لكي آنفا أنّ الحرب في اعتقادنا ما هو إلاّ حرب ك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من باب الإحتياط إذا كان لا يترتّب بها أيّ مضرّة من الإبتعاد من المنطقة الّتي يغلب أنّها ستكون محلّ المعركة فلا بأس من هذا التّحفّظ و هذا الإحتياط و على كلّ حال الأمر كما قال عليه الصّلاة و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يس الخبر كالمعاي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شّاهد يرى ما لا يرى الغائ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رأيك ف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سلمون كجريدة تتبنّى الصّوت الإسلامي و لها اجتهاد في ذلك ما رأيك في هذه الجريد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أطمئنّ إلي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ناءا على ماذا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ا تنشر ما هبّ و د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نشر التّوحيد و ما يخالفه و الفقه السّلفي و ما يعارضه و تنشر الأخبار الّتي يكون ضررها أكثر من نفعه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ريدة المسلمون هي ضدّ مجلّة سيّدتي الفاسدة و جريدة رياضيّة و على كلّ المستويات و الشّرق الأوس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رف الشّرق الأوسط أمّا ما ذكرتيه قبل ذلك لا أعرفه و هذا ما يؤكّد عدم اطمئناني للقائمين علي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يا شيخ تنصح بعدم شرائها حتّى لا نزيد في ربحها أو نكون أعوانا ل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له هذه نقطة فيها دقّة لا أستطيع أن أنصح كلّ فرد و كلّ طالب لأنّ الخاصّة من أهل العلم لابدّ أن يطّلعوا على كلّ ما يصدر في هذا الزّمان حتّى يكونوا ملمّين بأحواله و شؤونه و قد كنت قرأت منذ ثلاثين سنة أو أكثر في بعض الكتب الفقهيّة أنّه لا يجوز أن يتولّى الرّجل الإفتاء و هو لا يعرف أحوال زمانه و معرفة أحوال الزّمان يتطلّب من هذا العارف أن يقرأ كلّ شيء ممّا هبّ و دبّ أمّا عامّة النّاس فما ينبغي أن يقرؤوا إلاّ ما ينفعهم و ليس فيه ما يضرّهم و لذلك يكون جوابي بإيجاز بالنّسبة للخاصّة لا بأس من الإطّلاع على هذه الجريدة و غيرها ممّن هي أسوأ منها أو دونها أمّا عامّة النّاس فعليهم أن يقرؤوا كتاب الله و سنّة نبيّه صلّى الله عليه و سلّم و أقوال سلفنا الصّال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معنا و إيّاك في الج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حت لواء محمّ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مين آمين تحت لواء الصّالحين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80</Words>
  <Characters>28079</Characters>
  <CharactersWithSpaces>224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9:55:00Z</dcterms:created>
  <dc:creator/>
  <dc:description/>
  <dc:language>en-US</dc:language>
  <cp:lastModifiedBy/>
  <dcterms:modified xsi:type="dcterms:W3CDTF">2013-12-21T1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