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منطق الّذي نقلته عن ذاك الحزب و سمعته من ذاك الفرد الّذي كنت أناقشه كأنّه ينطلق من قاعدة غير إسلاميّة و هي الّتي تقو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غاية تبرّر الوسيل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أظنّ أنّه لا يخفاكم أنّ هذه القاعدة ليست إسلاميّة الغاية تبرّر الوسيلة يعني مهما كانت الوسيلة مخالفة للشّريعة فيجوز اتّخاذها ما دام أّنّها تحقّق غاية مقصودة و مشروعة فنحن نقول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أنّ الغاية يجب أن تكون مشروعة كذلك الوسيلة يجب أن تكون مشروع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عتداء دولة مسلمة على جارتها المسلمة هذا ليس موافقا للشّرع كيف و ربّنا عزّ وجلّ يقول في الآية الّتي سبق ذكره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إن طائفتان من المؤمنين اقتتلوا فأصلحوا بينهم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نما هذه الدّعوة لا تتمشّى لا من قريب و لا من بعيد مع هذا النصّ القرآني الكري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نا حاججت صاحبنا المشار إليه بهذا المنطق الإسلامي فما اقتنع فاضطررت أن أوجّه إليه السّؤال التّالي و مع الأسف خاب ظنّي لأنّي ظننت به أن يتجاوب معي في عدم الموافقة على ما سيأتي ممّا سأل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أنا أفهم من هذا الّذي تقوله أنّه مثلا لو اعتدت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عليكم السّلام و رحمة الله و بركا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لت له بناء على هذا المنطق لو اعتدت سوريّة على الكويت على الأردن على قاعدة إنّ دولتين يصيروا دولة واحدة هذا مشروع ؟ شو رأيك تراه صوابا ؟ أو إن شئت قلت له نعكس الموضوع لو اعتدى الكويت على سوريّة لتحقيق إنّه دولة واحدة أحسن من دولت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كنت أظنّ أنّه راح يشوف الأمر خطير جدّا أنّه نفتح باب الاعتداء بحكم إيش ؟ الوحدة بالمقاتلة و إذا خاب ظنّي فعلا فيقول نعم يجوز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شريعة الغاب الّتي دائما نحن ننكرها على الكفّار هؤلاء الذين لا يعترفون بالعدالة الشّرعيّة فسبحان الله يعني الجهل بالإسلام يجعل المسلمين ينطلقون من القوانين الشّرعيّة في الوقت الّذي يحكمون على الحكّام الّذين يحكمون بهذه القوانين بالكفر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 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عتداء سوريّة على الأردن أو الأردن على سوريّ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وريّة على الأردن أو الأردن على سور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نطقت خطأ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 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ت الكويت على سوريّ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هو غريب ع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لعلّه السّياق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دلّ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دلّ على أنّه خطأ لفظ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همّ لأنّه هذا كلام يخالف الشّريعة بلا شكّ و لا ريب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شيخنا يقولون إذا لم يكن هذا أسلوب فكيف يكون توحيد الأمّة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اح يكون إيش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م يقولون إذا لم يكن هذا هو الأسلوب الواجب المتّبع لتوحيد الأمّة فكيف يكون الأسلوب المتّبع الصّحيح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هو الأسلوب المّتّبع ؟ موش معروف لديهم ما هو الأسلوب بع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مشك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سلوب هو كما نقول نحن بإيجاز عنوان كلمة لنا مسجّلة مرارا هي التّصفية و التّرب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هم لا يؤمنون ب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أنتم أظنّ تفهمون إيش المقصود بالتّصفية و التّربية ؟ هذا هو الأسلو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الأسلوب إنّ المسلمين يقاتلوا بعضهم البعض من أجل أن يحقّقوا الوحد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ن يحقّقوا الوحدة بهذا الأسلوب إطلاق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إنّما الأسلوب هو نشر الأفكار الصّحيحة الّتي يجتمع المسلمون حولها فيتّحدون فكرا و دولة أمّا بالمقاتلة و المعاداة و المشاحنة و البغضاء هذا لا يحقّق وحدة إطلاق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هذا يؤكّد حينما أنت عدت إلى قولك أنّهم يقولون كذا بأنّهم ينطلقون من القاعدة الكافر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غاية تبرّر الوسيل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هذا ليس من الإسلام في شيء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م يقولون شيخنا نحن لا نطالب بالحاكم بأن نقاتله و لكن نطلب منه النّص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كيف هنا قرّروا القتل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سدي الجواب ممّا سبق أنّهم لا ينطلقون من علم 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أنت عندما أجبت على الهاتف حول 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غزوكم بنو الأصفر فيرمونكم بالطّير و ترمونهم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ه قلت أنّه ليس بصحي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لنا أن نعرف مثلا يعني مرتبة أنّ هذا الحديث موضوع أم ضعيف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ضعيف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هل يوجد حديث يعني بهذا المعنى أو شبيه بالأوضاع الحاليّة هذه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وجد حدي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وجد إلاّ الأحاديث العامّة الّل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ين يدي السّاعة فتن كقطع اللّيل المظلم يصبح فيها الرّجل مؤمنا و يمسي كافرا و يمسي مؤمنا و يصبح كافرا يبيع أحدهم دينه بعرض من الدّنيا قلي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ثل هذه الأحاديث تنطبق بعمومها على وضعنا الحاضر و بخاصّة أنّ في بعض طرقها وصف النّاس يومئذ بأنّ عقولهم هباء و يحسبون أنّهم على شيء و ليسوا على شيء    لمّا اعتدت العراق على الكويت تحمّس الشّباب المسلم تحمّسا عجيبا جدّا للعراق مع أنّه شايفين أنّ هذا اعتداء و بغي و مثال صادق لتطبيق الآية السّابق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إن طائفتا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لا حياة لمن تنادي حتّى من بعض إخواننا السّلفيّين جاهدنا بهم حتّى استقاموا معنا على الطّريق أنه حتّى يقتنعوا أنّ هذا لا يجوز شرعا و هذا سببه يعود إلى أمرين اثنين ذكرت أحدهما آنفا و هو الجهل بالإ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الشّيء الثّاني و هذا في الحقيقة له وزنه و هو أنّه المسلمين مصدومين من هؤلاء الحكّام الّذين كانوا و لا يزالون يمشون في ركب الكاف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مسلمون مستذلّون فمجرّد ما سمعوا بشخص خرج على هذا النّظام المتحكّم و المستحكم على المسلمين طارت عقولهم من ورائهم أمّا هذا موافق للشّرع أو غير موافق لا يفكّرون في ذ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المستعا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م الله خير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إيّاك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يعني فهمنا من بعض الإخوة الّذين استمعوا لبعض الأشرطة أنّك قلت في معرض جوابك على السّؤال بالنّسبة إذا دعا العراق المسلمين للقتال فالواجب على المسلمين أن يلبّوا حسب ما سمعنا و نقل لنا من إخوة ثقات إن شاء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ل عندك تعليق بالنّسبة للوضع الحالي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وضع الحالي يجب على الدّول الإسلاميّة أن يقاتلوا مع العراق دول الكفر كلّه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حت راية العراق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انتبهت لأوّل كلامي ؟ يجب على الدّول الإسلاميّ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تفصيل هذا قلنا مرارا و اللّيلة قلنا أيضا لا يجوز لأفراد المسلمين أن يقاتلوا مع العراق و كانت نصيحتنا للشّيخ علي بن الحاج بحضور بعض إخواننا نفس هذا الك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نصحنا إخواننا أن لا يقاتلوا إلاّ مع دول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تحت نظام صدّ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م الآن بتعرفوا فكريّا موش عمليّا لأنّه مع الأسف أكثرنا ما جرّب الحياة العمليّة في الجهاد و القت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ظنّ أنّكم تعلمون من اتفاق الدّول الكافرة على مقاتلة العراق أنّ جنودها ليست بالتّعبير السّوري و لو أنّه كان غريبا عليكم و لكن ستفهمونه أخيرا جيوشها الجيش الأمريكي و البريطاني و الفرنسي و الهولندي و العربي السّوري و السّعودي ما هي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خليط مليط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رفت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خليط مليط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 إنّما كلّ دولة لها منطقت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ها صلاحيّاتها و انطلاقاتها إلى آخره شو السّبب ؟ هذا أمر منطقي جدّا السّبب أنّ كلّ جيش له نظام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ه أسلوبه مع أنّهم كلّهم يجمعهم إيش ؟ الكف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نما الجيش العراقي الّذي ربّي مع الأسف الشّديد تحت نظام حزب البعث الكافر هذا لا يلتئم مع جيش آخر لدولة مسلمة و لو أنّ هذه الدّولة المسلمة الأخرى هي على عجرها و بجرها لكن قد تكون ليست متحكمة في أفراد جيشها تحكّم البعث أو ما فيها الاستعداد في الفكر كما هو في جيش البع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ذلك لا يصحّ لأفراد من المسلمين من أيّ شعب مسلم أن ينضمّوا كأفراد إلى الجيش العراق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نحن لا نجيزه و إنّما إذا كان هناك دولة مسلمة كالدّولة الجزائريّة أو الأردنيّة أو غيرها تنطلق لمساعدة العراق على أولئك الكفّار بوسائلها القتاليّة و يكون معها ما يسمّى اليوم بالجيش الشّع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كذا يجب أقول أنا أمّا كأفراد فلا يجوز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س يا شيخ تقول الدّولة المسلمة تساند العراق تقاتل بجيش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أنت تنظمّ لهذا الجيش بحسب وجودك في المكان في الدّولة إلّي هي يعني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هذه الدّولة يمكن أن تكون نعلم أنّه لا توجد دولة ترفع راية الإسلام يعني أو قانونها حتّى العسكري يعني ما يتقاب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جوابه أخي معروف بارك الله في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يعني المسلمون بين شرّين و أظنّ فيما سبق من كلامنا إن لم يكن واضحا من قبل فهو واض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هو أنّه لا حيلة للمسلمين اليوم إلاّ بأن تكون العاقبة إمّا للكفّار الأمريكان و البريطان و من معهم أو تكون العاقبة للجيش العراقي و من قد يكون معهم من الدّول الإسلام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شي إلى هنا ؟ طيّ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آن نقول أيّ الشّرّين أخطر على المسلمي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شكّ خطر الكفر و حلف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لذلك من باب دفع الشّرّ الأكبر بالشّرّ الأصغر يجب أن لا نتعمّق في التّفكير الّذي هو واقع مع الأسف ممّا أنت ذكر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ضح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بارك الله فيك </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الجواب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بعض الإخوة حول الموضوع ه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خوة الّذين فسحوا لهم المجال لأن يدخلوا العراق درّبوهم تدريب خاصّ يعني هم الّذين جاؤوا من الخارج و ما أخرجوهم لا على الحدود العراقيّة إلّي هي بين الكويت و العراق مع العدو و لا مع الحدود السّعوديّة العراقيّة بل خلّوهم على الحراسة على المستودعات و المعسكرات إلّي داخل بغداد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ويّس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كنتم ذكرتم من قبل أنّ قضيّة الرّاية لا تشترط في دفع الصّائل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أيضا مهمّ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عنى الصّائل شيخنا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كواقعنا نحن اليو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ولة أردنيّة على حدود الدّولة اليهود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دّولة الأردنيّة بلا شكّ خير من بعض الدّول الأخرى من حيث أنّ الإسلام فيه ظاهر إلى حدّ كبي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يس من المنطق الشّرعي مطلقا أنّنا إذا هوجمنا في عقر دارنا من اليهود أنّنا نقعد نفكّر إنّ هذه الدّولة ما رفعت راية الجها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رفعت راية لا إلله إلاّ الل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عليكم السّلام و رحمة الله و بركا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نا يجب أن ينفر المسلمون جميعا و ينبغي أن نغضّ النّظر مؤقّتا عن الشّرط الّذي تعرفه و ذكر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ضح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جزاك الله خير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يجوز للعامّة أو بعض العامّة أن يصوموا أمام قصور الحكّ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 يلبّوا لهم بعض الطّلبات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يصوموا عن الطّعام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صوموا عن الطّعام و يستنكروا و يقفوا أمام القصور حتّى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عادة أجنبيّة كافرة لا يجوز للمسلم أن يتّخذوها وسيلة لإظهار عدم رضاهم بشيء ما يصدر من قبل الدّو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يجب أن نستحضر بهذه المناسبة قوله عليه السّلام في حديثه المعروف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من تشبّه بقوم فهو من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أحاديث كثيرة و كثيرة جدّا جاءت كالتّفصيل لهذا الحديث المجمل و من تشبّه بقوم فهو من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تلك الأحاديث الّتي يمكن أن تعتبر تفصيلا لهذا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تشبّه بقوم فهو من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وله عليه الصّلاة و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وا في نعالكم و خفافكم و خالفوا اليهو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وا في نعالكم و خفافكم و خالفوا اليهو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و أغرب من هذا أنّ النّبيّ صلّى الله عليه و سلّم كان راجعا من غزوة فمرّوا بأشجار من السّدر كان المشركون يعلّقون عليها أسلحتهم فقال بعض الصّحاب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ا رسول الله اجعل لنا ذات أنواط كما لهم ذات أنواط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مة قالوه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جعل لنا ذات أنواط كما لهم ذات أنواط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ال عليه الصّلاة والسّلام مستنكر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له أكبر إنّها السَّنن لقد قلتم كما قال قوم موسى لموسى اجعل لنا إلاها كما لهم آله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ظروا الفرق بين المقولتين أولئك يقولون اجعل لنا إلها نعبده من دون الله أمّا أصحاب الرّسول اجعل لنا شجرة ذات أنواط كما لهم ذات أنواط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تّان بين المقولتين تلك لها علاقة بالعقيدة بل بالعبادة بالتّوحيد و ما ينافي التّوحيد من الشّرك الأكبر اجعل لنا إلاها كما لهم آله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قول بعض الصّحاب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جعل لنا ذات أنواط كما لهم ذات أنواط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لها علاقة لا بالعقيدة و لا بالفقه و إنّما لها علاقة ممكن نسمّيه ببعض النّواحي الاجتماع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ا رضي الرّسول عليه السّلام هذا التّشبيه و إن كان الموضوع منفكّ أحدهما عن الآخر كلّ الإنفكاك فأنكر عليهم أنّهم قالوا كما لهم ذات أنواط فهذا الحديث يؤّكد أنّ المسلمين يجب أن يكونوا لهم شخصيّة مستقلّة تماما عن الكافرين ليس فقط باطنا بل و ظاهرا أيضا فلهم شخصيّة متميّزة عن شخصيّات الأمم أو الشعوب الكافرة ، فتجويع المسلم لنفسه هو يشبه تماما حلق الرّأس، في بعض الطّرق الصّوفيّة كان المسلم إذا انتمى إلى شيخ له طريق فليظهر له خضوعه التّام المتمثّل في قولهم أعني الصّوفيّة المريد بين يدي الشّيخ كالميّت بين يدي الغاس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حقيقا لهذا الاستسلام الأعمى المخالف ل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قل هذه سبيلي أدعو إلى الله على بصيرة أنا و من اتّبعني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لنون عن ذلك المبدأ المخالف للبصيرة بأن يأمروا المنتمي إلى الطّريق بأن يحلق رأس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حن نعلم أنّ حلق الرّأس هو عبادة و طاعة لله عزّ وجلّ في بعض الأماكن و هو أمر جائز في غير تلك الأماكن كما 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حلقوه كلّه أو دعوه ك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في الحجّ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حلّقين رؤوسكم و مقصّر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الرّسول عليه السّلام كما جاء في الصّحيحين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لّهمّ اغفر للمحلّقي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لّهمّ اغفر للمحلّقي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لّهمّ اغفر للمحلّقي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الوا يا رسول الله و المقصّرين ؟ قال و المقصّر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لمّا كان الحلق عبادة و منسكا من مناسك الحجّ لا يجوز شرعا نقله إلى مناسبة أخرى كما اتّخذ ذلك الصّوفيّة أو بعض مشائخ الصّوفيّة طريقة و منهجا لهم على ما شرحت آنف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لك الصّي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صّيام طاعة لله عزّ وجلّ له نظامه و له شروطه و أركانه لو أنّ المسلم أراد أن يواصل اللّيل بالنّهار لكان عاصيا لأنّ النّبيّ صلّى الله عليه و سلّم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واصلوا فإن كان و لابدّ فمن السّحور إلى السّحو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واصلة الصّيام الّذي هو طاعة و عبادة لله لا يجوز فكيف يجوز في شريعة الله أن يضرب عن الطّعام و يواصل اللّيل و النّهار اتّباعا لطريقة الكفّار فهنا مخالفتان المخالفة الأولى ما كنّا ندندن حولها وهو التّشبّه بالكفّار و المخالفة الأخرى أنّنا سنّنا لأنفسنا مواصلة الإمساك عن الطّعام حيث لا يجوز في العبادة فضلا أن لا يجوز في غير العبادة 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بمناسبة هذا السّؤال يذكّرني بشيء قرأته في جريدة أمس أو قبله تدعو بعض الجماعات الإسلاميّة بعض سكّان إحدى المدن في هذا البلد أن يصوموا في يوم كذا و يحملوا المشاعل و يصعدوا السطوح بنيّة استلهام النّصر أو شيء من هذ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جيب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حملوا المشاعل إلى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سمعت بس الصّيام هذا المزعو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مشاعل إيش ؟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جريدة أم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يحملون المشاعل و يقفون على الأسطحة يدعون الله بالنّصر و كذ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ف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دّاعي إلى هذا جماعة إسلاميّة ؟</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طبعا جماعة إسلاميّ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تقليد للنّصارى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ه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الله غريبة هذ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سمعت صيام و شفناه في بعض المساجد لكن بهذا الوصف أيض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يا إخواننا هو دليل لما قلنا و نقوله دائما أنّ المسلمين اليوم ينطلقون بجه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نطلقون مع أحكام الدّين لأنّهم يجهلون أحكام الدّين و فاقد الشّيء لا يعطي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هذا نقول لابدّ من التّصفية و التّرب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بدّ من التّعلّم للعلم الصّحيح و التّربية على هذا العلم الصّحيح و إلاّ لن تقوم للمسلمين قائم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أيضا فيه إشكال يطرحه البعض في ظلّ هذه الظّروف الأليمة الّتي يشعر بها المسلمون كلّهم حقيق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بعض الإخوة الّذين نظنّ فيهم خيرا و السّداد لكن غمرة العواطف قد تنسي أحيانا بعض الح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ون ماذا فعل المنهج السّلفي و التّصفية و التّربية الّتي دعا الشيخ إليها أكثر من خمسين عاما في ظلّ هذه الظّروف و ماذا قدّمت للواقع الإسلامي و للشّارع الإسلامي و كذا و كذ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شاء الله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 هذا الك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جبناهم يعني إجابة تليق بالحال لكن حبّذا لو نسمع كلام شيخنا في هذ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 الله أنا أخجل أن أتكلّم في هذا الصّدد</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هذا شيخنا شيء عامّ يعني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 الأسف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المستعا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نت على كلّ حال تعر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ذا كان و لا بدّ فلتتحدّث لكن أنا أقول سبحان الله أنّ هؤلاء النّاس يعني إخواننا بلا شكّ مسلمون ولكنّهم قوم لا يعلم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رجعون إلى أصول الشّريعة و قواعده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تركتم فيكم أمرين لن تضلّوا ما إن تمسّكتم بهما كتاب الله و سنّتي و لن يتفرّقا حتّى يردا عليّ الحوض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ؤلاء ما أدري هل هم يعني يجهلون أم هم يتجاهلون ؟ هناك حقائق مرّة مؤسفة يعلمها كلّ المسلمين المثقّفين خلاصتها أن ّالإسلام اليوم هو غير ذاك الإسلام في ذاك اليوم الأوّل الأنور و لإن جادل جاهل في هذه الحقيقة المرّة فإنّنا نذكّره هل كان لذاك الإسلام في اليوم الأوّل مفاهيم متعدّدة و رسول الله صلّى الله عليه و سلّم بين ظهرانيهم أم كان له مفهوم واحد ؟ لا شكّ سيكون الجواب ليس هناك إلاّ ما يقدّمه الرّسول عليه السّلام إلى أصحابه الكر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ود السؤال نفسه هل الأمر كذلك اليوم هل الأمر كما كان في ذلك اليوم في هذا اليوم ؟ أم الإسلام له مفاهيم عديدة و كثيرة ؟ أظنّ أيضا أنّ الجواب سيكون مطابقا للواقع ألا و هو أنّ للإسلام مفاهيم كثيرة و عديدة يكفي أنّ هناك ثلاثة مذاهب في العقيدة نجملها بمذهب أهل الحديث أهل السّنّة و مذهب الماتريديّة و مذهب الأشاعرة هذا في العقيدة و عندنا مذاهب لا تقولوا أربعة قولوا أربعين و أكثر في المذاهب الفقهيّة لأنّنا مثلا أنا لا أستطيع أن أقول إنّ أهل السّنّة و الجماعة في التّعبير العصري الّذين يمثّلهم المذاهب الأربعة إنّ هؤلاء فقط المسلمون و ما سواهم من الفرق الأخرى و إن كانت ضالّة عندنا لكنّنا ما نستطيع أن نصرّح بإخراجهم من دائرة الإسلام مثلا الزّيديّة اليمانيّة ما نقول هؤلاء ليسوا مسلمين لكن ليسوا على منهج السّنّة الّتي كان عليها السّلف الصّال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ذلك مثلا ننتقل إلى الإباضيّة الّذين هم الآن في سلطنة عمان و غيرها في الجزائر يوجد منهم قسم كبير جدّا هؤلاء ما نخرجهم أيضا من دائرة الإسلام و قل عن الإماميّة و عن الشّيعة و و إلى آخر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مذاهب الفقهيّة أكثر ممّا هي معروفة اليوم عندنا ثمّ إذا انتقلنا من المذاهب الفقهيّة إلى المذاهب السّلوكيّة أو التّربويّة و نجمعها بكلمة الصّوفيّة أي الطّرق فحدّث عنها و لا حرج و بخاصّة بأنّهم يصرّحون أو على الأقلّ بعضهم يقول الطّرق الموصلة إلى الله هي بعدد أنفاس الخلائ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 بعدد أنفاس الخلائق هذا هو الإسلام اليوم و لا نريد أن نذكّر أن ّ في المسلمين اليوم من يقول أنّ من يقول </w:t>
      </w:r>
      <w:r>
        <w:rPr>
          <w:rFonts w:cs="Traditional Arabic" w:ascii="Traditional Arabic" w:hAnsi="Traditional Arabic"/>
          <w:color w:val="8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800000"/>
          <w:sz w:val="32"/>
          <w:sz w:val="32"/>
          <w:szCs w:val="32"/>
          <w:rtl w:val="true"/>
        </w:rPr>
        <w:t>و ما الله إلاّ راهب في كنيسة شو قال في الأوّل ؟</w:t>
      </w:r>
    </w:p>
    <w:p>
      <w:pPr>
        <w:pStyle w:val="Normal"/>
        <w:widowControl w:val="false"/>
        <w:spacing w:before="0" w:after="0"/>
        <w:ind w:left="0" w:right="0" w:hanging="0"/>
        <w:jc w:val="both"/>
        <w:rPr/>
      </w:pPr>
      <w:r>
        <w:rPr>
          <w:rFonts w:ascii="Traditional Arabic" w:hAnsi="Traditional Arabic" w:cs="Traditional Arabic"/>
          <w:color w:val="800000"/>
          <w:sz w:val="32"/>
          <w:sz w:val="32"/>
          <w:szCs w:val="32"/>
          <w:rtl w:val="true"/>
        </w:rPr>
        <w:t xml:space="preserve">الحلبي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 ما الكلب و الخنزير </w:t>
      </w:r>
      <w:r>
        <w:rPr>
          <w:rFonts w:cs="Traditional Arabic" w:ascii="Traditional Arabic" w:hAnsi="Traditional Arabic"/>
          <w:color w:val="8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800000"/>
          <w:sz w:val="32"/>
          <w:szCs w:val="32"/>
          <w:rtl w:val="true"/>
        </w:rPr>
        <w:t xml:space="preserve"> </w:t>
      </w:r>
    </w:p>
    <w:p>
      <w:pPr>
        <w:pStyle w:val="Normal"/>
        <w:widowControl w:val="false"/>
        <w:spacing w:before="0" w:after="0"/>
        <w:ind w:left="0" w:right="0" w:hanging="0"/>
        <w:jc w:val="both"/>
        <w:rPr/>
      </w:pPr>
      <w:r>
        <w:rPr>
          <w:rFonts w:ascii="Traditional Arabic" w:hAnsi="Traditional Arabic" w:cs="Traditional Arabic"/>
          <w:color w:val="800000"/>
          <w:sz w:val="32"/>
          <w:sz w:val="32"/>
          <w:szCs w:val="32"/>
          <w:rtl w:val="true"/>
        </w:rPr>
        <w:t xml:space="preserve">وما الكلب و الخنزير إلاّ إلهن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 ما الله إلاّ راهب في كنيسة فيه من يقول اليوم هذا مسل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 لا نطيل الكلام و لكن حسبي أن أقول اليوم أكثر المسلمين من أهل السّنّة و الجماع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هل السّنّة و الجماعة و أعني ما أقول يعني من المذاهب الأربعة اليوم من يقولون دون أن يسألوا و لئن سئلوا أجابوا بما يقولون دون أن يسألوا الله في كلّ مكان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له موجود في كلّ الوجود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هؤلاء الّذين يسألون هذا السّؤال هم إمّا جهلة أو متجاهلون و كما يقال أحلاهما مرّ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نضطرّ مع الأسف الشّديد أن نقول الآن جوابا عن سؤالك ماذا فعل الألباني و طبعا يعني ما يقصدون الألباني وحده هو و من جرّ مجراه و سار مسيرته إلى آخر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اذا قدّموا للمسلمين ؟ ماذا ماذا إلى آخر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نحن جوابنا أوّلا جدلي و ثانيا علمي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جدلي يعني نقابلهم بالمثل كلّ من يقول فلان و فلان وفلان نقول له و ماذا فعل فلان و فلان ؟</w:t>
      </w:r>
    </w:p>
    <w:p>
      <w:pPr>
        <w:pStyle w:val="Normal"/>
        <w:widowControl w:val="false"/>
        <w:spacing w:before="0" w:after="0"/>
        <w:ind w:left="0" w:right="0" w:hanging="0"/>
        <w:jc w:val="both"/>
        <w:rPr/>
      </w:pPr>
      <w:r>
        <w:rPr>
          <w:rFonts w:ascii="Traditional Arabic" w:hAnsi="Traditional Arabic" w:cs="Traditional Arabic"/>
          <w:color w:val="800000"/>
          <w:sz w:val="32"/>
          <w:sz w:val="32"/>
          <w:szCs w:val="32"/>
          <w:rtl w:val="true"/>
        </w:rPr>
        <w:t xml:space="preserve">الحلبي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غيره </w:t>
      </w:r>
      <w:r>
        <w:rPr>
          <w:rFonts w:cs="Traditional Arabic" w:ascii="Traditional Arabic" w:hAnsi="Traditional Arabic"/>
          <w:color w:val="8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آه ، غير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اذا فعلوا لرجل الشّارع بالتّعبير الأوروبي أيضا هذ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هذا تعبير أوروبي نحن ما نستحبّه أبدا لأنّه رجل الشّارع عندنا يعني الفكر العامّ و هذا لا قيمة له في الإسلا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مّا عند الأوروبيّين بيهمّهم لأن البرلمان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برلمان قائم على ماذا ؟ على الفكر العا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شوف النّاس كيف يفكّروا </w:t>
      </w:r>
      <w:r>
        <w:rPr>
          <w:rFonts w:cs="Traditional Arabic" w:ascii="Traditional Arabic" w:hAnsi="Traditional Arabic"/>
          <w:color w:val="FF0000"/>
          <w:sz w:val="32"/>
          <w:szCs w:val="32"/>
          <w:rtl w:val="true"/>
        </w:rPr>
        <w:t>...</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ذلك نحن لا نقول قولتهم هذا إلاّ تذكيرا ثمّ تنفيرا لكنّنا نقول ماذا قدّموا للمسلمين ؟ الحزب الفلاني صار له قرابة قرن من الزّمان و الحزب الثّاني صار له قرابة نصف قرن من الزّمان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اذا قدّموا بتعبيرهم المستنكر عندنا لرجل الشّارع ؟ ما قدّموا سوى رغوة صابون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رغوة الصّابون فقاعات فارغة بدليل يضلّ أحدهم لا يدري معبوده أين هو و لئن سئل بسؤال الرّسول عليه السّلام للجارية أين الله ؟ قفّ شعر بدنهم قالوا هذا سؤال أعوذ بالله هذا ما بيجوز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 هم يجهلون أنّ النّبيّ الّذي لا تصحّ شهادة المسلم لله بالوحدانيّة إلاّ إذا قرن معها شهادته للنبيّ صلّى الله عليه و سلّم بالنّبوّة و الرّسال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هو الّذي سنّ للمسلمين هذه الكلمة أين الله ؟ فأنت إذا وجّهت إليهم هذا السّؤال قالوا لقد قفّ شعري ممّا قلت إيش هذا السّؤال ؟ لأنّه يجهل أنّ الرّسول قال هذه الكلمة و لو أردنا أن نعاملهم حسب لفظهم لعاملناهم بالمذهب الحنفي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مذهب الحنفي له خاصيّة على المذاهب الأخرى وهو واسع الخطو في التّكفير مجرّد ما مسلم يتكلّم بكلمة الكفر خلاص هذا كفر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مّا هل يعرف أنّها كلمة كفر أو لا يعرف ؟ ما يدخلون في التّفاصي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هل قصد أم لم يقصد ؟ ما يدخلون في التّفاصيل قلت لعاملناهم بالمذهب الحنفي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كن ل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نحن حنِيفيّون و لسنا حنَفيّون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ماذا ؟ لأنّنا سنقول لهذا القائل أنت تستنكر على الرّسول و لا تدري يا مسكين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و أنّك أنكرت عليّ أنا لفظا صدر منّي لم أكن متبّعا فيه لنبيّ لكان الأمر سهلا جدّا لأنّ أنا أتكلّم بألفاظ كثيرة و كثيرا ما أعترف فورا كما سمعتم آنفا أنّ هذا لفظ خطأ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لكن أنت تنكر على الرّسول عليه السّلام و هذا لبعدك عن الإسلا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الآن جماهير المسلمين يقولون الله موجود في كلّ مكان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اذا فعل الألباني و أمثاله ؟ لا يعلمون ماذا فعل لأنّهم بعيدون عن الحرص على معرفة الإسلام الّذي أنزله الله على قلب محمّد عليه الصّلاة و السّلا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ي فهو يدعو إلى تفهّم الإسلام على ما كان عليه سلفنا الصّالح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سلفنا الصّالح و من هذا السّلف الجيل الأوّل الّذي تربّى على يديّ الرّسول صلّى الله عليه و سلّم والذّي في تعبير العصر الحاضر و لا أرى حرجا منه تخرّج من مدرسة النّبيّ صلّى الله عليه و سلّ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انوا يقولون حتّى الجارية راعية الغنم كانت تقول كما يقول ربّ العالمين في القرآ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أمنتم من في السّماء </w:t>
      </w:r>
      <w:r>
        <w:rPr>
          <w:rFonts w:cs="Traditional Arabic" w:ascii="Traditional Arabic" w:hAnsi="Traditional Arabic"/>
          <w:b/>
          <w:bCs/>
          <w:color w:val="FF0000"/>
          <w:sz w:val="32"/>
          <w:szCs w:val="32"/>
          <w:rtl w:val="true"/>
        </w:rPr>
        <w:t>))</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م أأمنتم من في كلّ مكان ؟ لا قا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أمنتم من في السّماء أن يخسف بكم الأرض فإذا هي تمور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م أمنتم من السّماء أن يرسل عليكم حاصبا فستعلومن كيف نذير </w:t>
      </w:r>
      <w:r>
        <w:rPr>
          <w:rFonts w:cs="Traditional Arabic" w:ascii="Traditional Arabic" w:hAnsi="Traditional Arabic"/>
          <w:b/>
          <w:bCs/>
          <w:color w:val="FF0000"/>
          <w:sz w:val="32"/>
          <w:szCs w:val="32"/>
          <w:rtl w:val="true"/>
        </w:rPr>
        <w:t>))</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الجارية راعية الغنم لمّا الرّسول عليه السّلام سألها أين الله ؟ قالت الله في السّماء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يوم اسأل هؤلاء الّذين يقولون ماذا قدّم الألباني و بقيّة كلام عرفتمو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قدّم أنّه حاول بهذا نصف القرن من الزّمان أن يقدّم للمسلمين العقيدة الصّحيحة الّتي كان عليها عليها سلفنا الصّالح و الحديث طويل في هذا ننتقل إلى نوع ثان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لّ المسلمين على اختلاف حزبيّاتهم و تكتّلانهم و مذاهبهم و سلوكهم و و إلى آخره كلّهم يتفّقون أنّ سنّة الرّسول عليه السّلام قسمان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صحيح و غير صحيح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صحيح و ضعيف ثمّ يختلفون في طريقة تمييز الصّحيح من الضّعيف فكلّ المسلمين يقولون طريق تمييز الحديث الصّحيح من الضّعيف هو الرّجوع إلى علم يعرف بعلم الحديث أو علم مصطلح الحديث و يضمّ إليه علم الجرح و التّعدي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لّ المسلمين هكذا يقولون و الحمد لله لكن لعلّ هؤلاء الّذين ينقمون علينا أنّنا لا نرفع أصواتنا بإثارة عواطف الجماهير ثمّ سرعان ما تنطفي ما نفعل فعله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نقول نحن مع هؤلاء المسلمين في أنّ تمييز السّنّة الصّحيحة من الضّعيفة هو بالرّجوع إلى علم الحديث و قواعد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أقول هؤلاء الّذين يسألون هذا السّؤال يجهلون أنّ فيمن يشهدون أنّه من المسلمين و قد يكون من المتعبّدين من المكثرين من النّوافل يقولون لا الطّريق لمعرفة الصّحيح و الضّعيف من الحديث ليس هذا هو الطّريق و إنّما الطّريق هو طريق الكشف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طريق الكشف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ظنّ ما فيكم واحد يجهل ما هو طريق الكشف فكلّكم يعلم و قد يكون الجهل ببعض العلم هو العل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كشف هو أنّ الإنسان يغمّض عيونه و يطفئ نوره و يزيد المكان الّذي هو فيه ظلامة على ظلام بأن يلقي رأسه بين ركبتيه مغمضا عينيه مطفئا النّور المادّي هذا ثمّ يراقب و ينتظر ماذا ينزل عليه من الوحي الّذي يصرّحون بألسنتهم أنّه لا وحي بعد رسول الله و لكن يقولون بألسنتهم ما ليس في قلوبهم لأنّهم يسمّون هذا الوحي بالإلهام و هو ينتظر أنّه ينزل الإلهام عليه إنّ هذا الحديث صحيح أم لا ؟ و لذلك كثيرا ما يقولون هذا الحديث و إن كان ما صحّ عند علماء الحديث فقد صحّ عندنا كشفا هذا و أمثاله يجهلون هذه الحقيقة المرّة أنّها توجد في جماعات و مشائخ و يصلّون و يصومون و لكنّهم خرجوا عن دائرة الإسلام باتّخاذهم طريقا كيفيّا هوائيّا لا ضوابط ل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تستطيع أنت أن تسأل من يشتغل بالحديث لماذا هذا الحديث صحيح ؟ الجواب المجمل الّذي لا يحتاج إلى تفصيل لأنّه يا أخي رواه البخاري و مسل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جواب التّفصيلي هل أنت درست علم المصطلح ؟ رجال الجرح و التّعديل إلى آخره ؟ إي و الل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هذا إسناده من كذا إلى كذا كلّ رجاله ثقات و عدول    و ما فيه انقطاع و ما فيه إرسال إلى آخر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 إذا قيل هذا الحديث ضعيف ليش ضعيف ؟ و الله ضعّفه الإمام البخاري مثلا هذا كلام مجم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تفصيلها في سنده فلان ابن لهيعة مثلا و هذا رجل فاضل و عالم لكن كان سيّئ الحفظ أمّا إذا سألت الّذي قال لك تلك الكلمة الخطيرة هذا الحديث و إن كان ضعيفا عند علماء الحديث فقد صحّ عندنا كشفا كيف بدّو يقنعك ؟ بيقول لك أنت يا أخي ادخل في الطّريق حتّى تصير مثل حكايتنا و حينئذ من ذاق عرف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هذا كلّه موجود في العالم الإسلامي و هؤلاء الّذين لا يشتغلون بالعلم الشّرعي لا يعلمون هذا الواقع ثمّ ينكرون أهميّة تصفية الإسلام من العقائد السّيّئة المخالفة لشريعة الإسلام الأولى و لا يهتمّون بتصفية هذا الإسلام من الأحاديث الضّعيفة و الموضوع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ماذا فعل الألباني و أمثاله ؟ إنّهم قوم لا يعلمون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ثمّ هناك في التّصوّف انحرافات خطيرة جدّا تتعلّق بالعقيدة و تتعلّق بالعبادة و تتعلّق بالسّلوك فكثير منهم من يصوم الدّهر و الحديث الصّحيح 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صام الدّهر فلا صام و لا أفطر </w:t>
      </w:r>
      <w:r>
        <w:rPr>
          <w:rFonts w:cs="Traditional Arabic" w:ascii="Traditional Arabic" w:hAnsi="Traditional Arabic"/>
          <w:b/>
          <w:bCs/>
          <w:color w:val="0000FF"/>
          <w:sz w:val="32"/>
          <w:szCs w:val="32"/>
          <w:rtl w:val="true"/>
        </w:rPr>
        <w:t>)</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ثير من هؤلاء الشّباب الّذين يقولون ماذا فعل الألباني و أمثاله يتعبّدون يجتمعون في المساجد ليلة الجمعة يحيونها و رسول الله صلّى الله عليه وسلّم 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ختصّوا ليلة الجمعة بقيام و لا نهارها بصيام </w:t>
      </w:r>
      <w:r>
        <w:rPr>
          <w:rFonts w:cs="Traditional Arabic" w:ascii="Traditional Arabic" w:hAnsi="Traditional Arabic"/>
          <w:b/>
          <w:bCs/>
          <w:color w:val="0000FF"/>
          <w:sz w:val="32"/>
          <w:szCs w:val="32"/>
          <w:rtl w:val="true"/>
        </w:rPr>
        <w:t>)</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نّهم قوم يجهلون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اذا فعل الألباني ما عرفوا ماذا فعل لأنّهم لا يريدون أن يفعلوا و أن يعلمو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ماذا يقول الإنسان و هو يتحدّث عمّ يفعل و هذا ما هو أمر مستحسن عادة و لكن كما قال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إمّا بنعمة ربّك فحدّث </w:t>
      </w:r>
      <w:r>
        <w:rPr>
          <w:rFonts w:cs="Traditional Arabic" w:ascii="Traditional Arabic" w:hAnsi="Traditional Arabic"/>
          <w:b/>
          <w:bCs/>
          <w:color w:val="FF0000"/>
          <w:sz w:val="32"/>
          <w:szCs w:val="32"/>
          <w:rtl w:val="true"/>
        </w:rPr>
        <w:t>))</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 بخاصّة إذا جاء سؤال محرج كهذا فجوابنا أنّنا نحن نحاول أن نعود بأنفسنا أوّلا ثمّ بغيرنا ثانيا إلى ما كان عليه السّلف الأوّل من الفهم الصّحيح للإسلام بما فيه من عقائد و أحكام و سلوك و هذا لا يمكن إلاّ بوضع نظام لمعرفة الصّحيح من الضّعيف من الأحاديث و نحن على هذا ماضون و نسأل الله عزّ و جلّ أن يتقبّل منّا عملنا هذا المتواضع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لا يكلّف الله نفسا إلاّ وسعها </w:t>
      </w:r>
      <w:r>
        <w:rPr>
          <w:rFonts w:cs="Traditional Arabic" w:ascii="Traditional Arabic" w:hAnsi="Traditional Arabic"/>
          <w:b/>
          <w:bCs/>
          <w:color w:val="FF0000"/>
          <w:sz w:val="32"/>
          <w:szCs w:val="32"/>
          <w:rtl w:val="true"/>
        </w:rPr>
        <w:t>))</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مّا الآخرون فقد أشبعوا الأمّة صياحا و زعاقا ثمّ تعبيرا على النّظام العسكري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كانك راوح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يعني ما فيه تقدّم إطلاقا </w:t>
      </w:r>
      <w:r>
        <w:rPr>
          <w:rFonts w:cs="Traditional Arabic" w:ascii="Traditional Arabic" w:hAnsi="Traditional Arabic"/>
          <w:color w:val="800000"/>
          <w:sz w:val="32"/>
          <w:szCs w:val="32"/>
          <w:rtl w:val="true"/>
        </w:rPr>
        <w:t>,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كانك راو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قدّموا علما و لا تقدّموا سلوكا سوى صياحا و زعاقا و الله المستعا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إنّه في مقال في جريدة إنجليزيّة و أمريكيّة قبل سنة و نصف قالوا بتتحدّث عن خطط أمريكا للقضاء على العراق خشية أن تنقلب هذه القوّة إلى قوّة إسلاميّة أو شيئا من ه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قول حبّذا لو طلبنا منه أن يترجم هذا المقال و نقرأه على أستاذنا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عليكم السّلا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أنا مرسل من شباب أهل بغدا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ك سؤال يحيك في صدورهم و لا يجدون له جوابا عند علماء بغدا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ؤال هو هل البقاء في بلاد المعصية أو الفسوق أو الكفر إذا صحّ التّعبير أن نسمّيها بلاد كف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البقاء في هذه البلاد أولى و أفضل مع نشر الدّعوة إلى الله تعالى و بيان السّنن و تطبيق السّنّة و تعليم النّاس أمور الدّين هذا أفضل أم الهجرة إلى الجهاد في سبيل الله تعالى و القتال مع أهل الدّين أفضل ؟ أيّهما أفضل يعني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سؤال يتكرّر سواء كان متعلّقا بالعراق أو بمثيلتها سوريّة أو ليبيا أو نحو ذ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ا في سؤالك ما ينبغي يعني تحرير المقال فيه و قبل ذلك لابدّ لي من تنبيهك لأنّ بعض إخواننا يبتدؤون السّؤال بالسّلام عليك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ابتداء لا نعرفه في السّنّة لأنّك أنت جالس معنا فلا فارقتنا حتّى تدخل علينا و تباشرنا بالسّلام كما هو السّنّة فأنت معنا و فينا جالس و لذلك لا نعهد في السّنّة أنّ أحد السّلف من الصّحابة أو غيرهم إذا سألوا الرّسول عليه السّلام أو غيره سؤالا قدّموا بين يدي السّؤال السّلام عليك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قول لك أيضا السّلام عليكم لكن ليس هذا مح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بالمناسبة أقول اليوم و نحن ذاهبون إلى المسجد لصلاة الجمعة كنّا نسمع خطبة الجمعة من المسجد الحرام و إذا بالخطيب الفاضل المحترم يورد الآية و يقول أعوذ بالله من الشّيطان الرّجيم ثمّ يذكر الآية هذا أيضا من الأخطاء الماشية سواء بين العلماء أو بين القرّاء إذا أراد أن يستشهد بآية ابتدأها بالاستعاذة هم يظنّون أنّ هذا من تطبيقهم ل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إذا قرأت القرآن فاستعذ ب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آية لا إشكال فيها و هنا يظهر أهميّة الدّعوة الّتي نحن ندندن حولها و في الأمس القريب كنّا في بعض المجالس في السّهرة و دندنّا حول بحث طويل خلاصته أنّه يجب علينا أن نتلقّى تفسير القرآن على منهج السّلف الصّال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رآن يفسّر بالسّنّة و السّنّة تفسّر بتطبيق السّلف الصّالح ل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رآن الآن يأمر بالاستعاذة بين يدي التّلاوة ترى هل كان رسول الله صلّى الله عليه و سلّم كلّما نزع بآية و استدلّ بها في مناسبة ما ابتدأها بالاستعاذة ؟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ما الاستعاذة المأمور في الآية السّابقة بها هي إذا جلست لتلاوة القرآن فلابدّ لك من الاستعاذة و قد يكون لابدّ لك أيضا من التّسمية لكن التّسمية ليس ذلك دائم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ابتدأت السّورة من أوّلها و كانت غير سورة التّوبة فتفتتح التّلاوة بالاستعاذة و بالبسم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إذا بدأت القراءة من وسط السّورة أو من آخرها فتبتدأ التّلاوة بالاستعاذة فقط دون البسملة أمّا إذا أردت أن تورد آية فلا تقول أعوذ بالله من الشّيطان الرّجي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ثير من المرشدين و الوعّاظ ليس يخطؤون هذا الخطأ المخالف للسّنّة أي أن يستعيذوا بالله بين يدي الآية المستدل بها بل يضيفون إلى ذلك خطأ فاحشا جدّا و لكنّه الحمد لله خطأ لفظيّ و ليس خطأ قلب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ذا يقول أحدهم ؟ قال الله عزّ و جلّ بعد أعوذ بالله من الشّيطان الرّجي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كذب الله قال أعوذ بالله من الشّيطان الرّجي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 أمر بالمعروف و انه عن المنك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قال هك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الله بعد أو يقول الله أعوذ بالله من الشّيطان الرّجيم و يجيب الآية هذا كذب على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 هذا غفلة عن هدي الرّسول عليه السّلام و عن سنّ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عود بعد هذه التّوطئة و لو أنّها طالت شيئا قليلا ولكنها يعني لا تخلو من فائدة ينبغي ذكر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ك قلت في بعضه يحتاج إلى تحرير لأنّه كان متردّدا بين رأيين أيهاجر أم يقيم حيث هو يأمر بالمعروف و ينهى عن المنكر و ينشر السّنّة و يدعو إليها إلى آخره أنا أقول إذا كان هناك حرّيّة دينيّة كما يقولون اليوم و هو يستطيع أن يأمر بالمعروف و ينهى عن المنكر و أن ينشر السّنّة دون أن توضع العراقيل في طريقه بل و دون أن يسجن و يعذّب و يحال بينه و ما كان في صدده من الأمر بالمعروف و النّهي عن المنكر بينما في بلد آخر يستطيع أن يقوم بذلك حينئذ نحن نقول يجب عليه الهج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إن كان هناك حرّيّة كاملة و يستطيع أن يأمر بالمعروف و ينهى عن المنكر و أن يدعو إلى السّنّة و أن يحارب البدعة و لو بلسانه على الأقلّ فنقول له الأقربون أولى بالمعروف و حذار أن يسبق إلى ذهن أحد الحاضرين أنّها آية لأنّ كثيرا من النّاس يتوهّمون حينما يقولون هذه الكلمة الأقربون أولى بالمعروف أنّها آية و ليست بآية لكن معنى هذه الجملة معنى صحيح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أنت بلدك و أهل بلدك أحقّ بنصحك و إلى علمك إذا كنت مستطيعا إلى ذلك لكن هل الأمر في العراق كذلك ؟</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ا شيخ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هنا يجب الهج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ذا كان ينبغي عليك أن لا تطرح السّؤال يحتمل هكذا و هكذا لكن كان من طرح هذا السّؤال فائدة للحاضرين لأنّه اضطرّنا أن نقول إن كان كذا فالجواب ك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إن كان كذا فالجواب كذا فالّذي نعلمه أنّ الكبت هو المصيطر سواء في العراق أو في سوريّة أو في ليبيا أو ربّما في بلاد أخرى نعرفها أو لا نعرف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ذكرها أو لا نذكرها</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يمكن في ليبيا يعلنوا الخلافة الإسلاميّ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عليق يسير على هذه الدّولة الفاطميّة الثّانية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و عبد الله فالآن آن وقت الصّلاة فنستأذن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أبو عبد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ياك الله يا شيخ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نصرف وجزاك الله خيرا ومبارك عليكم جميعا إن شاء الله الله يحفظم </w:t>
      </w:r>
      <w:r>
        <w:rPr>
          <w:rFonts w:cs="Traditional Arabic" w:ascii="Traditional Arabic" w:hAnsi="Traditional Arabic"/>
          <w:color w:val="000000"/>
          <w:sz w:val="32"/>
          <w:szCs w:val="32"/>
          <w:rtl w:val="true"/>
        </w:rPr>
        <w:t>.</w:t>
      </w:r>
    </w:p>
    <w:p>
      <w:pPr>
        <w:pStyle w:val="Normal"/>
        <w:widowControl w:val="false"/>
        <w:spacing w:before="0" w:after="0"/>
        <w:ind w:left="0" w:right="0" w:hanging="0"/>
        <w:jc w:val="both"/>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يا شيخنا </w:t>
      </w:r>
      <w:r>
        <w:rPr>
          <w:rFonts w:cs="Traditional Arabic" w:ascii="Traditional Arabic" w:hAnsi="Traditional Arabic"/>
          <w:color w:val="000000"/>
          <w:sz w:val="32"/>
          <w:szCs w:val="32"/>
          <w:rtl w:val="true"/>
        </w:rPr>
        <w:t>.</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16</Words>
  <Characters>26935</Characters>
  <CharactersWithSpaces>215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0:35:00Z</dcterms:created>
  <dc:creator/>
  <dc:description/>
  <dc:language>en-US</dc:language>
  <cp:lastModifiedBy/>
  <dcterms:modified xsi:type="dcterms:W3CDTF">2013-11-25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