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لاحظ حينما تقول هنا لا فرق و هناك تقول يوجد فر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الآن كيف الإنسان العجل يقع فيما لا يحبّه ما الفرق بين هذا و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و كلامي ليس واضحا ؟ أين هذا الّذي كان يوشوش ؟ شو رأيك فهمت سؤا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اهم سؤال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جواب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إستعانة نفس أكل الرّ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صي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هذا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أنّه هل هناك فرق في هذه المعصية بين بلد يعيش أهله بين علماء و بلد آخر قلّ فيه العلماء كما يريد أن يقول صاحبنا الجزائ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ف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ظهر له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م يظهر 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يوجد فرق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ت فرّ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رّقت يعني هل نجع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نسيت ما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مستدركا عليّ لكن هناك فرق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و من فضيلتكم يعني تفسير هذا الفرق لكن يتبيّن لنا الح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س لكن أنا لا أعترض بما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فرق 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رق يتصوّر بالنّسبة لشخص يعلم أنّه هذا حرام و لا شخص لا يعلم أنّه حرام هذا فرق معترف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ثلا هذا أخونا الّذي أنعم الله عليه بالإسلام إبراهيم هذا لاعتبار أنّه حديث عهد بالإسلام و كان لمّا كان في ضلاله القديم يشرب الخمر و ربّما لا أقول عنه بالذّات و ربّما غيره و ليس بعيدا أسلم و لا يزال يشرب الخمر ممكن هذا أم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يشرب الخمر و هو لا يدري أنّه محرّ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هذا أم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في بلاد الإسلام موش مم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فرق موجود أمّا أنا أقول الآن الرّبا حرام سواء كان ربا سعوديّا أو كان أردنيّا أو سوريّا أو جزائر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فر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كلّ هؤلاء في كلّ هذه البلاد سواء من حيث القول فيهم إنّهم كفّار كلّهم مرتدّون عن الإسلام لأنّهم يستحلّون ما حرّم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و كلّهم مسلون و إن كانوا يستحلّون ما حرّم الله أم قد يكون بعضهم كفّارا مرتدّين عن الدّين و بعضهم لا يزالون مسلمين ماذا ترى في هذا التّقسيم العادل ؟ أراك ضعت 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رّاية البيضاء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و أنّه ض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أنا أقصد في كلامي هذا أولى للحكّام يعني معروف آل سعود أو الكويتيّين أو المصريّين أو أيّ حاكم سواء الجزائريّين فنحن يا شيخ هل نعلم أنّ هؤلاء ظاهرهم يوالون أعداء الله و لا يتبرّؤون منهم فهل هذه و أنا أريد جواب دقيق جدّا فهل هذه ردّة أمن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وابك بالنّسبة للذّين يأكلون الرّبا و هم يعلمون تحريمه ؟ ما جوابك الّذي أنت مطمئنّا 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أن يأكل الرّبا و هو ليس معتق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مستح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 نعم معروف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فظ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ظهر أنّ هذا المعروف يصبح في كثير من الأحيان مجهولا و الآن هذا هو الواقع احفظ هذه الكلمة ما قولك في الّذين يأكلون الرّبا هل هم كفّا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وا مستحلّين لهذا فهم كفّار خارجين عن الملّة و إن لم يكونوا مستحلّ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إذا قلت هذا الكلام في أولئك الحكّام الّذين يوالون أعداء الله تكون مخطئ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أكون مخط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أنا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لتقين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موالاة في حدّ ذاته كف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ر ردّة و لكنّه معصية كبيرة فمن استحلّها بقلبه كالّذي استحلّ الرّبا بقلبه كلاهما ارتدّ عن الإسلام و من لم يستحلّ بقلبه هذه المعصية و تلك فلا يزال في دائرة الإسلام و أذكّرك بما فعل حاطب بن أبي بلتعة تذكر حديث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كف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مع أنّه والى المشركين و في قضيّة خطير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بر عن أمور المسل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ور المسلمين و عليهم سيّد المرسلي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كن للإستدراك أنت تستدرك على ماذا ؟ لا يوجد شيء يستدرك عليه أنا الآن أسألك أليس هذا قد والى المشركين ؟ إذا ما كفر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يس كلّ موالاة كفر ر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إلى هن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اقترن بالإستحلال بالقلب و آنفا أنت قلت نحن ليس لنا أن نشقّ عن قلوبهم لنا الظّاهر 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الآن هذا الظّاهر الّذي أنت تركن إليه في مسألة الموالاة المحرّمة إسلاميّا ما هو هو أنّهم عصوا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ن يتولّهم منكم فإنّه م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ظّاهر لكن هذا الظّاهر اتّفقنا على أنّه محرّم لكن ماهو الظّاهر الّذي دلّك على أنّه هذا الإستحلال ظاهري هو استحلال باطني أيضا ؟ عندك دليل على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ظاهرهم يا شيخ أنا أظنّ أنّ الباطن قد يوافق الظّا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كلّم مع الشّيخ لكي نتعلّم هذه فرصة لعلّها لا تتاح لنا مرّ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ذكّرك مرّة أخرى بأن لا تكون من المقدقدين لأنّ هذه قد قد تقابل بقد مثلها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رفع كلمة قد و أجب عن سؤ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الّذين والوا المشركين ظاهرهم أنّه خالفوا نصّ القرآن الكريم هذا لا يوجد في إشكال لكن كيف توصّلت أو تريد أن تتوصّل لباطنهم و تقول أنّ هؤلاء استحلّوا موالاة الكفّار بقلوبهم هل لك سبيل إلى ذلك أن تكشف على ما في قلوبه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ي سب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بقى عند الظّا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بقى عند الظّا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ظّاهر ؟ أنّهم خالفوا نصّ القرآن الكر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ليس موضع خل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ريد أن تشرح لي قضيّة مثلا البخاري الله أعلم بوّب باب الرّدّة عندما قاتل مانعي الزّك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يف تفسّر هذا يا شيخ ؟ بحكم أنّهم تركوا الزّكاة قاتلهم أبو بكر الصّديق و سمّيت حرب الرّ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فسير بارك الله فيك أنت ستجيبني عنه كيف تفسّر قتل الزّاني المحصن ؟ مالكم لا تنطقون ؟ كيف تفسّر يا أخ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ذي يمنع الصّلاة يقا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نع الزّكاة يقا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نع الصّيام يقاتل المهمّ لا تربط بين المقاتلة و بين الكفر لا تلازم بين مقاتلة قوم و بين كونهم مرتدّين و أكبر شيء عندك مشكلة السّاع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تلوا الّتي تبغي لأنّها كفرت ؟ لأنّها بغ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احذفها من قاموسك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تلة طائفة من المسلمين لا نستلزم من مجرّد المقاتلة أنّ هؤلاء المسلمين كفّار مرتدّين مخلّدين في النّار يوم القيامة لا نستلزم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قاتل أبو بكر أولئك النّاس الّذين امتنعوا من الزّكاة هذه المقاتلة لا تعني أنّه قاتلهم على أساس أنّهم مرتدّين عن دينهم بمجرّد امتناعهم من أداء الزّك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لا تعلم أنّ هناك أغنياء كثيرون أصحاب ملايين مملينة إذا صحّ التّعبير لا يؤدّون زكاتها ؟ هل تقول هؤلاء كفّار مرتدّون عن دين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و كان الآن دولة مسلمة ستؤيّد دولة الخلافة الرّاشدة و أوّلها أبو بكر الصّديق أي سيقاتل هؤلاء الممتنعين عن أداء الزّك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جمع الآن في ذهنك يقاتلون لأنّهم امتنعوا من الزّكاة و لا يقاتلون على أنّهم مرتدّون عن دينهم لأنّك ما حكمت أنّ تارك الزّكاة مرتدّ عن دي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ا تلازم لمقاتلة الخليفة لقوم أنّهم قتلوا لأنّهم مرتدّون و إنّما أعود لأقول قد يكونون مرتدّين و قد لا يكونون أنا لا أقول قد واحدة أقول اثن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ون مرتدّين و قد لا يكونون مرتدّين و أتبعها بقد ثالثة قد يكون بعضهم مرتدّا و بعضهم غير مرتدّ و هذا موجود في العالم 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نقول قد يكون مرتدّا أي استحلّ منع الزّكاة و هذا يروى عن بعضهم أنّه يحتجّ ب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 من أموال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طاب موجّه ل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رّسول ر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نحن لا ندفع الزّكاة و ليس علينا زكاة فهذا يكون مرتدّا عن دينه أمّا الآخرون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سؤال أخير كيف تكون إقامة الحجّة على الحكّ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عريف الحجّة و كيفيّة إقامة الحجّة و من يقيم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يمها أوّلا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ثانيا يقيمها بكتاب الله و حديث رسول الله صلّى الله عليه و سلّم و عمل السّلف الصّالح و ما أدري أنت قلت ثالثا ما هو الثال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ريف الحجّ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 بن القيّم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م قال قال رسوله قال الصّحابة ليس بالتّموي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ا العلم نصبك للخلاف سفاهة بين الرّسول و بين رأي فق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فالحجّة هو قال الله قال رسول الله ليس شيئا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عن الكي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ون بطريقة مباشرة أم غير مباش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باشرة ما هي ضروريّة لأنّ الرّسول عليه السّلام لمّا    دعا ملوك الكفر إلى الإسلام ما دعاهم مباشرة أرسل إليهم خطابا و أحيانا أرسل إليهم رسولا من طرفه عليه السّلام فليس من الضّروري أن تكون الحجّة قائمة مباشرة و إنّما بالواسطة و بخاصّة أنّه الآن لو اتّصلنا مع الّذي نريد أن نقيم الحجّة عليه حتّى لو اتّصلنا به مباشرة فالحجّة منّا إليه نقدّم ما قال الله و ما قال رسول الله و بين الرّسول عليه السّلام الّذي بلّغنا شريعة الله أربعة عشر قرنا فإذا يوجد وسائط هنا في تبليغ الحجّة حتّى لو اتّصلنا مباشرة بالّذي نريد أن نقيم عليه الحجّة فالمهمّ تبليغ الحجّة إليه إمّا بواسطة شخص يذهب إليه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ضل الجهاد كلمة حقّ تقال أمام سلطان جائ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و أرسل إليه خطاب و بيّنت له المسألة بأدلّـتها من الكتاب و السّنّة فقد أقيمت عليه الحجّ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حث شيخنا ظهرت لي أثناء مناقشات التّكفير في مسألة مانع الزّكاة فأحبّ أن أعرضها لأرى رأيكم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نفس الحديث لمّا أنكر عمر رضي الله عنه على أبي بكر قال أبو بكر كلمة تدلّ على أنّه ما قاتلهم من أجل منع الزّكاة بعينها و إنّما من أجل تواطئهم على المنع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الله لو منعوني عناقا أو عقالا كانوا يؤدّونه لرسول الله لقاتلتهم عل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العناق أو العقال منعه لا يكفّر فضلا عن أن يكون من أركان الإسلام المتروكة أو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النّبيّ عليه الصّلاة و السّلام يقول في حديث بهز بن حكيم عن أبيه عن جدّ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من منعها فإنّا آخذوها و شطر ما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 يقل كفره أو قتله أو شيء من هذا فدلّ أنّ مقاتلته رضي الله عنه لهم إنّما هو لتواطئهم على منعها و مقاتلتهم عليها و خاصّة في ظروف الرّدّة و حرب الرّدّة و ما شاب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 سؤال يعني مثلا نحن في الجزائر عندنا أضرحة في العاصمة بالضّبط عندنا أضرحة و في هذه الأضرحة أناس يتبرّكون بالأموات هل هؤلاء مشركون أم لا ؟ و ثانيا ما هي نصيحتك للشّباب الجزائري الّذي يريد أن يجاهد في سبيل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الجهاد في سبيل الله يعني قتال الكفّ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تال الكفّار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ذا فقد سبق الجواب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يحة عامّة يا شيخ بما تنصح الشّباب الجزائ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نصحهم بالتّصفية و التّربية انتهى هذا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الأوّل يبيّن لنا أو يؤكّد لي أنا شخصيّا على الأقلّ أنّه لا سبيل إلاّ بالتّصفية و التّربية أنا الآن أسأل هل لمّا بعث الرّسول عليه السّلام كان هناك من يعبد الأصنام و يعبد الأموات و القبور أم لا ؟ لاشكّ كان موجودا طيبّ بعدما انقضى العهد المكّي هل بقي في المسلمين الّذين قالوا لا إله إلاّ الله محمّد رسول الله من يستعين بالموتى من دون الله ؟ موش واضح سؤالي يبدو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ن الشّعب الجزائري شعب مسلم كيف بقي الكثيرون إن لم نقل أكثرهم و لا أعني الطّعن في الشّعب الجزائري لأنّ الشّعب السّوري مثله و المصري مثله إلى آخره لكن كيف بقي هذا الّذي تسأل عنه هل هو شرك أم لا كيف بقي هذا في المجتمع الإسلام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يعود ذلك للإع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تّليفزيون و الرّادي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خط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علام لم يكن له ذكر حينما بنيت المساجد على القبور لكن نريد أن نأخذ عبر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إذا تبنّينا رأيا أو فكرا أو عقيدة أن نكون على بصيرة فنحن نقول الشّعب المسلم في أيّ بلد لا ينهض أبدا و لا يستطيع أن يقيم دولة الإسلام في أرضه إلاّ بالعلم الصّحيح و هذا الّذي نسمّيه بالتّصفية و ليس فقط بهذا العلم بل و بالتّربية عليه فالشّعب الجزائري مثل الشّعب السّوري مثل الشّعوب الأخرى لا يزالون يعيشون مسلمين اسما و مشركين فعلا إذا كيف يمكن القضاء على هذا الشّرك ؟ هو بمثل ما فعل الرّسول عليه السّلام كيف فعل ؟ بالدّعو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ثيابك فطهّر و الرّجز فاهج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عود لأؤكّدّ أنّنا اليوم عندنا مشاكل كبيرة جدّا لم تكن في العهد الأوّل قلت لكم آنفا مشكلة موجودة اليوم لم تكن في السّابق كان العلم يومئذ صافيا غضّا طريّا اليوم خليط شيء صحيح و شيء ضعيف و شيء باطل إلى آخره إذا فيجب إجراء عمليّة التّصفية من الّذي يجري عمليّة التّصفية ؟ هذا كلّه من تفاصيل المحاضرة الّتي كنت ألقيتها تحت هاتين الكلمت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تّصفية و التّرب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ي يقوم بالتّصفية ؟ لا شكّ أنّهم أهل العلم في اعتقادكم هل يلحق مليون مسلم عالم واحد على الكتاب و السّنّة ؟ فإذا يا جماعة نهوج و نثور نقيم دولة الإسلام و نحن بعد كدعاة ما عرفنا ما هو الإسلام فضلا أن نقعّد لهذا الإسلام ونؤسّس له بأفراد يستجيبون لهذا الإسلام و لذلك فلا بدّ من التّصفية و التّربية و لذلك نحن لا نقرّ أبدا أيّ تكتّل يقوم على أساس التّكتّل و التّجمّع هكذا غثاء كغثاء السّيل و إنّما على التّصفية و على التّربية هؤلاء الّذين يمكن يوما ما أن يحقّقوا ما ينشده كلّ المسلمين الّذين يعيشون على بصيرة و الّذين يعيشون على غير بصيرة كلّهم متّفقون و الحمد لله على ضرورة إقامة الدّولة المسلمة وأنا أعتقد أنّه لو أقيمت الدّولة المسلمة حقّا لوجد من هؤلاء المسلمين أنفسهم من يحاربها و هذه كلمة خطيرة جدّا فما رأيكم ؟ لكن أخونا الجزائري ليس معي فيما يبد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بخير و أطال الله في عمرك بما يفيد الإسلام و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و الصّلاة و السّلام على رسول الله أمّا بعد شيخ هل هناك مانع شرعي إذا قامت الحرب البريّة هل من المانع أن يحتلّ العراق مدينة من المدن السّعوديّة فإنّ في بغداد قد قالوا قد زاد الطّين بلّة باستحلاله مدينة الخفجة فهل في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زاد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ين ب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اق عند استحلا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العراق شيخنا أخذ الخف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 يأخذها فهذا زاد الطّين بلّة كما يقو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عراق نحن ذكرنا أكثر من مرّة بأنّه يعتبر باغيا لجرّد احتلاله للكويت و لذلك احتلاله غير الكويت حكمه حكم احتلاله للكويت أي الإحتلال الأوّل لا يجوز و ما يتلوه من احتلال إن أمكنه ذلك فلا يجوز و حسبه أن يدافع عن أرضه و أن يحول بين أرضه و بين اعتداء غيره عليه حتّى الكويت ما يجوز أنّه يدافع عنه لأنّه هذه ليست أرضه واضح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تّبرّع بالدّمّ أو بغيره للجيش العراقي ؟ فإنّ بعض إخواننا في العراق يمنع هذا و يقول إنّهم كفّار و لا يجوز التّبرّع لهم و مساندت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قضيّتان إحداهما داخلة فيما كنّا تحدّثنا عنه أيضا أكثر من مرّة نحن موقفنا بعد أن تبيّن من هجمة الكفّار و من معهم من الدّول العربيّة على العراق تبيّن من هذه الهجمة أنّ المقصود ليس هو إعادة الكويت إلى أصحابه و إنّما المقصود تحطيم الجيش العراقي و بالتّالي الشّعب العراقي لمّا تبيّن هذا قلنا يجب على المسلمين أن يكونوا عونا للشّعب العراقي و ليس عونا للحزب البعثي أو لرئيس حزب البعث واضح إلى ه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فرّع على هذا الجواب الجواب عن سؤالك و عن مثله يتكرّر مثلا هل يجوز إعانة الشّعب العراقي بكلّ معونة كالأموال و الطّعام و الشّراب و نحو ذلك و من ذلك ما سألت عنه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ناءا على المساعدة العامّة الّتي كنّا و لا نزال نقول بها يتفرّع الجواب عن الإعانات الفرعيّة كسؤالك أنت عن الدّمّ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قى الشّيء الثّاني و هو في اعتقادي لا يجوز تعميم القول بأنّ الجيش العراقي جيش كافر لأنّ هذا فيه طورة بالغة جدّا بل أنا أقول بل قد قلت ذلك أكثر من مرّة لا يجوز إطلاق القول على حزب البعث بأنّه مشكّل من أفراد يعدّون المئات أو الألوف كلّ فرد منهم 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أن يقال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إذا تبيّن أنّ أي فرد من هؤلاء الأفراد قلّوا أو كثروا يتبنّون البعث عقيدة ضدّ الإسلام حينذاك من تبنّى هذه العقيدة يكون كافرا من الرّئيس إلى المرؤوس أمّا إطلاق القول بأنّه حزب البعث كلّه كافر فضلا عن جيش العراق كافر هذا لا يجوز إسلاميّا و على ذلك إذا كان لا يجوز أن يقال بأنّه الجيش العراقي جيش كافر يبقى الجواب أنّه ليس فقط يجوز تقديم الدّم للجيش بل هو واجب على أنّ هناك فتوى من عندي على سؤال هل يجوز تقديم الدّمّ للكافر الّذي يسمّونه المواطن فكان الجواب بأنّه يجوز من باب الإعانة و لكن سواء كانت الإعانة لهذا الكافر أو حتّى للمسلم فينبغي أن يقيّد ذلك برأي الطّبيب لأنّه ليس كلّ مسلم عنده استعداد أن يتطوّع بكمّيّة من الدّمّ لأنّه هذا التّطوّع قد يضرّه قد يصير عنده نقص دم فإذا لابدّ أن يكون هذا التّطوّع بإشراف طبيب مسلم فإذا كان بدنه يساعده على التّطوّع فهو جائز حتّى للكافر المواطن و بالتّعبير الشّرعي الكافر الذّمّي لأنّه كلمة مواطن هذه كلمة دخيلة في اللّغة الشّرعيّة الإسلاميّة لأنّها تصبغ على الكافر و المسلم صبغة واحدة لا فرق بين المسلم و الكافر في الحقوق و هذا مع الأسف يقوله بعض الكتّاب الإسلاميّين و بعض المحاضرين بل يروون ذلك عن النّبيّ صلّى الله عليه و سلّم أنّه قال في حقّ أهل الذّ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هم ما لنا و عليهم ما علي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حديث لا أصل له و لذلك من هذا الحديث الّذي لا أصل له بعوامل أخرى أكثرها أجنبيّة سرى استعمال كلمة المواطن على ألسنة المسلمين اليوم مع أنّ هذه التّسوية تتنافى مع الشّريعة و حسبنا قول ربّ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ما لكم كيف تحك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جواب سؤالك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عض الإخوة لا يوجد في المسلمين إلاّ سلفيّا أو خلف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تكون سلفيّا فغير ذلك فأنت خل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سلم عادي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فيدو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ح لأنّ الكلمة هذه أخشى أن تعطي معنى ربّما أكثر ممّا أنت تريده هل يعني هذا القائل أنّه من كان سلفي فهو المسلم و من ليس سلفيّا فهو كا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مسلم خلف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ب أنت عن سؤ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عني و هذا الّذي خشيته فتحفظّت هل يعني أنّ من كان سلفيّا فهو المسلم و من لم يكن سلفيّا فليس بمسلم بل هو كا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أن أجي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ه لا يوجد إلاّ سلفي فغير السّلفي فهو خلفيّ ليس بمسلم هكذا يط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عت لكلامي الّذي خفت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هذه غير مسلم الله أعلم من زياد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خائ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يا أخي المسلم كما قال عليه الصّلاة و السّلام في الحديث الصّحيح و أرجو أن لا يصرفنا تحمّسنا نحن السّلفيّين للدّعوة الإسلاميّة الحقّ أن لا يصرفنا ذلك إلى الوقوع فيما وقعت فيه الخوارج قديما و حديثا من القول بأنّه من كان سلفيّا فهو مسلم و إلاّ فهو الكافر أرجو أن لا نقع في هذه المصيبة الّتي وقع فيها الخوارج قديما و حديثا لأنّها تنافي الشّريعة الّتي قالت بلسان نبيّها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رت أن أقاتل النّاس حتّى يشهدوا أن لا إله إلاّ الله و أنّ محمّدا رسول الله فإذا قالوها فقد عصموا منّي دمائهم و أموالهم إلاّ بحقّها و حسابهم على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 من قال لا إله إلاّ الله فهو مسلم و لا يجوز تكفيره إلاّ بشيء صريح ممّا هو داخل في باب نكار ما هو معلوم من الدّين بالضّرورة هذ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ثانيا بعد تبليغه الحجّة و ليس هكذا التّكفير على عماها فنحن نعلم اليوم وجود طوائف كثيرة جدّا و كلّهم يشهدون معنا أن لا إله إلاّ الله و أنّ محمّدا رسول الله و يصلّون صلاتنا و يستقبلون قبلتنا و يصومون صيامنا و يحجّون بيت ربّنا إلى آخره و مع ذلك فهم يختلفون عنّا في قليل أو كثير ليس فقط في الأحكام الّتي تسمّى الأحكام الفرعيّة بل و في كثير من العقائد الفكريّة و مع ذلك لا يجوز لنا أن نكفّرهم و إنّما أوّلا كخطوة أولى نكتفي بأن نقول إنّهم في ضلال مبين لكن الضّلال درج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من أقيمت الحجّة عليه من طرف رجل عالم بالكتاب و السّنّة ثمّ أصرّ هو بينه و بين ربّه على المكابرة و على جحد الحقيقة الّتي تبيّنت له فهذا هو الكافر لأنّ الكافر يتضمّن معناه لغة و شرعا يتضمّن معنى ستر الحقّ بعد ظهوره و لهذا جاء في القرآن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جحدوا بها و استيقنتها أنفس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تبيّنت له حقيقة من حقائق الشّريعة ثمّ كابر و أنكر فهذا هو الكافر و نحن كأفراد لا نستطيع أن نحكم بأنّه زيد من النّاس هذا كافر إلاّ إذا أعلن بلسانه صراحة كأن يقول هذا الّذي تقوله حقّ لكن أنا لا أؤمن به هذا لا يكون كاف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خذ مثلا بعض المسائل الخلافيّة المعروفة قديما و حديثا بعض الأشاعرة الّذين ينكرون علوّ الله على خلقه تعرف لا بدّ هذه المسألة ؟ هؤلاء بلا شكّ هم ضالّون في قولهم هذا و إنكارهم لعلوّ الله على خلقه لكن لو أتيتهم بالآيات و الأحاديث هم يسلّمون بها و لكن يقولون أنتم تفهمونها على وجه و نحن نفهمها على وجه و هكذا قل على الّذين ينكرون رؤية الله في الآخرة و المعتزلة الذّين ينكرون هذه الرّؤية و ينكرون أنّ كلّ شيء بقدر كلّ هؤلاء لا ينكرون نصوصا مقطوع ثبوتها ليس فقط عند غيرهم و إنّما عندهم ليست مقطوع بثبوتها فهؤلاء لم يكن من عقيدة السّلف الصّالح تكفيرهم و إنّما كانوا يضلّلونهم و يكفّرون من تبيّن عناده و إصراره على إنكار الحقّ فإذا عرفنا هذه الحقيقة فنحن لا نستطيع أن نقول من كان سلفيّا فهو المسلم أمّا الخلفي فليس بمسل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نا نقول أوّلا هؤلاء الخلف منهم من لا يعرف إيش السّلف و إيش الخلف يعني ذهنه خالي و الدّعوة لم تبلغه كما بلغت نحن السّلفيّين كما بلغتنا و أنا يبدو لي أنّ هناك يعني في بعض البلاد الإسلاميّة حماس للدّعوة السّلفيّة حماس عاطفي غير علمي و لذلك فينبغي أن نكبح جماح نفوسنا و لا نتوسّع في إطلاق كلمة الكفر على غيرنا و إنّما نحن في قرارة نفوسنا نحمد الله عزّ و جلّ أن هدانا لهذا الحقّ الّذي اختلف فيه النّاس ثمّ يكون موقفنا بالنّسبة للآخرين موقف المشفقين كالطّبيب العارف بمرض المريض فهو يشفق عليه لمرضه و يحاول أن ينقذه منه بكلّ وسيلة يستطيع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نجعلها مسألة حرب و قتال لأنّ هؤلاء مسلمون إخوان لنا و هم مرضى فعلينا أن نعينهم على مرضهم و نقدّم لهم ما به يشفون من أمراض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و من فضيلتكم توجيه نصيحة لإخواننا السّلفيّين في العراق حول طريقة التّعامل مع الآخرين من النّاس سواء المخالفين أو غير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خذت الجواب سل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يا شيخ و يسلمّك عليك الشّيخ محمود و يقرؤك السّلام و يودّ أن ير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 و عليه السّلام و رحمة الله و بركاته و أنت بدوري سلّم عليه و على كلّ من يسأل ع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ودّ أن ير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ربّنا يجمعنا و العراق حرّ أوّلا ثمّ قد تاب من ضلاله و عاد إلى ربّه بعد هذه المحنة الّتي ابتلي بها و كانت سببا لكثير من ابتلاء الدّول الإسلاميّة الأخرى و في مقدّمتها السّعوديّة و من انضمّ إ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كومات الّتي تحكم البلدان الإسلاميّة أكثرها أتت بصورة غير شرعيّة بصورة انقلابات أو المستعمر هو الّذي أوج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بعض فتاويكم أنّه لا يجوز مخالفتها و لابدّ من الإستئذان م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سأل عن الحكومة الشّرعيّة التّي يجب علينا طاعتها و لا نخالف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تي تعلن الحكم بالإسلام و تطبّق ما تعلن فع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ذا 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طبّقت و لا أعلنت الإس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شوف إيش إذا 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خرج عليها نقول لك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دّنا نشوف إيش 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كإعانة إخوان لنا مسلمين هذه الحكومات قد لا تأذن لنا بإعانتهم فهل يجب علينا أن نطيع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 مثالك واقعي يا أ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ين إخوانك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العراقيّ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العراق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يعني ليس واضحا لأنّ الجواب لا تسم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ت تريد أن تقول لا تسمح بإعا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يّة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يضا هذا مسموح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كي عن بعض بلاد الخليج بحكم وج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تدخل في قاعدة إذا ترتّب من وراء هذه الإعانة مفسدة أكبر من المصلحة الّتي يريد الشّخص أن يقوم بها فتنقلب المصلحة إلى مفسدة و إلاّ فهو واجب القيام بهذه المصلحة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تذكّرت الأخ الجزائري الّذي قبل هذا بأنّه على مستوى الأفراد إنّه الأفضل أنّه يذهب إلى أفغانستان ما يروح لبغداد بسبب أنّ الدّولة ما تسمح له أو يخرج عن طاعة الدّو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بالنّسبة لي في بغداد يحقّ لي أن ألتحق بهم أنا و إخو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جوز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مّا نقول بالنّسبة للجزائر و غيرها ما يخرجوا لأنّه إذا خرجوا راح يعملوا خصام و نزاع بينهم و بين الدّولة و تنضرب الدّعوة عرفت 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نلاحظه في بعض الظّروف و الأحوا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شار إلى هذا مع أخونا عبد الرّحمن و الآثار المترتّبة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لنا أوّل ما جلس بأنّه سمع من أحد الجزائريّين الّذين اتّصلوا بي و سألوني عن الذّهاب إلى العراق من أجل الجهاد و أنا كما تعلمون أنتم ننصح الدّول الإسلاميّة أن تكون عونا للشّعب العراقي على الكفّار المحاربين لهم و من كان معهم من المتحالفين معهم هذا رأينا دائما و أبدا و لعلّ هذا كان من جملة ما ذكرنا للشّيخ علي لأنّه كان قد زارنا هنا و لو بأوقات ضيّقة بسبب ظروفه المتعلّقة بسفره فقلنا له نحن لا نرى شرعيّة ذهاب الأفراد من المسلمين المتحمّسين إلى العراق لأنّ ذلك لا يفيد الجيش العراقي قوّة و إنّما قد يلقي على كواهلهم تكاليف و أعباء هم في حاجة إلى من يخفّفها عنهم و ليس إلى من يزيدهم ثقلا على ثقل فكان هذا جوابي للسّائل فذكر هذا السّائل لأخونا هذا ما سمع منّي و كان في النّقل شيء من التّغيير الّذي لابدّ منه فبيّنّا للأخ هذا أنّ رأينا كان و لا يزال أنّه يجب على الدّول الإسلاميّة أن يعينوا الجيش العراقي في سبيل المحافظة على الشّعب العراقي و ليس تأييدا للحزب البعثي أو لرئيسه ثمّ قال أحد الجالسين الآن يمكن يتكلّم صدّام فعلا السّاعة </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ادوا كلامه الّذي فيه التّصريح بانسحاب الجيش العراقي من الكويت و كنت أريد أن أتكلّم معهم فالآن إذا ذهبتم إلى هناك ماذا تستطيعون أن تفعلوا ؟ أنا في اعتقادي و في اعتقاد كثيرين من أنّ الجيش العراقي يعدّ الملايين ربّما يكون مجهّز للقتال مليونين فأنتم إذا ذهبتم كأفراد ماذا يكون تأثيركم لصالح الجيش العراقي ما أظنّ أنّ ذلك يغني شيئا بل كما قد تعلمون أنّ الشّعوب الإسلاميّة و بخاصّة هنا فهم يرسلون الإمدادات المتعلّقة بالطّعام و بالشّراب إلى الجيش العراقي و لعلّكم على علم بذلك فأنا قلت لصاحبنا الّذي أشرت أنت إليه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خرجتم من الجزائر هل تخرجون و معكم طعامكم و شرابكم و أسلحتكم و و إلى آخر ما يلزم المجاهدين أم ستكونون كلاّ على الشّعب العراقي و الجيش العراقي كان هذا قبل هذا الإعلان الّذي سمعتموه من صدّام فالآن هل تعتقدون أنّكم تكونون عونا للجيش العراقي و هو سيدافع عن بلده العراق و قد انسحب من الكويت هل تعتقدون بأنّكم تكونون عونا له أنا قلت يجب على الحكومات الإسلاميّة و قلت لكثير من الّذين سألوا إن كان الجيش الجزائري خرج بعدده و عدّته بسلاحه الجوّي و البرّي حاميا لجيشه إلى أن يصل إلى العراق فهذا هو الواجب أمّا كأفراد فذلك ممّا لا يسمن و لا يغني من جوع و الآن مع الأسف قد فجئنا بإعلان صدّام أمره للجيش العراقي بالإنسحاب من الكويت فكيف تتصوّرون أنّكم إذا ذهبتم كنتم عونا للجيش العراقي و هو ليس بحاجة إلى عدد و إنّما هو بحاجة إلى عدّة فتفضّل ماذا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فيما يخص أنّنا سنأتي بسلاح و نأتي بشيء كثير من الجزائر نحن في الجزائر لا نملك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عرف هذا و لذلك نصحت الجزائريّين و في شخص الشّيخ علي أنّ الدّولة إذا لم تتجاوب مع هذا الواجب فالأفراد لا يفيدون شيئا إلاّ أطبّاء و ممرّضين فهذا واضح النّفع فيهم إن شاء الله أمّا للجهاد للقتال أنتم الآن ما شاء الله ستّة أفراد هل تمرّنتم على القتال بالوسائل الحربيّة الحديثة كلّكم ؟ أنا أسأل الأخ هنا ابتداءا باليمين ما هو تمرّن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و الصّلاة و السّلام على رسول الله تمرّنت يا شيخ في الحماية المدنيّة في الإنقاذ و أنارجل من رجال المطافئ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ي الحماية المدنيّة و سائق شاحنة و راف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يكانيكي و سائق للشّاحن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أن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تخصّص في كهرباء السّيّارات و طبّاخ عندما قال الأخ علي بلحاج ليس الجهاد أن تذهب و تحمل السّلاح فقد يحتاجون للّذي يطبخ في وسط المدينة أو تخرج إلى القتال فحببنا هذا الشّيء أن نساعد إخواننا في الله الشّعب العراقي هذه هي نيّت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أن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ختصّ في سياقة الشّاحنات يعني شاحنات كب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رّحمن الرّح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خصّص في المي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يا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ليح مجاري المي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عني في الميا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ليح قناة المياه و سائق لكلّ الشّاحن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 بقيّة إخوانكم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كلّهم أتوا بوصيّة من الجبهة الإسلاميّة للإنقاذ أكثرهم أطبّاء متخصّصين في الحماية المدنيّة و شاركوا في الخدمة الوط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قلت قبل قليل أنّنا جئنا يعني فرادى و لم نأتي جماعة و لكن ليس هذا هو يا شيخ لقد جئنا مع هيئة و هي الجبهة الإسلاميّة للإتقاذ و هي في رأيي تمثّل تقريبا حكومة في الجزائ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تمثّل حكو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كومة هي شكليّة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بالغ في الوا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كومة ما يمثّلها من كان من الحكومة و ليس من كان من الشّعب الّذي يعارض الحكومة أنّها لاتحكم بما أنزل الله و أنتم تعلمون هذه الحقيقة و لاشكّ لكن أنا أقول و أكرّر ما سمعتموه آنفا نحن نقول الدّول لأنّها عندها من الإستعداد للجهاد و القتال أكثر من الأفراد أكثر من الأحزاب لأنّ الأحزاب في كلّ الحكومات الإسلاميّة مع الأسف الشّديد لا يسمح لها بأن تكون متسلّحة و مستعدّة للقتال أليس كذلك ؟ فإذا كون الحزب الفلاني هو جماعة و كتلة لا يحقّق الهدف الّذي أنا أدندن حوله و أتكلّم فيه نحن نريد الدّول كلّ دولة عندها من سلاح جوّي أو برّي أو أسلحة متعدّدة الأنواع و الأشكال إلى آخره فأنتم الآن يعني حسب ما شرحتم و وصفتم يدخل فيما أنا أراه مناسبا أنّ ذهابكم إلى هناك يفيد لأنّ الإعانة و الطّبابة و التّمريض و ما شابه ذلك بلا شكّ الجيش العراقي الآن أحوج ما يكون إلى مثل هذه المساعدة أمّا لمباشرة القتال فهذا لم يكن من قبل من رأيي لأنّ الأفراد هؤلاء ليس عندهم من الأسلحة و من القوّة الّتي تتناسب مع شراسة الحرب المضروبة على الشّعب العراقي فإذا كان الأفراد الّذين خرجوا من الجزائر في مثل هذه الإختصاصات فهذا شيء طيّب و أنا يعني قلته للشّيخ علي أمّا مباشرة القتال فنحن لا نرى أن يكون ذلك من أفراد و إنّما من الحكومات و مع الأسف كما ترون الحكومات منطوية على نفسها و ليس لها من المساعدة للشّعب العراقي أو الجيش العراقي سوى الكلام و التّحميس و نحو ذلك و لكن مع هذا مع معرفة أنّكم يعني ذووا اختصاصات مختلفة فأرى أن تتّصلوا مع الشّيخ علي هاتفيّا لابدّ أنّ عليكم مسؤول كرئيس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2</Words>
  <Characters>26336</Characters>
  <CharactersWithSpaces>20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58:00Z</dcterms:created>
  <dc:creator/>
  <dc:description/>
  <dc:language>en-US</dc:language>
  <cp:lastModifiedBy/>
  <dcterms:modified xsi:type="dcterms:W3CDTF">2013-12-21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