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الآن يعني حسب ما شرحتم و وصفتم يدخل فيما أنا أراه مناسبا أنّ ذهابكم إلى هناك يفيد لأنّ الإعانة و الطّبابة و التّمريض و ما شابه ذلك بلا شكّ الجيش العراقي الآن أحوج ما يكون إلى مثل هذه المس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مباشرة القتال فهذا لم يكن من قبل من رأيي لأنّ الأفراد هؤلاء ليس عندهم من الأسلحة و من القوّة الّتي تتناسب مع شراسة الحرب المضروبة على الشّعب العراقي فإذا كان الأفراد الّذين خرجوا من الجزائر في مثل هذه الاختصاصات فهذا شيء طيّب و هذا الّذي أنا يعني قلته للشّيخ علي أمّا مباشرة القتال فنحن لا نرى أن يكون ذلك من أفراد و إنّما من الحكومات و مع الأسف كما ترون الحكومات منطوية على نفسها و ليس لها من المساعدة للشّعب العراقي أو الجيش العراقي سوى الكلام و التّحميس و نحو ذلك و لكن مع هذا أي مع معرفة أنّكم يعني ذووا اختصاصات مختلفة فأرى أن تتّصلوا مع الشّيخ علي هاتفيّا لابدّ أنّ عليكم مسؤول يعني كرئ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 عزّ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ه نائب الشيخ علي و عضو في المكتب الو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نائب فأرى أن يتّصل النّائب بالشّيخ علي و يقول أنّكم سمعتم بما وقع من حيث إعلان صدّام الإنسحاب من الكويت فإذا شجّعكم على الذّهاب رغم ذلك فامضوا و نرجو أن تكونوا موفّقين في القيام بواجب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تنصحونا يا شيخ يعني أخيرا بعد هذه الجلسة الطّيّب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صحكم بما ذكرته أكثر من مرّة لبعض الشّباب المتحمّسين هنا في الذّهاب إلى هناك أن تكونوا حريصين على المحافظة على الأحكام الشّرعيّة في حالة إقامتكم هناك في بلادكم فضلا عن حال إقامتكم في غربتكم فإنّ كثيرا من النّاس قلت و لا أزال أقول يذهبون إلى الحجّ إلى بيت الله الحرام و هو فرض و 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فرض مرّة واحدة في العمر كما تعلمون و مع ذلك فكثير منهم في طريقه إلى الحجّ أو في عودته من الحجّ يقع في مخالفات شرعيّة تحبط عمله فقد يضيّعون الصّلاة ذهابا و إيّابا و قد يتعلّلون أو يجدون لأنفسهم أعذارا في تركهم ل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ؤلاء يعودون رابحين أم خاسرين ؟ هؤلاء الحجّاج الّذين يذهبون ليقضوا فريضة الحجّ عليهم و مع ذلك يضيّعون فرائض من الصّلاة و من غير الصّلاة فكثيرا ما سمعنا أنّ بعض هؤلاء الحجّاج لسوء تربيتهم قد يسبّ أحدهم دين أخيه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سبّ ربّه إلى آخره فهذا يعود من الحجّ بخفّي حنين كما يقول المثل العربي القديم بل كما قال ذلك البدوي لمثل هذ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حججت و لكن حجّت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صيحتي لكم و لكلّ الشّباب المسلم الّذين يكونون هناك أو يذهبون إلى هناك أن يكونوا حريصين على أن لا يضيّعوا شيئا من الفرائض الأخرى و الواجبات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أنتم لابدّ أنّكم سمعتم بصلاة في كتب الفقهاء تسمّى بصلاة الخوف و هناك صلاة أخرى تسمّى بصلاة الخوف الشّديد و بعضهم كان يسمّيه بصلاة المسايفة تعرفون و لابدّ ما معنى المسايفة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إلتحام و الإشتباك مع الكفّار حتّى في هذه الحالة لا يجوز للمسلم أن يضيّع صلاة من الصّلوات الخمس و لكن ربّنا عزّ و جلّ يخفّف على عباده و يسهّل لهم القيام بما فرض عليهم فيسقط عنهم بعض ما كان فرضا عليهم فكما تعلمون بالنّسبة لصلاة السّفر فهي قصر أمّا صلاة الخوف فهي قصر القصر أي الصّلاة الرّباعيّة في السّفر تصبح ثنائيّة و هذه الثّنائيّة بسبب الخوف و القتال تصبح فرديّة أظنّ أنّ هذا معروف لديكم و لكن إذا ما التحم الجيشان فهناك لا يبقى ركوع و لا سجود إنّما هو التّكبير و إيماء بالرّأس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ربّنا عزّ و جلّ يسّر هذا التّيسير على عباده في حالة الخوف الشّديد ذلك تخفيف من ربّكم و رحمة و لكي لا يكون المسلم غافلا عن ربّه و عن عبادته حتى في ساعة العسرة و إذا كان الأمر هكذا فمن باب أولى إذا كنتم مثلا تعالجون أمرا كلّ منكم على حساب تخصّصه فأدركتم الصّلاة فلا ينبغي أن يلهيكم ذلكم الأمر عن أداء الصّلاة مثلا في وقتها هكذا يجب على المسلم أن يكون مع الله عزّ وجلّ في استحضاره لطاعته وعبادته حتّى في أحرج الأو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حضرن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ي يجازيك عندي سؤال واحد فق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منا في إطار الفقه حتّى باب الجهاد هو من الفقه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كالتّالي يا شي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سأل يقول هل التّوبة النّصوح تسقط كبيرة من الكبائر و هي أنّ رجل محصن متزوّج بالطّبع زنى و نحن نعرف أنّ حدّ الزّاني المحصن و هو الرّجم حتّى ال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الأحكام معطّ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آن التّوبة النّصوح تسقط هذا الذّنب الكبير أم كيف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تّوبة النّصوح تس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ذكرون معي قول الله تبارك و تعالى في وصف عباد الرّح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عباد الرّحمان الذين يمشون على الأرض هونا و إذا خاطبهم الجاهلون قالوا سلاما و الّذين يبيتون لربّهم سجّدا و قياما و الّذين يقولون ربّنا اصرف عنّا عذاب جهنّم إنّ عذابها كان غراما إنّها ساءت مستقرّا و مقاما و الّذين إذا أنفقوا لم يسرفوا و لم يقتروا و كان بين ذلك قواما و الذين لا يدعون مع الله إلاها آخر و لا يقتلون النّفس الّتي حرّم الله إلاّ بالحقّ و لا يزنون و من يفعل ذلك يلق آثاما يضاعف له العذاب يوم القيامة و يخلد فيه مهانا إلاّ من تاب و آمن و عمل عملا صالحا فأولئك يبدّل الله سيّئاتهم حسنات و كان الله غفورا رح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تّوبة تمحو الحوبة مهما كان و كما تعلمون من بعض الأحاديث الصّحيحة أ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بر الكبائر الإشراك ب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أكبر الكبائر الإشراك بالله و كان الله ذكر في الآية السّابقة أنّ من صفات عباد الرّحمان لا يتّخذون لله شريكا ثمّ وصفهم بصفات أخرى لا يقتلون النّفس و لا يزنون ثمّ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تاب و آمن و عمل عملا صالحا فأولئك يبدّل الله سيّئاتهم حسن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مشرك و هو الّذي ارتكب أكبر الكبائر إذا تاب تاب الله عليه و الزّنى تأتي بعد 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دعون مع الله إلها لآخر و لا يقتلون النّفس الّتي حرّم الله إلاّ بالحقّ و لا يزن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زّنى جاء في التّرتيب القرآني في المرتبة الثّالثة فأولئ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لقون آثاما يضاعف له العذاب يوم القيامة و يخلد فيه مهانا إلاّ من ت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اذا ؟ تاب من الشّ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تل النّفس بغير حقّ و من الزّنى فإذا لا إشكال أبدا على أنّ التّو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حو الحوبة أي الإثم إثم الذّنب فهذا جواب ما سألت و لعلّه وضح 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موش واضح 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أنّ حكم المش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طبّق عليه الحكم يعني حكم القتل أو الجلد أو شيء من هذا القبيل بينما الزّنا لها حدّ و هذا نحن قلنا بأنّه 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واحد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رك ألا يقت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زّا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صن يقتل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ما سو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شرك الّذي إن لم يسلم ق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 يقتل لعدم وجود الأحكام الشّرعيّة ثمّ تاب إلى الله و أن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قبل توب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تو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ماذا أشكل عليك الأمر 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ذي له عمل يفيد في العراق و الذي لم يكن له عمل و ذهب ل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هما ؟ هل هذا فرض عين عليه و الثّاني فرض كفاية ؟ أردت أن أفه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يا علي من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ؤاله عن صفات النّاس الّذين سيذهبون للعراق بعضهم قد يفيدهم بأن يكون له مهنة و عمل و بعضهم ما عنده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يخنا هو يقول هل هؤلاء بالرّغم من كونهم منقس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لقسم الأوّل الّذي عنده مه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ما عنده خدمة يريد أن يذهب بنيّة أنّه 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هم يكون الجهاد عليه فرض عين و أيّهم يكون فرض كف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النّسبة للواقع في العراق ليس هناك فرض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عين و فرض كف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رض عين أو لا فرض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رض عين أو لا فرض عليه فيفهم من كلامي السّابق من هو الّذي يجب عليه و يفرض عليه أن يذهب إلى العراق هو الذي يفيد الشّعب العراقي أو الجيش العراقي فائدة هم بحاجة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يجب عليهم وجوبا عينيّا أن يذهبوا إلى تلك البلاد أمّا الآخرون فلا نقول بأنه فرض كفاية ذهابهم بل نقول لا يجوز لهم أن يذهبوا لأنّهم سيكونون عالة على الشّعب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عب الّذي يجب علينا نحن معشر المسلمين في كلّ بلاد الإسلام أن نعي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ننفق عليهم بديل أن نصبح نحن عالة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شيخ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هناك شيء فرض كفاية و شيء فرض عين إنّما هو فرض واحد و هو فرض عين على من إذا ذهب هناك أفاد الشّعب و بخاصّة الجيش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غير هذا فلا ينبغي أن يذهب إليهم سوا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الجواب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شيء غيره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إن شاء الله ننطلق بإذن الله إلى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طلقون لي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ذكّركم بضرورة الإتّصال بالشّيخ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م أنتم خرجتم قبل إعلان صدّ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علان قد يغيّر البرنام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كونوا على صلة بالشّيخ من جهة و تكونوا على علم بتطوّرات الّتي تقع هناك في البلد العراق و على ضوء ذلك يمكن أهل الشّورى في النّهضة يتداولون الرّأي في هذا الّذي طرأ أخيرا على الجيش العراقي فإذا قالوا لكم انطلقوا تنطلقون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ستودع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ودعكم الله جميعا دينكم و أماناتكم و خواتيم أعما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هلا 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 العراق بقي وحده يقاتل فالنّتيجة هذه طبيعيّة جدّا و بخاصّة أنّه يقاتل عشرين أو ثلاثين دولة يعني دول العالم كلّها ضدّه و دول العالم العربي نصفها ضدّه و النّصف الآخر اللهمّ حوالينا و لا عل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يعني كثّر خيره صبر هذه الأيّام كلّها هذا الصّبر لكن الحقيقة نحن نرجوا أن يكون في ذلك عبرة لمن يعتبر وأن يكون عاقبة هذا الإنسحاب هو كما قلت لنبلوكم و لعلّ الجيش العراقي و على رأسه الحزب البعثي و على رأسه صدّام حسين يتوبون إلى الله عزّ و جلّ توبة نصوحا عن كفرهم أو على الأقلّ ضلالهم القديم حتّى إذا ما صحّت توبتهم استحقّوا نصر ربّهم على عدوّهم مهما كان عددهم و عدّتهم لأنّ التّاريخ الإسلامي كما تعلمون جميعا يحدّثنا بأنّ الجيش المسلم، المسلم الذي رئيسه و من تحت رئاسته يحكمون مع الله ومع ذلك إذا ما خالفوا أمرا من أوامر الله يكون ذلك سببا لينهزموا أمام أعداء الله فلا غرابة و الحالة هذه أن ينهزم جيش لم يعرف عنه هذا أقلّ 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عرف عنه بأنّه كان مطيعا لله عزّ و جلّ في سلمه و في حربه فليس غريبا أبدا أن يرجعوا القهقرى و لا أقول الآن أن ينهزموا أمام أعداء الله عزّ و جلّ مع قلّة الأولّ الجيش المسلم و بعده في الظّاهر عن أحكام الشّريعة و كثرة العدوّ المقاتل لهم الّذين لا تأخذهم في الله عزّ وجلّ رأفة و لا رحمة في المسلمين و إنّما هم أعداء الإسلام و المسلمين جميعا فإنّا لله و إنّا إليه راج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سأل الله عزّ و جلّ أن يصدق في هذه النّتيجة المؤس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المؤسفة بخروج العراق من الكويت لأنّ هذا من أهدافنا الأولى الّتي كنّا نبتغيها من الجيش العراقي أن يتراجع عن ظلمه لا من حيث هذه النّتيجة و إنّما من حيث غلبة الكفّار عليهم و ربّما دخلوا على العراقيّين ديارهم و سفكوا دماءهم و أكملوا في بلادهم دمارهم أيضا فنسأل الله عزّ وجلّ أن يكفيهم شرّ هذه الدّول الكافرة و أن يصدق فيهم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عسى أن تكرهوا شيئا و هو خير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ندك إضافة على موضوع بما يسمّى بأزمة الخليج يعني بعدما انتهت الأمور و استبانت بعض ال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ك تعليق آخر غير الأشرطة الحوالي عشرين الّتي سمعناها عن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عليق على ما مضى أو على ما حدث بعدما مض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ت إذا كان فيه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جديد إلاّ تأكيد القد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ندك شيء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 الله 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ناك و سألناك أسئلة يوم أنت أصرّيت أو قلت من ضمن ما قلت بأنّ الأمريكان لن ينسحبوا من المنطقة و سيبقوا هناك إلى الأ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غيّرت رأيك في هذا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قوله استنتاجا و ليس رجما بالغيب فقد نصيب و قد ن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ات نشوف متى يطلعوا الأمريكان و لا يهمّك تظنّ مثل حكايتي أنّ الأرض مسكونة الآن ما يهمّك لأنّ كلمة الحقّ يجب أن ت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ا في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 هيك يا شاه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طلعوا العرب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غرائب و العجائب و هذا الحقيقة مثال صالح للبح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بارك الله فيك نقلتنا من موضوع فرعي كما يقولون في بعض الاصطلاحات الفقهيّة هيئة من هيئات الصّلاة الوضع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تنا إلى مسألة هامّة جدّا و هي في الوقت نفسه يصلح مثالا لما قلته لكم آنفا أنّه لا يجوز الاعتماد على نصوص لم يطبّقها السّلف الصّالح تطبيقنا نحن الخلف الّذي أرجو أن يكون خلفا صال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الرّغم من أنّ بعض إخواننا الّذين تحمّسوا لهذا الواقع المؤسف الّذي أنا أقطع بأنّه فرض على السّعوديّين و على علمائهم بخاصّة فرضا و لم يؤخذ لهم فيه رأي إطلاقا مع ذلك فقد تعصّب كثير أو قليل ما أدري ماذ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ذي يصلنا أقلّ الق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مّسوا و ألّفوا مقالات و بعضهم رّسائل في جواز الاستعانة ب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دلّوا بحوادث أوّلا هذه الحوادث الّتي استدلّوا بها هي أضعف في الدّلالة على مقصودهم من هذه الأدلّة العامّة على هذه الجزئيّة لأنّها تلك الأدلّة هي في واقعها جزئ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نّاحية هذه تكون حجّتهم أوهى من حجّتهم في مسألة القب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ري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غائبا عنّي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أنّهم يستدلّون في مسألة القبض في القيام الثّاني بأدلّ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جواز الاستعانة بالكفّار يستدلّون بأدلّة خاصّة أي بوقائع معيّنة ليس فيها عموم و شم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من الحيثيّة هذه أَضعف من أدلّتهم تلك في الجز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هيئة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بهذه الجزئيّات و بعضها ليس لها علاقة بالاستعانة بالكفّار في الاستعانة بهم في مقاتلة الكفّار الآخرين إطلاقا كاستدلالهم مثلا بالدّليل الّذي استصحبه الرّسول أبو بكر إلى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ا ؟ إيش علاقة هذا بالاستعانة بالكفّار على قتال الكفّار و على ذلك فقس و لا أريد الخوض في التّفاصيل إنّما هي أدلّة جزئيّة ليس فيها نصّ عامّ كهذا النّصّ الّذي خالفوه في تلك الجزئ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وه بجزئيّات معليش الآن نغضّ النّظر لأنّه لا نريد البحث أو تجديد البحث في شيء مضى و انقضى و لا نزال نجد الآثار المشؤومة لذلك الواقع المؤلم و المؤس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ا نحن نوافقهم جدلا بجواز الاستعانة بالكفّار لكن هذه الاستعانة ليس لها حدود على الإطلاق ؟ أم لها حدود و قيود و شروط ؟ هم أخذوها على الإطل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دليل الإطلاق ؟ لا شيء سوى تلك الأدلّة الجزئيّة مثلا استعان بأدرع صفوان بن أميّة هذه جز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ان ذكّرنا بإ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ز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ز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ما استعان هم كان لهم حلف أو ما شابه ذلك من المعاهدات و الاتّفاق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الّذين قالوا في مقالاتهم و حرّروا في رسالاتهم خالفوا المسلمين جميعا لأنّهم أطلقوا القول بجواز الاستعانة بالكفّار و أنا أظنّ قلت في بعض يعني أشرطتي و محاضراتي و لعلّه أبو عبد الله أبو الحارث وأبو ليلى بيذكروني قلت هذا أو ما س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ما بقى عليهم يستعينوا إلاّ بال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ه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ه لا يمكن مسلم عنده ذرّة من عقل يقول يجوز الإستعانة ب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هل استعانوا باليهود ؟ ما استعانوا باليه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ستعانوا بشرّ من اليهود و الله أنا قلت و أظنّ أنّ هذه مصيبة لا يعرف العالم الإسلامي لها مث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أنّ العالم الإسلامي يعيش في مصائب كبيرة و كبير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المصائب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صائب يعترف بها المسلمون و يحاولون الخلاص منها و قسم منها ب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بردغون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دغة هو الدّهانة للأملس يجعلوه لامعا تضليل و هذا معروف لدى نحن معشر الموحّدين إنّه بيسمّون الاستغاثة بغير الله توسّلا و التّوسّل بغير الله تقرّبا إلى الله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هذه المصائب لن تتغيّر ما دامت العقليّة أنّ هذه قربات إلى الله و ما فيها مخالفة للشّريعة و كذلك مثلا البيع بث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ن النّقد أقلّ و ثمن التّأجيل أكثر حلال قال الله تعالى شوفوا كمان هاي من جملة الأد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حلّ الله البيع و حرّم الرّ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يستدلّوا بالنّصوص العامّة الّتي لم يجر عليها عمل المسلمين إطلاقا لن تجد في القرون الأولى و الثّانية و الثّالثة مسلم يستغلّ حاجة الفقير و ما بيقرضوا بيقول له روح اشتري حاجتك و أنا أدفع لك الثّمن بس بدّي مرابحة بيسمّونها بغير اسمها هاي مسكونة الأرض كمان هاه ؟ مسكونة لكن انفكّت ما هيك ؟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فقالوا و ألّفوا في جواز الاستعانة بالكفّار بدون حدود ما وضعوا حولها قيودا علما مع أنّه المذهب الحنبلي الّذي ينتمون إليه قيّد الاستعانة بقيد مهمّ جدّا يدلّ على فقههم و أنّهم ما كانوا متأثّرين بالأجواء الّتي نتأثّر بها اليوم و نغيّر عقيدتنا ما بين الضّحى و المساء قالوا يجوز الاستعانة بالكفّار بشرط أن تكون الغلب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الغلب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غلبة للمسلمين الّذين استعانوا بالكفّار ؟ أم الغلبة للكفّار و أنا أظنّ أيضا قلت و ذكّروني لكثرة ما أنسى ما الذي يضمن لنا أن يكون في الجيش الأمريكي يهود و هؤلاء اليهود بس يشمّوا رائحة أرض خيبر يحنّوا إليها و يحتلّو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ستطيع أن يخرجهم ؟ الجيش المسلم الّذي استعان بالكافر الأقوى ؟ لا يستط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قضيّة راجعة إلى معجزة من الله عزّ و جلّ هي الّتي يمكن أن تخلّص البلاد السّعوديّة من الاستعمار الّذي ليس له مثيل في كلّ تاريخ الإستعمار الغربي للبلاد الإسلاميّة لأنّ المستعمرين الّذين استعمروا البلاد الإسلاميّة ما دخلوها إلاّ قهرا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سوريّة ما دخل الجيش الفرنسي غازيا و إلاّ كلّكم سمعتم بوق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يسل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ه البلاد ما دخل الإنجليز كذلك و اليهود مادخلوا فلسطين إلاّ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سلّم بلادنا المفروض الّتي هي عقر دار الإسلام لقمة سائغة بإيش ؟ هؤلاء أصدقائنا إلى الآن نسمع في الإذاعة أنّ هؤلاء الكفّار أصدقاؤ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ؤلاء أصدقاؤنا و هم الّذين يغذّون اليهود و يمدّون اليهود و يعطّلون تنفيذ القرارات الّتي وضعها مجلس الأمم أو الأمن يعطّلونها لصالح اليهود و نأتي نسمّيهم أصدقائنا و ياليت شعري أين المحاضرات ؟ أين الكلمات الّتي كانت تذاع قبل هذه الفتنة حول تولّي الكفّ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ه الاستعانة بهذه الدّائرة الوسيعة و الوسيعة جدّا ليس تولّيا للكفّار فليت شعري ما هو التّولّي للكفّار ؟ هذا تعطيل للنّصوص الشّرعيّة بماذا ؟ بأدلّة جزئيّة جدّا وقعت من الرّسول عليه السّلام لكنّ الرّسول في أيّ جزئيّة عليه الصّلاة و السّلام استعان فيها كان هو الأعلى و كان المستعان بهم هم الأدنى فكيف يحتجّ و أخونا الرّبيع الله يهدينا و يهديه و بيروح يؤلّف رسالة و بيقول إيش ؟ يقول الاستعانة بالكفّار في محاربة إيش ؟ الملح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ي كمان مصيبة أخرى أنا أخشى ما أخش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فرق بين حزب البعث العراقي و حزب البعث السّوري ؟ ألّفنا رسالة في محاربة المسلمين العراقيّين و أقولها صراحة على عجرهم و بجرهم لكن على كلّ حال هم مسلمون و ليسوا بعثيّين و إنّما البعث هو الحاكم كالشّعب السّوري الّذي أنا منهم فهل أنا بعثي ؟ هل الألوف بل الملايين من السّوريّين هم بعثيّون ؟ لا و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كّام هؤلاء بعثيّون فما الفرق بين إجازة الاستعانة بالأمريكان و البريطان و هم ألدّ أعداء المسلمين و في هؤلاء الّذين استعانوا بهم حزب البعث السّو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الفرق بين حزب البعث السّوري و حزب البعث العراقي في الحقيقة ليس هناك استعانة من السّعوديّين بالسّعوديّين و لا بأمريكا و لكن ذلك فرض عليهم فرضا و إن فرضنا بأنّ السّعوديّين قالوا دخلك يا بوش أغثنا من حزب البعث فبوش فرض أنّه لازم يكون الجيش المصري و الجيش السّوري لكي نظهر أمام العالم الإسلامي أنّ هذا ليس اعتداء أمريكيّا هذه جيوش عربيّة تقاتل مع الجيش الأمريكي و البريطاني فإذا كيف يؤلّف رسالة ستسطّر ما شاء الله إلى سنين طويلة في جواز الاستعانة بالأمريكان و البريطان لمحاربة الجيش العراقي الّذي لا يمثّل حزب البعث الكافر كالجيش السّوري بل الجيش السّوري يمثّل حزب البعث أكثر من الجيش العراقي لأنّ الجيش السّوري مؤلّف من علويّين من إسماعليّين أمّا الجيش العراقي بلا شكّ فيه كثير من البعثيّين لكن هو كشعب إمّا سنّي أو شيعي فمتناقضات المقصود بها تبرير هذا الواقع فنسأل أن يكشف الغمّة على الأمّة و ليس لها من دون الله كاش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معت جدي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قد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جزاك الله خير يعني إيش نظنّ يعني بعض قادة العمل الإسلامي في الأردن بالذّ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ظنّ أنّ بعض قادة العمل الإسلامي في الأردن بالذّات صاروا و دعموا صدّ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يحكّمون أهواءهم و لا يقفون مع الشّرع يعني ينتصرون ل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الفرق بين العراق كحاكم ؟ و أيّ حاكم من الحكّام الّذين قد يزيّنون حكمهم و عملهم لا فرق في ذلك أبدا و لذلك فنحن كنّا و لا نزال و الحمد لله على ذلك نحن بين حجري الرّحى حينما ننكر استعانة السّعوديّين بالكفّار نصبح عدوّا للسّعوديّين و نحن معهم على الأقلّ في التّوحيد و حينما ننكر على تشييد بصدّام و إنّه تغيّر و صلح حاله إلى آخره و تريّث هذا رجل قضى نحو عشرين أو ربع قرن من الزّمان و هو يفرض حزب البعث على المسلمين هناك و أحكامه و كثير من المسلمين الصّالحين قتلوا فنحن ما أشفقنا على حزب البعث إنّما أشفقنا على الشّعب العراقي و ها أنتم الآن ترون آثار الاستعانة بالكفّار ماذا أصاب الشّعب العراقي من التمزّق و التّفرّق حيث أصبح الأمريكان جنوب العراق و شمال العراق و الله أعلم أيضا متى يخرجون من هناك فنسأل الله عزّ و جلّ أن يرحم عباده المسلمين و أن يلهمهم الرّجوع إلى الدّين على الفهم الصّحيح و أن لا يتعصّبوا لحاكم و أن يعطّلوا كلمة شاعت في العصر الحاضر وليّ الأمر هكذا ير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 الأمر من هو ؟ هو عمر بن الخطّاب هو رجل من النّاس وليّ الأمر هذا واجب عليه من قديم أنّه يشكّل مجلس شورى و هو أحوج إلى هذا المنهج من عمر بن الخطّ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بن الخطّاب إذا كان يريد أن يعتدّ برأيه و بشخصه و بعلمه و بخاصّة بعد أن سمع تلك الشّهادة م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ه يا بن الخطّاب ما سلكت فجّا إلاّ سلك الشّيطان فجّا غير فجّ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هو بيستقلّ افعل لا ت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علوا لا تفع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جموا و امسكوا إلى آخره لكن لا هو يعرف كما أنزل الله على قلب محمّد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رسول الله أولى بأن لا يشاور فضلا عن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أولى أن يشاور من الرّسول و الرّسول أولى من عمر من أن لا يشاور لأنّه ما يتكلّم إلاّ بوحي السّماء و لكن جعلها قاعدة شرعيّة أبد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دولة مسلمة تدّعي بأنّها تحكّم شريعة الله و تحكم بما أنزل الله قبل كلّ شيء يجب أن يكون لديها مجلس شورى هذا المجلس يجب أن يكون فيه نخبة العلماء أوّلا علماء في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علماء في كلّ العلوم الّي بحاجة بهذا المجتمع إن كان مثلا اقتصاد إن كان اجتم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سي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جيش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لس إذا طرأ على البلاد الإسلاميّة طارئ يستشار بعد ذلك يقال رأى وليّ الأمر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ليّ الأمر ما استشار قيل له افعل كذا ففعل ثمّ يفرض على أهل العلم أن يبرّروا و أن يسوّغوا هذا الواقع هذا ليس من الإسلام في شيء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نا أريد أن أهتبلها فرصة و أن أكسب وجود أخ لنا قديم لعلّ عنده علم نصحّح به بعض مفاهيمنا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قول أنّ الأمريكان جاء الجيش إلى السّعوديّة دون استشارة أهل العلم ما رأيك ؟ هل استشير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ما وقعت الاستشارة إلاّ بعد وجود الجيش الأمريكي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ظنّه مع الأسف الشّ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تّى يا شيخ بالنّسبة للجواز لا ينطبق على الوضع الحالي في المملكة لأنّ المسألة تعدّت يعني مستوى الاستعانة فأصبحت قيادة أمريكيّة تقريبا بالنّسبة للح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دة أمريك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تّى قبل الهجوم اجتمعوا من أجل دراسة الهجوم البرّي فالقادة الّذين اجتمعوا لم يكن بينهم سعودي و لا عربي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ه هذا ظنّا من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خروج غير متوقّع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قوّات الأمريكيّة تعمل لوضع قوا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ها أسلحة ثق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حاجة تقوم القوّات الأمريكيّة الموجودة في الجزيرة الهنديّة بوجود حراسات قريبا من عشرة ألاف أو تسعة ألاف جندي يقوموا بالحراسة على هذه القواعد من حدوث أيّ شيء في داخل المملكة تقوم الطّائرات بإسقاط المظليّين في هذه القوا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هذه المشك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إستع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كر الجزائري يقول ما استعمرت الدّيار كما قال ال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استعمار يكون عسكريّا و يكون في المواطن و المواقع 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سمعنا خبر عن صديقنا الحبيب الشّيخ بن عثي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بر بالأوّل يؤيّد الاستع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سمعنا خبرا آخر كأنّه يعني بعد ما شاف كأنّه يعني عدّل من رأ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صحيح ؟ كما نرج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يا شيخ لكن الإشاعات كثيرة أيّام الأحدا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آن خلصنا من الأحداث زع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عروف عن الشّيخ إذا كان غيّر قوله يعرف به النّاس جميعا فإذا كان رجع عن فتواه فلابدّ يعلن للجم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يه عندكم معل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لغن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إشاعات تقول أنّ الشّيخ عبد العزيز رجع فالشّيخ لازال يؤكّد أنّه ما رجع عن فتو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خ بن باز أمّا الشّيخ بن عثيمين ما سمعنا منه شيء من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ه هناك تصوّر ضغط على الشّيخ بن ب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ظنّ الشّيخ ما هو من النّاس الذين يخضع للضّغوط يمكن تقول تضليل أو يعطى كلام غير صحيح فهذا محت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ضّغط فما هو مضغوط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عرفه عن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اه في الشّيخ بن باز أنّه ليس من الذين يضغط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ببع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حداث كان معزول الشّيخ تقريبا صعب جدّا تصل إليه بالهاتف أنا حاولت تقريبا مدّة نصف شهر ما استطعت أصل للشّيخ أيّام الأحدا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شّيخ أمان في حوله تساؤلات هنا فيه عندكم هيك تساؤ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علّه متّصل ببعض الجهات الحكوميّة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يا شيخ يعني معروف الشّيخ محمّد أمان بعقيدته السّل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 الّذين كتبوا وأيّدوا هذه ما لها علاقة بالعقيدة هذا له علاقة بالاجت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مكن الشّيخ ألفاظه شديدة في ال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مع الشيخ ربيع حول الرّدّ قال شدّيت مع شيخنا الشيخ ناصر فبلغنا أنّ الشّيخ قال هذه إفريقيّتي بالنّسبة للشيخ محمّد أمان وهو سبق أن جمع النّاس و قال الشيخ ناصر من مشائخنا و بعض الألفاظ الّتي كانت وردت منه ما قصدت بها الشّيخ إنّما الرّدّ عامّ و استغلّت بعض الصّحف توجيه الكلام بحيث أنّه مثلا يذكرون ذمّ الشيخ ناصر ثمّ يأتون بالمدح في أبو غدّة في نفس الصّ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يا أبو ليلى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8</Words>
  <Characters>23077</Characters>
  <CharactersWithSpaces>18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5:00Z</dcterms:created>
  <dc:creator/>
  <dc:description/>
  <dc:language>en-US</dc:language>
  <cp:lastModifiedBy/>
  <dcterms:modified xsi:type="dcterms:W3CDTF">2013-11-2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