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ضرني بهذه المناسبة مثال و الأمثلة كثيرة و كثيرة جدّا و لكن قد لا تخطر دائما في البال إلاّ مثال أنا حديث عهد بدراسته و الاعتبار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ه المناسبة أقول اطّلعتم على كتاب حول الاستعانة بالكفّار ؟ كتاب جديد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تبه حسّ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ه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أي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حسّ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ه شيخنا الّذي اتّصل معك من أجل ال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كان عند شع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حث هذا الموضوع بحثا جيّدا إلى حدّ 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استعانة بالكفّار الّذي وقع من السّعوديّة في الحقيقة يعني كان مستوعبا استيعابا ج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مسألة أو في الكتاب كك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لامك الآن عن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ه المسألة بالذّات تكلّم فيها كلاما جيّدا لكن المثال الّذي أريد أن أذكره الآن هو ما قبل هذه المسألة تعرّض لموضوع الجهاد و فضله و أنّ العلماء يقولون الجهاد قسمان جهاد فرض عين و جهاد فرض كف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 العلماء و هو الآن يبدأ خطأ الرّجل فينتقد العلماء الّذين قالوا بأنّ المجاهد في الجهاد الثّاني الّذي هو فرض كفائي يجب عليه أن يستأذن من أبويه فهو أنكر هذا و أخذ بالأدلّة العامّة الّتي تحضّ على الجهاد و تبيّن فضيلة الجهاد و و إلى آخره فوقع في خطأ فاحش جدّا لا يمكن أن يقع العالم أو الفقيه الّذي عنده ثقافة عامّة بأدلّة الكتاب و السّنّة في الأحكام الشّرعيّة فهو مثلا لو كان يستحضر في ذهنه مثل 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 امرأة صوما بغير إذن زوجها إلاّ صوم رمض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تم تعلمون جميعا أنّ هناك أيّاما مخصّصة بفضائل عظيمة جدّا كصوم مثلا يوم عاشوراء و صوم يوم عرفة يكفّر السّنّة الماضية و الآتية هذا ليس من رمضان فليس للزّوجة أن تصوم ما سوى رمضان حتّى هذه الأيّام الفضيلة إلاّ بإذن الزّوج و مثل هذه الأحاديث أدلّة أخرى الّتي تقيّد الزّوجة بإطاعة زوجها إلاّ في معصية الله و من ذلك أيضا إطاعة الحاكم المسلم الّذي يتبنّى الإسلام نظاما و دستورا و قانونا فهذا يجب إطاعته فيما لا يجب أصلا و شرعا و أنّه لا يجوز مخالفته و إذا أمر بشيء غير واجب صار هذا الأمر الّذي كان غير واجب واجبا و لا يجوز مخالفته إطلاقا إلاّ في الفرض العيني هذه النّصوص تعطي للمتفقّه فيها ثقافة خاصّة حينما يأتي إلى مثل موضوع الجهاد الكفائي فيجد العلماء يقولون أنّه لابدّ من الاستئذان حينئذ يستنكر هو لماذا تعطيل هذه الفريضة العظيمة الّتي بها يعزّ ربّنا عزّ و جلّ الإسلام و أهله بمثل هذا القيد و يحاول بهذه المناسبة أن يصرف دلالة الحديث المعروف الّذي جاء إلى النّبيّ صلّى الله عليه و سلّم و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جئت إليك لأجاهد معك و قد تركت أبويّ يبكي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جع إليهما و أضحكهما كما أبكيت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نا ما في الأمر بالاستئذان هكذا يقول لأنّه أخذ إيش لفظ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مثلة أو قليل من الأمثلة الّتي إذا جهلها الإنسان يقع في مثل ذاك الفهم الواسع جدّا الّذي لا يستطيع أطوع النّاس لله و لرسوله أن ينطلق بحيث أنّه يقدّم للنّاس أيّ علم و لو كان في منتهى الك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و أنّ كلّ إنسان مسلم يقوم بأداء ما يجب عليه من العلم لكان المسلمون في غير هذه الحالة الّتي يعيشو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نا إذا وسّعنا هذه الدّائرة أنّه يجب على كلّ مسلم أن يقدّم إلى المسلمين أيّ معلوم أقول الآن لأنّ العلم قد يكون له دلالة واسع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علوم يعلمه ينفع النّاس فيه و لو في الطّعام و الشّراب و نحو ذلك فمعنى هذا أنّنا أوقعنا أنفسنا في معصية الله عزّ و جلّ دون أن نكون ملزمين بمثل هذا التّحريج على أنفس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واقع من شؤم الاتّكال على الدّراسة الّتي لا تتقيّد بمنهج علمي تضافرت عليه جهود العلماء منذ أن بعث الله محمّدا صلّى الله عليه و سلّم إلى أن يرث الله الأرض و من عليها فهذا جواب ما سألت ممّا يحضر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مسألة الاستعانة في كتاب أخ كان هو استعان طبعا في بعض الأشرطة الّذين كنت تكلّمت فيهم عن مسألة الاستعانة و كذا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ذكّرتني تعرف ماذا خطر ببالي ؟ أنّ هذا أنت مؤلّفه لكن أنت تستّرت باسم من كثر الأفكار الموجودة التي هي أفك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خذ منّا الأشر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ختلف الأمر إذا كان هذا الأمر تطوّعي أو غير تطوّعي بمعنى إذا أنا علمت أنّ عند فلان من النّاس علم في قضيّة معيّنة حياتيّة كصنع الكنافة و أنا بائع كنا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نت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ئع كنافة ما أريد أعطي سرّ هذه المهنة الّتي عندي فإذا أحد جاء و سألني الآن هل كتماني لهذا الأمر يجب علي في حالة سؤاله هو أنّي أجيبه أو لي أن أمت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اك المذهب ي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ا ن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سّؤال كما هو واضح جدّا هل يجب وإ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ل يحسن ؟ من باب الإحسان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سن 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وة انا أحب الحل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لم أكمل أخذ الأشرطة و سمع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سبحان الله العظيم وجدت أنا أحكي لعلي أقول له هل تتصوّر انت الآن الّذي فهمه من هذا الكلام و سماع كلمات الشيخ في هذا الموضوع هل يعزو شيء في هذا ؟ قال علي ما أظ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وجد نقطة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ذكّر شيخنا أوّل ما تكلّمنا على حديث ثابت بن الحار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متكلّ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لمّا قلت لك شيخنا الحافظ بن حجر في الإصابة و كذا و أنت تابعت الموضوع بعدها هو الّذي فتح المجال عندي للحديث في البحث وإلا أنا لمّا اتّصل بي قلت له أنا ما عندي شيء في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في الإصابة ما قال صحابي قال رجاله كلّهم ث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رجعت للإصابة فعلا ثمّ اتّصلت قلت لك شيخنا هذا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بيّنت طبعا أنّ هذا ليس صحابيّا و لا تثبت صحبته فهذه الواقعة لعلّها أدقّ فائدة في كتابه هو ما أشار إلى المصد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فيه تراجع صريح عن ما كان عل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طبعا لكن هو شيخنا كان يبدو أنّه كان معلّه من قبل بعبد الرّحمن بن شريح إذا تذكر جاء بقول ابن سعد فيه و قال ابن سعد منكر الحديث مع أنّه كثير منهم    وثّ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 شر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هذا بارك الله فيك حديث يمكن أن نعتبره حقيقة حديثا عزيزا من حيث الرّواية لأنّه لم يرد في شيء من كتب السّنّة السّتّة و غيرها من الكتب و المسانيد و المعاجم المعروفة سوى أنّه جاء في كتاب اسمه مشكل الآثار لأبي جعفر الطّحاوي و الحقيقة من يوم كنت أدرّس مادة الحديث في الجامعة الإسلاميّة من قرابة نحو ثلاثين سنة قلت للطّلبة هناك أنّ هذا الرّجل من نوادر علماء الحنفيّة لأنّه يجمع من السّنّة ما لا يوجد عند أهل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كيف الرّجال تتمايز ب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ناف بعامّة مع الأسف نستطيع أن نصفهم بأنّهم فقراء في علم الحديث سواء قلنا فقراء في علم الحديث كمّا و إحاطة أو كيفا من حيث معرفتهم بالصّحيح و الضّعيف هم فقراء في كلّ من المجالين الكمّ و الكيف و نادر جدّا فيهم من يخرج عن هذه القاعدة و من هؤلاء النّوادر أبو جعفر الطّح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فضله لأنّني أجد في كتابيه الأوّل مشكل الآثار و الآخر الشرح معاني الآثار أحاديث لا أجدها في تلك الكتب المشهورة عند أهل الحديث أو أجد أحاديث معروفة في تلك الكتب و لكن أجد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بي جعفر الطحاوي الحنفي فإن وجدت في بعض الأحاديث الموجودة في كتب السّنّة المعروفة لكن أستفيد منه أيضا أنّني أجد فيه طريقا لا أجده في كتب السّنّة فيفيدنا إمّا أن نقوّي ما يوجد في كتب السّنّة المعروفة من حديث بسند ضعيف فنستفيد من كتاب أبي جعفر الطّحاوي من سند جديد قوّة لذاك الحديث الّذي يأتي بسند ضعيف أو نجد فيه بعض المتابعات كما يقال في علم المصط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فهذا كتاب جليل لمن يريد أن يشتغل ب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جدت فيه حديثا سبقت الإشارة إليه آنفا أنّ النّبيّ صلّى الله عليه و سلّم في إحدى الغزوات و لعلّها غزوة الأحزاب وإلا أح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زوة أحد ذهب النّبيّ صلّى الله عليه و سلّم كما يقول الحديث و العهدة على الرّ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 النّبيّ صلّى الله عليه و سلّم إلى اليهود و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أهل كتاب و أنتم أهل كتاب فينبغي أن يعين بعضنا بعض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طلب منهم عليه السّلام الإعا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قد يستغلّ في هذه المشكلة الّتي وقعت من السّعوديّة الّتي استعانت بالكفّار فيستدلّون به على جواز الاستعانة و يحاولون أن يدوروا على الحديث الصّحيح المتّفق على صحّته و المروي من طرق عديدة ليس فقط عند أبي جعفر بل و في كتب السّنّة المشهورة و منها صحيح الإمام مسلم حيث أنّ فيه من حديث عائشة رضي الله تعالى عنها أنّ النّبيّ صلّى الله عليه و سلّم في غزوة من غزواته جاءه رجل مشرك فطلب منه أن يقاتل معه المشركين قال 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أسلمت ؟ قال 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ديث له تتمّة نكتفي الآن بهذا المقد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صريح في عدم جواز الاستعانة بالمشرك على مقاتلة المشركين الّذين يتوجّه الرّسول صلّى الله عليه و سلّم إلى قتالهم فلمّا وقعت هذه الواقعة المؤسفة لفّوا و داروا على هذا الحديث الصّحيح فتأوّلوه بتآويل كثيرة و إنّما استندوا على روايات لا تدلّ لا من قريب و لا من بعيد على هذا النّوع من الاستعانة كما يدلّ حديث أبي جعفر الطّحاوي لأنّ تلك الاستعانات الّتي يطلقون عليها لفظة الاستعانة ليست في الاستعانة على مقاتلة المشركين مباشرة كمثل مثلا حديث معروف في السّنن أنّه استعار عليه السّلام من صفوان ابن أميّة أدرعا له هو ما قاتل مع الرّسول لكن عنده نوع من الأسلحة في ذلك الزّمان فاستعار منه عليه السّلام فسمّوها استعانة و أرادوا أن يضربوا بمثل هذه الاستعانة الاستعانة المصرّح بنفيها و بعدم شرعيّتها في حديث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حديث أبي جعفر فهو داخل في الصّميم لأنّه ذهب إلى اليهود و طلب منهم الإعانة و علّل ذلك بأنّنا نشترك نحن أهل كتاب و أنتم أهل 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دت المناسبة القائمة الآن ضرورة البحث في إسناد هذا الحديث الّذي تفرّد بروايته أبو جعفر الطّحاوي فخرج منّي أنّ للحديث علّتين 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ة الأولى أنّ الصّحابي كما يقال أنّه صحابي ثابت بن الحارث ذكروه في كتب الصّحابة كالحافظ ابن حجر في الإصابة و ابن عبد البرّ في الاستيعاب في أسماء الصّحابة و غيرهما فأنا لمّا درست ما ذكروه تبيّن لي أنّ حشر هذا الرّجل في الصّحابة لا وجه له إطلاقا حسب تعريفهم للصّحابي لأنّ الصّحابي عندهم اتّفاقا هو كلّ من صحب النّبيّ صلّى الله عليه و سلّم و لو ساعة من نهار و طبعا معلوم من القوا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علوم أنّ أصول علم الحديث أنّه مجرّد رواية رجل عن النّبيّ صلّى الله عليه و سلّم حادثة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حديثا ما لا يمكن أن يعتبر هذا الرّاوي صحابيّا و أنا الآن مثالا برجل يتحدّث الآن معكم و يقول قال رسول الله أنا أروي عن رسول الله فهل معنى هذا أنّني صح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رجعوا إلى الوراء الآن ارجعوا إلى القرن الأوّل الّذي ممكن من كان فيه يحتمل أن يكون أدرك الرّسول و رآه و سمع منه و يمك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 يكون مثلا في الطّائف و الرّسول في مكّة أو المدينة و ما أتيح له أن يأتي إلى الرّسول عليه السّلام آمن به دون أن يراه فهذا لا يكون صحابيّا لأنّه ما جلس إليه و لا سمع منه هذا النّوع من النّاس الّذين يمكن أن يكونوا أدركوا الرّسول و سمعوا منه و لم يسمعوا هؤلاء يكونون من التّابعين فإذا قال التّابعي الآن أنا ضربت مثلا الّذي جاء بعد أربعة عشر قرنا الآن في القرن الأوّل إذا قال التّابعي قال رسول الله و هو يمكن أن تكون له صحبة لأنّه أدرك زمن الرّسول عليه السّلام لكن ما جالسه فهل إذا قال هذا النّوع من التّابعي قال رسول الله تثبت به صحبته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يقول سمعت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رسول الله إلى آخر ما يفيد هذا اللّقاء حتّى يصير صحاب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ني عجبت أنّ أوسع من ترجم لهذا الرّجل هو الحافظ ابن حجر فقال له فقط ثلاثة أحاديث و لم يذكر في حديث من هذه الأحاديث سمعت أو رأيت أو أو أيّ شيء يؤكّد بأنّه صحابيّ على أنّني أنا شخصيّا بالنّسبة للحافظ أقول أنا على عجري و بجري استدركت عليه حديثا رابعا مع ذلك لم يصرّح في هذا الحديث بأنّه لقي الرّسول عليه السّلام فجزمت حينذاك بأنّه تابعيّ و ليس صحابيّا و أكّدت هذا الجزم بطريقة أخرى و هي أنّ الرّاوي عنه ينبغي لو كان هذا صحابيّا ينبغي أن يكون تابعيّا أعني الرّاوي عنه و ليس تابعيّا و هو روى عنه فإذا هذا يؤكّد الجزم السّابق و هو أنّه ليس بصح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الظّاهر أنّني تكلّمت بهذه الحقيقة في شريط و يمكن وصل هذا الشّريط إلى صاحب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تّصل ب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ها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حد المشتغلين المحدثين اتّصالا بهذا العلم أظنّ اتّصل قبل كلّ شيء مع أخينا أبي الحارث بعد ذلك تجرّأ هو و اتّصل معي و قال لي هذا مذكور في الإصابة على أنّه صحابيّ فأنا شرحت له نحو هذا الكلام الّذي أتحدّث به إليكم ال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الآن أتعجّب أنّ هذا الكتاب الّذي أعجبني بحثه في هذه النّقطة في الرّدّ على الّذين يتأوّلو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ك و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ة ظننت أنّ هذا مؤلّف الكتاب هو أخونا أبو الحارث لأنّ الأفكار هي أفكاري تماما لكن جزمت بأنّه ليس هو لمّا رأيته أخطأ ذلك الخطأ الفاحش أنّ الجهاد الكفائي ليس ضروريّا أن يستشير فيه أباه أو أمّه قلت هذا ليس فقيها و ليس عالما و لا يمكن مثل أخينا أبي الحارث أنّه يقع في هذا الخطأ على الأقلّ سيتعاون معنا كما نتعاون معه فليس ممكنا أن يكون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عرفت من هو و إذا هو ذاك السّائل الّذي جرى نقاش بيني و بينه و الآن أبو أحمد كما سمعتم يقول أنّه أخذ الشريط الّذي فيه تفصيل القول على هذه الق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 يعني العلم الشّرع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كة العلم عزوه إلى قائ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بركة و ليس له آثار في أهل العلم إذا لم يتخلّقوا بالأخلاق أخلاق أهل العلم و من ذلك أي ليس من أخلاق أهل العلم أن يستفيدوا شيئا من أهل العلم ثمّ لا يعزونه إلى صاحبه و على هذا يقول العلماء في كتبهم من بركة العلم عزو كلّ قول إلى قائله هذا إذا كان هذا القول يعني له مزيّة فيه جهود أمّا أيّ قول ليس ضروريّا أنّ الإنسان أي قول يعزوه لقائله لكن في العصر الحاضر و هذا يتكرّر السّؤال عنه أنا أنصح كلّ طالب للعلم يسئل عن سؤال فيجيب بما عنده من علم تلقّاه من غيره و لم يصل هو بنفسه إليه يعني اجتهادا و استنباطا ما يقول الجواب كذا فقط لأنّ السّامع سيفهم أنّ هذا الجواب نابع من علمه و من اجتهاده من كسبه و الأمر ليس كذلك فعلى هذا أقول لإخواننا النّاشئين في هذا المجال إذا سئلت عن شيء وصلت إليه بجهدك و تعبك فتقول أنا أرى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كذا جوابي كذا إلى آخره أمّا إذا كنت استفدته من غيرك فالأولى بك سلبا و إيجابا أن تعزو القول إلى قائ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جابا لأنّ الفضل له سلبا قد يكون مخطئا فلماذا تتحمّل أنت خطأه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زو القول إلى قائله فإن كان صوابا فالأجر له ثمّ لك و إن كان خطأ فلا عليك من خطئه شيء و هكذا هذا هو الحديث ولعلّك عرف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علّ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ة الثّ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الّذي قيل أنّه صحابيّ و خر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ب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ثابت بن الحارث و تبيّن بأنّه ليس بصحابي هو غير موثّق أيضا من أهل العلم لأنّه مجرّد كون الرّجل صحابيّا يغني الباحث أن يتطلّب توثيقا لأنّ الصّحابة كلّهم عدول كما تعلمون فإذا لم تثبت صحبته وجب حينذاك أن نعرف أنّه ثقة ضابط حافظ و هذا ليس فيه شيء من ذلك إطلاقا فهو إذن تابعي هذه العلّة الأولى فالحديث مرسل و ثانيا مجهول ليس معروفا بالعدالة هذه العلّة ال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ذكر شيخنا في تعليله لهذا الحديث جوابا قويّا أيضا في إثبات تابعيّته بعد هذه الأدلّة و هي أنّه وجد له رواية و قد أشار إلى ذلك يروي فيها عن التّابعين هو نفسه يروي عن التّابعين فو إن كان يقع من بعض الصّحابة من باب رواية الأكابر عن الأصاغر أن يروي صحابيّ عن تابعيّ لكن هذا نادر و بخاصّة أنّ هذا لم تثبت صحبته فمن باب أولى أن يكون تابعيّا يروي عن مثله 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ورد في احدى الخطب أنّ الإمام يتكلّم حتّى لو ذكر النّبيّ صلّى الله عليه و سلّم فلا يجوز للمأموم أن يصلّي على النّبيّ صلّى الله عليه و سلّم و مث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ل هذا الكلام استدلاله أو الاستدلال عليه صحيح و من 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دلال عليه ب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دليله حتّى الواحد يقول هذا الكلام أنّه لا يجوز لك إذا ذكر النّبيّ صلّى الله عليه و سلّم على المنبر أن تصلّي و لو بدون أن يسمعك ا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ول ما هو دلي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دون أي يسمعك النّاس يعني س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معه لنفسك و لا لغي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لقدر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حرّك به الشّف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ا ليس في نفسك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لمّا تضع هذا القيد ما في عندنا نصّ صريح في الموضوع و لكن فتح هذا الباب سيجعل السّامع مشغولا عن الانتفاع بخطبة الخطيب لأنّنا سنقول إذا ذكر الرّسول صلّى عليه و إذا ذكر الله ماذا يفعل ؟ لابدّ أن يعظّمه و أن يسبّحه فحينئذ سينقلب استماعه للخطبة إلى انشغال بالذّكر و ليس هذا من مقاصد الخطبة و حضور الخطبة فإذن المسألة يؤخذ دليلها ليس من نصّ صريح في الموضوع مادام قيّد بالسّريّة و إلاّ كنّا نقول إذا قلت لصاحبك يوم الجمعة و الإمام يخطب أنصت فقد لغ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دام لا يوجد مكا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أخذ و ردّ ما يصحّ لنا أن نستدلّ على ذلك بهذا الحديث و إنّما الدّليل هو دليل استنباطي على النّحو الّذي ذكرن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بدو لي شيء آخر وهو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ذا قرئ القرآن فاستمعوا له و أنصت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بأنّ هذه الآية نزلت في خطبة الجمعة فإذن أنصتوا ليس فقط فيما إذا تلي القرآن الّذي هو المعنى المتبادر من الآية دون النّظر إلى ما ذكره علماء التّفسير أنّها نزلت في خطبة الجمعة حينذاك نستطيع أن نأخذ من هذا السّبب سبب النّزول دل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ذي جلس لاستماع الخطبة عليه واجبان و أرجو الانتباه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جب الأوّل الاستماع و الواجب الثّاني الإنصات و الإنصات ينافي الصّلاة على النّبيّ سرّا و التّسبيح لله سرّا حينئذ يكون في هذا دليلا و لكنّي لا أستحضر الآن إذا كان سبب النّزول المذكور في كتب التّفسير هو ثابت عن النّبيّ صلّى الله عليه و سلّم فإذا كان بعض إخواننا من الطّلاّب أمثالنا يذكرون شيئا في هذا الصّدد فنستف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ذكره أنّه في الصّلاة أمّا قضيّة خطبة الج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بة الجمعة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لمعلّقات الّتي في مسلم إذا وردت بصيغة الجزم هل تعامل كمعلّقات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كن في سؤالك لفتة نظر فكيف تعامل معلّقات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بصيغة الجز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موجود في معلّقات البخاري تختلف تماما عن الموجود من المعلّقات في صحيح مسلم كمّا و كي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حاديث المعلّقة في صحيح البخاري بالمئ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اديث المعلّقة في صحيح مسلم لا تصل للعشرين حدي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معلّقات في صحيح البخاري على أنواع منها ما يجزم و منها ما يبنيه على صيغة المبني للمجهول ر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 إلى آخره هذا لا يوجد في صحيح مسلم لكن هي حكمها أنّها منقطعة فتعامل معاملة الأحاديث المنقطعة فهي لذاتها معلّلة بالانقطاع فإذا وجدت موصولة خارج الصّحيح أعطي حكم الموصول إمّا صحّة أو ضع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ة الرّسائل من شخص إلى آخر هل ترون ذكر الحمد و الصّلاة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سالة من شخص إلى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عل هذا يعني فقط يدخل بالسّلام و البس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فلان إلى ف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حيل بين المصلّي و بين الرّكوع كأن يكون مثلا في المسجد الحرام و أحيانا يكون فيه زحام فيحال بين الإنسان و بين الرّكوع هل يعامل معاملة المسبو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املة المسب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أتي بالرّكعة الّتي فات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جد بقدر الاستطاعة و لو ايم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رّكوع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سألت عن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رّكوع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يسجد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صحّح السّؤال يا نصحّح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همته أنا في المسجد الحرام لشدّة الزّحام لا يتمكّن من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أتي فوج شيخنا مثلا و ي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فهمته أنا هكذا فأنت ذكرت الرّكوع أم السّ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جواب كما سمعت ليس أن يعتبر نفسه مسبوقا بركعة فيأتي بها لأنّه فاته الرّكوع و إنّما عليه أن يركع بأيّ صفة من صفات الرّكوع و لو ايماءا برأسه و هذا لا يستطيع أحد أن يحول بينه و ب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إمام ركع و أنت بقيت تقرأ تأخّرت فهو رفع من الرّكوع أنت ردّيت ركعت كملت هذا يضيّع عليك الرّك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نا فاتت عليك الرّك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و أنّك أنت معه من أوّل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و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وّل الصّلاة مع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لكن ما شاركت الإمام في الرّكوع ففاتك الرّكوع كما لو جئت و الإمام راك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أنت راكعا هو سمع الله لمن حمده راف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كت الرّكوع و بالتّالي ما أدركت الرّكعة فعليك أن تأتي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وقوف بعد الرّك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ما أدركته معه ؟ هل فاتتك ركعة ما الّذي يشكّل فقدانك للرّكعة و ضرورة إعاد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أنّ الرّكوع متّفق على أنّه ركن من أركان الصّلاة أمّا القيام بعد الرّكوع فهو مختلف فيه فمن هنا يأتي الاختلاف في الح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 و يتبع ذلك السّ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تدركه و هو ساجد و أنت معه فتعيد الرّك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نّا تحدّثنا أنا و حسين ك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ك إذا كان إنسان يعني معذور بحرج و أراد أن يجمع المغرب مع العشاء فعندما دخل في الصّلاة بدأ بالعشاء قبل المغرب و أنهى العشاء يرجع يعيد المغرب و العشاء فهل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ر واجب أن يسمع نفسه أو جليسه في الدّعاء أو الاستعادة أو الطّهارة على سبيل المثال رأى رجلا مر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ري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ى رجلا مريضا فاستعاذ بالاستعادة المعرو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الّذي عاف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الّذي عافاني ممّا ابتلاك به و فضّلني على كثير م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يقول في دخول البيت الاستعادة من الشّيطان الرّجيم بعد دعاء الدّخول أو بالطّهارة الأمور الاعتيادية الّتي نعرفها هل الجهر فيها سيدي 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ع نفسه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ع 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وضع يكون هو في موضع الم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موضع المعلّم يريد أن يعلّم غيره حينئذ يرفع صوته أمّا إذا لم يكن كذلك فالأصل في كلّ الأذكار و الأوراد هو الإسرار فيها دون الإجه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ن الإجهار سيد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خاصّة إذا ترتّب من وراء الجهر أحيانا إزعاج لأخيه المسلم كالمريض المبتلى فأنت تسمعه تقول الحمد لله الّذي عافاني مما ابتلاك به هذا فيه إزع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يتأكّد الإسر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 في النّفس ممكن شيخي أو يسمع نفسه هو فقط ممكن يعني يحكيها بقل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سماع النّفس هو الإسر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ماع النّفس هو الإسر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كذلك في الطّهارة سيدي ضروري يرفع صو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 كلّه س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فس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سماع نفسه و الإسرار أن تسمع نفسك فعلا ما بقل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قلب سيدي مثلا أحكيها على أن لا أسمع أذ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حرّك لسا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قص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رق بين القراءة الذّهنيّة و بين القراءة اللّفظ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اءة الذّهنيّة تشغّل ذهنك أنت يعني تتصوّر في نفسك تقرأ الحمد لله ربّ العالمين هذه ليست قراءة و لو أنّ مصليّا صلّى و قرأ الفاتحة ذهنا ما صحت صلاته لأنّه لا يقال فيه لغة قر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اءة تستلزم تحريك الشّفة فهذا هو الفرق بين القراءة الذّهنيّة و القراءة اللّفظ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اءة اللّفظيّة تنقسم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يّة و جه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آنفا قلنا الأذكار كلّها إلاّ ما استثنينا و هناك استثناءات اخرى لسنا في صددها فالقراءة السّريّة تتطلّب تحريك اللّسان لكن ليس ضروريّا أنّك تسمع نفسك أو تسمع جارك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تحرّك لسانك بحيث تتمكّن من النّطق بالأحرف العربيّة المعروفة لكن سرّا ثمّ تسمع نفسك هذه قضيّة تختلف من شخص إلى آخر ربّ شخص سمعه حسّاس و دقيق جدّا و ربّ شخص آخر فيه ثقل فهذا الثّقيل سمعه إذا أراد أن يسمع نفسه أسمع البعيد عنه و اسمه أسمع نفسه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حرّك لسانه في نفسه وما ضروريّا يسمع نفسه فضلا أن يسمع غيره أمّا غيره ف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فسه فلها النّسبة الّتي ذكرتها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ي جزاك الله خيرا في نقطة بسيطة أريد اسال ع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عادة من الشّيطان الرّجيم نحن قلنا الاستعادة من الأمور الأخرى الطّهارة أمّا إذا بدّي أنا أخاف من الشّيطان و أريد أبعد الشّيطان من المنطقة الّتي أنا فيها تستلزم الجهر وإلا يبقى أيضا كذلك س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ما قلنا س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قبل أن يأتي أبو يحيى لأنّ للبحث صلة معه في ابن كثير و في أسباب النّزول للواح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 الّذي بدا لي شيخنا بعد النّظر في هذا و الله أعلم أنّه معظمها معضلات و مراسيل بل معضلات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و قال سعيد بن جبير و مجاهد و عطاء و عمر ابن دينار و جماعة نزلت في الإنصات للإمام في الخطبة يوم ال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واح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كثير نفس الشّيء فقط يأتي بقليل أسانيد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شعبة عن منصور سمعت إبراهيم ابن أبي حمزة يحدّث أنّه سمع مجاهدا يقول في هذه الآية في الصلاة و الخطبة يوم الجمعة و كذا روى ابن جريج عن عطاء مثله و قال هشيم عن الرّبيع بن صبيح عن الحسن في الصّلاة و عند الذّكر و قال ابن المبارك عن بقيّة سمعت ثابتا ابن عجلان يقول سمعت سعيد ابن جبير يقول الآية الإنصات يوم الأضحى و يوم الفطر و يوم الجمعة و في ما يجهر به الإمام من الصّلاة و هذا اختيار ابن جرير أنّ المراد من ذلك الإنصات في الصّلاة و في الخطبة كما جاء في الحديث من الأمر بالإنصات خلف الإمام و حال الخطبة و قال عبد الرّزّا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ذا الذي 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ال عبد الرزا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قال عبد الرّزّاق عن الثّوري عن اللّيث عن مجاهد أنّه كره إذا مرّ الإمام بآية خوف أو بآية رحمة أن يقول أحد من خلفه شيئا قال السّكو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و كان الزّوج كان مسافرا و طلب عدم صيام زوجته فهل تعص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عليّ السّؤال لأنّي حسب ما سمعت إن لم أقل حسب ما فهمت سبق الجواب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معقول المع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الزّوج كان مسافرا و طلب عدم صيام زوج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بل أن يسا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ب منها أن لا تصوم صوم تط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لكن أنت الشّيء الجديد في الموضوع أنّه هو مسافر يعني لا يتمكّن أن يتمتّع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رّجل يا شيخ بعيد النّظ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ظر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ذلك فيجب أن تطي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عن ه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فظ الحديث ما جاء في نهي المرأة أن تصوم بإذن زوجها و هو حاضرا لفظ و هو حاضرا إلاّ بإذ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هو حاض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ت جزاك الله خير تذكّرنا بشيء كنّا له ناسين و إن كنّا تذكّرناه فما أذكر أنّ هذه اللّفظة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مع كونها صحيحة كان سبق في كلام أخينا أبي عبد الرّحمن كلمة هي جواب عن هذا السّؤال المذكّر بهذه الزّيادة و هو قال أنّ الحديث معقول المعنى أم تعبّدي ؟ و أظنّك تفرّق بين الأمرين ؟ طيّب فحينئذ و هو حاضر إن كان الزّوج فعلا يلاحظ في زوجته أنّها إذا صامت صياما تطوّعا أنّ ذلك يؤدّي بها إلى الوهن و الضّعف الّذي ليس من صالحه و لو في غيبته لأنّ ذلك ليس يمنعه من أن يتمتّع بها جنسيّا فقط بل و قد يمنعها أن تقوم بواجب خدمتها لدارها و لبنيها فإذا رأى الزّوج ذلك و لو كان غائبا ما دام أنّنا نقول أو نفهم أنّ الحديث معقول المعنى فحينئذ و لو كان غائبا و تكون هذه زيادة و أكرّر حتّى نكون دقيقين في التّعبير و لو كانت هذه الزّيادة محفوظة و صحيحة فهي تكون جاءت على ملاحظة الغالب و شبيه هذا تماما يأتي مثله في بعض النّصوص الثّابتة و أخرى غير ثابتة فمن النّوع الأوّل مثلا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أكلوا الرّبا أضعافا مضاعف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ضعافا مضاعف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حترازا عن أكل الرّبا غير أضعاف مضاعفة فيجوز و إنّما يحرم من ذلك الرّبا أضعافا مضاع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ما جاء هذا القيد منبّئا عن واقع النّاس يومئذ الّذين كانوا يأكلون الرّبا أضعافا مضاعفة فجاء النّصّ القرآني ناهيا لهم قائلا ل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أكلوا الرّبا أضعافا مضاعف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من النّصوص الّتي تحضرني و في سندها ضع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بتدع بدعة ضلالة لا ترضي الله و رسوله فعليه وزرها و وزر من عمل 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معروف صحّته باللّفظ الوارد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 من سنّ في الإسلام سنّة سيّئة فعليه وز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ا الحديث بالسّند الضّعيف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بتدع في الإسلام بدعة ضلالة لا ترضي الله و رسو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دلّ بعض المتأخّرين المبتدعين في رأينا بهذه الصّفة بأنّه إذا ابتدع بدعة ترضي الله و رسوله فليست ضلالة فهذا القيد ليس قيدا احترازيّا و إنّما هو قيد وصف للبدعة أي أنّ البدعة كلّ البدعة صفتها ضلالة لا ترضي الله و رسوله بعد هذا هل أنت تذكر أين أتى الحديث بهذه الزّي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قه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حقيق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ني بفقه السّنّة أو تمام المّ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اض الصّالح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اض الصّالح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هات ن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في السّلسلة شيخنا الجزء الأ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شّيخ حاطط عنوانا من فقه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حقّ الزّوج على الزّوج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 المرأة يوما تطوّعا في غير رمضان و زوجها شاهد إلاّ بإذ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شيخنا تخرّج و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الحديث أخرجه الشّيخان من طرق عن سفيان دون قوله يوما تطوّعا في غير رمضان و هي زيادة صحيحة ثابتة و من أجلها خرّجت الحديث هنا و قد جاءت من طريقين آخرين عن أبي هريرة نحوه و إسناد أحدهما صحيح و الآخر حسن و له شاهد من حديث أبي سعيد الخدري أتمّ منه و فيه بيان سبب وروده مع فوائد أخرى ينبغي الاطلاع عليها و هذا نصّ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ه جمال في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ت امرأة إلى النّبيّ صلّى الله عليه و سلّم و نحن عنده فقالت يا رسول الله إنّ زوجي صفوان ابن المعطّل يضربني إذا صلّيت و يفطّرني إذا صمت و لا يصلّي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وا النّكت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جميل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يفطّرني إذا صمت و لا يصلّي صلاة الفجر حتّى تطلع الشّمس قال و صفوان عنده قال فسأله عمّا قالت فقال يا رسول الله أمّا قولها يضربني إذا صلّيت فإنّها تقرأ بسورتين فتعطّلني و قد نهيتها عنهما قال فقال لو كانت سورة واحدة لكفت النّاس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أمّا قولها يفطّرني فإنّها تنطلق فتصوم و أنا رجل شابّ فلا أص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رسول الله صلّى الله عليه و سلّم يومئ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 المرأة إلاّ بإذن زوج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خنا تدلّ دلالة ع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مّا قو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لا أصلّي حتّى تطلع الشّمس فإنّا أهل بيت قد عرف لنا ذاك لا نكاد نستيقظ حتّى تطلع الشّمس،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استيقظت ف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ضى عن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والطل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 كأنّي و يمكن أكون مخطئا الآن الوسائل الحديثة في ربط المنبّه و أحد يصحيك ونحو ذلك ليس مطلو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ل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جل هذا قلت كأ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ك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لم القاعدة الفقهيّة و العلميّة الّتي لا خلاف فيها بين فقهاء الشّريعة الإسلاميّة والحمد لله وهي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قو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كان من الواجب المحافظة على أداء الصّلاة في وقتها المحدّد شرعا و كان بإمكان المسلم المبتلى بثقل نومه كان بإمكانه أن يتّخذ وسيلة تمكّنه من تحقيق هذا الواجب المفروض عليه فما لا يقوم الواجب إلاّ به فهو واجب فهذه الوسائل الّتي حدثت اليوم الحقيقة هي من نعم الله عزّ و جلّ على عباده في العصر الحاضر و من حججه عليهم حتّى لا يعتلّوا بعلّة أستطيع أو لا أستط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در أو لا أق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يقظ لا أستيق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خلق له من الوسائل ما يمكّنه من القيام بها ولذلك هذا الإنسان ذكر عذره الطّبيعي و لكن ذلك لا ينفي أنّ المسلم يتّخذ وسيلة من الوسائل المشروعة لتحقيق ما هو مشروع و ليس من الضّروري أن يكون هذا المشروع فرضا عليه بل يتّخذ من الوسائل المشروعة ما يتمكّن بها من القيام بالأحكام المشروعة حتّى لو كانت غير مفروضة لأنّه ما لا يقوم الواجب إلاّ به فهو واجب و ما لا يقوم السّنّة إلاّ به فهو سنّة و هكذا دواليك فالنّاس اليوم كلّ النّاس مع الأسف يتّخذ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في هذه اللّحظة أليس كذلك ؟ فالحمد لله وسائل شرعها الله أباحها الله لكن لماذا لا نتّخذ مثلها لتوصلنا إلى أن نقوم بما فرض الله علينا ذلك أولى و أحرى بنا</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8</Words>
  <Characters>27823</Characters>
  <CharactersWithSpaces>22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6:00Z</dcterms:created>
  <dc:creator/>
  <dc:description/>
  <dc:language>en-US</dc:language>
  <cp:lastModifiedBy/>
  <dcterms:modified xsi:type="dcterms:W3CDTF">2014-01-09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