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قف ما ليس لك به علم إن السمع و البصر كل أولئك كان عنه مسؤو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الله بس شفت الموضوع ماشي علميا عقل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و عشان هيك ، بالعكس أنا بدي أقل كلمة أقول لك شيئا آخر بست أنت ما انتبت لها قولك ثبت خطأ المفسرين بهذه النظرية العل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 ه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ناح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انتبه انت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حكي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ك لا مس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يت حكاية قلت الكلام العلمي أثبت خطأ المفسرين 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ك لا مسج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س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أرس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من مرجت الدابة بس فيه لها معنى ثاني ما طلع غير المعنى اللي وج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الشيخ قصده إذا ثبت خطأ المفسرين لازم تتحفظ عليها شوية يعني ما ت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حكيت هذا الخطأ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ج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حل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أحسن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ا خطورة يا محم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حكيت هيك زلة لس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في الإسلام بس إذا كان أكله خرّب التوازن اللي الله وضعه في سورة الرحم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ا تطغوا في الميز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أرض وضعها للأنا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ذي روح طلعتها في الطبر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رأيك إذا شلت الأرنب وحطيت الغنم بدله فهل كلامك ماش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إذا كان الله خلّى عدد مع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يك معي ، و جوّى مو برّ ؟ الغنم وين يعيشوا البر أم البح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برا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غنم ما يتربوا إلا بالبراري ، الغنم اللي بيجينا بالأولوف المؤلفة    أين يربّ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برا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برا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شيل الأرانب الّذين يعيشون فيها و ضع الغنم بيخرب الميز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ستطيع أنا أتحكم الله هو الّذي وضع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أرنب من الّذي وضع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إذا كله راجع إلى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الغنم حطوا بكميات بس لحاجة الإنسان أما إذا زادت هم الّذين حطّوا الأران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نم حطوا لحاجة الإنس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الأران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أران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 على الجماعة عما يشاغبوا علي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علي بتعرفوا أنت</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 أقول لك هو يعني بيشاغ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غنم الله خلقه للإنس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أران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للإنس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قتلته أثّر في الميز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ذبحت الغنم و أثر في الميزان ش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ستعين عنه بشغلة ثانية يعني مثلا خلينا مث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يد الحيوانات البرية موش الأليف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ش على كيف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بنك يا أبو محمد متحمّس للعلم أكثر من اللاز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عبني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ليت يكون علم إيش علم لا أقصد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تقبل البشر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بالك الله يهد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دو بيسمع للزّند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ضمن الآية تبع الميزا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كل شيء خلقناه بقد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م هذه الآية لهذيك الآية ونام واستريح أنه ما يصير اختلال في الكون ما دام ربّ الكون هو الّذي خلق الحيوانات وأباح أكلها فما راح يصير فيه اختلال هذا الميزان الّذي بتشير إليه هل أنت تعرف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أمر في الآ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جاوبتني كالعا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يزان هذا بإمكانك تعرف أنه مثلا كم رأس غنم فيه في الدنيا وكم رأس أرنب في الدنيا    فإذا صار فيه إبادة في الغنم أكثر من اللازم رايح يختل الميزان كذلك في الأرانب أنت بإمكانك تعرف هذا ال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جمعية طب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أن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لا قوة إلا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ل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لا ما فيه غير ثنين وتسعين رأس تجي تطخّهم    كلّهم هيك بصير بتخلّ في الميزان وبينقرضوا ببطل فيه منهم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دولي اللي على الجمعيّة ماسكين ميزان الشرع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بس أنا بدي أص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جرم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تجّ عليّ رجل قبل يعني زمن بنفس هذه الطريقة أنّك إذا قلت مثلا عقرب ف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ا تطغوا في الميز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قتل العقرب لم يقم بفعل ضارّ بالنّسبة لك فلم قتلته ؟ فمن هذا الباب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ا تطغوا في الميز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لق على نقط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مو تستأذ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عل هذا من ذ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ذنا لك الله يهد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أنت سمعت سؤال صاحبنا أنه نقل عن غيرك أنت سمعت شو نق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أنا موس ز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رأيك فيما نق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فيه أمر بقتل الحيوان أو الشغلة هذه بتكون من الميز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غلبت حالك أنت على الأرنب فيه أمر أو ما ف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ش فيه أمر أنه أقت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ذبحه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إباحة يعني تذبح الأرن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جد إباحة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ذي أسا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قبل ما تسأ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لي أسأ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ما تسأل أنت باعتبارك شاب والحمد ناشئ و ناشئ أوّلا في بيت مسلم وثانيا عم تحاول تعيش في بيت علمي لازم تكون غير متناقض في منطقك ، لسى لسى ، بعد أنا ماا نتهيت ، كان جوابك أنك بتفرق بين العقرب و بين ما أبيح قتله يعني ذبحه بينما أنت ضربت مثالا فيما أبيح أكله وهو الأرنب ولذلك أنا إذا كنت تذكر نقلتك من الأرنب إلى الغنم ، ما تغير رأيك بينما هلا تغير رأيك أنت إذا كان مباح ما بيخل بالميزان ماشي ، لا أنا إذا كان ماشي وقف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سّى موش ماش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ؤالي في الأصل إذا عرفت أنه قتلي لهذا الحيوان يضر بالميز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أكول أو غير مأك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أكول أو غير مأك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خالف كلامك الأخ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قت بين المأكول المباح أكله و ب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الكائنات الح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هم يا حبيي الكائنات الحيّة نحن بصفتنا مسلمين قسم يعني يحلّ أكله وما بيحلّ أكله إلاّ بعد قتله يعني ذبح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سم ما بيجوز ، طيب فالميزان اللي أنت ماسكه بيدك اليمين إن شاء الله أو الشمال والله ما أد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همّ هذا الميزان بيشمل جميع الحيوانات هدول أم فقط اللي لا يحل أكل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رأيك بالنّسبة لهذا الكلام اللي نقله عن صاحبك اللي ما هو صاحبك بس الظاهر صاحب في الفكر أنت قلت لا أنت ما بتقول مث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ا فيه المبا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عم أسألك ، اللي نق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لق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التعليق شو رأيك فيه كلام صحيح أو غير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أحك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و صحيح ، بس أحك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باح مش مأمور بقتله بأكله أما اللي مأمور بقتله خلاص مأمور إيش اسمه قتله من الميزان أما اللي بتقدر تخليه يعيش أو يمو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اك قتله من الميزان لأنّه أمرت أما المباح مش ضروي تقتله فيه عندك إمكانية تتركه حي ليقدر ولا يضبط الميزان من أوّل و جديد بترد وبعدين تأكل منه على كيف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مو تقول هذه الإباحة من الميز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هذا اللي بسأل لو كنت أعرف أنه لو قتلته أخلّ في الميزان اللي ما بصير أقص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تا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صير أم لا ؟ الإحصائيات ه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إباحة هي عين الميزان هو ليس من الشرط الناس    كلها تأكل الأران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 شر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ن الميزان النّاس الله سبحانه وتعا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سألتك تلك الساعة سؤال أن هذا الميزان أنت بيدك أم بيد الرحم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د الرحمن بس شوف الله بس أ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تل من غير سبب هذا المعنى اللي بيخل الميزان إذا قتل من غير سب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ا تطغوا بالميز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تل من غير سبب ربما يعن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هو من ناحية استئصال الحيوان بحيث لا يبقى له ذكر في الأرض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كلامه أمّا أنا أريحه إذا كان يقصد هذا المعنى فهناك حديث بطرقه يبلغ مرتبة الحسن أنه العصفور يوم القيامة يأتي شاكيا على قاتله و راميه بيقول سل فلانا لما قتلني ، لأنه قتله بدون ما يستفيد منه أما لو قتله ليستفيد منه هذا ما بيخل بالميز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استفادة بتكون خاص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ضر في عامة المسلمين هو أكله والآخرين بضرروا بيصير ول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عرفك أنت ؟ عم تعيش في خيال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فيه إحصائيات بس حماة الطبيعة بيدوروا    يشوف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حبيبي حماة الطبيعة ممكن يحصروا بعض الحيوانات وفي أر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طقة معي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في أرض معينة ، لكن ما بيقدروا يحيطوا بالحيوانات الموجودة في الكرة الأرضية كل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يوانات اللي بيشكوا فيها بالقمار الصناعية صار فيه إمكانية    أنه يحصوا عددها شو بيصير عن طريق حرارة جسمها بيقدروا يعرف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ف مسألتك مثل إيش مثل قضية اللي وردونا إياها الكفار هدول تحديد النسل شو رأيك أنت في تحديد النسل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ش علميّة القصيّة هذه ؟ بشان حتى يكون الوارد من المأكولات والمشروبات يتناسب مع المولودات فإذا كان رحت للمواليد نقص الرّزق هيك بيقولو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قول ب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ي جواب شو رأيك في هذه القضية تحديد النّس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مي ولا مو علم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علمي ، هذه قضية إيش اسم القض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لها هذه القوانين الوضعية وهذيك قوان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عليش الإنسان الله بيتولى أمره ، أ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ا تطغوا في الميز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بيتولى أمر الإنسان والحيو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تولى أمر كمان كمان ب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ا تطغوا في الميز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ين 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ر له سي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معن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ا تطغوا في الميز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ية اللي أنت عمن تدندن حولها كثير شو معنا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ا تطغوا في الميزان وأقيموا الوزن بالقسط ولا تخسروا الميزان والأرض وضعها للأنا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أرض وضعها للأنام هذه بتين وتشرح ما قبلها الأنام كل ذي روح في تفسير ابن عب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سير ابن عبا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ى ابن عباس هو اللي حكاه الطبر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سير الطبري بأحكي 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ربت إيش اسمه آه ، هذا بأحكيه في تفسير الطبري أنت ما سمعتوه مخليتونيش أك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 علي أ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تفسير الطبري طلعت يعني بتفسر أن الميزان إيش هو العد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ين اتضح لبعدي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أرض وضعها للأنا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نام كل ذي روح زي ما حكينا يعني من التفسير ممكن يكون من الميزان اللي وضعه الله الميزان الطبي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الأنام كمان هيك في تفسير الطبر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كمان شغلات ثانية ب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يك أنت متعود يعني ، أكيد عما تعب وال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ق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اللي قال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ش عم تحكي أنا عم أسألك أنه الأنام هيك تفسيرها كمان عند الطبري الأنام يشمل الإنسان والحيوانات المحلولة أكلها والمحرم أكلها هيك الأن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أحد حكى الجن والإن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 هيك الأنام ؟ هيك معنى الأن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شيء ذي رو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أسد مثلا والضبع والفأر من الأنام هيك تفسير الطب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يح حالك نحن بس هيك على الماش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ل نشوف الميزان قلت أنت العد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في من الآية من السياق هذه الكتب اللي جديدة ، تبين ممكن يكون هذا جزء الطبري ، في التفاسير الجديد ، بس من العدل اللي وضعه ميزان الطبيعة الموزاين اللي وضعها في الأرض العدل يعني ميزان الطّبيعة اللي كل حياتنا بتعتمد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ياتنا ليست من الطبي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بس احنا اللي عم ندمر الطبي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من الطبي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طبي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نا حراس الطبيعة هكذا المفروض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فروض احنا ندافع ع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شوف يا محمد أنا شايف رايح تتعب كثير بهذه الأفكار هذه ، تعرف حيوان منقرض في الدي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نسان هو اللّي الإنسان كان السبب حتى انقر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نوع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نوع لأنه الميزان ميزان الطبيعة موجب انقراضه لأنه ما قدر يتكيف في هذه الطبيعة فبيخرب فيها أما في النوع الثاني زي طائر الدودو هذا الحمام الكبير مثلا الإنسان خضع في سبب الصيد الجائر هيك بدون سبب يطخطخ فيه بيأكل و يكبّ كمان نوعين زي ما حكي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ب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الأنواع اللي كان سبب انقراض الإنس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عدة أنوا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أنواع أعطيني أنواعا مث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حكيت لك طائر الدود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ائر الدو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ودو حمام كبير كحم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يتان عددها عم بيصير قليل و قليل جدّا بشكل عم بيصير مائات هلاّ فبيحاولوا يمعن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وان المها ، حيوان الم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جماعة الكفار ما عندهم شغل إلا الدخول في الأمور التي هي كلها بيد الله عزّ و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بيد الله بس هذه أمانة نحن في رقبتنا الناس صح ولا غلط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سيدي الشيخ سأ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ينص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نوع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تدخل سنة الله في خلقه وفي أرض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بالضروري نحن ندخل في الحفاظ على هذه الأنواع كالدينصور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نوع ما فيه إلا اثنين وثلاث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هم كث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يزان بيخر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بيتفرغوا المسلمين لمعالجة هذه القضايا فليفعل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ما يتفرغ المسلمون لمعالجة هذه الأمور الدقيقة التي لا تدخل في ميزان الإنسان وإنما هي بيد الرحمن أما المسلمين اليوم بحاجة أنه يشتغلوا بما هو يعيد عليهم عزّهم و مجد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وجد مانع في تنظيم بعض الأمور التي يكون ف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ق سبق الجواب يا أبو يحيى ، ما فيه مانع لكن اللي بينشغلوا بهيك الأمور متفرغين ما عندهم لا عبادة ولا دراسة شرعية ولا توجه إلى الله وإنما يتوجّهون إلى ديناهم ولذلك دمغهم ربّ العالمين بقو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لمون ظاهرا من الحياة الدنيا و هم عن الآخرة هم غاف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نحن المسلمون ما لازم نكون مثلهم ما لازم نتشبه بهم لا في منطقهم ولا في علومهم ولا في أزيائهم ولا في أخلاقهم وآدابهم ولا تقاليدهم فهذا النوع من العلم هذا من نافلة العلم إذا المسلمين عاد إليهم عزهم ومجدهم وقوتهم فهذه القوة وهذا المجد هو اللي خلى هذا الأندلسي اللي بأحفظ اسمه أنه يلفت النظر للكفار ليخترعوا الطائرة إيش اس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اس ابن فر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فرناس هذا ، فهذولي لما وصلوا لنهاية العلم ما عاد يفكروا في قضايا هي دنيوية ما فيه مانع منها لكن مو أنه يتخصصوا فيها بحيث ينسوا ربهم وينسوا آخرتهم فنحن يجب أن لا نتعجّب من الكفار وممّا يبدعون وممّا يخترعون من أشياء نحن نعجب بها هذه حياتهم ما عندهم شيء يشغلهم عنها فنحن حياتنا وتفكيرنا بربنا وعبادتنا واتباعنا للنّبي عليه السّلام ما بيفتح مجال للدخول في هذا الميزان أنه نوع من الحيوان مباح نحن نخاف أن ينقرض لازم نضع تنظيم حتى نمنعه من الانقراض ترى هنا الآن سؤال شرعي والسؤال في متتهى الجمود الفكري يا سيدي انقرض حيوان من الحيوانات هذه شو بيصير في الدار هذه تخرب بكرة الأر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كي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الله يهد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 بتخر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ك عند الجواب ،    بتخرب شو الدليل عندك أنها بتخرب وما تعمر بطريقة أخرى شو الدليل عندك ؟ 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حيد عن الجو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بتهيأ الكلام هذه مشك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اج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راجع تفكيرك راجع السؤال اللي يلقى عليك شو تجاوب عنه شو دليلك أنه إذا شعب من الشعوب أو أمة من الأمم قام يصطاد نوع من الحيوان الذي يحل أكله حتى انقرض بيخرب الك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إ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خرب جزئ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خليك محتفظ بهذا الجواب بيخرب جزئيا شو بيترتّب من وراء خراب الجزء ه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نيا بعدين تخرب شوية شو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بدأ تخرب ، هو هيك تصير أنت فاكر أنه الكون بيتم هيك ولا راح يخر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خر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ذا بيكون مقدّمات لخراب الكون طيب شو هامك بقى 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دقيقة أحكي معل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قبل دقيقة وهل الحيوانات اللي انقرضت بسبب الإنسان مو أنت جعلتهم قس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ب انقرض بسبب الإنسان شو أصاب الأر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ربط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هم ؟ وأنا معهم شو أصاب الأرض من بعد ما هذا الحيوان انقرض شو أصاب الأر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ا يصير الأرض عدة شغل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 رايح يصير أنا عم أقل لك شو صا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ينصور انقرض شو صار بالأر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ينصور من النّوع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ينصور الله بدّهم إيّاه    عشان الميزان يت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 عما نحكي على الحيوان اللي سبب انقراض الإنسان شو أصاب الأر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حيوان له واجب وله وظيف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 يا أخي هذا الحيوان اللي انقرض بإرادة الله ما كان له وظي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أضرب لك مث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جاوبني عن سؤا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تني لسّ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ضلّهم ه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ضلّهم يشاغبوا هدول الجما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سم الأول اللي انقرض ما كان له وظيفة في الأر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له وظي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ما انقرض شو صار بالوظيفة هذ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ار فيه خلل جزئ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ترتب من وراء الخلل الجزئ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رثة ، بيصير كارثة بع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يا أخي لا تقول بيصير قل ص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أستراليا مثلا خربوا الميزان جابوا كم أرنب من إنقلترا ستة أزوا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ا أحك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رأت كثيرا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لله سبحانك اللهمّ وبحمدك أشهد أن لا إله إلا أنت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9</Words>
  <Characters>14310</Characters>
  <CharactersWithSpaces>112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35:00Z</dcterms:created>
  <dc:creator/>
  <dc:description/>
  <dc:language>en-US</dc:language>
  <cp:lastModifiedBy/>
  <dcterms:modified xsi:type="dcterms:W3CDTF">2014-01-08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