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 يقدم له وس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ه رأسي موضوعة ولذلك فهذا إكرام خصصت به دو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 أكرمك الله في الدينا وآلاخ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ما كنا نتحدث فيه عن حديث الرسول عليه الصلاة والسلام أنه نهى الرجل أن يجلس في الظل والشمس فإما أن يجلس في الظل وإما أن يجلس في الشمس فإذا كان الإنسان جالسا في مكان ظليل مثلا ثم انقسم الأمر إلى قسمين نصفه في الظل ونصفه في الشمس فهذا نهى عنه الرسول عليه الصلاة والسلام ومن أجل ذلك قلنا ما قلن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شو باقي عندك 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ود لموضوع الركعتين بعد الو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 أنّي في إحدى المناسبات سألتك عن مدى قوتهما بمعنى وجوب أدائهم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صدي كان ما مدى وجوبهما فهمت أن هدول مثلهم مثل الوتر في الوج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قول بوجوب الو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 الدرجة من الوجوب لا ما نقول الموضوع واجب ز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تريد اسحب لفظة ا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يشملها الوجوب مد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عرف أن الأحكام فيها ف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واجب على من يفرق بين الفرض و الواجب والصحيح أنه لا واجب إذا بمعنى الفرض وسواء علينا قلنا فرض أو قلنا واجب الحكم واحد ، ثم يتلوا الفرض أو الواجب السنة ، ولا يوجد بالنسبة للصلوات في كل يوم وليلة فرض إلا الصلوات الخمس أما الوتر فسنّة مؤكّدة ، سنة مؤكّدة ، لكن الركعتين هدول كنا نحن ولا يزال هذا مطبوعا في صفة الصلاة أنّ هذه كانت من خصوصيات الرسول عليه الصلاة والسلام لماذا ؟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وا آخر صلاتكم بالليل وت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بعد ذلك وجدنا حديثا يشعرنا بأنّ النّبيّ صلّى الله عليه وآله وسلم أباح لعامة الناس أن يصلي هاتين الركعتين بعد الوتر فهي على الجواز والوتر على الس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ش بنفس قوة الوتر ، يعني الوتر يصلى كل ليلة ، هدول مو 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هم كل ليلة لكن لا مانع من صلات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صلاهما كل ليلة فهذا 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سنة بعد الجمعة عدد ركعات أربع أم اثنتين وهل هناك دعاء أو آيات مع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البعدية ، مخير فيها الإنسان بعد الجمعة بين ركعتين وبين أربع و التفصيل الذي يذكره بعضهم أنه إذا صلّى أربعا في المسجد وإذا صلّى ركعتين في البيت هذا التّفصيل لا أصل له لكن عموما صلاة النوافل في البيت أفضل من صلاتها في المسجد ، فإذا كان المصلي للجمعة أراد أن يسلك السبيل الأفضل في صلاة ما بعد الجمعة ركعتين أو أربع ففي البيت وإن أراد أن يصلي على سبيل الجواز ففي المسجد أما هذا التفريق بين ركعتين في البيت وأربعة في المسجد فهذا لا أصل له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أربعة وارد والاثنتين وار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كلا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أخير هو يسأل عن الاعتكاف و أين ؟ فطبعا هذا مفصل في الكتاب ، أن الاعتكاف في المساجد الثلاثة و لا اعتكاف في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صوم يوم عرفة إذا وافق يوم عرفة يوم الجمعة زي ما حصل السنة فنحن نصوم الخميس حتى لا نفرد الجمعة فهل يجوز للحائض التي تطهر يوم الخميس أو المسافر الّذي يعود يوم الخميس أنه يفرد عرفة يوم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صيام يوم عرفة ف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و هل يجوز إفراد يوم الجمعة ب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 تعارض حاضر ومبيح قدّم الحاضر على المبيح فإذا الجواب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نتم ذكرتم لنا في الرّحلة الّتي خرجنا فيها قبل فترة حول قضية استثناء انقدح في الذهن في مسألة السبت لمن جهل مثلا الحكم فأفطر الخميس وجاء الجمعة فتوجبون عليه صيام السبت فيخرج عن الاستحباب حينئذ ألا يمكن أن تتوسع دائرة الجهل بمثل هذا الحائض ؟ إذ هذا الأمر ليس بيدها أو يعني شيء من هذا ما أ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أصل الإفراد فقط النهي عن الإفراد فإذا وقع الإفراد وقع النهي ، أما هيك ذكرنا يومئذ خاطرة قد توقى وقد تضع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س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ى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زكاة الحبوب زي القمح مثلا نحن نعرف أنه في البعل عشرة في المائة الآن لما يكون في بعض الحبوب أصبح التبن الناتج عن هذا الزرع قيمته أكثر من قيمة القمح هل فيه زكاة في الأشياء الأخرى الّتي تنت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خضر التي فائدتها المادية أكثر من القمح هي عليها ز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جواب لا ، يعني استعمال الرأي إذا فتح هذا الباب أصاب المسلمين ما أصاب اليهود والنصا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إذا رجل داين رجلا خمسة آلاف دينار على أن يسدده كل شهر مائتين دينار هل على الرجل اللي بداين عليه زكاة في هذا الم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ئلنا عنه مرارا وتكرارا إذا كان هذا الدين الدائن لم ييئس من أن يفي له المدين فيجب عليه أن يخرج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ي المدين أولا ب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هم الجواب ، هذا سؤالك فعليك أنت تفهم الجواب لكن يبدو أن المسألة تحتاج إلى تفصيل الدين عند العلماء قسمان يسمى أحدهما دين حي و الآخر ميت هذا الدين خمسة آلاف اللي أنت ذكرته الدائن إن كان يأمل بوفاء المد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ها الناس في غير موضعها أنه هذا لما دخل شو قال بنكرر هذا ذكرني بقول الناس الزيادة زيادة الخير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الخير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الخير خير ،لكن هم يضعونها في غير موضعها أما أنت والحمد لله فقد وضعتها في موضعها والفرق زيادة الخير خير إذا وافق الشرع لكن زيادة الخير خير اعتداء على الشرع و استدراك على الشرع فهذا ليس من الخير بسبيل ، فالآن إذا دخل أحدكم المجلس فليسلّم وإذا خرج فليسلم فليست الأولى بأحق من الأخرى أنت آنفا خرجت مسلّما ثم دخلت ألآن فطبقت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جلس فليسلم وإذا خرج فلي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كن ليس كذلك الرجل يدخل وبعض إخواننا الشباب آنفا لاحظت عليهم و لا أعتب عليهم ولكن هكذا وجهوا من كبارهم ، السلام عليكم ، السلام عليكم على عدد الجالسين سلام هذا ليس من هذا القبيل لأنّ الرّسول عليه السلام علم الناس أنه إذا دخل أحدهم المجلس أن يقول السلام عليكم مش يسلم كل جالس سلاما هذه من بدع آخر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الخير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فإذا الدّين قسمان حي وميت وضح لك أظن شو معنى حي وميت إذا هذا المدين اللي اتفق معه الدائن أنّه كل شهر يوفيه مائتين دينار هذا الدائن إن كان يأمل بالوفاء فيجب عليه الزكاة وإن كان يئس من الوفاء صار الدين هذا في حكم الميت فليس عليه زكاة إلا إذا ربنا أحيا له هذا الدين فيما بعد فحينئذ يمشي الحكم الأول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تعقيب بسيط شوية إذا كان هذا المدين توفاه الله و ورثته يقولوا احنا بدنا نسدد لكم هذا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جواب أخي نفس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كون الزكاة استاذنا من يوم أعطاه الدين أم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سنة بسن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حد الشباب ما أدري لعلّه سألك أمس أو أراد أن يسأل إذا نسي التسمية للوضوء مثلا وصل عند رجليه ثم تذكر أنه لم يسم فماذ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ي حين يتذكر وما سألني أمس سائ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لم يتيسر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ضأ ولم يسم مطلقا نسي إطلا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ؤاخذة إن شاء الله بشرط واحد أن يكون ديدنه التسمية ، أما إذا كان مهملا فأمره في خط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ا هو الوارد في قتل الحيات عموما أو عدم قت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قط التفريق بين حية يحتمل أن تكون من سكان البيوت أي من الجان ، ومن أن تكون من المؤذيات ، ففي الحال تنذر ثلاث مرات إذا رؤيت في الدار وتذكر بعهد سليمان عليه السلام فإن استمرت على الخروج فهذا الاستمرار دليل أنها ليست من الجان فتقتل وإلا قتلها قبل إنذارها ثلاثا قد يعرض القاتل للموت وهذا ماوقع في عهد الرسول عليه الصلاة والسلام ومن أجل ذلك جاء هذا التشريع الحكيم تقول الرّواية الصحيحة أن شابا من الأنصار تزوج بفتاة ثم خرج من داره لقضاء بعض مصالحه فلما رجع وإذا العروس على باب الدار فأخذته غيرة المؤمن الشاب وسحب السهم يريد أن يطعنها فيه قالت له رويدك انظر ما في الدار فدخل فإذا هناك حية ضخمة مكورة على نفسها فما كان منه إلا أن طعنها فاضطربت و ماتت ومات الشاب معها حتى قالوا لا ندري أيهما كان أسرع موتا من الآخر و هنا قا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بالمدينة قوما من الجن مسلمين فإذا رأيتم شيئا من الجان فأنذروهم ثلاث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صلاة والسلام من أجل درأ مثل هذه الفجأة التي فجئ بها ذلك الش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ة للإنذار يكون ثلاثا بنف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ثلاث مرات تطلع ، طلعت أول مرة أنذرت ثم خرجت مرة ثانية فانذرت ثم الثالثة فأنذرت هذه ثلاث م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خرج وإذا عادت تنذرها مر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بتكون عملية الإنذ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عادي كما لو كان شخص يفهمك ، لأنها إن كانت حيوانا مؤذيا لا تفهم عليك ، وإن كان جانّا فالجن يسمعون ويفهمون إلى آخ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ر في اتخاذ هذه الوسيلة لأنها إذا كانت جنا متشبها بالحية فهي تسمع الكلام وتفهمه وتعرف بأن وراء الإنذار إذا أصرت على المخالفة أنها ستقتل فهي ستتجاوب مع الإنذار وسوف لا تعود إلى الدار أما إن كانت من الآفات فهي حيوان لا تسمع و لا تفهم فهذا هو يعني كأن إنسان أمامك تكلمه فهو يفهمك وهذه الحية إن كانت جنا فهي أيضا تفهمك هذا هو ال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يات اللي ما هي من حيات البر يعني فيه أمر بقتلها أو قتلها أو لم يقتلها الإنس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مانع لقد جاء في الحديث الصّحيح أنّ النّبيّ صلّى الله عليه وسلّم في حجة الوداع كانوا في غار من الغيران هناك فخرجت حيّة ما عاد أذكر إذا كانوا همّوا بقتلها أو لا ما عاد أذكر ولكن الذي أذكره بأنّ النّبيّ صلى الله عليه وسلم قد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فيتم شرها وكفيت شر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يس هناك أمر بالقتل إلاّ إذا كان يخشى منها أو منه الضر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إنسان قتل الحية و هو لا يخشى ضررها يعني في البرّ مثلا نطلع للصّيد نشوف حيّة ماشية في حال سبيلها في هذا البرّ نقتلها اعتقاد أنه فيه 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هو الفرق بين الحيّة في الدار وبين الحية خارج الدار يعني هذه لا يجوز قتلها إلا بعد الإنذار ومعنى هذا أنه خارج الدار يجوز قت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ه كلمة مع الأخ محمد قال لاعتقادنا أن هناك فضلا في قت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ضل جاء في قتل الوز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س اللي تقتل فيها 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جويز للمحرم ما لا يجوز له من قتل بعض الحشرات المحرم    لا يجوز له الصيد الحلال لكن جوز له الشارع دفعا لشر هذه الآفات قتل الحية و الغراب الأسود و الفأر وإيش ك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كلب العق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ب العقور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ش خمسة مأمور بقتلها ؟ الشّيء المأمور بقت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أمر أخي فيه تجويز نحن نقول هذا محرم يحرم عليه قتل شيء حتى الصيد الحلال لكن إذا رأى شيئا من هذه الأشياء فقتلها و لو كان محرما فهو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بريس بنفس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نفس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من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مستثنيات بالنسبة لل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فضل في قت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سب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تلوا الأسو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شيخنا وارد ؟ ما هما الأسود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هذا وارد ، الأسودان هي الحية لها صورة أنا ما رأيتها لكن بقولوا أنه في نقط سود فوق رأسها تعرف شيئا من وصف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تسميتها في الحديث ذو الطفي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ذو الطفيتين ، فهذه الحية و الأسودان هو الكلب الأسود العق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لى ذكر مسألة تفضّلتم بها قبل قليل قض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يادة الخير خ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شيخنا الأمر أحيانا يكون بين إفراط وتفريط لا بد من ضوابط حبذا لو نسمع مثلا كثيرا من الناس ترد عليهم إشكالات يقول لك نحن الآن يعني بين الأذانين ليش ما نصلي يوم الجمعة مع أننا نحن نقول لهم    قبل الأذان لكم أن تصلوا ما شئتم لكن أنتم لماذا تخصصون هذا فيعني ضوابط حتى بقية الإخوان يعني متى يجوز التعبد بتوسع و متى يجوز التقيد بما ورد تعبدا وتحديدا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هذه معروفة والحمد لله وهي لا تخرج عما جاء في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في المسلم علما ليس كل ما كان مفروضا يكون واقعا لكن المسلم يجب أن يكون واقعه أنه ينسجم دائما وأبدا مع أحكام الشريعة سواء ما كان منها أمرا أو ما كان منها نهيا والأوامر والنواهي كما تعلمون جميعا إن شاء الله فهي تنقسم إلى أقسام الأوامر منها ما هو في حدود الفرضية ومنها ما هو في حدود السنية والنواهي منها ما هو من قسم المحرمات ومنها ما هو من قسم المكروهات فكما أن الأمر الذي هو قسيم القسم الأول في الفرض وهو المستحب أو السنة أن فاعله أو فاعلها يثاب على فعله ولا يعاقب على تركه كذلك القسيم الثاني للمنهي عنه قلنا القسم الأول محرم و الثاني مكروه هذ المكروه إذا انتهى عنه المسلم فيثاب على ذلك و إذا فعله    فلا يعاقب ولكن يكون ذلك مكروها عليه ، فالآن موضوع الزيادة في العبادة من أيّ قسم هو ؟ أهو من قسم المحرم أم هو من قسم المكروه ؟ الجواب هو من القسم المحرم ذلك لأمور كثيرة وأهمها الآن في هذه اللحظة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وعيد المتعلق بالقائم عليه البدعة أو فيه البدعة بالنار يقتضي أنّ ارتكاب البدعة ليس من الأمور المكروهة كراهة تنزيهية وإنما هو من المكروه كما يقول علماء الحنفية كراهة تحريمية وعلى ذلك فالعبادات الموجودة في الإسلام إما أن تكون مقيدة أو أن تكون مطلقة فما كان من العبادات من القسم الأول أي مقيدا فلا يجوز الزيادة على هذا القيد وهنا يقال ما تقوله العامة في بعض البلاد ، وهي كلمة ح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زايد أخو النا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معنى أن الرجل لو صلى صلاة الفجر ثلاث ركعات كصلاة المغرب صدق عليه قوله هذه ال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زايد أخو النا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العكس كذلك لو أنه صلى المغرب ركعتين أيضا الزايد أخو الناقص فكل من المثالين صلاته باطلة من صلى الفجر ثلاثا فصلاته باطلة ومن صلى المغرب ركعتين فصلاته باط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زايد أخو النا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عبادات المقيدة ولكن مما يجب التنبيه عليه أنه لا فرق بين ما كان من العبادات مقيدا في الفرائض وما كان منها مقيدا في النوافل لأن بحثنا لا يزال قائما في العبادة المقيدة نحن ضربنا مثلا آنفا ركعتي فريضة الفجر فقلنا إذا صلاها ثلاثا لم تقبل صلاته لأنه خالف الشريعة المقيدة الآن نتكلم عن النافلة التي بين يدي هذه الفريضة وهما سنة الفجر ركعتان هاتان الركعتان اللتان قال فيها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كعتا الفجر خير من الدنيا و ما ف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و قال الإنسان كما قلنا في أول هذا الكلام يا أخي زيادة الخير خير أنا أصلّي بدل ركعتين أربعا مش ثلاثا فهل هذا من الخير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نبي صلى الله عليه وسلم قضى حياته المباركة كلها وهو يحافظ على هاتين الركعتين لا ينقص منهما ولا يزيد عليهما فكان فعله صلّى الله عليه وسلم الذي استمرّ عليه دليلا عمليّا على أنّه الزايد أخو الناقص فكما أنه لا يجوز تصلي ركعتي الفجر ركعة كذلك لا يجوز أن تصليهما ثلاثا أو أربعا فالزايد أخو الناقص فهذا مثال في النافلة ذكرته لكي لا يسبق إلى ذهن أحد السامعين أنّ البحث السابق خاص في الفرائض فيقول بعضهم يا أخي هذا في الفرض وقد قيل هذ مرارا وتكر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نافلة فالأمر فيها واسع وينزع بعضهم في هذه المسألة إلى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لاة خير موضوع فمن شاء فليستكث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هذا محلّه فيما سيأتي البحث فيه في العبادات المطلقة أمّا في العبادة المقيدة سواء كانت فريضة أو كانت نافلة فها أنتم الآن أمام فرض الفجر و سنة الفجر فكما أنه لا يجوز الزيادة على فرض الفجر كذلك لا يجوز الزيادة على سنة الفجر والدليل مثابرة الرسول عليه السلام على هاتين الصّلاتين ركعتين ركعتين ، فالتفريق إذا في موضوع الزيادة بين الفريضة والنافلة تفريق مخالف ل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من المفيد ومن باب رمي عصفورين بحجر واحد وعندنا صيادين أن نقول يدخل في هذا الموضوع تماما صلاة قيام الليل وبخاصة صلاة القيام في رمضان حيث أنكم تسمعون كثيرا خلافا طويلا فناس يقولون السنة إحدى عشرة ركعة و ناس يقول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 وعشرين رك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اس في بلاد أخرى يوصلوها ربما تفوق الثلاثين خاصة في الحرم المكي بيصلوا صلاتين فترى صلاة القيام في كل الأيام و بخاصة في ليالي رمضان هل هي من النافلة المطلقة أم من النافلة المقيدة كما ضربنا مثلا آنفا في سنة الفجر القبلية ؟ الجواب هو نفس الجواب الذي قلناه عن سنة الفجر ونفس الدّليل كما أنّ النّبي صلّى الله عليه وآله وسلّم استمرّ طيلة حياته يصلّي سنّة الفجر ركعتين كذلك استمرّ طيلة حياته لا أقول يصلّي إحدى عشرة ركعة لأنّه سيأتي شيء يختلف سنّة القيام عن سنّة الوتر وإنّما أقول استمرّ النّبيّ صلّى الله عليه وسلّم طيلة حياته المباركة لا يزيد على الإحدى عشرة ركعة الدّليل الّذي نزعنا إليه وتمسّكنا به في عدم شرعية أو جواز الزيادة على ركعتي سنّة الفجر هو نفس هذا الدليل ينسحب على عدم جواز الزّيادة على إحدى عشرة ركعة في القيام في كلّ ليلة وبخاصة منها في رمضان قلت لم أقل في أنّ النبي صلى الله عليه وسلم استمر يصلّي طيلة حياته إحدى عشرة ركعة لأنني لو قلت ذلك لم يجز لنا أن نصلي الوتر إلا إحدى عشرة ركعة كما قلنا في ركعتي الفجر هل يجوز أن نصلي ركعتين ركع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نا قلنا إن الرسول عليه السلام استمر يصلي الوتر إحدى عشرة ركعة لوجدنا مشكلة مع أنفسنا قبل أن نوجدها مع غيرنا ما قلت هذا لأني متذكر أنّ النّبيّ صلّى الله عليه وآله وسلّم وصل به الأمر إلى أن يصلي أولا صلاة الوتر إلى سبع ركعات وفي بعض الروايات ثلاثا أيضا ولكن يبدو أن هذه الثلاث هي بعد الأربع فإذا يجوز لنا أن ننقص من إحدى عشرة إلى أقلّ حتى مما صلى الرسول عليه السلام من السبع وقا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وتر ركعة آخر ال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فإذا خشي أحدكم الصبح فليوتر بركعة فإنها توتر له ما قد ص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ضاف إلى ذلك أنه ثبت عن بعض السلف أنه صلى الوتر ركعة أحدهم شاهد معاوية ابن أبي سفيان رضي الله تعالى عنه صلى الوتر ركعة وقيل لابن عباس إن فلانا ما صلى الوتر إلا ركعة قال ما حاد عن السنة أي إن الوتر أقله ركعة ثم أنت تزيد إلى أن تصل إلى أكثر عدد صلاه الرسول عليه السلام ألا وهو إحدى عشرة ركعة هذا هو الكلام فيما كان من العبادات فرضا أو نافلة من العبادات المقيدة التي قيدها الرسول عليه السلام بفعله كما ذكرنا وبقوله 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زيادة الخير خير حينما تكون صحيحة فذلك يكون في العبادات المطلقة التي جاءت في السنة مطلقة قولا و فعلا أو قولا دون فعل و لكن جرى عمل السّلف الصّالح على هذا الإطلاق أما إذا جاءت العبادة مطلقة أو البيان القولي مطلقا من النّبيّ صلّى الله عليه وسلّم ثم ثبت تقييده من فعل السلف أيضا لا يجوز الأخذ بذاك النص المطلق فإذا ما كان من النوافل مطلقة ولم يقيده الرسول عليه السلام فنحن نطلقه ولا نق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ال الذي ذكره آنفا الأخ أبو الحارث هو مثال صالح نعلم جميعا قول النّبيّ صلّى الله عليه وسلّم في الحضّ على التّبكير في الذهاب وفي الرواح إلى صلاة الجمعة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اح في السّاعة الأولى فكأنما قدّم بدنة ومن راح في السّاعة الثّانية فكأنّما قدّم بقرة ومن راح في الساعة الثّالثة فكأنّما قرّب كبشا ومن راح في السّاعة الرابعة فكأنما قرّب دجاجة ومن راح في الساعة الخامسة فكأنما قرّب بيض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قال في الحديث الآخر الّذي يقول الرّسول عليه الصّلاة والسّلام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غسّل واغتسل وبكّر وابتكر ثمّ دنا من الإمام فصلّى ما كتب الله له ، غفر الله له ما بينه وبين الجمعة التي ت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ما بدا له تصلي ركعتين أربعا ستا ثمانية عشرا لا بأس و لا حرج من ذلك لهذا الإطلاق الذي أطلقه الرّسول عليه السّلام أوّلا ثم لجريان العمل على هذا الإطلاق من السلف الصالح ثانيا فبعضهم كان يصلي ركعتين على الأقل تحية المسجد ويجلس وبعضهم يصلي أربعا ستا ثمانيا ، وهنا يخطئ بعض الناس حينما يحتجون على شرعية ما يسمونه بسنة الجمعة القبلية بمثل هذه الآثار التي أشرنا إلى بعضها منقولة عن السلف بيقول لك يا أخي هؤلاء يصلون ، نقول نعم هؤلاء يصلون صلاة مطلقة أولا ولم يصلّ ركعتين أو أربعا مقيدة ، وثانيا لم يصلوها بين أذانين لأنه لم يكن يومئذ إلا أذانا واحدا وهو الأذان الذي كان حينما يصعد النّبيّ عليه الصّلاة والسّلام على المنبر و يأخذ بلال بالأذان فكانوا يصلون ما بدا لهم حتى إذا صعد الإمام المنبر أمسكوا وانتهوا فهذا المثال ومثله كثير وكثير جدا مثلا الزكاة المطلقة والزكاة المق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زكاة لا بد من إخراجها بنصاب وبنسب محددة ، لكن الصدقة النافلة فأنت كلما تصدّقت وأكثرت من الصّدقات فذلك خير لك و أبقى ، إذا لا ينبغي أن يلتبس الأمر وأن يختلط على المسلم العبادة المقيدة بالعبادة المطلقة ففي العبادة المقيدة يقال ما يقوله العا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زائد أخو النا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عبادة المطلقة يقال ما يقول العا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يادة الخير خ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بدو لنا ذكره في هذه ال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إنشاء المرافق مع المسجد مثل المتوضأ ومصلى النساء ودار للقرآن و المصاريف هذه كلها ، هل يشرع مثل هذه المرافق مع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تخالف السنة يشرع من ذلك من مثل بناء المراحيض في البيوت حيث لم تكن من 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للقرآن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ن    كل ما سألت الجواز إلا إذا كان هناك مخالفة للشري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كيف مخا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ال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صاحب الدّار أدرى بما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اتّخاذ دار القرآن مربط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بط ش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همها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أوى للعجزة ، يعني يخرج عن الغاية التي بني هذا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عل نحن نتلقى منك بعض التفصيلات نستعين بها على التفقّه في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اللي شايف أستاذ أنها غالبا تستعمل في غير طاع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شوف شلون صدق من قال صاحب الدّار أدرى بما في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برة ستة عشر سنة في الوض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مصلى النّساء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صلاة والسلا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مسلمون هذا العصر أتقى من أصحاب النبي عليه ال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ذا تعني أنت بمصلى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مكان هذا المسجد اللي بيصلوا فيه ويسموه مصلى النّساء هم مسجد بيعملوه منفصل عن مصلى الرجال ، مع أنه ثابت في السنة أن الرسول عليه الصلاة والسلام كان يقدم الرجال ويؤخر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هذا ذكرنا في كثير من المجالس أن وضع الستارة بين الرجال والنساء هذا طبعا خلاف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اعي إليه مخالفة السنة ، وهذا مثال صالح يتعلق بموضوع المصالح المرسلة ، التي نشرح فيها ونقول أنه ليس كل وسيلة تحقق هدفا شرعيا يجوز استعمالها لأنه لا بد من التفصيل من ذاك التفصيل أن هذه الوسيلة التي حدثت وحققت مصلحة شرعيّة يحب أن ننظر هل كان الدّافع والباعث على إخراجها إلى حيّز الوجود هو تقصير المسلمين في القيام ببعض أحكام الدين أم لا ؟ فإن كان الأول لم تكن وسيلة مشروعة وإن كانت الأخرى فهي جائزة ، الآن لماذا وجدت هذه المصليات كما تقول ؟ لأن كثيرا من النساء يخرجن من بيوتهن غير متجلببات بالجلباب الشرعي ثم يدخلن المسجد و يصلّين كذلك ، وقد تتّخذ بعضهنّ من الجلابيب والألبسة حيث إذا دخلت في الصلاة تكون يعني متسترة الستار الشرعي لكن مع ذلك هذا أيضا لا يجوز لكن هذا نتركه الآن جانبا فالذي حمل الناس على وضع هذه الحجب من الجدر من الإسمنت يفصل مصلّى النساء عن الرجال هو لكي لا تقع أنظار وأبصار الرجال على النساء فما هو المحضور من وقوع أبصار الرجال على النساء والحالة هذه نقول المحضور أن أبصار الرجال ستقع على ما لا يجوز النظر إليه لأنّ النساء في المصلّى لسن متحجّبات الحجاب الشرعي أما لو كنّ متجلببات الجلباب الشّرعي فوقع بصر الرّجال على النّساء وبخاصّة هن في الخلف فسوف لا يقع بصر الرجال على محرّم لأنّ المفروض أنّ هذه النسوة اللاتي حضرن المسجد هنّ على صورتين فضلى وجائزة ، الفضلى أن يكنّ متجلببات متحجبات لا يظهر منهنّ شيء إطلاقا لا الوجه ولا الكفين أي إما متنقبات على الطريقة المعروفة قديما أو متبرقعات بالبرقع المعروف اليوم ثم هن متقفزات فلا يرى منهن شيء فهذا هو الأفضل والصورة الأخرى أن تكون هذه النسوة لا يظهر منهن شيء أبدا إلا قرص الوجه وإلاّ الكفين ، ثم بالإضافة إلى ذلك يكون لباسهن ليس زينة في نفسه ولا يحجّم عضوا من أعضائهن فحينئذ إذا وقع بصر الرجل على بعضهنّ فسوف لا يرى محر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له عزّ وجل و أرجو الانتباه لهذه المسألة لأنني قلما أتعرض لها لأن الله عز وجل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ويحفظن فروجه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سر من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غضضن من أبصار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التي يسميها علماء اللغة تبعيضية أي اصرف بصرك إذا وقع على ما يحرم عليك أن تنظر إليه أما الوجه أما الكفان فلا يحرم على الرجل أن ينظر إلى شيء من ذلك الوجه أو الكفين طبعا نظرة كما يقال بريئة أما إذا كانت نظرة مقصود فيها قضاء الشهوة هذا طبعا له حكم آخر معروف ، هذا يقابل بالحكم المقابل من النساء فلا يجوز للنساء أن ينظرن إلى وجه الرجل بل وإلى أكثر من وجه الرجل الجواب نعم ، لكن بالشرط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رأة إذا نظرت إلى الرجل في غير عورته فهو جائز بالشرط السابق اعكس تصب ، الرجل إذا نظر إلى المرأة الأجنبية عنه إلى ما ليس عورة منها وليس ذلك إلا الوجه و الكفين هو يجوز لكن بالشرط السابق ، مش سيصيب ما أصاب ذلك المحدث حضر حلقة العلم والشيخ يحدث بحديث وعلى طريقتهم القديمة يذكر السّند يقول الشيخ المحدث حدثني فلان قال حدّثني فلان قال سمعت فلانا يقول حدثني إلى آخره قال قال رسول الله صلى الله عليه وسلم وإذا رجل يدخل المجلس الرجل الداخل رجل صالح لكن الحلقة طلاب علم يسمعون الشيخ شو بيحدث يسجلون ، بيجسلوا السند والحديث معا اللي شو سجلوه سجلوه السند حدثني فلان قال حدثني فلان إلى آخره لما دخل الداخل وكان رجلا صالحا عليه نور الصلاح والقيام في الليل والشيخ المحدث يعرفه فقال كلمة من عنده لكن الطلبة سجلوه تمام الإسناد الذي كان حدثهم ب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كثرت صلاته بالليل حسن وجهه بالنه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سجل هذا حديثا مع السند وشاع بين الناس والسند ما فيه كذاب وما فيه وضّاع لكن وقع خطأ بدون قصد فأخشى أن صاحبنا يقع في خطإ بدون قصد يسمع أنه بيجوز النظر يا أخي من الرجل للمرأة لكن ما سمع الشّرط السّابق الشرط أن تكون النظرة إيش بريئة فسواء نظر الرّجل إلى المرأة إلى غير عورتها ببراءة أو نظرت المرأة إلى غير عورة الرجل ببراءة فكلاهما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دنا إلى أصل المسألة وكن النسوة في المسجد متجلببات على الأقل لا يظهر منهن إلا قرص الوجه والكفين فوقع بصر أحد الحاضرين وهو داخل وهو خارج أي شيء في هذا الل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حرج في هذا لكن الذي يوصل الناس إلى إحداث مثل هذه الوسائل توهما منهم أنها وسيلة مشروعة لأنها تحقق هدفا ، مشروعا وهي أن لا يرى الرجال النساء الذي يحمل على هذا هو أحد شيئين إما الجهل بالسنة الصحيحة وإما التقصير في تطبيق الشريعة الجهل هذا موجود مع الأسف حيث أن هناك علماء كثيرين يرون أنه لا يجوز للرجل أن ينظر إلى المرأة وجهها وكفيها كما أنهم يعكسون فهم منسجمون مع خطأهم حيث يقولون ولا للمرأة يجوز لها أن تنظر إلى وجه الرجل ، وجه الرجل ليس بعورة لا بالنسبة للمرأة ولا بالنسبة للرجل مع ذلك قالوا لا يجوز للمرأة أن تنظر إلى وجه الرجل فقلنا نحن سبحان الله كيف يمكن تصور حياة إسلامية اجتماعية من امرأة مثلا تحضر المسجد تحضر الدر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ضر خطبة ال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بدها تكون هكذا مطرقة ببصرها لا يمكن أن تنظر إلى هذا الخطيب أو إلى المدرس ما بيجوز لأن هذا نظر محر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ع ما قال هذا ، هذا تنطع وتشدد في الدين ومثله تماما أن ينظر الرجل إلى وجه المرأة وإلى كفيها نظرة بريئة عادية طبيعية فعدم فهم هذه المسألة جيدا أولا وعدم فهم المصالح المرسلة جيدا هو الذي أودى بكثير من القائمين على بناء المساجد أو الإشراف عليها لوضع ستار من جدار يفصل النساء عن أن يرين الرجال أو الإمام وهو يصلي وهذا قد يوقع مفسدة في بعض الأحيان في صلاة النساء إذا ما أخطأ الإمام ، إذا أخطأ الإمام وهن لا يرون الإمام ماذا فعل ما يسمعون إلا سبحان الله من أبو جنب مثل ما يقال في بعض البلاد فيحتاروا يا ترى الإمام قام إلى الركعة الثالثة أم تش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ضطربن في الصلاة فهذه وقع منها وشبيهها وقع معي في قصة فيها عبرة وفيها أيضا علم وفيها أيضا فكاهة كنت مرة وأنا في دمشق ذهبت أصيف في قرية اسمها مضايا جبل نشيط جدا ، فنزلت إلى صلاة الفجر إلى المسجد واتفق أن الإمام لم يحضر وقدموني إماما    وأنا يومئذ لا أتقن ، وكان صباح يوم الجمعة لا أتقن قراءة سورة السجدة بطولها وسورة الدهر بتمامها فافتتحت سورة كهيعص سورة مريم فدهشت حينما ركعت وإذا الناس من خلفي يهوون ساجدين المقصود أنا ركعت بعد ما قرأت صفحتين من سورة مريم وإذا الناس كلهم بيسجد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سبب يوم جمعة صباح جمعة اللي معتادين أنه الإمام شو بيقرأ سورة السجدة فقبل ما يركع بيسجد وأنا بقرأ    كهيعص ما أنا هناك فأنا ركعت وهم هووا ساجدين المسجد على صغره مع ذلك المنبر يقطع الصف الأول على الأقل لأني بعيد العهد الآن ، الّذين من خلفي انتبهوا لخطئهم فتداركوا خطأهم وشاركوني في الركوع أما الجماعة هناك وراء المنبر تموا ما شاء الله ساجدين إلا لما سمعوني أنا بقول سمع الله لمن حمده ، قام الشغلة شوشرة هناك وكلام ما أدري يعني خصام يمكن سبوني شتموني جاهل أحمق الله أعلم شو قالوا المهم أنا أتممت الصلاة وبعدين عملتهم موعظة لسنا الآن في صددها الشاهد الحاجز اللي في قصتي هذه المنبر وهذا الحاجز الّذي كنّا نتكلّم عنه آنفا كلاهما شرّ لأنّه في بعض الأحيان يبطل صلاة من وراء الحاجز وهذا بلغني أنّه وقع في بعض المساجد قريبا ولذلك أن اقترحت على الأستاذ أبو مالك أن يزيل هذا الجدار الّذي وإن كان له عيون ولكن هذه العيون ما تنفذ من العيون حتّى يشوفوا الإمام خطأه وسهوه لأنه حقيقة الإمام أحيانا بدل ما يتشهد يقوم للركعة الثالثة بيقولوا الناس سبحان الله فتارة قد يرى شرعا أن يعود وتارة لا يرى أن يعود فهؤلاء وراء الحاجز شو بيعرفوا ما يعرفوا أي شيء فيصير بلبلة وقلقلة لذلك لا يجوز أن يكون في المصلى ف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ي 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6</Words>
  <Characters>25524</Characters>
  <CharactersWithSpaces>20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9:00Z</dcterms:created>
  <dc:creator/>
  <dc:description/>
  <dc:language>en-US</dc:language>
  <cp:lastModifiedBy/>
  <dcterms:modified xsi:type="dcterms:W3CDTF">2014-01-0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