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فسر حول موضوع تلبّس الجني بالإن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ثير من الأدبيات صدرت تحذّر من الجان ومن التلبّس وحول مسألة إخراج الجنّ بهذه الطرق التي نسمعها يعني حبينا نسمع رأيك في هذا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كثيرا ما نسأل عن هذا و اليوم بالذات سألني سائل من الضّفّة الغربيّة ، بيقول أنه هو نسب هذا إلى غيره ، لكن كأنّي شعرت هو المعني بأنه هناك شخص من الإخوان الطيبين له أخ جني صالح وأنه يستقي منه الأخبار فأنا تكلّمت معه طويلا في هذا الصدد وقال لي إذا شئت أنا آتيك على موعد تحدده لكي نعطيك بعض التفاصيل قلت له آسف لأني أعتقد أن الاستعانة بالجن أو المؤاخاة مع الجن كما يقولون اليوم هذا سبيل ضلال وأنه لا يجوز للمسلم أن يستعين بمن يظن أنه من الجن لأنه ل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ه كان رجال من الإنس يعودون برجال من الجن فزادوهم رهق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إضافة إلى ذلك أن المسلم يخالط أخاهم المسلم الإنسي سنين طويلة وهو واثق به وإذا بعد هذا السنين كلها يتبين أنه ليس كذلك وهو مثله يعامله ويفهم منه ويأخذ ويعطي و و إلى آخره ، فكيف بإمكان الإنسي أن يعرف هذا الشخص اللي هو من عالم ما يسمى اليوم بما وراء المادة كيف بإمكانه أن يعرف بأنه مسلم أو كافر أو يعرف بأنه صالح أو طالح ونحن الإنس ما عاد نتمكن من الوثوق بعضنا في بعض ولذلك فنحن نرى سد هذا الباب إطلاقا إلا فقط مما ثبت في السنة عن النبي صلى الله عليه وسلم أولا وعن بعض علماء المسلمين ثانيا وفي مقدمتهم شيخ الإسلام ابن تيمية رحمه الله من تلاوة بعض الآيات القرآنية على الممسوس من الجن هذا يمكن أن يقال بجوازه وفادئته ملموسة قديما وحديثا أما التوسع بأكثر من هذا القدر فهذا لا يجوز شرعا لأنه من مزالق الأقدام ولأنه من الممكن أن يضلل هذا الإنسي بهذا الجني بما قد يقدمه إليه من أخبار أو معلومات يتوهم الإنسي أنها معلومات صحيحة وصادقة هذا ما نعتقده وندين الله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عملية دخول الجني في الإن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مكن إنكار أولا لظاهر الآية المعروف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لذي يتخبطه الشيطان من الم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لمجيء بعض الأحاديث وكما تعلم أن السنة دائما توضح القرآن وتفسره وتزيده بيانا على بيان ففي بعض الأحاديث بأن النبي صلى الله عليه وسلم مر بمرأة عجوز وعندها صبي لها يصرع فقرأ النبي صلى الله عليه وسلم عليه بعض الآيات وخاطب الجني المتلبس بذلك الغلام وأمره بالخروج فخرج وكأنه خرج من بدن ذلك الصبي شيء من الدخان ، ثم تابع النبي صلى الله عليه وسلم طريقه فيما كان في صدده ولما رجع مر أيضا بالمرأة العجوز فسألها عن صبيها أو غلامها فأجابت بأنه والحمد لله بخير فمثل هذا يؤكد أن معنى الآية هو على ظاهرها وأنه لا مجال إلى تأويلها كما يفعل اليوم بعض الإسلامين المعاصرين الذين يحاولون أن يقربوا كثيرا من الأمور الغيبية إلى العقول البشرية وبخاصة إذا كانت هذه العقول من العقول المادية التي لم تتشرف بشرف الإيمان وأول شرط من شروط الإيمان هو كما قال الله تبارك وتعالى في القرآن في أول سورة البق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ذلك الكتاب لا ريب فيه هدى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يؤمنون بالغي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حن معشر المسلمين وربما يشاركون في هذا بعض المتدينين ببعض الأديان الأخرى المنحرفة نؤمن بشيء اسمه جن ، كما نؤمن بعالم ثالث ألا وهم الملائكة وهذا الإيمان وذاك من الإيمان بالغيب الذي لا يدخل في عالم المحسوسات والماديات فلهذا يجب الإيمان أولا بالجن كخلق من خلق الله عز وجل وأنّ لهم يعني طبائع ولهم عادات جاء ذكرها في بعض الأحاديث الصحيحة ومنها ما يتعلق بسؤالك ما ذكرته لك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 بالنسبة لتشكل الجن على شكل بعض المخلوق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يضا وارد ويحضرني بهذه المناسبة قصة أبي هريرة حينما كان حارسا على بيت المال حيث كان ليلة حينما رأى شخصا لا يدري من أين دخل يحثو في ثوبه من التمر من بيت المال فهجم عليه و قبض عليه و يريد أن يسلّمه للنّبيّ صلّى الله عليه وسلّم فاستعطفه وقال إنّي ربّ عيال وفقير ومن هذا الكلام اللين فترجّاه أن يطلق سبيله فحنّ قلب أبي هريرة وأطلقه لما أصبح الصبا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أصبح الصّباح ذكر للرسول عليه السلام ما وقع له فقال 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اك شيطان وسيعود إ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علا عاد إليه في الليلة الثانية وعاد الشيطان إلى استعطافه المذكور آنفا فأيضا أطلق سبيله ثم ذكر ثاني يوم ما وقع له مع الشّيطان فأكّد له قوله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ذاك شيطان وسيعود إ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جاء الشيطان في المرة الثالثة فلما ألقى القبض عليه وأراد أن يأخذه إلى الرّسول عليه السّلام قال أطلقني وأنا أنصحك بنصيحة إذا قرأت آية الكرسي حينما تأخذ مضجعك فإنه لا يمسك في تلك الليلة إنس ولا جان فكأنه دخل في قلبه صدق هذا الكلام فأطلق سبيله وفي الصباح ذكر أبو هريرة للرسول عليه السّلام ما فعل مع الشّيطان قال كلمته المشهو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دقك و هو كذو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حديث في صحيح البخاري وهو يؤكد أن للشيطان حق التمثّل وقدرة التّمثّل بالصّور التي يريدها وفي صحيح مسلم أن النبي صلى الله عليه وسلم كان يصلّي ذات ليلة أو ذات يوم بأصحابه فرأوه وهو يؤمّهم كأنّه مدّ يده ويقبض على شيء وبعد الصّلاة قالوا له رأيناك يا رسول الله فعلت كذا وكذ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لقد هجم عليّ شيطان بشعلة من النّار يريد أن يقطع عليّ صلاتي فأخذت بيدي وشددت على عنقه حتى وجدت برد لعابه في يدي ولولا دعوة أخي سليمان عليه الصلاة والسلام لربطته بسارية من سواري المسجد حتى يصبح أولاد المدينة يلعبون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أمور يعني لا يمكن للمسلم الذي يؤمن بعالم الغيب أولا ثم يؤمن بما صح من الأخبار ثانيا إلا أن يؤمن بهذه الحقيقة ، هذا هو الجواب أيضا على هذا السؤال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النية إعادة طبع كتاب صيحة الحق للمرحوم أبو الوفاء محمد درويش في الحقيقة بعد ما سمعت جوابك هذا سيتوقع طبعه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نصار السنة كان عندهم غلو في هذا الجانب ، يعني مع الأسف أنصار السنة في مصر أفادوا جدّا من ناحية العقيدة والتوحيد و لكن كانوا مقصرين مع السنة وما خدموا السنة كما هي تستحق من الخدمة بل و غرسوا في أذهان المنتسبين إلى أنصار السنة هناك أمورا يعني تتبرأ السنة منها ، ولذلك فموقفك هذا جي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إذا طبع مع شيء من التعليق أنا بعيد عهد بالكتاب فإذا لم يكن هناك شيء آخر فيحسن أن يعلّق على هذه النّقطة ويطبع الكتاب لأنّ لا يخفاك أنّ الأمر كما روي عن الإمام الشّافعي رحمه الله من 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ى الله أن يتم إلا كتا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بدّ من أيّ كتاب ينشر إلا يكون فيه أشياء يعني تؤخذ عليه كما صحّ عن الإمام مالك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منا من أحد إلا رد ورُد عل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لا يوجد في هذا شيء إلا هذه النقطة فأنا أنصح بأن ينشر مع التعل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ما الأفضل الأخذ بالأحوط أم بالأصح دلي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بالأصح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ي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ح دل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هذا هو الواجب ، أي نعم الاحتياط إنما يكون إذا تشابهت عليه الأدلة أما إذا صح عنده وترجح عنده فالاحتياط هنا لا وجه له ، على أننا نقول في بعض الأحيان لا يمكن لإنسان مطلقا مهما كان تقيا ورعا أن يحتاط في كل شيء وإلا أصيب بالعنت والله عزّ و جلّ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الله لأعنت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فالاحتياط له مكان محدود جدا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ع ما يريبك إلى ما لا يريب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حينما يثبت عندك الصواب بدليل شرعي فهناك الاحتياط داخل في عموم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لك المتنطعون هلك    المتنطعون هلك المتنطع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شيخنا النّبيّ صلّى الله عليه وسلّم يقول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سبق إلا في خفّ أو نصل أو حا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هذا لا سبق يشمل جميع المسابقات التي تحدث غير هذه محرمة تكون غير هؤلاء الثلاث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نطوق الحديث هكذا ، لكن يمكن أن يلحق بها ما كان يرتبط بالغاية من هذه الأمور الثّلاثة المنصوص عليها في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سبق هنا لأنه يكون مساعدا في تقوية المسلمين على الاستعداد لمحاربة الكافرين فأيّ مسابقة من نوعية جديدة لم تكن معروفة من قبل فيها نفس الهدف ونفس الغاية وليس فيها هدف كسب المال فهو داخل في الحديث في علّته وغايته ليس في منطوق لفظ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المسابقات الدينية يعني يقدم الحكام أو من خارج من يتسابقون أن يقدم لهم هدايا من أج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 يبدو أنّ السّبق المذكور في الحديث مش واضح معناه في ذهنك لأنه بناء على سؤالك التوضيحي الأخير ، سيختلف جوابي تماما على السابق لأني أقول هذه الهدايا التي تقدم للمتسابقين سواء في حفظ القرآن أو في الإجابة عن بعض المسائل العلمية هذا ليس سبيلا مشروعا ، وليس هذا من السبق المذكور في الحديث السبق المذكور في الحديث هو اثنان يتسابقان على الخيل فأيهما سبق الآخر أخذ الجعل من الآخر ، فهنا فيه ما يشبه المقامرة تماما ، ولكن شتان ما بينهما المقامرة حظك ونصيبك والغرض منه كما قلت لك آنفا كسب المال أما هنا الغرض منه تقوية البدن تقوية المركوبة للجهاد في سبيل الله ونحو ذلك مع ذلك فالشارع الحكيم سمح بأن يأخذ السابق من المسبوق شايف ؟ هنا شيء آخر يقال للمتسابقَين أو للمتسابقِين من سبق منكم فله هدية كذا ، هذا جائز لكن ليس هو السبق هذا اسمه جعالة أما لما يدفع واحد للآخر مقابل انتصاره عليه وتغلبه عليه ، طرفين متسابق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سبقتك أعطيك جعلا وإذا سبقتني تعطيني جع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ذا سبقتك تعطيني جعلا و العكس بالعكس ، إذا سبقتك تعطيني مثلا عشر دنانير وإذا سبقتني أعطيك عشر دنانير هذا هو السبق أما الجعالة نحن نتسابق وأبو أحمد يقول من سبق منكما فله كذا هذه جعالة وهذه ما فيها إشكال واضح إلى هنا ، بدنا نرجع إلى المسابقات الدينية هذا ما يجوز لأنه هذا ينشّأ جيل جديد لا يحفظ القرآن إلا طمعا في المال ولا يحفظ المسائل العلمية إلا طمعا في الم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لي بالناس إماما إلا مقابل وظيفة ولا يؤذن لله    إلا مقابل معاش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ربنا عز وجل جعل قاعدة يجب على المسلمين أن يتشبّثوا بها دائما وأبدا في كلّ منطلقهم في حياتهم الدّينية وه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كان يرجو لقاء ربه فليعمل عملا صالحا ولا يشرك بعبادة ربه أح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يخنا جد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طعمك الله من عسل الج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أ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ظهر 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لو قيل إن هذا يقوي يعني أيضا جانب الأمة من حيث العلم وتحصيل ال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هناك فرق ، هناك فرق هذا دين محض أما ركوب الخيل ما هو دين محض فهذا يجعل وسيلة فباعتباره ما فيه مانع اتخاذ السبق هذا ؟ أنا ظننت انته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بناء عليه سؤال هذا اللي كنت ما أدر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ذكر أهل العلم المحلل في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محلل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إعلام موقعين بدايته كأني قرأت أن ابن القيم أنكر عليه أو أخذ عليه فتياه بالسبق بدون محل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 أنكر عليه لكن المنكر منكر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خذ عليه في عصره أنه كان يفتي في السبق بد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يا أخي الذين ينكرون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هم باطل أص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استنادهم على حديث ضعيف لا تقوم به الح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 سنن أبي داو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شيخنا يقول عندي محل خاص للنساء في بيعه وشراءه وهذا المحل قد يعرض العامل به للفتنة فهل عليّ إثم بعد الموت إذا فتن من بعدي من الورثة أو المشتغلين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في ذلك لأن هذا كما شرحنا فيما يتعلق ب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آكل الربا وموكله وكاتبه وشاه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حديث نابع من التعاون على المنكر والأصل القرآني يقضي على كل هذه الوسائل الّتي تؤدّي إلى المنكر ألا وهو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جاء قوله تبارك وتعالى في سورة ي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نكتب ما قدّموا وآث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ن كانت آثارهم حسنة كتبت وإن كانت آثارهم سيّئة كتبت وذلك مما هو يؤكده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سنّ في الإسلام سنة سيّئة فعليه وزرها و وزر من عمل بها إلى يوم القيامة دون أن ينقص من أوزارهم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ه ورثة للمحل هذا ورثة كثر طبعا وبالنسبة للعامل فيه له حصة واحدة فكيف يتصرف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تصر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ه حصة في المحل هذا ،والمحل مقسم على ستّ حص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ما كيف يتصرف فهذا ليس له علاقة بالفقه هذا يعالج بينه وبين الشرك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تركهم لحال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انه وأخوا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تركه الله يغنيه من فض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عليش يترك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يه شيء لكن الأصل يطالب بح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ما حكم من وضع بعض آيات من القرآن أو قرآن على مكان فيه وجع من جسمه مستشهدا بجواز الرقية على مكان الوجع بالقرآن الكر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ليس مشرو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قية هو أن يتلو الإنسان على نفسه أو على موضع مرضه بما جاء في القرآن أو في بعض الأدعية الصحيحة عن الرسول عليه السلام أمّا أن يستعمل حجابا فهذا من المحدثات وبعض العلماء المتقدّمين يعتبرونه تميمة ولو كان من كلام الله عزّ وجلّ فكلّ ما يعلق فهو تميمة لكن بين أن يكون هذا المعلق كلام لله عز وجل أو دعاء من رسول الله صلى الله عليه وسلم وبين أن يكون من الكلام الغير مفهوم الذي قد يكون شركا وقد يكون ضلالا فهذا هو الفرق ولكن في النتيجة كلّه تميمة إلا أنه بعض الشر أهون من بعض فلا يجوز إلا الرقية أما تعليق آية أو حديث في مكان ما من الإنسان أو من الدار أو ما شابه ذلك فهذا من محدثات الأم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ثر بن عمرو في تعليق آيات على ابنه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فس المجال القراءة على الماء بعض الناس يعالجون بعض حال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أخيرا الإخوة في هولندا نود أن نسمع منكم قصيرة هناك للإخوان إن شاء الله نوصلها بواسطة هذا الشري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صيحة خطيرة وهي أن يرح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شيخنا ما تفضلت أنت يعني    تلك الشروط يكون بينهم طلاب 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هذا سبق ومسجل عن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جمع بين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حل دم امرئ مسلم إلا بإحدى ثلاث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ين النصوص الأخرى التي تبيح الدم في غير هذه الثلا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تل بسبب الخمر في الرابعة والذي وقع على البهي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مثال واحد من أجل تقريب المسأل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ح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ان شرعا فإذا زاد شرع جديد أضيف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رواية متقدمة أم متأخ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ش ضروري أبدا المهم أنه حكم يختلف عن الحصر المذكور في الحديث السابق هذا هو الجواب إيش ف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بالنسبة للضرائب والرخص هل تجوز شرعا في الزمن الحالي ، الضرائب والرخص التي تأخذها من الحكومة هل تجوز شر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سؤالك مش واضح لأنك أنت ما تقصد هل يجوز أن ندفعها تقصد هل الدولة يجوز لها أن تضرب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صد هل يحوز أدفعها إذا فرضت عل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سنت ظني فيك لكن أبيت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بإمكانك أن لا تدفع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كان بإمكانك فهل عليّ إث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سمح لي مش وإذا كان ، هل بإمكانك ألا تدفع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ؤالي الذي أريد أن أسأ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الظاهر سرت العدوى إليك من جانبك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ليس بإمكا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ليس بإمكانك شو رأيك ف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 قائ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ت لا تستطيع لا سمح الله أن تصلي قائما فهل تسأل هل أصلّي قائ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يضا لا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سؤال إذا استطعت يترتب عليّ إثم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ي سؤالي إذا استطعت أن أتهرب هل يترتب عليّ شيء هذا هو سؤا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ستطعت بالتي هي أحسن فهو جائز أ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غش والكذب ف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هي الوارد في عن القراءة للفاتحة من المأموم كنا نتناقش مع الإخوان أنه يعني ما في قراءة عندما يقرأ الإمام في الجهرية فنسكت ، فقالوا النهي الوارد عن القراءة أثناء قراءة الإمام كما حدث في قصة م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ينازعني في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النهي يعني أو الحالة لا يقرأ المأموم حتى وإن سكت الإمام في الفاتحة أم النهي عن القراءة أثناء قراءة الإما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ردنا أن نجيب عن السؤال دون أن نفكر في صحة السؤال فالجواب إذا كان هناك سكتات للإمام يسكت فيها فيقرأ ، لكن هل هناك سكتات ، هل هناك سكتات بإمكان المقتدي أن يقرأ فيها على الأقل الفاتحة التي أن الأصل فيها ركن من أركان الصلاة هذا ما أشرت إليه في قولي إذا أدرنا أن نجيب عن السؤال فالجواب نعم ، ما دام هناك سكتات فيقرأ لكن أين هذه السكت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رو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لكني أنا أقول و هذا ما أفعله بنفسي لأننا لا نستطيع أن نصحح مفاهيم كل الناس وبخاصة الذين لم يسمعوا الصواب من الرأي فيما اختلف فيه الناس فنصلي وراء الإمام وإذا به يسكت لماذا لأن مذهبه شافعي فأنا اهتبل فرصة سكوته وأقرأ ذلك خير من أن أتم صامتا لأنه أولا أشغلت نفسي بطاعة ليس هناك ما ينهى عنها وثانيا أخذت بالأحوط حينما وجد السبب الذي يفتح باب الاحتياط في الدين أمّا إذا لم يكن مثل هذه السّكتة من إمام يتّبع السنة وهو يعلم أن النبي صلى الله عليه وسلم لم يكن يسكت كما شرح ذلك ابن القيم رحمه الله في زاد المعاد لم يكن يسكت بعد قراءة الفاتحة سكتة طويلة بحيث إنها تتسع لقراءة الفاتحة من المقتدين خلفه لأن النبي صلى الله عليه وسلم لو كان يسكت هذه السّكتة الطويلة لقيل له كما قيل له في السّكتة الأولى بعد تكبيرة الإحرام كما جاء في صحيح البخاري من حديث أبي هريرة رضي الله تعالى عنه قال كان رسول الله صلّى الله عليه وسلم إذا كبر للصلاة سكت هنيهة فقلنا يا رسول الله ماذا تقول ؟ قال أ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باعد بيني وبين خطاياي كما باعدت بين المشرق والمغرب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الدعاء بتمامه إذا السكتة الطويلة تلفت الأنظار وتحفز الهمم لتعرف ما وراء هذه السّكتة ولذلك توجّهوا بالسّؤال للرّسول عليه السّلام فأجاب بأنّي أقرأ دعاء الاستفتاح فلو كان الرسول يسكت أيضا أخت هذه السكتة بعد قراءته الفاتحة والتأمين عليها كانوا أيضا يقولون أرأيت سكوتك بعد الفراغ من القراءة وقبل الركوع ماذا تقول لكن لا يوجد شيء من هذا إطلاقا فعلى الرغم من أنه الأصل أنه لو وقعت سكتة طويلة تلفت الأنظار أنّ الدّواعي تتوفّر لنقل هذه السّكتة مع أنّه لم تنقل فقياسا على سكتته عليه السّلام بعد تكبيرة الإحرام نقول أن هذا دليل أنه عليه السّلام ما كان يسكت هذه السكتة الطويلة ، الخلاصة أن السؤال نظري ما هو عملي إلا في حالة إذا ابتلينا بإمام يرى هذه السكتة مشروعة فحينئذ نحن نهتبلها فرصة ونقرأ الفاتحة وليتهم إذ سكتوا سكتة طويلة بحيث يتمكن المقتدي من قراءة الفاتحة بتمامها لكن ما أذكر أبدا أنّني تمكّنت من قراءة الفاتحة بتمامها فإذا هم يسكتون ولا يسكت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واحد قرأ لنا الفاتحة و قرأت قل هو الله أ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أعوذ برب الفلق قل أعوذ برب الناس بعده هو في الجهريّة في الفج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ركعت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6</Words>
  <Characters>15760</Characters>
  <CharactersWithSpaces>12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1:00Z</dcterms:created>
  <dc:creator/>
  <dc:description/>
  <dc:language>en-US</dc:language>
  <cp:lastModifiedBy/>
  <dcterms:modified xsi:type="dcterms:W3CDTF">2014-01-08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