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أن الرسول صلى الله عليه وسلم علق فرضية اللحية أو اتباعها بمخالفة المجوس وكما نقول إن الحكم يدور مع علته وجودا وعدما فلمخالفة المجوس أمر الرسول صلى الله عليه وسلم بإطلاق اللحى فهل هي العلة فعلا من هذه الأدلة النقلية العلة مخالفة المجوس أم هناك علة أخرى في إطلاق الل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بعا فيه علة أخرى بس أنا أرجوك أن يعني يكون طريق البحث ما يكون عايم ما يكون فايش يكون محددا أنت هلا بتقول لي نريد نسمع رأيك في ماذا تريد أن تسمع رأي يعني أكرر على مسامعكم الرسالة اللي قرأتها وزيادة مش معقو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إيح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كما فعلت أخيرا يعني تأتي بمثال فهمته منّا وبقي عندك إشكال تطرحه أما أنه تميع الموضوع معناه بدنا نسهر الليل كله حول مسألة كهذه المسألة ، فالآن سؤالك الأخير محدود النطاق أن هذا الأمر النبوي بتقول معلل بعلة ترى هل هناك علة أخرى أم لا ؟ هذا سؤال علمي و وجيه ودقيق ، قبل أن ندخل في موضوع هل هناك علة أخرى أ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موجودة ف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هل هذ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لة لهذا الحكم بحيث أنه يختلف الأمر فيما إذا جاء الأمر بإعفاء اللحية فقط وبينما جاء متبوعا ولا أقول معللا ب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نيت على ذلك أنّه إذا كانت علة فالعلة تدور مع المعلول وجودا وعدما هل يختلف الحكم في رأيك بين ما إذا لم تكن هذه الجملة في الحديث وبين أن الواقع أنه موجودة هذه الجملة في الحديث فيه 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ما العلة ذكرت إذا انتفاء العلة بدو ينتفي على أساس هذا الحكم هذا فهمي وقد ي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معليش طيب هذه الجملة فلنسمّها معك وعلى ما نقول نحن مع إخواننا نحن في سوريا عندما جم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ي ما يجي معك تعال مع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الآن نجي معك نفترض أن هذه الجملة تعليلية الأمر هنا ماذا يفيد في علمك هل يفيد الوجوب أم يفيد الاستح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كما يقول علماء الأصول كل أمر في اللغة العربية يعني الفرضية إلا أن تكون قرينة تصرفه عن الفرض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جدا ، هل هناك قرينة تصرف الأمر هنا من الوجوب إلى الاستح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ناك ما فيه مجال للوجوب و الاستحباب في أنه حكم أو لا ح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فوا ما أجبتني و لا يلدغ المؤمن من جحر مر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ي بارك الله فيك ، إذا كان علم الأصول يقول الأصل في الأمر أنه الوجوب إلا لقرينة    طيب ماشين فهل وجدت قرينة هنا تصرف الأمر من الوجوب إلى الاستح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جدت لكن وجد الأمر مرتبط بع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ىى ما جئنا هذه 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علة هذه كما هو معلوم لدى علماء الأصول و أنت ذكرت ذلك العلة وجودها يثبت الحكم المعلل بها وفقدانها يزيل الحكم نحن الآن بدنا نعرف الحكم المقرر شرعا هل هو واجب فإذا زالت العلة زال المعلول أم هو مستحب فإذا زالت العلة زال المعلول فإذا إذا زالت العلة زال المعلول قد يكون المعلول هو الوجوب وقد يكون المعلول هو المستحب واضح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ما نلجأ إلى الجملة التعليلية بدنا نفهم أن هذا الأمر يفيد الوجوب أم يفيد الاستحباب إذا ما زالت العلة فالأمر باق إما على الوجوب و إما على الاستحب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إذا قطعت العلة فالوجوب قطعا كما أمر فالوج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حدت عن كلامك وهذه الشغلة طويلة معك ، لأنه تلك الساعة ما قلت هذا الكلام نحن بارك الله فيك في جلسة علمية نقصد كما قلت آنفا هو التفاهم و الوصول إلى الحقيقة ليش بتقول الآن إذا قطع بها ومن قبل ما قلت هذا إذا قطع بها لا هذا ما يصلح أبدا لأنه هذه مثل من يحط العصا في العجل    كنا راح نمشي نتفق وإذا أنت حطت العصا بالعجل يعني بالتعبير السوري شكل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لتها بإيش إذا قطع يا أخي انقطع الموضوع إما هذا الأمر للوجوب وإما للاستحباب إذا لم توجد قرينة فمقطوع أنه للوجوب إذا وجدت قرينة فمقطوع أنه للاستحباب و اعترفت حضرتك بأنه لا قر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قرينة فيه ع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جعت حليمة لعادتها القديمة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لسى ما وصلنا بارك الله فيك للجملة التعليلية وشرحت لك و أظن أنت مواف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لة التعليلية لهذا الحكم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آن نريد أن نفهم هذا الحكم ما هو آللوجوب أم للاستح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طلاق الأمر للوج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خليك معي هون بلاش العصا في العجلة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هل زالت الع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حسب الظاهر لنا أنها زا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جود العادة عند المجوس أو النصارى أو اليهود و بعض هذه العادات موجود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ناك ملايين من البشر وملايين من المسلمين وفي عندنا عادتين عادة إعفاء اللحية وعادة حلق اللحية آه ، من حيث الواقع من حيث العدد الذين يعفون عن لحالهم أكثر أم الذين يحلقون لحاهم أكث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سلمين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البشر كلهم لأنك ذكرت اليهود والنصارى والمجو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بيحلقوا أك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أنت ليش جعلتها عادة بالعكس مع أنه الأقلية اللي بيحلقوا وليه ما عكست والعكس هو الصواب ، الأكثرون ما دام باعترافك وأرجوا أن تثبت معي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الأكثرون يحلقون والأقلون يعفون لماذا لم تقل العادة الحلق وليس الإعفاء لأن العبرة بالأكثرية ، يعني نقول للناس هل عادتهم الصدق أم عادتهم الكذب بنشوف الناس الصادقين القليلين نقول عادتهم الصدق وبنغض النظر عن عادة الآخرين وأن الجمهور الكذب وقلة الأمانة و و إلى آخر فبارك الله فيك أنا ألفت نظرك إذا أنه هنا عاداتان ما نقدر نقول العادة الآن حددها وإنما عندنا عاداتان عادة الإعفاء وعادة الحلق وعادة الحلق هي الأكثر فكيف تحكم بتعطيل الحكم الشرعي بمجرد أن بعض الكفار وهم الأقلون يفعلون ما يفعل المسلمون و المفروض أنهم هم الأكثرون فإذا بارك الله فيك ما يصلح أن تقول أن هذه العلة صارت الآن زائلة فزال الحكم لا تزال العلة قائمة بشهادتك أنت أن أكثر العالم حليق بل الموضة وأنت تشوف الناس بمناسبة الأعياد والأفراح بيدخل الواحد وهو نظيف تماما نادر جدا جدا خاصة بالكفار أن تلاقي واحد بيهندس حاله بتسريح لحيته والأخذ من شواربه إلى آخر لهذا أذكرك والذكرى تنفع المؤمنين أن الحديث كما قلت الأمر فيه للوجوب والجملة التي هي جملة تعليلية كما ذكرت أنت ونحن مشينا معك لأنه فيه علة أخرى كما سأذكرها ما زالت هذه العلة أبدا لم تزل قائ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ينبغي أن نخالف جمهور اليهود والنصارى موش يعني نخالف فرد فردين ثلاثة أر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فيه طائفة يا شيخ بكاملها تعفي اللحى زي السيخ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مثلا هذه الطائفة ما تزال داخلة في القلة الله يهدينا و إيّاك ، طائفة حسبك الاسم أنت تمسيها طائفة هذه الطائفة بالنسبة للعالم كله هي قلة ولذلك فلا يزال الحديث محكما بأمره الذي يفيد الوجوب وبتعليله الذي يفيد استمرار هذا الوجوب لأن العلة لا تزال قائ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نتقل الآن إلى هل هناك علّة أخرى نقول نعم ، لعلك سمعت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من الفط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شر من الفط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بكلمة الفطرة هنا ما هو المفهوم عندك على الأقل وبلاش الدكاترة اللي أنت تحب تشربكنا م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أعطو رأيهم بصراحة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رأيك أنت بالفطرة هذه هل يجوز مخالف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طرة الله التي فطر الناس عليها أيضا أريد أن أسألك عن توضيح المعنى في كلمة الفطرة لأنه قبل ما أعطي رأ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بل ما تسألني جاوبني بأي معنى أنت تفهم الفطرة ، بساط أحمدي بأي معنى أنت بتفهمه قل 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ظاهرة الآ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هل يجوز مخالفة هذه الفط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طيب ، فإذا كان من الفطرة إعفاء اللحية شو بتكون النتيجة يجوز حلق اللحية ولا 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غير في الفط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طبعا إذا السؤال نعم 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بارك الله فيك يعني وفر علينا الوقت والمشوار ، إذا هنا علة ثانية و هي أنّ إعفاء اللحية من الفطرة هب أن الشعوب كلها النصارى واليهود والمجوس استجابوا لفطرة الله المذكورة في الآية الكريمة وعفوا عن لحاهم ما بيرجع الحكم ألي اعترفنا أنه للوجوب يبطل لأنه الحكم مربوط مع العلة وجودا و عدما زالت العلة زال الحكم ؟ لا لأنه علة ثانية لن تزول ما وجد الإسلام على وجه الأرض فطرة الله التي فطر الناس عليها من هنا يخطئ كل الذين كتبوا في هذه المسألة سواء الذين قالوا بأن هذه سنة أو الذين قالوا إن هذه مستحبة أو الذين قالوا سنة عادة وهؤلاء أبعد صوابا عن كل هذه الأقوال لأنهم لم ينتبهوا أو انتبهوا وحادوا وأحلاهما مر هذا الحديث الذي يجعل من الفطرة التي لا تبديل لها جعلوها هباء منثورا قال لك عادة يعني إن شئت فعلت وإن شئت ترك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لنا نحن في السن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ن العادية إن شئت فعل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ليست سنة عادية أبدا ، و أنا ذكرت مثالا كجواب لسؤالك ما هو الضابط ما هي القاعدة لتمييز السنة التعبدية عن السنة العادية قلت لك أن الرسول عليه السلام إذا حض على شيء من السنن العادية يخرج ويدخل في السنن التعبدية وأتيتك بمثال لباس البياض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البياض فألبسوها أحياءكم وكفنوا فيها موت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ثال الأقوى بالنسبة لسؤالك أنت الأول هو اللحية لأنه كما قلت العرب كانوا يلتحون كانت عادة عربية على العكس من    ذلك كان المجوس وكان النصارى يلتحون ولعلك قرأت كتاب فقه السيرة للبوطي الذي ذكرته في المجلس السابق أن رجلا من المجوس جاء إلى النبي صلى الله عليه وسلم رسولا من قبل كسرى جاء إيش ؟ ملتحيا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رك ب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ب يعني كسرى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ربي فأمرني بإعفاء اللحية وقص الشا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جوس إذا كانوا ولا يزالون من عادتهم حلق اللحية فقلت أنّه أنا ضربت مثالا بلباس البياض هو أقوى مثال ما نحن فيه الآن لأن العرب كان من عادتهم إعفاء اللحية فالرسول أولا أقرهم ولو كان هذا فقط كنت أنا بقول مع القائلين هذه عادة من شاء فعل ومن شاء ترك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ه أولا أمر بها أمر إيجاب كما اتفقنا ثم جعلها من الفطرة التي لا تقبل التغيير والتبديل ما بقي على وجه الأرض م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ثالثا و لعلّه يكون أخيرا إيش رأيك في تغيير خلق الله عزّ و جلّ دون إذن من الله أو رسوله هل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ذا تغيير لخلق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العقلي اللي أنا كنت قلت 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قولك دليل عق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حلق الشع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دنا ندخل في نقاش معك ليش سميته دليل عق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تهادي بحت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هل استنباط الأحكام الشرعية من أدلّتها التفصيلية هو بحث عق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ما اشتغل العقل فيها عقلي هيك فهمي لها طالما العقل اشتغل فهي عق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اوبتني ، استعمال العقل لاستنباط الأحكام الشرعية من الأدلة التفصيلة من الكتاب والسنة هذا الحكم الذي نصل إليه يكون عقل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ظني في دلالته عقلي وإذا قطع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ضوع ثاني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كون عقلي بيصير ظ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ه الدليل استنباط الحكم الشرعي من دليله التفصيلي لو كان نقليا لما اختلف العلماء في ذلك على بعض المسا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أسألك الآن سؤا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حكام الشرعية قطعية الثبو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المتواتر</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 درجة صحة الحديث ، الأحك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فوا أنا فكّرت الدليل الحكم لا ليس قطع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م يكن قطعيا ماذا يك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كانت قطعية ك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وبتني الله يهديك إذا لم يكن قطعية ماذا يك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ني ظ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إذا إذا استنبطنا أحكاما من الكتاب والسنة وسميت أن هذا الحكم ظني شو علينا غ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يش أنت تجادل في موضوع معروف عند العلماء أغلب الأحكام الشرعية ظنية يعني ظن غالب ظن راجح مش بمعنى ظن مرجوح ليست قطعية شو بيضرّنا نحن إذا قولك تسميت الاستدلال الثالث وهو أنه حلق اللّحية تغيير لخلق الله بدون إذا من الله هذا سميت لي إياها بأنه حكم عقلي شلون حكم عقلي ؟ العقل إذا لم يقيد نفسه بالكتاب والسنة ضل ضلالا بعيدا وإذا ربط نفسه وعقله بالكتاب والسنة هو اهتدى هدى سعيدا وهكذا فإذا هو قولك شيء ما سمعناه من قبل أنه مجرد استنباط حكما من الكتاب والسنة تسميه دليل عق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تهادي أنا أعني بالعقل الاجت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ت لك اصطلاح خاص نقول لك حينئذ تيسير الموضوع لكل قوم أن يصطلحوا على ما شاؤوا لا مشاحة في الاصطلاح هذه انحلت ال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بارك الله فيك خلاصة الموضوع المسلمون اليوم شبابا وكهولا شيوخا ودكاترة متساهلون جدا بالنسبة لهذا الحكم الشرعي ليس فقط فعلا بل فهما وعقيدة لأننا نعلم جميعا أن مواقعة المنكر منكر لكن استحسان المنكر منكر آخر فالذي يرابي مثلا إذا توهم أن رباه لا شيء فيه هذا لا يمكن أن نتصوّر منه أنه يتوب يوما ما لكن إذا عرف أن هذا حرام لا يجوز يرجى يوما ما أن يتوب إلى الله عز وجل فمسألة اللحية هذه أولا نبينا صلوات الله وسلامه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فاء الراشدون الصحابة أجمعون أكتعون أبتعون ما فيهم حليق للحية أبدا ثم انزل للتابعين ثم الأئمة المجتهدين لماذا نحن نجرأ الآن نخالف هذا السلف كله ابتداء من سيدهم محمد صلى الله عليه وسلم إلى الأئمة الأربعة والذين اتبعوهم بإحسان الذين قالوا بوجوب إعفاء اللحية والذين قرروا في كتبهم أن حليق اللحية لا تقبل له شهادة لأنهم اعتبروا ذلك منهم من هؤلاء الحلقين فسقا فلماذا نخالف كل هذا الجمهور والله عزّ وجل يقول هذه الآية وحدها تكفي فضلا عن هذا البحث العلمي اللي قد يعتبره البعض بما يشبه الفلسفة لكنه العلم وإنه الحق مثل ما أنكم تنطق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لم يكن في الموضوع إلا الآية التالية وه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يحذر الذين يخالفون عن أم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تصيبهم فتنة أو يصيبهم عذاب أ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ية الأخ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يوم لا نتبع في حلقنا للحيتنا سبيل المؤمنين وإنما نحن نتبع مع الأسف الشديد سبيل الكافرين الذين كل من كان عنده شيء من الثقافة يعترف معي بأنهم لما استعمرونا في بلادنا استعمرونا وهذا استعمار أخطر فكريا وثقافيا فلما خرجوا من بلادنا وتركونا في زعمنا أحرارا وإذا بنا لا نزال نعيش مستعبدين منهم فكريا أين كان حلق اللحية من عادة المسلمين أبدا هذه العادة أدخلها الأتراك الذين امتدوا غرب أوروبا واحتلوا كثيرا من تلك البلاد لكنهم مع الأسف لم يكن لديهم الحصانة من الكتاب والسنة التي تحملهم على أن يحافظوا على العادات الإسلامية فاستحسنوا حلق اللحية واستحسنوا تغيير اللّباس العربي بهذا اللباس الضيق الذي تنتج منه أمور وأمور تنافي كمال الصلاة فتجد الشاب الذي يصلي متبنطلا يضطر أنه يعمل حركات يرفع شوية ثم البنطلون عشان الكوية هذه ما تنكسر وربما ما ينفتح من وراء لضيق التفصيل هذا كله من أين جاءنا ؟ جاءنا من الاستعمار الفكري ولذلك فلا خلاص للمسلمين أبدا إلا بأن يعودوا أولا علما وفقها وثقافة إلى الكتاب والسنة ثم أن يربوا أنفسهم على هذه الثقافة الصحيحة التي لم تتأثّر بالوافدات الّتي تفد إلينا ولا تزال حتى اليوم من الغرب الكافر و هذه ذكرى و الذكرى تنفع المؤمنين إن شاء الله تع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أنه مخلص من الج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ر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جوز العكس أيضا ما تع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عندنا يغضب يقول أول ما استفتح يومي بمعصية أحلق لحي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ربنا يوفقه لطاعة الله ورسوله في كل شيء في مظهره و في مخبره في ظاهره وفي باطنه إن شاء الله على كل حال الظاهر عنوان الباطن وليس الأمر كما يقول بعض الناس من الشباب التائه يقول يا أخي العبرة بما في القلب صحيح العبرة بما في القلب ولكن الأمر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إناء بما فيه ينض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معنى مأخوذ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قضية المعنوية الروحية كما يقولون اليوم هي كالقضية المادية البدنية ، لا يمكن أن تجد جسما سليما في الظاهر والقلب مريض لا بد أن يظهر أثر هذا المرض على ظاهر الجسد وكذلك بالنسبة للناحية الإيمانية فإذا كان الإيمان هو المستقر في قلب هذا الإنسان فلا بد من أن يظهر على بدن هذا الإنسان وهذا صريح ف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نسأل الله عز وجل أن يصلحنا ظاهرا وباط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 يعني بالخروح من الجيش إذا كان يؤثر على الإيمان ؟ وكان هذا الإنسان لا يستطيع أن يقاوم منك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ما فيه داع لأن الجواب معروف لكن هل معنى ذلك أنك أنت في الجيش الآن كما يقال اختياري وليس إجب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طيع الخر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جل ب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هذا بعدم مرضاة الوال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جب أن تنظر إلى واقعك ، الواقع اليوم أن الجيش الأردني مع الأسف ليس كما يزعم البعض جيشا مصطفويا ، و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هل مكة أدرى بشعاب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صاحب الدار أدرى بما في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وأنت تعيش في الجيش تدري حقيقة هذا القول أن هل هو جيش مصطفوي أ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فرضنا أنه كان جيشا مصطفويا حقيقة ونرجوا أن يصبح عما قريب حقيقة جيشا مصطفويا إذا افترضنا أن الجيش صار مصطفويا أي خادما للأمة الإسلامية وللشعب المسلم حينئذ يكون وجود هذا المسلم في الجيش طاعة وقربة لله تبارك وتعالى فإذا الوالد لا يريد من الابن أن يظل في هذا الجيش المصطفوي فهو خطأ لأنه كأنه لا يريد لابنه أن يقوم بطاعة ربه عز وجل بأن يكون جندا من جنود الإسلام أما الآن والحالة مع الأسف كما نعلم 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كتوب مبين من عنو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لا يسمحون للمسلم أن يتشبه بالمصطفى الذين ينتسبون إليه اسما ويتبرؤون منه فعلا فيجب حينئذ الخروج سواء رضي الوالد أو لم يرض ذلك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فيه سؤال آخر يا سي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ا الزمان الفتن كثيرة فالإنسان يتوب كثيرا ويذنب كثيرا فيشعر الإنسان أنه على درجة عالية من النفاق والكذب فما رأيك في هذا الأ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ي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وجاهد النفس والشيطان واعصه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ن هما محضاك النصح فات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يطان لا ينصح عدوه الإنسان ولذلك فيجب على كل مسلم أن يجاهد نفسه وهواه ولذلك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اهد من جاهد نفسه 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جوز له أن يستسلم لهوى النفس لأن هذا الاستسلام سيؤدي به إلى الهلاك ولذلك المسلم ينبغي دائما أن يتذكر العاقبة أن يتذكر الدار الآخ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آخرة خير لك من الأو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ار الآخرة كما تعلم فيها نعيم وفيها جحيم وهذا الجحيم يعني فيه أنواع من العذاب لا يستطيع العقل البشري أن يتصوره من ذلك مثلا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اركم هذه جزء من سبعين جزءا من نار جهن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يش مراقبا لله عز وجل وفي ذلك عصمة له من أن يميل يمنيا أو يسارا وأن تتلاعب به الأهواء والشهوات و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ت الجنة بالمكاره وحفت النار بالشهو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من كان راغبا أن يكون من أهل الجنة فعليه أن يجاهد نفسه لهذا الحديث وما في معنا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رحمت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أ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ريان القلم على الإنسان وعمره مثلا خمسة عشرا عاما صلى وصام وعمره وعشرون عاما هذه الخمسة هل يقضي ما فاته من صلاة وصي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هذا سبق الجواب آنفا مع الجزائري هذا لمّا سأل عن الرواتب هل تقضى فكان الجواب الرواتب تعامل معاملة الفرائض فالفرائض التي يخرجها من المكلف عن وقتها دون عذر النوم والنسيان هذه لا يمكن قضاؤها</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الرسول صلى الله عليه وسلم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سي صلاة أو نام عنها فليصلها حين يذكرها لا كفارة لها إلا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فرضنا أن إنسانا تذكر في هذه الساعة أنه لم يصل الظهر ذهولا ونسيانا فعليه الآن ساعة التذكر أن يباشر ويقضي المنس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ن كان ناسيا للصلاة وتذكرها فعليه الآن أن يصليها فإن لم يفعل وقال كما يقول بعض العامة هذه صلاة راح وق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هل فيما بعد نصليها أبدا ، وقتها هذه الصلاة المنسية وقت التذكر لها أو الاستيقاظ لها فإذا لم يصلها في وقت التذكر فراحت عليه    وكما نعلم جميعا كل صلاة من الصلوات الخمس لها وقت متسع أضيق الأوقات هو صلاة المغرب مع ذلك في نحو ساعة فإذا المصلي التهى عن هذه الصلاة في مدة ساعة من الزمن حتى خرج وقتها دون عذر شرعي فحينئذ لا كفارة لها لأنه لم يصلها في وقت التذكر إذا كان الصلاة المنسية والتي نام عنها حين تذكرها قال عليه السلام فهذا وقتها فإذا لم يصلها فلا كفارة لها فما بالك الصلاة اللي وقتها ساعة من الزمن وهو لا يصليها في هذا الوقت فهذا لا يمكنه أن يقضي هذه الصلاة كما قلت لك أولا إلى الأبد لأن 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صلاة كانت على المؤمنين كتابا موقوت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موقوتا أي مؤقتا الأول والآخر فلو ترك الأمر لرغبة المصلين خاصة الذين غلبت عليهم حب الدنيا والانشغال بها والانكباب على مفاتنها تعطلت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صلاة كانت على المؤمنين كتابا موقوت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يجب على المسلم أن يتذكر بالغ إثم إضاعة الصلاة وإخراجها عن وقتها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فاتته صلاة العصر فكأنما وتر أهله وما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أنه احترق بيته وأهله شوف أدّيش المصيبة لأنه ضيع صلاة واحدة وضحت لك مسألة القض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قضاء إلا بعذر النوم أو النسيان ثم هذا العذر حين التذكر لا بد من الإتيان بالعبادة فإذا تماهل كمان ذهب وق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يام رمضان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صيام رمضان كذ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 منكم مريضا أو على سفر فعدة من أيام آ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و ليس بمريض ولا هومسافر فيستهين بحرمات الله ويأكل ويشرب والناس صائمون فهذا أيضا لا يستطيع القضاء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7</Words>
  <Characters>18165</Characters>
  <CharactersWithSpaces>14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1:00Z</dcterms:created>
  <dc:creator/>
  <dc:description/>
  <dc:language>en-US</dc:language>
  <cp:lastModifiedBy/>
  <dcterms:modified xsi:type="dcterms:W3CDTF">2014-01-08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